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4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5AF8F208DA43EDFBA18DC06FBF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5AF8F208DA43EDFBA18DC06FBF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L/moLnlu7fjgIHmmbrliKnjgIHnp5jpsoExNuaXpeW4uOinhOa4uO+8iOWQq+S6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u+8iV9f5peF5ri457q/6Lev5Ye65aKD5peF5ri4576O5rSy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jk1DQoNCjxicj4NCg0KCTw+5be0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55bu344CB5pm65Yip44CB56eY6bKBMTbml6XluLjop4TmuLjvvIjlkKvkuprpqazp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nvo7mtL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UxMz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IOi9rOacu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9rOacui3lnKPkv53nvZ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Wbm+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kv53nvZcgLeeOm+eRmeaWr++8iOS6mumprOmAiu+8iS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njpvnkZnmlq/vvIj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IrvvIk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znuqbng63lhoXljaI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M57qm54Ot5YaF5Y2iLSDkvIrnk5zoi48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LyK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IC3liKnpqa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KnpqazigJTnurPmlq/lja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rPmlq/ljaHigJTpuJ/lspvigJTliKnp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msLSDlnKPlnLDkuprlk6U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Wb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I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2T5aSp5pma5LiK5LqO6aaW6YO95py65Zy65LiJ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py66aOe5b6A5p+Q5Zu96L2s5py677yM5aSc5a6/6aOe5py65LiK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2s5py6LeWco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ZCO6L2s5py66Iez5be06KW/5Zyj5L+d572X77yM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fjuW4gu+8jOS4lueVjDxzcGFuPjQ8L3NwYW4+5bqnKuWkp+eahOmDve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kj+Wto+WkmumbqOWHieeIve+8jOWGrOWto+aXoOS4peWvku+8jOaYr+S4gOW6p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nOS6uuOAgeael+acqOiLjee/oOOAgemjjuWFieengOS4veeahOWfjuW4guOAgu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QjuWuieaOkuaZmumkkO+8jOS5i+WQjuWFpeS9j+mFkuW6l+S8keaBr+iwg+aVt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yAt546b55GZ5pav77yI5Lqa6ams6YCK77yJ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5pep6aSQ5ZCO5YmN5b6A44CQ5L+d5Yip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6KGX44CR77yM44CQ5Zyj5L+d572X5aSp5Li75pWZ5aSn5pWZ5aCC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HNwYW4+MTU8L3NwYW4+5YiG6ZKf77yJ77yM6L+Z6YeM5piv5be06KW/5ZKM5ou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J6N5Lit5b+D44CC6ZqP5ZCO5ryr5q2l5Zyo44CQPHNwYW4+SVBJUkFCVUVS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Irmr5Tmi4nluIPln4Pmi4nnmoflrrblhazlm63lhoXjgJHvvIzlnKjlhazlm63lr7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nanlkb3nuqrlv7XnopHjgJHvvIjnuqY8c3Bhbj4xNTwvc3Bhbj7liIbpkp/vvI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5PojZLogIXpm5XloZHjgJHvvIjnuqY8c3Bhbj4xNTwvc3Bhbj7liIbpkp/vvI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kuIrljYjnmoTmuLjop4jvvIzlronmjpLljYjppJDjgII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GFsaWduPSJsZWZ0Ij4KCeS4i+WNiOWPguinguOA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neWwlOi+vui/quS4nOaWueenu+awkeWVhuS4muihl+OAke+8iOe6pj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maj+WQjuWPguinguOAkOaLiee+juiuruS8muWkp+WOpuOAkeOAgeOAk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lemmhuOAke+8iDxzcGFuPjQwPC9zcGFuPuWIhumSn++8iT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LmY5py66aOe5b6A546b55GZ5pav77yM5oq16L6+5ZCO5a+85ri4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6YCB5YWl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6b55GZ5pav77yI5Lqa6ams6YCK77y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YnIgLz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546b55GZ5pav5biC5Li65be0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CK5bee6aaW5bqc77yM5Zyw5aSE6buR5rKz5ZKM57Si5Yip6IqS5pav5rKz77yI5Lq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5rKz5pSv5rWB77yJ5Lqk5rGH5aSE77yM6KKr56ew5Li64oCc5Lqa6ams6YCK5b+D6I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Ou5p6X5LmL5Z+O4oCd44CCPHNwYW4+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Cgnml6nppJDlkI7kuZjoiLnmuLjop4jjgJDkuprpqazp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HvvIzmsr/pgJTnnLrmnJvnjpvnkZnmlq/kuKTlsrjnmoTpo47osozku6Xlj4rmta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rYnjgILkuprpqazpgIrmsrPkuIrmuLjnlLHpu5HmsrPlkozntKLliKnoipLmlq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jgILntKLmsrPmsrPmsLTkuLrpu4Tnmb3oibLvvIzpu5HmsrPmsrPmsLTkuLrmtZP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ibLvvIzlm6Dmr5Tph43jgIHmtYHpgJ/kuI3lkIzvvIzkuKTnp43msrPmsLTlnKjkuqT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lb/ovr7mlbDljYHlhazph4znmoTmsrPpnaLkuIrpu5Hnmb3liIbliKvvvIzkupLkuI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vIzmiJDkuLrkuIDlpKfmma/op4LjgILop4LotY/jgJDpu5Hnmb3kuKTmsrPnmoTkuqT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JHlkI7vvIw8c3Bhbj48L3NwYW4+IAo8L3A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TxiPjx1PuKYheS4reWNiOeJueWIq+WuieaOkuWcqOWNsOesrOWu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OheS6q+eUqOS6mumprOmAiuWNsOesrOWuieS6uumkkOmjnzwvdT48L2I+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6a2U6ay85rK85rO95Zyw5Lit55qE5bid546L6I6y44CR44CC5aaC5p2h5Lu2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I5rC05L2N6Laz5aSf6auY77yJ5ri45a6i5Y+v5LmY5Z2Q5bCP6Ii55rK/5rKz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w56ys5a6J5Lib5p6X5L2P5a6F44CR5Y+C6KeC5ZKM5Yiw54Ot5bim5Y6f5aeL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F5o6i44CCPHNwYW4+PC9zcGFuPiAKPC9wPgrkuIvljYjov5Tlm57njpvnkZnmlq/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nLrpo57lvoDlt7Topb/nmoTngbXprYLln47luILph4znuqbng63lhoXljaL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znuqbng63lhoXljaI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hbGlnbj0ibGVmdCI+Cgnlr7zmuLj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I7vvIzmoLnmja7lrp7pmYXmg4XlhrXlronmjpLml6nppJDjgILkuYv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jgJDogLbnqKPlsbHjgJHvvIjnp5HlsJTnp5Hnk6blpJrlsbHvvInvvIzlsbH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KPpm5Xlg4/kvY7lpLTkv6/op4bjgIHkvLjlsZXlj4zoh4LvvIzlg4/lnKjlkbXmiq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nmoTph4znuqbln47jgILkuIvlsbHlkI7liY3lvoDjgJDph4znuqbng63lhoX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Hlkowq5aSa5Y+v5a6557qzPHNwYW4+MjA8L3NwYW4+5LiH6KeC5LyX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iW55WMKuWkp+i2s+eQg+WcuuOAkOmprOaLieWNoee6s+i2s+eQg+WcuuOAke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eQg+WcuuaVtOS/ruaIluS7u+S9leS4jeWPr+aKl+WboOe0oO+8jOaIkeekvuS/n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tpOaZr+eCueeahOadg+WIqe+8ieOAg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5Y2I6aSQ5ZCO5a6J5o6S5ri46KeI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acieWQjeeahOa1t+a7qeOAkOeTnOe6s+W3tOaLiea1t+a7qeOAkeaso+i1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1t+mfteOAguS5i+WQjuWJjeW+gOS6jOaImOeDiOWjq+e6quW/teeikeW5v+Wcu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GI+PHU+5pma6aSQ5ZOB5bCd5Zyw6YGT55qE5be06KW/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7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ph4z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hoXljaItIOS8iueTnOiLjy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eaXqemkkOWQjuS5mOacuumjnuW+gOS8iueTnOiLj++8jOKAnOS8iueT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WcqOWNsOesrOWuieeTnOaLieWwvOivreS4reaEj+S4uuKAnOWkp+awtOKAne+8jOi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3tOilv+OAgeW3tOaLieWcreOAgemYv+agueW7t+S4ieWbveS6pOeVjOeah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ys+S4juS8iueTnOiLj+ays+axh+WQiOWkhOOAgj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5oq16L6+5ZCO5a+85ri4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i46KeI5LiW55WM5LiJ5aSn54CR5biD5LmL5LiA44CB6Leo5bqmKuWkp+eahOOA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nOiLj+Wkp+eAkeW4g+OAke+8iOe6pjxzcGFuPjMtNDwvc3Bhbj7lsI/ml7bvvInjgI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lLE8c3Bhbj4yNzU8L3NwYW4+5Liq54CR5biD57uE5oiQ55qE54CR5biD576k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4NDwvc3Bhbj7lubTooqvogZTlkIjlm73mlZnnp5Hmlofnu4Tnu4fliJfkuL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jgILkvIrnk5zoi4/ngJHluIPnmoTkuI7kvJfkuI3lkIzkuYvlpIT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grnlpJrvvIzlj6/ku6Xmsr/nnYDmsrPovrnlsbHpl7TlsI/ot6/mvKvmraX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jqXnnYDov5vlhaXmsLTkuIrmoIjmoaXnva7ouqvkuo7msJTlir/no4Xnp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YvliY3vvIzkuqvlj5flpKnnhLbnu53lppnmma/op4LjgILkuYvlkI7lj4Lop4L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nIvlt7Topb/lkITnp43nibnoibLpuJ/nsbvjgII8c3Bhbj48L3NwYW4+IAo8L3A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bnu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iueTnOiLjyAt5Yip6am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nml6nppJDlkI7lj4Lop4LjgJDkvIrms7Dmma7msLTnlLXnq5n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sLTnlLXnq5nkvY3kuo7lt7Topb/kuI7lt7Tmi4nlnK3kuYvpl7TnmoTnlYzmsrPigJT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gqPmsrPkuIrvvIzmmK/nm67liY3kuJbnlYznrKzkuozlpKfmsLTnlLXnq5nvvIznlLH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7lt7Tmi4nlnK3lhbHlu7rvvIzlj5HnlLXmnLrnu4Tlkozlj5HnlLXph4/nlLHkuK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iIbjgILkuYvlkI7ov5zop4LkuJbnlYwq6auY55qE5qGl5qKB5LmL5LiA5be06KW/5Y+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yt6L6555WM55qE44CQ5Y+L6LCK5qGl44CR77yI57qmPHNwYW4+MTU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qU5rKz55y65pyb44CQ5be05ouJ5Zyt5Lic5pa55biC5Z+O5Yy644CR5pmv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rkuIvljYjlr7zmuLjpgIHlrqLkurroh7PpmL/moLnlu7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vIrnk5zoi4/mnLrlnLrlip7nkIbnmbvmnLrmiYvnu63jgILmuLjlrqLkuZj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p5jpsoHpppbpg73liKnpqazvvIzmirXovr7lkI7lr7zmuLjmjqXmnLr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Zub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gJTnurPmlq/lja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Oe6s+aWr+WN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5BWkNBPC9zcGFuPuWkp+WcsOeUu++8jOayv+mAlOWPr+ingui1j+aymea8oOmjj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5s+a0i+mjjuWFie+8jO+8iOS5mOi9pjxzcGFuPjY8L3NwYW4+5bCP5pe277y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5bCP5Z6L6aOe5py65Zyo56m65Lit6KeC6LWP5LiW55WM56We5aWH5LmL6L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S777yI56m65Lit5pe26Ze0PHNwYW4+MzA8L3NwYW4+5YiG6ZKf77yJ77yM5pi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55qE5piv5Y6G57uP5pWw5Y2D5bm044CB6ZSZ6JC95Zyo5rKZ5ryg5Zyw5LiK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iN5pWjCueahOelnuenmOWHoOS9leWKqOeJqeWbvuahiO+8jOS9v+S6uuaEn+WPue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cqOe6s+aWr+WNoeWNiOmkkOWQjuWJjeW+gOm4n+Wym++8iD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ev56iL77yJ77yM6YCU57uPPHNwYW4+SUNBLDwvc3Bhbj7lj6/op4LotY/mnIn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t6HmsLTmuZbvvIzlrr88c3Bhbj5QSVNDTzwvc3Bhbj7mtbfmtarkuIn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ZPlnLDmsqHmnInlm5vmmJ/phZLlupfvvI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LiJ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urPmlq/ljaHigJTpuJ/lspvigJTliKnpqa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acieWQjeeahOiHqueEtuS/neaKpOWMuua1t+eLruWym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i9pueoizxzcGFuPjIwPC9zcGFuPuWIhumSn++8ie+8jOaKtei+vuWQjuS5mOa4uOi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n+Wym+a4uOiniDxzcGFuPiw8L3NwYW4+5Y+v6KeC6LWP5Yiw5Y+k6ICB55qE5LiW55W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mL6L+355qE5bGx6Ze054Ob5Y+w5aWH6KeC44CB5pWw5Lul5LiH6K6h55qE5rW36b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uu44CB5bCP5LyB6bmF562J44CC77yI5ri46KeI5pe26Ze05Li6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jYjppJDlkI7kuZjovabov5Tlm57liKnpqazvvIg8c3Bhbj4z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uWwj+aXtu+8ie+8jOWFpe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lm5v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iKnpqawtIOWco+WcsOS6muWTp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Yip6ams6ICB5Z+O5Yy677ya5Zyj6ams5LiB5bm/5Zy644CB5oC757uf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2l6KGM6KGX5Y+K5Zu95a625Y2a54mp6aaG44CB5LiL5Y2I6aOe5b6A5pm65Yi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j5Zyw5Lqa5ZOl77yM5oq16L6+5ZCO5YWl5L2P6YWS5bqX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Wbm+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xzcGFuIGNsYXNzPSJ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2ZXJ0ZWQtc3BhY2UiPiZuYnNwOyAmbmJzcDsgJm5ic3A74piFJm5ic3A7PC9zcGFu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Nl+e+jueyvuWNjuS6mumprOmAiuelnuenmOmbqOael+a4uOini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cHBsZS1jb252ZXJ0ZWQtc3BhY2UiPiZuYnNwOzwvc3Bhbj48YnIgLz4NCuKY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eJueiJsue+jumjn++8muW3tOilv+eDpOiCiSvpmL/moLnlu7dCQlEr5Y2w56ys5a6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CK6aSQ6aOf77ybPHNwYW4gY2xhc3M9ImFwcGxlLWNvbnZlcnRlZC1zcGFjZS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4piF6LWg6YCB6Zi/5qC55bu35Y+k5Yac5bqE5LiA5pel5ri4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FwcGxlLWNvbnZlcnRlZC1zcGFjZSI+Jm5ic3A7PC9zcGFuP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6eY6bKB6bif5bKb6Ii556Wo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Jm5ic3A7PC9zcGFuPiA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jgIHphZLlupfvvJrlhaj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+NDwvc3Bhbj7mmJ/nuqcg6YWS5bqXPC91PjwvYj4g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L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hajnqIs8Yj48dT7nqbrosIPml4XooYzovaY8L3U+PC9i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55So6aSQ77ya5pep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zwvc3Bhbj7phZLlupflhoXoh6rliqnppJA8c3Bhbj4mZ3Q7PC9zcGFuPuOAg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DxiPjx1PjxzcGFuPiZsdDs8L3NwYW4+5Lit5byP5qGM6aSQPHNwYW4+Jmd0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u+8mz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UuOHB0OyI+DQoJPGI+PHU+54m56Imy6aSQ77ya5be0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qyh54Ok6IKJ6aSQPC91PjwvYj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OOAgeWvvOacje+8muWNl+e+juWPuOacuuWS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bqU5pmv54K56Zeo56Wo77ya6KGM56iL5Lit5omA5YiX5pmv54K5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bjgIHlhajnqIvmnLr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nm7jlhbPnh4PmsrnpmYTliqDotL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+OAgeW3tOilv+mYv+agueW7t+etvuivgei0u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444CB5Ye65aKD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B5peF6KGM56S+6LSj5Lu76Zmp77ybPHNwYW4+PC9zcGFuPiANCjwvcD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prvlooPnqI7vvJ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x44CBJm5ic3A7Jm5ic3A7Jm5ic3A7DQr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mi6zvvJrmtJfooaPjgIHnlLXor53jgIHkvKDnnJ/jgIHmlLbotLnnlLXop4boio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XlpJzjgIHphZLmsLTjgIHpgq7lr4TjgIHooYzmnY7mkKzov5DjgIHlpJzpl7T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MuOAg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6Iiq54+t5omY6L+Q6KGM5p2O6LaF6YeN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PjgIEmbmJzcDsmbmJzcDsmbmJzcDsNCuWKnueQh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i1tOWMl+S6rOmYv+agueW7t+S9v+mmhuetvuivgeWkhOmdouiwiOeah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S6pOmAmuOAgeS9j+Wuv+OAgeeUqOmkkOi0ueeUqOOAgeS9v+mmhuWGheWkjeWN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044C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pnZ7ml6XnqIvlronmjpLlvJXotbfnmoTotLnnlKjvvIjlr7zmuLj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oXml7botLnvvIn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ZuYnNwOyZuYnNwOw0K6aOe6KGM44CB5YCZ5py65oiW6L2s5py65pyf6Ze0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6LS56aG555uu77yaPHNwYW4+PC9zcGFuPiANCjwvcD4NCuWFtuS7luacquWMheWQ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S7t+WMheWQq+mHjOeahOWGheWuue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IGFsaWduPSJsZWZ0Ij4NCg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or7flj4rml7blkozmiJHnpL7noa7orqTvvJrkvZnkvY3mg4XlhrXjgIHpooTnuq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l7bpl7Q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wvc3Bhbj7lpoLnoa7orqTmiqXlkI3vvJrpnIDkuqTku5jmiJHnpL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ppbpobXlpI3ljbDku7Y8c3Bhbj4rPC9zcGFuPuWNl+e+juaKpeWQjei1hOaWmeih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6K6i6YeRPHNwYW4+ID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5AF8F208DA43EDFBA18DC06FBF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