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B7E0B213B2DA684EB7DD16057F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B7E0B213B2DA684EB7DD16057F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cxMuaXpea3seW6pua4uO+8iOS6mumprOmAiuOAgeWGsOW3n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76O5rSy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jk0DQoNCjxicj4NCg0KCTw+5be06KW/44CB6Zi/5qC55bu3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7HluqbmuLjvvIjkuprpqazpgIrjgIHlhrDlt53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I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2Mz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g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i9rOacu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9rOacuuiHs+Wco+S/nee9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co+S/nee9lyAg546b55GZ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46b55GZ5pavIC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h4znuq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ph4znuqYg5LyK55O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yK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ICDluIPlrp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wg5Y2h5ouJ5rOV54m5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h5ouJ5rOV54m5IOS5jOaWr+aAgOS6m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Yzmlq/mgIDkupogIOW4g+Wun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g5p+Q5Zu96L2s5py6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vZPlpKnmmZrkuIrkuo7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Inlj7foiKrnq5nmpbzpm4blkIjvvIzkuZjmnLrpo57lvoDmn5Dlm73ovaz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po57mnLrkuI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vazmnLroh7PlnKPkv53nvZ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9rOacuuWQjuiHs+W3tOi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+8jOWNl+e+jirlpKfnmoTln47luILvvIzkuJbnlYw8c3Bhbj40PC9zcGFuPuW6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73luILkuYvkuIDjgILlpI/lraPlpJrpm6jlh4nniL3vvIzlhqzlraPml6DkuK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msJTlgJnlrpzkurrjgIHmnpfmnKjoi43nv6DjgIHpo47lhYnnp4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lr7zmuLjmjqXmnLrlkI7lronmjpLmmZrppJDvvIzkuYv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osIPmlbTml7blt6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KPkv53nvZcgIOeOm+eRmeaWr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5pep6aSQ5ZCO5YmN5b6A44CQ5L+d5Yip5pav5aGU6YeR6J6N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Zyj5L+d572X5aSp5Li75pWZ5aSn5pWZ5aCC44CR77yI5aSW6KeC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5YiG6ZKf77yJ77yM6L+Z6YeM5piv5be06KW/5ZKM5ouJ576O55qE6YeR6J6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ZqP5ZCO5ryr5q2l5Zyo44CQPHNwYW4+SVBJUkFCVUVSQTwvc3Bhbj7kvIrmr5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4Pmi4nnmoflrrblhazlm63lhoXjgJHvvIzlnKjlhazlm63lr7npnaLnmoTjgJD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HvvIjnuqY8c3Bhbj4xNTwvc3Bhbj7liIbpkp/vvInjgIHjgJDmi5PojZL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jgJHvvIjnuqY8c3Bhbj4xNTwvc3Bhbj7liIbpkp/vvInvvIzkuYvlkI7nu5PmnZ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moTmuLjop4jvvIzlronmjpLljYjppJDjgII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KCeS4i+WNiOWPguinguOAkOWIqei0neWwlOi+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aWueenu+awkeWVhuS4muihl+OAke+8iOe6pjxzcGFuPjMwPC9zcGFuPuWIhumSn+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PguinguOAkOaLiee+juiuruS8muWkp+WOpuOAkeOAgeOAkOawkeS/l+Wxl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QwPC9zcGFuPuWIhumSn++8iTxzcGFuPjwvc3Bhbj4gCjwvcD4K5pma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46b55GZ5pav77yM5oq16L6+5ZCO5a+85ri45o6l5py677yM6ZqP5ZCO6Y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46b55GZ5pavIC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j4KCe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r+W4guS4uuW3tOilv+S6mumprOmAiuW3nummluW6nO+8jOWcsOWkhOm7keays+WSjOe0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kuaWr+ays++8iOS6mumprOmAiuays+aUr+a1ge+8ieS6pOaxh+WkhO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mumprOmAiuW/g+iEj+KAneOAgeKAnOajruael+S5i+WfjuKAn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YWxpZ249ImxlZnQiPgoJ5pep6aSQ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Lqa6ams6YCK5rKz44CR77yM5rK/6YCU55y65pyb546b55GZ5pav5Lik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Lul5Y+K5rWu5Yqo56CB5aS0562J44CC5Lqa6ams6YCK5rKz5LiK5ri455Sx6bu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Si5Yip6IqS5pav5rKz57uE5oiQ44CC57Si5rKz5rKz5rC05Li66buE55m96Imy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rC05Li65rWT5ZKW5ZWh6Imy77yM5Zug5q+U6YeN44CB5rWB6YCf5LiN5ZC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Kz5rC05Zyo5Lqk5rGH5aSE6ZW/6L6+5pWw5Y2B5YWs6YeM55qE5rKz6Z2i5LiK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77yM5LqS5LiN55u454qv77yM5oiQ5Li65LiA5aSn5pmv6KeC44CC6KeC6LWP44C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k5rKz55qE5Lqk5rGH5aWH6KeC44CR5ZCO77yM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k8Yj48dT7imIXkuK3ljYj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ljbDnrKzlronmsLTkuIrppJDljoXkuqvnlKjkuprpqazpgIrljbDnrKzlronkur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U+PC9iPu+8jOmkkOWQjuingueci+OAkOmtlOmsvOayvOazveWcsOS4reeahOW4neeO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eOAguWmguadoeS7tuWFgeiuuO+8iOawtOS9jei2s+Wkn+mrmO+8iea4uOWuouWP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iIueayv+ays+WJjeW+gOOAkOWNsOesrOWuieS4m+ael+S9j+WuheOAkeWPguing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W4puWOn+Wni+S4m+ael+S4rea1heaOouOAgjxzcGFuPjwvc3Bhbj4gCjwvcD4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46b55GZ5pav5biC77yM5LmY5py66aOe5b6A5be06KW/55qE54G16a2C5Z+O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4Ot5YaF5Y2i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M57q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Cgnlr7zmuLjmnLrlnL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vvIzmoLnmja7lrp7pmYXmg4XlhrXlronmjpLml6nppJDjgILkuYvlkI7kuZjovab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JDogLbnqKPlsbHjgJHvvIjnp5HlsJTnp5Hnk6blpJrlsbHvvInvvIzlsbHkuIrnmoT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m5Xlg4/kvY7lpLTkv6/op4bjgIHkvLjlsZXlj4zoh4LvvIzlg4/lnKjlkbXmiqTnnY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ph4znuqbln47jgILkuIvlsbHlkI7liY3lvoDjgJDph4znuqbng63lhoXlja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Hlkowq5aSa5Y+v5a6557qzPHNwYW4+MjA8L3NwYW4+5LiH6KeC5LyX5YWl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KuWkp+i2s+eQg+WcuuOAkOmprOaLieWNoee6s+i2s+eQg+WcuuOAke+8iO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g+WcuuaVtOS/ruaIluS7u+S9leS4jeWPr+aKl+WboOe0oO+8jOaIkeekvuS/neaci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aZr+eCueeahOadg+WIqe+8ieOAgjxzcGFuPjwvc3Bhbj4gCjwvcD4K5Y2I6aSQ5ZC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i46KeI6KKr56ew5Li65LiW55WM5LiKKuacieWQjeeahOa1t+a7qeOAkOeTnOe6s+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a7qeOAkeaso+i1j+aksOmjjua1t+mfteOAguS5i+WQjuWJjeW+gOS6jOaImOeDiOWj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W5v+Wcu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Oe6piDkvIr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acuumjnuW+gOS8iueTnOiLj++8jOKAnOS8iueTnOiLj+KAneWcqOWNsOesrOWu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WwvOivreS4reaEj+S4uuKAnOWkp+awtOKAne+8jOivpeW4guS9jeS6juW3tOilv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WcreOAgemYv+agueW7t+S4ieWbveS6pOeVjOeahOW3tOaLiemCo+ays+S4juS8iueT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axh+WQiOWkhOOAgjxzcGFuPjwvc3Bhb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5oq16L6+5ZCO5a+85ri45o6l5py677yM5a6J5o6S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4CR5biD5LmL5LiA44CB6Leo5bqmKuWkp+eahOOAkOS8iueTnOiLj+Wkp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xzcGFuPjMtNDwvc3Bhbj7lsI/ml7bvvInjgILlpKfngJHluIPnlLE8c3Bhbj4y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q54CR5biD57uE5oiQ55qE54CR5biD576k77yMPHNwYW4+MTk4NDwvc3Bhbj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mlZnnp5Hmlofnu4Tnu4fliJfkuLrkuJbnlYzoh6rnhLbpgZfkuqfjgIL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i4/ngJHluIPnmoTkuI7kvJfkuI3lkIzkuYvlpITlnKjkuo7op4LotY/ngrnlpJ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r/nnYDmsrPovrnlsbHpl7TlsI/ot6/mvKvmraXlhajnqIvmma/ljLrvvIzmjqXnnY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LTkuIrmoIjmoaXnva7ouqvkuo7msJTlir/no4XnpLTnmoTngJHluIPkuYvliY3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nnhLbnu53lppnmma/op4LjgILkuYvlkI7lj4Lop4LpuJ/lm63vvIznnIvlt7Topb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noibLpuJ/nsbvjgII8c3Bhbj48L3NwYW4+IAo8L3A+CuaZmumkkOWQju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iueTnOiLjyAg5biD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kvIrms7Dmma7msLTnlLXnq5njgJHor6XmsLTnlLXnq5nkvY3kuo7lt7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7Tmi4nlnK3kuYvpl7TnmoTnlYzmsrPigJTlt7Tmi4npgqPmsrPkuIr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lpKfmsLTnlLXnq5nvvIznlLHlt7Topb/kuI7lt7Tmi4nlnK3lhbH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nu4Tlkozlj5HnlLXph4/nlLHkuKTlm73lnYfliIbjgILkuYvlkI7ov5z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auY55qE5qGl5qKB5LmL5LiA5be06KW/5Y+K5be05ouJ5Zyt6L6555WM55qE44CQ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R77yI57qmPHNwYW4+MTU8L3NwYW4+5YiG6ZKf77yJ77yM6ZqU5rKz55y65pyb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yt5Lic5pa55biC5Z+O5Yy644CR5pmv6LGh44CCPHNwYW4+PC9zcGFuPiAKPC9wPg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7zmuLjpgIHlrqLkurroh7PpmL/moLnlu7flooPlhoXnmoTkvIrnk5zoi4/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LmuLjlrqLkuZjmnLrliY3lvoDpmL/moLnlu7fpppbpg73luIP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oib7liKnmlq/vvIzmirXovr7lkI7lr7zmuLjmjqXmnLr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IPlrpwg5Y2h5ouJ5rOV54m5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uIPlrpzmmK/pmL/moLnlu7cq5aSn55qE5Z+O5biC44CB6aaW6YO95ZK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7uP5rWO44CB5paH5YyW5Lit5b+D77yM57Sg5pyJ4oCc5Y2X576O5be06bu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pep6aSQ5ZCO5biD5a6c6K+65pav6Im+5Yip5pav5biC5Yy65ri4PHNwYW4+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W55WM5LiJ5aSn5Ymn6Zmi5LmL5LiA55qE56eR6ZqG5Ymn6Zmi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PkuZ3lpKfpgZM8c3Bhbj4sPC9zcGFuPueLrOeri+e6quW/teeikT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bm/5Zy6PHNwYW4+LDwvc3Bhbj7kupTmnIjlub/lnLo8c3Bhbj4sPC9zcGFuP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nDxzcGFuPig8L3NwYW4+546r55Gw5a6rPHNwYW4+KSwgPC9zcGFuPuW4g+WunOivuuaW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eaWr+Wkp+aVmeWggu+8jOWPpOiRo+ihlzxzcGFuPihTQU4gVEVMTU8pPC9zcGFuP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PguingjxzcGFuPkJPQ0E8L3NwYW4+77yI5Y2a5Y2h77yJ5Yy677yMPHNwYW4+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8L3NwYW4+55qE5Y+R5rqQ5ZywPHNwYW4+Q0FNSU5JVE88L3NwYW4+5bCP6YGTPHNwYW4+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TwpNQURFUk8oPC9zcGFuPuaWsOa4rzxzcGFuPik8L3NwYW4+77yM5YW46ZuF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HNwYW4+Ljwvc3Bhbj7kuIvljYjkuZjmnLrliY3lvoDpmL/moLnlu7fljZfpg6jnmoT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5Xnibnln47vvIzmirXovr7lkI7lr7zmuLjmjqXmnLr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aHmi4nms5Xnibkg5LmM5pav5oCA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muLjop4jjgJDlpKflhrDlt53lm73lrrblhazlm63jgJHjgILmra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LE8c3Bhbj40Nzwvc3Bhbj7kuKrlpKflsI/lhrDlt53nu4TmiJDvvIzlhbbkuK0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PHNwYW4+UEVSSVRPIE1PUkVOTyA8L3NwYW4+5aSn5Yaw5bed77yM6Z2i56ev6L6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3PC9zcGFuPuW5s+aWueWFrOmHjO+8jOaYr+S4lueVjOS4ieWkp+WGsOW3n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wkeaVsOi/mOWcqOe7p+e7reeUn+mVv+eahOWGsOW3neS5i+S4gO+8jOaZr+iJ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jruinguOAguermeWcqOS4k+mXqOS/ruW7uueahOingui1j+W5s+WPsOS4i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eci+WIsOWGsOW3neaYr+aAjuagt+S7jumbquWxsemhtuS4iuKAnOWAvuazu+K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ahOOAguWGsOW3neato+mdoueslOebtOWmguWJiu+8jOmhtumDqOacieaXoOaVsOij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j+i/h+mYs+WFieeahOmAj+WwhOOAgeaKmOWwhO+8jOWRiOeOsOWHuue8pOe6t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uS7juWGsOW3neS4iuS4jeaXtuS8oOadpeS9juayieeahOmahumahuWjs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W3neW0qeijgueahOWjsOmfs+OAgjxiPjx1PuKYheS5mOWdkOiOq+mbt+ivuuWOn+mH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IuTxzcGFuPk1PUkVOTyBTQUZBUkk8L3NwYW4+5Zyo6Zi/5qC55bu35rmW5LiK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KeC6LWP5aOu5Li955qE5Yaw5bed5pmv6KeC77yI5pe26Ze057qm5Li6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jgILmoLnmja7muLjoiLnlhazlj7jlronmjpLvvIzmiJHnpL7kv53mnIn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iLnlj6rnmoTmnYPliKnvvInjgII8L3U+PC9iPuS4i+WNiOWbnuWIsOWNoeaLieaz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Wwj+mVh+a8q+atpeS5i+WQju+8jOS5mOacuumjnuW+gOeBq+WcsOWym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kuY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pogIOW4g+Wun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ri46KeI5LiW55WMKu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bveWutuWFrOWbrTxzcGFuPi0tLS08L3NwYW4+54Gr5Zyw5bKb5Zu95a62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KuWNl+mDqOeahOS4gOS4quiHqueEtuS/neaKpOWMujxzcGFuPiw8L3NwYW4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PHNwYW4+LDwvc3Bhbj7lsbHohIk8c3Bhbj4sPC9zcGFuPua5luazij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4K557yA5YW26Ze0PHNwYW4+LDwvc3Bhbj7lj6TljbDlnLDlronkurrnmoTojYnm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uqblj6/op4HvvIwg5p6B5Zyw6aOO5YWJ5peg6ZmQPHNwYW4+LDwvc3Bhbj7mma/oib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7fkuro8c3Bhbj4uPC9zcGFuPueEtuWQjuS5mOi9pua4uOiniOS4lueVjOWFrOi3ry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lsL3lpLTigJTpmL/moLnlu7c8c3Bhbj4zPC9zcGFuPuWPt+WFrOi3r++8jO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moTmt6HmsLTmuZbnrYnjgILmkK3muLjoiYfnlYXmuLjmmbrliKnlkozpmL/moLnl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kZflkI3mtbfls6E8c3Bhbj5DQU5BTCBCRUFHTEU8L3NwYW4+77yM5q2k5rW35bOh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SL5ZKM5aSq5bmz5rSL5YiG5byA77yM5rC06Z2i5a6B6Z2Z6ICM5riF5r6I77y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ez5rW354uX5bKbPHNwYW4+LDwvc3Bhbj7puJ/lsps8c3Bhbj4sPC9zcGFu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jZfnq6/ln47luILnga/loZTvvIznhLblkI7ov5Tlm57luILljLrmuLjop4jngavlnL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kuJbnlYwq5Y2X56uv55qE6ZO26KGMPHNwYW4+LS08L3NwYW4+54Gr5Zyw5bK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W55WMKuWNl+err+eahOmCruWxgO+8jOW3peiJuuWTgeW4guWcuu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WbnuW4g+WunOivuuaWr+iJvuWIqeaWr++8jOaKtei+vuWQjuaOpeacu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o7nsr7ljY7kuprpqazpgIrnpZ7np5jpm6jmnpfmuLjop4jvvJs8c3BhbiBjbGFzcz0i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Y29udmVydGVkLXNwYWNlIj4mbmJzcDs8L3NwYW4+PGJyIC8+DQrimIXljZfnvo7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lt7Topb/ng6Togokr5Y2w56ys5a6J5Lqa6ams6YCK6aSQ6aOf77yb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FwcGxlLWNvbnZlcnRlZC1zcGFjZSI+Jm5ic3A7PC9zcGFuPjxiciAvPg0K4piF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Zu36K+65aSn5Yaw5bed5ri46Ii56Ii556WoPHNwYW4gY2xhc3M9ImFwcGxlLWNvbnZl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cGFjZSI+Jm5ic3A7PC9zcGFuPjxiciAvPg0K4piF6LWg6YCB5LmM5pav546v5Lqa54G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u95a625YWs5Zut6Zeo56Wo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nphZLlupfvvJrlhajnqIsg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mmJ/nuqcg6YWS5bqXPC91PjwvYj4g5Y+M5Lq65qCH5YeG6Ze0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L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8Yj48dT7nqbrosIPml4XooYzovaY8L3U+PC9iP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44CB55So6aSQ77ya5pep6aSQPHNwYW4+Jmx0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hZLlupflhoXoh6rliqnppJA8c3Bhbj4mZ3Q7PC9zcGFuPuOAge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jx1PjxzcGFuPiZsdDs8L3NwYW4+5Lit5byP5qGM6aSQPHNwYW4+Jmd0Oz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OHB0OyI+DQoJPGI+PHU+54m56Imy6aSQ77ya5be06KW/5a6J5o6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Ok6IKJ6aSQPC91PjwvYj7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OOAgeWvvOacje+8muWNl+e+juWPuOacuuWSj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zcGFuPjwvc3Bhbj4gDQo8L3A+DQo8cCBjbGFzcz0iTXNvTm9ybWFsIj4NCgk1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mv54K56Zeo56Wo77ya6KGM56iL5Lit5omA5YiX5pmv54K5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bjgIHlhajnqIvmnLrnpajotLnnlK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h4PmsrnpmYTliqDotL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+OAgeetvuivgei0u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44CB5Ye65aKD5peF5ri45oSP5aSW6Zmp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HNwYW4+PC9zcGFu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x44C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p4HkurrotLnnlKjljIXmi6zvvJrmtJfooaPjgIHnlLXor53jgIHkvKDnnJ/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oioLnm67jgIHlrrXlpJzjgIHphZLmsLTjgIHpgq7lr4TjgIHooYzmnY7mkKzo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mtLvliqjnrYk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Mu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6Iiq54+t5omY6L+Q6KGM5p2O6LaF6YeN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PjgIEmbmJzcDsmbmJzcDsmbmJzcDs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KpOeFp+i0ueeUqOOAgei1tOWMl+S6rOmYv+agueW7t+S9v+mmhuetvuivgeWkhOmd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buOWFs+i0ueeUqO+8iOS6pOmAmuOAgeS9j+Wuv+OAgeeUqOmkkOi0ueeUqOOAge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kjeWNsOi0ue+8i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Jm5ic3A7Jm5ic3A7DQrpnZ7ml6XnqIvlronmjpLlvJXotbfnmoT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lj7jmnLrotoXml7botLnvvI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eOAgSZuYnNwOyZuYnNwOyZuYnNwOw0K6aOe6KGM44CB5YCZ5py65oiW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5So6aSQ6Ieq6LS56aG555uu77yaPHNwYW4+PC9zcGFuPiANCjwvcD4NC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WMheWQq+WcqOaKpeS7t+WMheWQq+mHjOeahOWGheWuue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B7E0B213B2DA684EB7DD16057F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