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3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60EC3E37B0E966F4E5D0CB9D4A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60EC3E37B0E966F4E5D0CB9D4A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xNuaXpeW4uOinhOa4uO+8iOWQq+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+8iV9f5peF5ri457q/6Lev5Ye65aKD5peF5ri4576O5rSy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k1DQoNCjxicj4NCg0KCTw+5be0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44CB5pm65Yip44CB56eY6bKBMTbml6XluLjop4TmuLjvvIjlkKvkuprpqaz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mtL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IOi9rO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9rOacui3lnKPkv53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kv53nvZcgLeeOm+eRmeaWr++8iOS6mumprOmAiu+8iS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jpvnkZnmlq/vvIj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vvIk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znuqbng63lhoXljaI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M57qm54Ot5YaF5Y2iLSDkvIrnk5zoi48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IC3liKnpqa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npqazigJTnurPmlq/lj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rPmlq/ljaHigJTpuJ/lspvigJTliKn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LSDlnKPlnLDkuprlk6U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I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aSp5pma5LiK5LqO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y66aOe5b6A5p+Q5Zu96L2s5py677yM5aSc5a6/6aOe5py65LiK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2s5py6Le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6L2s5py66Iez5be06KW/5Zyj5L+d572X77yM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uW4gu+8jOS4lueVjDxzcGFuPjQ8L3NwYW4+5bqnKuWkp+eahO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j+Wto+WkmumbqOWHieeIve+8jOWGrOWto+aXoOS4peWvku+8jOaYr+S4gOW6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OAgeael+acqOiLjee/oOOAgemjjuWFieengOS4veeahOWfjuW4guOAg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WuieaOkuaZmumkkO+8jOS5i+WQjuWFpeS9j+mFkuW6l+S8keaBr+iwg+aV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t546b55GZ5pav77yI5Lqa6ams6YCK77yJ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pep6aSQ5ZCO5YmN5b6A44CQ5L+d5Yip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KGX44CR77yM44CQ5Zyj5L+d572X5aSp5Li75pWZ5aSn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TU8L3NwYW4+5YiG6ZKf77yJ77yM6L+Z6YeM5piv5be06KW/5ZKM5ou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44CC6ZqP5ZCO5ryr5q2l5Zyo44CQPHNwYW4+SVBJUkFCVUVS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Irmr5Tmi4nluIPln4Pmi4nnmoflrrblhazlm63lhoXjgJHvvIzlnKjlhazlm63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nanlkb3nuqrlv7XnopHjgJHvvIjnuqY8c3Bhbj4xNT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5PojZLogIXpm5XloZHjgJHvvIjnuqY8c3Bhbj4xNTwvc3Bhbj7liIbpkp/vvI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kuIrljYjnmoTmuLjop4jvvIzlronmjpLljYjppJD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GFsaWduPSJsZWZ0Ij4KCeS4i+WNiOWPguinguO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WwlOi+vui/quS4nOaWueenu+awkeWVhuS4muihl+OAke+8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maj+WQjuWPguinguOAkOaLiee+juiuruS8muWkp+WOpuOAkeOAgeOAk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mmhuOAke+8iDxzcGFuPjQwPC9zcGFuPuWIhumSn++8iT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5py66aOe5b6A546b55GZ5pav77yM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YCB5YWl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6b55GZ5pav77yI5Lqa6ams6YCK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546b55GZ5pav5biC5Li65be0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5bee6aaW5bqc77yM5Zyw5aSE6buR5rKz5ZKM57Si5Yip6IqS5pav5rKz77yI5Lq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rKz5pSv5rWB77yJ5Lqk5rGH5aSE77yM6KKr56ew5Li64oCc5Lqa6ams6YCK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Ou5p6X5LmL5Z+O4oCd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nml6nppJDlkI7kuZjoiLnmuLjop4jjgJDkuprpqazp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msr/pgJTnnLrmnJvnjpvnkZnmlq/kuKTlsrjnmoTpo47osozku6Xlj4rmta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rYnjgILkuprpqazpgIrmsrPkuIrmuLjnlLHpu5HmsrPlkozntKLliKnoipLmlq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ntKLmsrPmsrPmsLTkuLrpu4Tnmb3oibLvvIzpu5HmsrPmsrPmsLTkuLrmtZP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bLvvIzlm6Dmr5Tph43jgIHmtYHpgJ/kuI3lkIzvvIzkuKTnp43msrPmsLTlnKj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b/ovr7mlbDljYHlhazph4znmoTmsrPpnaLkuIrpu5Hnmb3liIbliKvvvIzkupL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miJDkuLrkuIDlpKfmma/op4LjgILop4LotY/jgJDpu5Hnmb3kuKTmsrPnmoT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HlkI7vvIw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jx1PuKYheS4reWNiOeJueWIq+WuieaOkuWcqOWNsOesrOWu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S6q+eUqOS6mumprOmAiuWNsOesrOWuieS6uumkkOmjnzwvdT48L2I+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6a2U6ay85rK85rO95Zyw5Lit55qE5bid546L6I6y44CR44CC5aaC5p2h5Lu2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I5rC05L2N6Laz5aSf6auY77yJ5ri45a6i5Y+v5LmY5Z2Q5bCP6Ii55rK/5rKz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6ys5a6J5Lib5p6X5L2P5a6F44CR5Y+C6KeC5ZKM5Yiw54Ot5bim5Y6f5aeL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F5o6i44CCPHNwYW4+PC9zcGFuPiAKPC9wPgrkuIvljYjov5Tlm57njpvnkZnmlq/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lt7Topb/nmoTngbXprYLln47luILph4znuqbng63lhoXlja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znuqbng63lhoXljaI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nlr7zmuL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vvIzmoLnmja7lrp7pmYXmg4XlhrXlronmjpLml6nppJDjgILkuYv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ogLbnqKPlsbHjgJHvvIjnp5HlsJTnp5Hnk6blpJrlsbHvvInvvIzlsb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pm5Xlg4/kvY7lpLTkv6/op4bjgIHkvLjlsZXlj4zoh4LvvIzlg4/lnKjlkbXmiq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ph4znuqbln47jgILkuIvlsbHlkI7liY3lvoDjgJDph4znuqbng63lhoX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lkowq5aSa5Y+v5a6557qzPHNwYW4+MjA8L3NwYW4+5LiH6KeC5LyX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KuWkp+i2s+eQg+WcuuOAkOmprOaLieWNoee6s+i2s+eQg+WcuuOAk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eQg+WcuuaVtOS/ruaIluS7u+S9leS4jeWPr+aKl+WboOe0oO+8jOaIkeekvuS/n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Zr+eCueeahOadg+WIqe+8ie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Y2I6aSQ5ZCO5a6J5o6S5ri46Ke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acieWQjeeahOa1t+a7qeOAkOeTnOe6s+W3tOaLiea1t+a7qeOAkeaso+i1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eOAguS5i+WQjuWJjeW+gOS6jOaImOeDiOWjq+e6quW/teeikeW5v+W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GI+PHU+5pma6aSQ5ZOB5bCd5Zyw6YGT55qE5be06KW/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oXljaItIOS8iueTnOiLj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XqemkkOWQjuS5mOacuumjnuW+gOS8iueTnOiLj++8jOKAnOS8iu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WcqOWNsOesrOWuieeTnOaLieWwvOivreS4reaEj+S4uuKAnOWkp+awtOKAne+8jO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3tOilv+OAgeW3tOaLieWcreOAgemYv+agueW7t+S4ieWbveS6pOeVjOeah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ys+S4juS8iueTnOiLj+ays+axh+WQiOWkhO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6KeI5LiW55WM5LiJ5aSn54CR5biD5LmL5LiA44CB6Leo5bqmKuWkp+eahO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+Wkp+eAkeW4g+OAke+8iOe6pjxzcGFuPjMtNDwvc3Bhbj7lsI/ml7bvvIn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E8c3Bhbj4yNzU8L3NwYW4+5Liq54CR5biD57uE5oiQ55qE54CR5biD576k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NDwvc3Bhbj7lubTooqvogZTlkIjlm73mlZnnp5Hmlofnu4Tnu4fliJf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jgILkvIrnk5zoi4/ngJHluIPnmoTkuI7kvJfkuI3lkIzkuYvlpIT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grnlpJrvvIzlj6/ku6Xmsr/nnYDmsrPovrnlsbHpl7TlsI/ot6/mvKvmraX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jqXnnYDov5vlhaXmsLTkuIrmoIjmoaXnva7ouqvkuo7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liY3vvIzkuqvlj5flpKnnhLbnu53lppnmma/op4LjgILkuYvlkI7lj4Lop4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nIvlt7Topb/lkITnp43nibnoibLpuJ/nsbvjgII8c3Bhbj48L3NwYW4+IAo8L3A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eTnOiLjyAt5Yip6am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ml6nppJDlkI7lj4Lop4LjgJDkvIrms7Dmma7msLTnlLXnq5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LTnlLXnq5nkvY3kuo7lt7Topb/kuI7lt7Tmi4nlnK3kuYvpl7TnmoTnlYzmsrPigJ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PmsrPkuIrvvIzmmK/nm67liY3kuJbnlYznrKzkuozlpKfmsLTnlLXnq5nvvIznlL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7lt7Tmi4nlnK3lhbHlu7rvvIzlj5HnlLXmnLrnu4Tlkozlj5HnlLXph4/nlLH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IbjgILkuYvlkI7ov5zop4LkuJbnlYwq6auY55qE5qGl5qKB5LmL5LiA5be06KW/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6L6555WM55qE44CQ5Y+L6LCK5qGl44CR77yI57qm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qU5rKz55y65pyb44CQ5be05ouJ5Zyt5Lic5pa55biC5Z+O5Yy644CR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rkuIvljYjlr7zmuLjpgIHlrqLkurroh7PpmL/moLnlu7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vIrnk5zoi4/mnLrlnLrlip7nkIbnmbvmnLrmiYvnu63jgILmuLjlrqL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5jpsoHpppbpg73liKnpqazvvIzmirXovr7lkI7lr7zmuLjmjqXmnLr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TnurPmlq/lja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e6s+aWr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5BWkNBPC9zcGFuPuWkp+WcsOeUu++8jOayv+mAlOWPr+ingui1j+aymea8oOmjj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mjjuWFie+8jO+8iOS5mOi9pjxzcGFuPjY8L3NwYW4+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bCP5Z6L6aOe5py65Zyo56m65Lit6KeC6LWP5LiW55WM56We5aWH5LmL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S777yI56m65Lit5pe26Ze0PHNwYW4+MzA8L3NwYW4+5YiG6ZKf77yJ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qE5piv5Y6G57uP5pWw5Y2D5bm044CB6ZSZ6JC95Zyo5rKZ5ryg5Zyw5LiK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pWjCueahOelnuenmOWHoOS9leWKqOeJqeWbvuahiO+8jOS9v+S6uuaEn+WPu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e6s+aWr+WNoeWNiOmkkOWQjuWJjeW+gOm4n+Wym++8iD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v56iL77yJ77yM6YCU57uPPHNwYW4+SUNBLDwvc3Bhbj7lj6/op4LotY/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t6HmsLTmuZbvvIzlrr88c3Bhbj5QSVNDTzwvc3Bhbj7mtbfmtar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nLDmsqHmnInlm5vmmJ/phZLlupf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rPmlq/ljaHigJTpuJ/lspvigJTliKnpqa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cieWQjeeahOiHqueEtuS/neaKpOWMuua1t+eLr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eoizxzcGFuPjIwPC9zcGFuPuWIhumSn++8ie+8jOaKtei+vuWQjuS5mOa4uOi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n+Wym+a4uOiniDxzcGFuPiw8L3NwYW4+5Y+v6KeC6LWP5Yiw5Y+k6ICB55qE5LiW55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mL6L+355qE5bGx6Ze054Ob5Y+w5aWH6KeC44CB5pWw5Lul5LiH6K6h55qE5rW3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44CB5bCP5LyB6bmF562J44CC77yI5ri46KeI5pe26Ze05Li6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jYjppJDlkI7kuZjovabov5Tlm57liKnpqazvvIg8c3Bhbj4z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wj+aXtu+8ie+8jOWFpe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tIOWco+WcsOS6muWTp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ip6ams6ICB5Z+O5Yy677ya5Zyj6ams5LiB5bm/5Zy644CB5oC757uf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5Y+K5Zu95a625Y2a54mp6aaG44CB5LiL5Y2I6aOe5b6A5pm6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j5Zyw5Lqa5ZOl77yM5oq16L6+5ZCO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yAmbmJzcDsgJm5ic3A74piFJm5ic3A7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Nl+e+jueyvuWNjuS6mumprOmAiuelnuenmOmbqOael+a4uOin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cHBsZS1jb252ZXJ0ZWQtc3BhY2UiPiZuYnNwOzwvc3Bhbj48YnIgLz4NCuKY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JueiJsue+jumjn++8muW3tOilv+eDpOiCiSvpmL/moLnlu7dCQlEr5Y2w56ys5a6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6aSQ6aOf77ybPHNwYW4gY2xhc3M9ImFwcGxlLWNvbnZlcnRlZC1zcGFjZ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4piF6LWg6YCB6Zi/5qC55bu35Y+k5Yac5bqE5LiA5pel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+Jm5ic3A7PC9zcGFuP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eY6bKB6bif5bKb6Ii556Wo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m5ic3A7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phZLlupfvvJrlhaj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+NDwvc3Bhbj7mmJ/nuqcg6YWS5bqXPC91PjwvYj4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L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s8Yj48dT7nqbrosIPml4XooYzovaY8L3U+PC9i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55So6aSQ77ya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zwvc3Bhbj7phZLlupflhoXoh6rliqnppJA8c3Bhbj4mZ3Q7PC9zcGFuPuOAg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Pjx1PjxzcGFuPiZsdDs8L3NwYW4+5Lit5byP5qGM6aSQPHNwYW4+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u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DQoJPGI+PHU+54m56Imy6aSQ77ya5be0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qyh54Ok6IKJ6aSQPC91PjwvY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WvvOacje+8muWNl+e+j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bqU5pmv54K56Zeo56Wo77ya6KGM56iL5Lit5omA5YiX5pmv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OAgeW3tOilv+mYv+agueW7t+etvuivgei0u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444CB5Ye65aK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B5peF6KGM56S+6LSj5Lu76Zmp77ybPHNwYW4+PC9zcGFuPiANCjwvcD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prvlooPnqI7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44CBJm5ic3A7Jm5ic3A7Jm5ic3A7DQr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Mu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Iiq54+t5omY6L+Q6KGM5p2O6LaF6YeN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PjgIEmbmJzcDsmbmJzcDsmbmJzcDsNC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i1tOWMl+S6rOmYv+agueW7t+S9v+mmhuetvuivgeWkhOmdouiwiOeah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6pOmAmuOAgeS9j+Wuv+OAgeeUqOmkkOi0ueeUqOOAgeS9v+mmhuWGheWkjeWN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pnZ7ml6XnqIvlronmjpLlvJXotbfnmoTotLnnlKjvvIj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oXml7botL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ZuYnNwOyZuYnNwOw0K6aOe6KGM44CB5YCZ5py65oiW6L2s5py65pyf6Ze0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LS56aG555uu77yaPHNwYW4+PC9zcGFuPiANCjwvcD4NCuWFtuS7luacquWMhe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S7t+WMheWQq+mHjOeahOWGheWuu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GFsaWduPSJsZWZ0Ij4NCg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or7flj4rml7blkozmiJHnpL7noa7orqTvvJrkvZnkvY3mg4XlhrXjgIHpooTnuq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7bpl7Q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7lpoLnoa7orqTmiqXlkI3vvJrpnIDkuqTku5jmiJHnpL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lpI3ljbDku7Y8c3Bhbj4rPC9zcGFuPuWNl+e+juaKpeWQjei1hOaWme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6K6i6YeRPHNwYW4+I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60EC3E37B0E966F4E5D0CB9D4A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