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D64AED7C4618B71BE89BED2D04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D64AED7C4618B71BE89BED2D04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eaXpSoq5YWo56iLNeaYn+e6p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OTYNCg0KPGJyPg0KDQoJPOi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e+jj7mm7zosLfjgIHoiq3loKTpm4XjgIHmma7lkInlsps45pmaOeaXpSoq5YWo56i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8L3A+DQoNCg0KDQo8cD7nur/ot6/nsbvlnovvvJrmm7zoiq3mma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LS3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ma7lkI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e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q3mj5Dpm4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reaPkOmb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Ml+S6rCA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u86LC3LS3mma7lkIk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i1t+mjnu+8jOaQreS5mOixquWNjuWuouacuue7j+abvOiwt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Nl+aYjuePoOaZruWQieWym+OAguaKtei+v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2NzUmbmJzcDs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i9rCZuYnNwOyBURzIxNSZuYnNwOyAxNDozMC0tMTU6NT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44CQ5pmu5ZCJ44CRK+OAkOW4neeOi+Wym+OAkSvjgJD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SvjgJDmg4Xkurrmspnmu6njgJEr44CQ5bCPUFDlspvmta7mvZz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S5mOW/q+iJh+WJjeW+gOOAkOW4neeOi+Wym+OAke+8jOWug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0i+OAgea0geeZveWmgumbqueahOaymea7qeW+l+WIsO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WRs+mrmOmbheeahOa4uOWuoueahOmdkuedkOOAguWcqOi/memH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a1t+awtOa0u+WKqO+8jOacieaDiumZqeWIuua/gOeahOaw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geacieWFqOaZr+a1t+W6leS4lueVjOeahOa3sea9nOOAguivtOWIsOWwj+S4k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QpuaDs+WSjOWug+S7rOmbtui3neemu+eahOaOpeinpuWRou+8n+aCq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OpeS4i+adpeaIkeS7rOWwseimgeS4iua8lOS4gOWcuuOAkOS6uumxvFNIT1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kuIrpsbzlhL8q54ix55qE6Z2i5YyF5p2l5Yiw5rW36L6577yM6bG85YS/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5p2l5YeR54Ot6Ze577yM5b2T6bG85YS/5Zu057uV5Zyo5L2g6Lqr6L655ZWE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5aSn6IW/5pe277yM5ri45LmQ5LmL6Laj6Ieq54S25LiN6KiA6ICM5Za7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4m55Yir5Li65oKo5YeG5aSH5LqG6aWu5paZ77yM6K6p5oKo5peg6ZmQ6YeP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Li4u5ZCO5LmY5b+r6ImH5YmN5b6AUFDlspvjgJB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C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Hlj5cg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6ay85pan56We5bel55qE5aSp54S2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+X5rGh5p+T55qE6Ieq54S26aOO6LKM77yM5LiA5Li+5oiQ5Li654KZ5omL5Y+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5LmL5LiA44CC5ZCO5pCt5LmY5b+r6ImH5YmN5b6A5LiA54mH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oul5pyJ552A57uG6IW75rKZ5rup55qE5bm96Z2Z5rW35Z+f44CQ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q2k5oKo5Y+v5Lul5ri45rOz44CB5pel5YWJ5rW05pu05Y+v5Lul6Z2Z6Z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OF5Lq65rKZ5rup55qE5p+U576O44CC5ZCO5p2l5Yiw5LiA54mH5L2/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rW35Z+f44CQ5bCPUFDlspvmta7mvZzjgJHvvIzlvZPkvaDlsIb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ipXlhaXov5nniYfmuIXmvojpgI/lupXnmoTmtbfkuK3vvIzov5nph4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rljYPmnaHlkITkuKrnp43nsbvnmoTng63luKbpsbzmnaXkuqvnlKjmgqj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o7ppJDvvIzmgqjmm7Tlj6/ku6XpqazkuIrnqb/kuIrmlZHnlJ/ooaPjgIHluKb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lh4blpIfnmoTkuJPkuJrom5nplZzmjonlhaXmtbfkuK3kuI7ng63luKbpsb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raTliLvnmoTlnLrmma/vvIzku7/kvZvmgqjot7PlhaXkuobpsbzloZj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6LWg6YCB44CQ5b+r6ImH5aSn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iNFRTMzRUU7Ij7jgJDlsI9QUOeOr+Wym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7jgJDnjpvpm4Xmtbflspst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zcGFuPjxzcGFuIHN0eWxlPSJjb2xvcjojRUUzM0VFOyI+44CQ5b+r6Im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44CR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jgJDmlIDniZnmub7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K+OAkOWJsuWWieWym+azm+iIn+OAkSvjgJDlkInmma7otZv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u+8jO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o55S15b2x44CK5bim6YeR5p6q55qE5Lq644CL5Lit6YKj6Iux6ZuE5byP55qE5YK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44CC6aG6552A6Iux6ZuE6YKm5b6355qE6KGM6am26Lev57q/77yM5ZGK5Yi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yP55qE57ua54OC6aOO5YWJ5ZCO5bGV5byA44CQ5Ymy5ZaJ576k5bKb5rOb6Iif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peF44CR77yM5Ymy5ZaJ576k5bKb77yM5Zug55S15b2x44CK5Ymy5ZaJ5bKb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5b6X5ZCN77yM5Zyo6L+Z6YeM77yM5oiR5Lus5Lya5a6J5o6S5oKo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ik5Lq65LiA57uE55qE5pCt6YWN5LiA6ImY54us5pyo6Iif77yM6ZqP5rO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r5Y+X6YKj5LiA54us5pyJ55qE5a6J6LCn77yM5pyf6Ze05oKo6L+Y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s54m555qE44CQ54G/54OC5rW35bqV6ZKf5Lmz55+z5rSe44CR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ZCE5byP5ZCE5qC35Y2D5aWH55m+5oCq5rWR54S25aSp5oiQ55qE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Kf5Lmz55+z5rSe5rSe5YaF5rWB5rC05reZ5reZ77yM57uG55yL6L+Y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6ZqQ5LqO55+z5Lit55qE5L2b5YOP77yM5LiA6Lev5pmv6Imy56We56eY5bm25Li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oKo5Lya5YmN5b6A5Z2Q6JC95Zyo5rW35LiK55qE44CQ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44CR77yM5rWT6YOB55qE5ZCJ5pmu6LWb6aOO5oOF77yM54Ot5oOF55qE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CR6aOO77yM5L2T5Lya5Lul6ZmG5Zyw6ZqU56a755qE5rW35rSL5p2R5bqE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i1oOmAgeOAkOWJsuWWieWym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iIueWkq+Wwj+i0ueivt+WuouS6uuiHqueQ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ZCJ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5pu86LC3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pnlj5Hph4zlm5vlkIjkuIDjgJEr44CQ56We5LuZ5Y2K5bKb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l6nppJDlkI7vvIzliY3lvoDjgJDmspnms5Xph4zlm5vlkIjkuID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nu7/ph47kuJvmnpfpqpHlpKfosaHigJ3nmoTkuZDotqPvvIzkuZjlnZD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nmoTlpKfosaHot4vlsbHmtonmsLTmgqDmuLjlnKjkuJvmnpfkuYvkuK3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vvJvop4LnnIvlvZPlnLDigJzlibLog7bkurrigJ3nmoT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vvIzlj4Lop4Log7blhpzmmK/lpoLkvZXlibLlj5bmqaHog7bnmoTlrp7pmYX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3or5XlvZPlnLDnibnoibLnmoTigJzniZvovabkuYvml4XigJ3vvIzmkK3niZvova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nlYXmuLjlnKjnlLDph47pl7TvvIzmhJ/lj5fms7Dlm73lhpzlrrbnlJ/mt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Jvov5jmnInpgJfotqPlj6/niLHnmoTigJznjJXnjLTnp4DigJ3vvIzlnKj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p4LotY/njLTlrZDooajmvJTvvIzorqnmgqjovbvmnb7mhInlv6vkuqvlj5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jgILliY3lvoDmma7lkInlspsq5Y2X5q6155qE44CQ56We5LuZ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cm9tIFRoZXAgQ2FwZSnvvIzov5nlnKjms7Dor63kuK3nmoTmhI/mgJ3mmK/igJz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igJ3vvIzmgqjlj6/kuLTpq5jmrKPotY/ml6DmlYzljbDluqbmtIvmtb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KfogIzpnZnnvo7vvIzov5nmmK/kuIDkuKrog73orqnkurrmtJfmtqTlv4Pngb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kI7pgIHmnLrlnLrpo57lvoDms7Dlm73pppbpg73mm7zosLfjgII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c3BhbiBzdHlsZT0iY29sb3I6I0VFMzNFRTsiP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W4puS4m+ael+eUn+aAgea4uOmqkeixoTTlkIgx44CR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EcyMTgmbmJzcDsgMTk6MTUtLTIwOjQ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vjgJDnjonkvZvlr7rjgJEr44CQ5LiW55WM5LiKKuWkp+eahOS6uuW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i3ljJfmpoTlupzps4TpsbzmuZbjgJErIOOAkENob2NvbGF0ZSBWaWxs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dkeOAkTwvc3Ryb25nPjxiciAvPg0K5pep6aSQ5ZCO77yM5YmN5b6A5rOw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a6d4oCU4oCU6YeR5YWJ54G/54G/44CB5rCU5Yq/5a6P5Lyf77yM54q55aa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+O5Lit5LmL5Z+O55qE44CQ5aSn55qH5a6r44CR5ZKM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6pjYw5YiG6ZKfKe+8jOiHquaLieeOm+S4gOS4lui1t+WFtOW7uu+8jOe7j+i/h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eahOS/ruW7uu+8jOeOi+Wuq+W7uuetkeeahOmjjuagvOWvjOacieWPmOWMl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bveWutuWFg+mmluaOpeingeWkluWuvuWSjOS4vuihjOWbveS6i+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OieS9m+WvuuS9jeS6juWkp+eah+Wuq+iMg+WbtOWGhe+8jOWvuuWGhe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eahOWbveWuneKAnOeOieS9m+KAneOAgueOieS9m+eUseaVtOWdl+e/oee/o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IkO+8jOS+m+WlieWcqOeOieS9m+WvuuWkp+mbhOWuneauv+S4remXtOeahOmHkei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elreWdm+OAguWJjeW+gOS4lueVjCrlpKfps4TpsbzlhbvmrpblnLrjgJDljJfmp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jgJHvvIgx5bCP5pe277yJ77yM5Zut5YaF5qCR5pyo546v5oqx77yM6Iqx57qi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Y+w5rC05qat77yM5puy5b6E6YCa5bm977yM5bm25bu65pyJ6bOE6bG86KGo5ry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ryU5Zy655qE6bOE6bG86KGo5ryU5oOK6Zmp5LiH5YiG77yM6bOE6bG86aWy5YW7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Zyo6bOE6bG86IOM5LiK77yM5oqK5aS05Ly46L+b6bOE6bG85Zi06YeM562J6IqC55u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5o6l5LiL5p2l5YmN5b6A5pu86LC36YOK5Yy6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5rCU5aSn5Z6L5qyn5byP5Lmh5p2R5bu6562R5oi35aSW6aSQ5Y6F44CQQ2hvY29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l44CRIOW3p+WFi+WKm+adkeKAnOS4lueVjOerpeivneWwj+mVh+KAne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cieWmguWQjOi/quaWr+WwvOe+juWbveWkp+ihl+eahOawlOawm+S4jeS9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e7tOWkmuWIqeS6mueahOmjjuagvOaSreaUvueahOmfs+S5kOabtOaYr+i0t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k+WQiOawtOaxoOmAoOaZryDorqnmlbTkuKrkuLvpopjppJDljoXmm7Tmt7v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liqDkuIrnvo7lkbPnmoTopb/lvI/lj4rms7DlvI/lj4rms7DlvI/ppJDngrk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ZOB5bCd576O5ZGz55qE6aOf5ZOB5Lmf5Y+v5Lul5qyj6LWP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ZCO55Sx5a+85ri46YCB5oKo5YmN5b6A5LiL5qa755q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s6jvvJrooYznqIvkuK3kuI7ms7Dlm73nmoflrqTmnInlhbPnmoTnmo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lrqvmiJblm73kvJrlpKfljqbvvIzpmaTkuobmnI3oo4XpmZDliLblpJbkuI3lvp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lj4rnn63oo5nnn63oo6Qv5aWz55Sf5b+F6ZyA56m/552A6L+H6Iad6KOZ5a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6ef5YCf5rKZ6b6ZL+avj+S7tue6pjUw6ZOiKe+8jOeahuacieWPr+iDveWbo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W8j+S4tOaXtumAmuefpeiAjOaXoOazleWFpeWGheaXtu+8jOWwhuS7peabv+S7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aVrOivt+ingeiw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3oiq3mj5D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rKZ546b56m655qH5a625b6h5Lya6aaG44CRKyDjgJDmnZzmi4nmi4n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6We5q6/5a+644CRK+OAkOS4ieWkp+Wlh+inguOAkSvjgJDms7DlvI/mjInmk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+8jOWJjeW+gOOAkOmYv+WNl+i+vuaymeeOm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S8mummhuOAke+8iOe6pjMw5YiG6ZKf77yJ77yM5rOw5Zu95LqU5LiW55qH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M5Y6f5Li65LiD5LiW55qH5pe25Luj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Ow55qH5ZCO6K+X5Li95ZCJ5bCG55qH5a6k5pS26JeP55qE5Zu95a6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yvuWNjueahOiJuuacr+WTgemZiOWIl+WFtuS4re+8jOW5tuW8gOaUvue7meawke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DjgILvvIjor6XppobpgKLlkajkuIDpl63ppobnu7TmiqTvvIzlsYrml7blsIb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nkIbnn7PljZrnianppobvvInjgILljYjppJDlkI7vvIzpqbHovabliY3lvo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kuYvnp7DnmoToiq3loKTpm4XjgILlkI7liY3lvoDjgJDmnZzmi4nmi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vvIjnuqY0NeWIhumSn++8ie+8jOi/memHjOaYr+eUse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8j+acqOWxi+WbtOW7uuWcqO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+8jOaLpeaciea1k+a1k+eah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+8jOWQhOenjeWwj+WQg+iuqeaCqOassue9ouS4jeiDveOAguWJjeW+gOOAk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OAke+8iOe6pjYw5YiG6ZKf77yJ5L2N5LqO6Iqt5aCk6ZuF5LiO5pu86LC3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5LiA5bCK5Zub6Z2i5L2b77yM5o2u6K+056We5q6/5a+6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2e5bi454G16aqM77yM5Lq656ew4oCc5pyJ5rGC5b+F5bqU5L2b4oCd77yM5omA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5u05b6I5pe644CC6K+l5L2b5pyJ5Zub5bCK5L2b6Z2i77yM5LuO5q2j6Z2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L6d5qyh5Li677ya5YGl5bq35bmz5a6J44CB5LqL5Lia5pyJ5oiQ44C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6LSi6L+Q5Lqo6YCa44CC5q2k5L2b5Y+v5o6M566h5Lq65LiW6Z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piv5rOw5Zu96aaZ54GrKuaXuueahOS9m+WDj+S5i+S4gOOAguWvueS6j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aVmeeahOS6uuadpeivtO+8jOWIsOazsOWci+S4jeWIsOelnuauv+WvuuaLn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mguWQjOWFpeW6meS4jeaLnOelnuS4gOagt+OAguaLnOWujOWbm+mdouS9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ieWkp+Wlh+inguOAke+8iOe6pjYw5YiG6ZKf77yJ77yI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iW55qH5bqZ44CB6Jyh5YOP6aaG77yJ44CC5LiD54+N5L2b5bGxKEtoYW8gQ2hl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K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KuWkp+eahOmHiui/pueJn+WwvOS9m+mbleWDj++8jOWFseS6qzE45ZCo6YeN55qEMjR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CM5oiQ77yM5q2k5bGx5Lit5Lqm5oyW5o6Y5Ye66K645aSa55qE5Y+k5L2b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5qH5bqZ5piv6YG154Wn5Zu9546L55qE6LCV56S677yM5Lul6IqC5L+t5ZK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6ICM5bu66K6+6LW35p2l55qE55qH5bqZ44CC55qH5bqZ6YeM55qE5L2b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I5qW844CB5YOn6IiN44CB57u85ZCI5qW844CB5rC05rGg44CB5Y6o5oi/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5So5oi/5a2Q77yM5q+P5bqn5bu6562R6YO95piv55m96Imy55qE77yM6KGo56S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ryC5Lqu44CC5Lmd5LiW55qH5bqZ5piv5b2T5LuK5Zu9546LKueIseeahOW6m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azsOW8j+aMieaRqeOAke+8jOS8tOmaj+edgOaMieaRqeW4iOeLrOeJ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eahOaMieaRqeaJi+azle+8jOiuqeaCqOeahOi6q+W/g+W+l+WIsOWFheWIh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IkuWxl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aPk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jgJDmrKfpo47nu7Xnvo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Lic6Iqt5rCR5L+X5LmQ5Zut772e5qSN54mp5ZutK+awkeS/l+aWh+WMluengC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qPlkbPooajmvJTjgJEr44CQ5Lic5pa55YWs5Li7Jm5ic3A7IOS6uuWmluihqOa8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77yM5YmN5b6A44CQ5qyn6aOO57u1576K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WFreaciOW8gOW5leeahFN3aXNzIFNoZWVwIEZhcm0g77yM5Lul5qyn5byP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OO5oOF5Li65Li76aKY77yM6LWw6L+b5Yac5Zy65Y+v5Lul55yL6KeB6Z2S57+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biD572u5LqG6K645aSa5YWF5ruh5qyn5byP5Lmh5p2R5rCU5oGv55qE6KOF572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Zut5Yy65YaF5o+Q5L6b54mn6I2J6K6p5ri45a6i5Y+v5Lul6LS06L+R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pS+5ri45a6i55So5aW255O25ZaC6aOf5bCP54mb77yM5Yac5Zy66YeM55Ge5aOr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OO5YWJ55qE5pmv6Ie077yM6LS06L+R5aSn6Ieq54S255qE5rCb5Zu077yM6K6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pS+5p2+55qE5rKJ5rW45Zyo5oKg6Zey5pe25YWJ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44CR77yI57qmOTDliIbpkp/vvIktLS3kuJzlt7TkuZD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ml4XmuLjog5zlnLDoiq3loKTpm4XpmYTov5HvvIzljaDlnLDnlJrlub/jgIL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rrlt6XmuZbvvIzmsLTlhYnmvYvmu5/vvIzlsI/msrPnvK3nu5Xkuo7kuq3lj7D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Yvpl7TvvIzmoJHmnKjokbHnrLzvvIzpuJ/or63oirHpppnvvIzmma/oibLlpoL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orr7mnInmlofljJbmnZHvvIzmmK/pm4bkuK3lsZXnpLrms7Dlm73msJH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Llm63lhoXoioLnm67kuInlpKfpg6jliIbvvJrkuIDmmK/ms7Dlm73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TvvJvkuozmmK/lpKfosaHooajmvJTvvJvkuInmmK/mpI3nianlm63jgIL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vojotKjmnLTjgIHlvojlnLDpgZPvvIzooajmvJTogIXlsLHmmK/mnZHlr6j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osaHooajmvJTmoLzlpJbnsr7lvanjgILoiq3mj5Dpm4XmtbfkuIrnmoTmtarmv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vvIzlnKjnvo7oibPnmoTmtbfkuIropb/mlr3nmoTpmarkvLTkuIvvvIzkuIDovr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o5/lkozms7Dlm73llaTphZLlj4rppa7mlpnml6DpmZDnlYXppa7jgIL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qLpobboibrkurrnmoTnsr7muZvoiJ7mioDvvIzkuYvlkI7ov5jog73lkoz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m6LpmJ/mr5Tmr5TphZLph4/vvIzlpKflrrbkuIDotbfmrYzoiJ7vvIzluKbnnY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msonphonlnKjov5nkuKrkuJzmlrnlpI/lqIHlpLfnmoTlpJzmmZrjgIL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kuLvlj7fjgJHlh7rmtbfmrKPotY/kuJzmlrnlpI/lqIHlpLfoiq3mj5Dpm4XnmoT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b7lpJzmma/vvIzoiLnkuIrlubbmnInmrYzoiJ7np4DooajmvJTlj4rnvo7lkbP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mmZrppJDvvIzov5jmnInmsLTphZLml6DpmZDph4/mi5vlvoXvvIzlubb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lppblhbHoiJ7vvIzorqnkvaDluqbov4fnvo7lpb3nmoTlpJzmmZ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msLTmnpzlm63jgJEr44CQ6YeR5LiJ6Ke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dHJvbmc+PGJyIC8+DQrml6nppJDlkI7vvIzkuYvlkI7liY3lvoDljaDlnL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lhazlsLrnmoTjgJDph5HkuInop5Lpo47mg4Xlm63jgJHvvIz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7DljJfmsJHml4/mnZErOTPluIjljZrnianppoYr5a2k5Yab6KOF5aSH5a6kK+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e6quW/temmhivlnaTmspnljoblj7Lnr4cr56CN5aS05peP562J562J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G6Kej56We56eY6YeR5LiJ6KeS5ZKM5Zu95rCR5YWaOTPluIjnprvlpYf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LTmnpzlm63igJ3vvIwg5Zut5YaF56eN5qSN5pyJ5aSa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2X5LqaKuWFt+eJueiJsueahOeDreW4pumjjuaDheWQjOaXt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oOmZkOeVheWQg+S4jeWQjOenjeexu+eahOW9k+Wto+aWsOmynOeDreW4p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uqeS9oOWQg+WIsOmlse+8jOWQg+WIsOeIve+8geeJueWIq+aYr+eLrOWF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Rs+eahOazsOW8j+acqOeTnOiJsuaLieWumuiuqeS9oOWbnuWRs+aXoOept+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bvOiwt+ingueci+avkuibh+ihqOa8lOOAguS5i+WQjumAgeabvOiwt+acuuWc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S4uuaCqOWKnueQhueZu+iusOaJi+e7reWAmeacuuOAgj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Ec2NzQmbmJzcDsmbmJzcDsgMjM6NTktLTA1OjQw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XkvY/lhajnqIs15pif6YWS5bqX77yM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/kvJ/lpKfnmoflrqvlj4rms7Dlm73lm73lrp3njonkvZvjgIHoiq3mj5Dpm4UtL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eWr+eLguOAgeaZruWQiS0t5rSB55m955qE5rKZ5rup77yM5riF5r6I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5qE5aSp5aCC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aDpgIHpobnnm64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iirlpKfnmoTkurrlt6X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nLot5YyX5qaE5bqc6bOE6bG85rmW44CB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byP6Zi/5Y2X6L6+5rKZ546b56m655qH5a625b6h5Lya6aaG44CB5p2c5ouJ5ou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qyn6aOO57u1576K5bCP6ZWH44CB5Lic6Iqt5rCR5L+X5LmQ5Zut4oCU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ihqOa8lOOAgeS4ieWkp+Wlh+inguKAlOS4g+ePjeS9m+WxsSvkuZ3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6Jyh5YOP6aaG44CB6YeR5LiJ6KeS6aOO5oOF5Zut44CB5Lic5pa55YWs5Li75Lq65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5peg6ZmQ6YeP5ZCD5Yiw6aWx44CB5paw5aSp5ZywQXNpYXRpcXVl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SA54mZ5rm+KzAwN+Wymyvllonlspvms5voiJ8r5ZCJ5pmu6LWb5paH5YyW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K+W4neeOi+WymyvlpKdQUOWymyvmg4Xkurrmspnmu6kr5bCPUFDlspvmta7mvZw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HNwYW4gc3R5bGU9ImNvbG9yOiNFRTMzRUU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Y29sb3I6I0VFMzNFRTsi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DDlhYMmbmJzcDs8L3NwYW4+PHNwYW4gc3R5bGU9ImNvbG9yOiNFRTMzRUU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mib/or7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7ud5LiN6L+b5pqX5bqX77yM57ud5LiN6YeN5aSN6L+b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yX5LqsL+abvOiwty/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i00NeW6p++8iTxiciAvPg0KNC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lofpoobpmJ/lj4rlvZPlnLDkuK3mloflr7zmuLjmnI3liqE8YnIgLz4NCjU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Y+K6aKG6Zif5pyN5Yqh6LS5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nku6UxMOS6uuS4gOah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xiciAvPg0KNy7ooYznqIvkuK3miYDliJfmma/ngrnpl6jnpag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nmoTppJDotLn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g8YnIgLz4NCjIu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44C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xiciAvPg0KNC7kvp3mja7lvZPlnLDpo47kv5flkJ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K/ku5jnmoTlsI/otLnnrYnvvIjnlLHmgqjphYzmg4Xoh6rooYzmlK/ku5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PGJyIC8+DQoy44CB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PGJyIC8+DQoz44CB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PGJyIC8+DQo044CB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PGJyIC8+DQo1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TxiciAvPg0KNu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SjnjrDph5HvvIzmiqTnhafnrYkp6K+36ZqP6Lqr5pC65bim5oiW5a+E5pS+5Zy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5qE5L+d6Zmp566x5YaF77yM57W25LiN5Y+v5pS+5Zyo6L2m5LiK5o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77yM5aaC5pyJ6YGX5aSx5peF5a6i5b+F6aG76Ieq6KGM6LSf6LSj77yM5Li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peg5YWzPGJyIC8+DQo344CB5L2P5a6/6aWt5bqX5YaF6K+35YW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7Sn5oCl5Ye65Y+j5omA5Zyo77yM6Iul5piv6aWt5bqX6K2m5oql6ZOD5ZO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5bm26K+355Sx57Sn5oCl5Ye65Y+j6L+F6YCf56a75byA44CC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j5oi/6Ze05YaF5LmL5a6J5YWo6ZSB77yM5a+56ZmM55Sf5Lq65LiN6KaB5Lmx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/5bCG6KGj54mp5oqr5oyC5Zyo6aWt5bqX55qE54Gv5LiK77yM5Y+K5Yu/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4Of6JKC5LiN6IO95Lmx5Lii77yM5Lul6Ziy6YCg5oiQ54Gr54G+5b2i6LS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mp5ZOB5o2f5Z2P6ICM6KaB5rGC5L2P5a6i6LWU6LWPPGJyIC8+DQo444CB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GJyIC8+DQo544CB5pCt5LmY6Ii55Y+q5oiW5LuO5LqL5rC05LiK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pe277yM5Yqh5b+F56m/5LiK5pWR55Sf6KGj77yM6Ii55Y+q6KGM6LWw5pe26K+3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Yu/5bCG5omL5oiW6ISa5pS+572u6Ii56L655Y+X5Lyk44CC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LaF6L+H5a6J5YWo6K2m5oiS57q/55qE6IyD5Zu0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DjgIHlj4LliqDpq5jljp/jgIHph47lpJbjgIHpq5jnqbrvvIz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pmr7luqbovoPpq5jmiJbogIXljbHpmanmgKfovoPlpKf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miJbmnInpq5jooYDljovjgIHlv4PohI/nl4X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rovnlr7nrYnkuI3pgILlrpzml4XmuLjnmoTlrqLkurrlj4Llm6L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fmhI/lj4LliqDlv4Xpobvmj5DliY3lvoHlvpfljLvnlJ/lkIzmhI/vvIzlpIflp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voHlvpflrrblsZ7lrZDlpbPlkIzmhI/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YnIgLz4NCjEx44CB5Zui5L2T5rS75Yq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6Zif77yM5Lil56aB5aKD5aSW6ISx5ZuiPGJyIC8+DQoxMuOAgeS4j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Fp+aXtu+8jOWIh+WLv+S9nOW8hOaIluaLlOWKqOeJqemhu+avm++8jOivt+WQrO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eW4iOeahOaMh+WvvO+8jOS7peWFjeWboOS6uuS4uuWboOe0oOiAjOWPkeeUn+aEj+W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kuJzljZfkuprlm6DlraPoioLmgKfnmoTlhbPns7vvvIzpmr7lhY3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lgbblsJTms7vogprnmoTnirblhrXvvIzor7flsL3ph4/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nianvvIzniZvlpbbvvIzmpLDlrZDvvIzlhrDlnZfnrYnvvIz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p/po5/vvIzlpoLmnInohbnms7vnjrDosaHor7flsL3pgJ/lkYrnn6XlvZP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kuI3opoHoh6rlt7HkubHnlKjoja/niak8YnIgLz4NCjE0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IOKYhSDluorlpLTlsI/otLnvvIjmr4/lpKnml6nkuIrotbfmnaXluorlpLTm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pl7TvvIkg4piFIOmqkeWkp+ixoe+8iDUw6ZOiL+S6uu+8iSDimIUg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77yINTDpk6Iv5Lq677yJIOKYhSDkuI7kurrlppblkIjnhafvvIg1MOmT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mm7Tpq5jvvIkg4piFIOelnuauv+WvuuaLnOS9m+eUqOeahOmmmeWSj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6ZOiL+S6uu+8iSBNS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D64AED7C4618B71BE89BED2D04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