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4:2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C76F5D31766435D8CB617A8D51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C76F5D31766435D8CB617A8D51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ma7lkInlsps45pmaOeaXpSoq5YWo56iLNeaYn+e6p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mm7zoiq3mma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2OTYNCg0KPGJyPg0KDQoJPOiT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mee+jj7mm7zosLfjgIHoiq3loKTpm4XjgIHmma7lkInlsps45pmaOeaXpSoq5YWo56i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y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8L3A+DQoNCg0KDQo8cD7nur/ot6/nsbvlnovvvJrmm7zoiq3mma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U4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pu86LC3LS3mma7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ruWQi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nlsp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S6lO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ma7lkIn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ruWQie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t5pu86LC3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vOiw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t5o+Q6Zu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bvOiwty3oiq3mj5Dpm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reaPkOmbhe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q3mj5Dpm4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KreaPkOmbh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osLctLeWMl+S6rCAg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u86LC3LS3mma7lkIkgI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7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i1t+mjnu+8jOaQreS5mOixquWNjuWuouacuue7j+abvOiwt+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Nl+aYjuePoOaZruWQieWym+OAguaKtei+v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HN0cm9uZz7lj4LogIPoiKrnj60gJm5ic3A7VEc2NzUmbmJzcDsgMDY6NTA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ICZuYnNwO+i9rCZuYnNwOyBURzIxNSZuYnNwOyAxNDozMC0tMTU6NT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0cm9uZz4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a7lkIn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44CQ5pmu5ZCJ44CRK+OAkOW4neeOi+Wym+OAkSvjgJDlpKd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SvjgJDmg4Xkurrmspnmu6njgJEr44CQ5bCPUFDlspvmta7mvZzjgJ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+8jOS5mOW/q+iJh+WJjeW+gOOAkOW4neeOi+Wym+OAke+8jOWug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5m+iTneeahOa1t+a0i+OAgea0geeZveWmgumbqueahOaymea7qeW+l+WIsOS6h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geWRs+mrmOmbheeahOa4uOWuoueahOmdkuedkOOAguWcqOi/memHjO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WnOasoueahOa1t+awtOa0u+WKqO+8jOacieaDiumZqeWIuua/gOeahOawt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OAgeacieWFqOaZr+a1t+W6leS4lueVjOeahOa3sea9nOOAguivtOWIsOWwj+S4k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WQpuaDs+WSjOWug+S7rOmbtui3neemu+eahOaOpeinpuWRou+8n+aCqO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aOpeS4i+adpeaIkeS7rOWwseimgeS4iua8lOS4gOWcuuOAkOS6uumxvFNIT1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KbkuIrpsbzlhL8q54ix55qE6Z2i5YyF5p2l5Yiw5rW36L6577yM6bG85YS/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mN5p2l5YeR54Ot6Ze577yM5b2T6bG85YS/5Zu057uV5Zyo5L2g6Lqr6L655ZWE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KM5aSn6IW/5pe277yM5ri45LmQ5LmL6Laj6Ieq54S25LiN6KiA6ICM5Za744CC546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4m55Yir5Li65oKo5YeG5aSH5LqG6aWu5paZ77yM6K6p5oKo5peg6ZmQ6YeP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Li4u5ZCO5LmY5b+r6ImH5YmN5b6AUFDlspvjgJBQUOWym+OAke+8jOatpOWym+iiq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inhOWIkuS4uuWbveWutuWFrOWbre+8jOeOr+Wig+WPl+WIsOmHjeinhu+8jC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t7Hlj5cg6Ziz5YWJ55y35a6g55qE5Zyw5pa577yM5p+U6L2v5rSB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a6B6Z2Z56Kn6JOd55qE5rW35rC077yM6ay85pan56We5bel55qE5aSp54S2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Y+X5rGh5p+T55qE6Ieq54S26aOO6LKM77yM5LiA5Li+5oiQ5Li654KZ5omL5Y+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6IOc5Zyw5LmL5LiA44CC5ZCO5pCt5LmY5b+r6ImH5YmN5b6A5LiA54mH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5oul5pyJ552A57uG6IW75rKZ5rup55qE5bm96Z2Z5rW35Z+f44CQ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q2k5oKo5Y+v5Lul5ri45rOz44CB5pel5YWJ5rW05pu05Y+v5Lul6Z2Z6Z2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oOF5Lq65rKZ5rup55qE5p+U576O44CC5ZCO5p2l5Yiw5LiA54mH5L2/5Lq6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5rW35Z+f44CQ5bCPUFDlspvmta7mvZzjgJHvvIzlvZPkvaDlsIbmiY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mipXlhaXov5nniYfmuIXmvojpgI/lupXnmoTmtbfkuK3vvIzov5nph4zkvJ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IrljYPmnaHlkITkuKrnp43nsbvnmoTng63luKbpsbzmnaXkuqvnlKjmgqj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vo7ppJDvvIzmgqjmm7Tlj6/ku6XpqazkuIrnqb/kuIrmlZHnlJ/ooaPjgIHluKb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mgqjlh4blpIfnmoTkuJPkuJrom5nplZzmjonlhaXmtbfkuK3kuI7ng63luKbpsb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raTliLvnmoTlnLrmma/vvIzku7/kvZvmgqjot7PlhaXkuobpsbzloZjkuK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6LWg6YCB44CQ5b+r6ImH5aSnUF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NvbG9yOiNFRTMzRUU7Ij7jgJDlsI9QUOeOr+Wym+OA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Ij7jgJDnjpvpm4Xmtbflspst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RPC9zcGFuPjxzcGFuIHN0eWxlPSJjb2xvcjojRUUzM0VFOyI+44CQ5b+r6Im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Kb44CR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a7lkIn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eWy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jgJDmlIDniZnmub7j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DA35bKb44CRK+OAkOWJsuWWieWym+azm+iIn+OAkSvjgJDlkInmma7otZvmlofljJb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YnIgLz4NCuaXqemkkOWQju+8jOWJjeW+gOOAkOaUgOeJmea1t+S4i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ke+8jOi/memHjOaYr+iiq+iqieS4uuazsOWbveeahOKAnOWwj+ahguael+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QieWym+WPiuWRqOi+ueWcsOWMuumjjuaZryrnu5rkuL3nmoTlnLDmlrn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og73op4LotY/liLDlpKfoh6rnhLbnmoTprLzmlqfnpZ7lt6XvvIzpgqPkuIDluqf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s5nnmoTlsbHls7DvvIzlpoLnlLvnmoTmtbfmma/vvIzmsJTlir/mmILmiazvvIznm7T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jgILlvZPmgqjmkK3kuZjplb/lsL7oiLnmsonphonlnKjkuKTlsrjlpKfoh6rnhLb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jLrnmoToh6rnhLbmtbfmma/po47lhYnkuK3vvIzmgqjov5jlj6/ku6XnnLrm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Lqr5pyJ6YeR5omL5oyH5LmL56ew55qE4oCU4oCU44CQMDA35bKb44CR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5pWF5LqL55qE5Zyw5pa577yM5L2c5Li65pu+57uP55qE55S15b2x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Lqr5Li05YW25aKD6Iis55qE5oSf5Y+X5b2T5bm06Km55aeG5pav4oCi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yo55S15b2x44CK5bim6YeR5p6q55qE5Lq644CL5Lit6YKj6Iux6ZuE5byP55qE5YK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us56uL44CC6aG6552A6Iux6ZuE6YKm5b6355qE6KGM6am26Lev57q/77yM5ZGK5Yi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yP55qE57ua54OC6aOO5YWJ5ZCO5bGV5byA44CQ5Ymy5ZaJ576k5bKb5rOb6Iif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L5peF44CR77yM5Ymy5ZaJ576k5bKb77yM5Zug55S15b2x44CK5Ymy5ZaJ5bKb44C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uN5pGE6ICM5b6X5ZCN77yM5Zyo6L+Z6YeM77yM5oiR5Lus5Lya5a6J5o6S5oKo5Lq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M5oiQ5Lik5Lq65LiA57uE55qE5pCt6YWN5LiA6ImY54us5pyo6Iif77yM6ZqP5rOi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Lqr5Y+X6YKj5LiA54us5pyJ55qE5a6J6LCn77yM5pyf6Ze05oKo6L+Y5Y+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us54m555qE44CQ54G/54OC5rW35bqV6ZKf5Lmz55+z5rSe44CR77yM5Zyo6L+Z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C6LWP5Yiw5ZCE5byP5ZCE5qC35Y2D5aWH55m+5oCq5rWR54S25aSp5oiQ55qE55+z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ZKf5Lmz55+z5rSe5rSe5YaF5rWB5rC05reZ5reZ77yM57uG55yL6L+Y5Y+v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Kj6ZqQ5LqO55+z5Lit55qE5L2b5YOP77yM5LiA6Lev5pmv6Imy56We56eY5bm25LiU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6ZqP5ZCO5oKo5Lya5YmN5b6A5Z2Q6JC95Zyo5rW35LiK55qE44CQ5ZCJ5pmu6LW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44CR77yM5rWT6YOB55qE5ZCJ5pmu6LWb6aOO5oOF77yM54Ot5oOF55qE5ZC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rCR6aOO77yM5L2T5Lya5Lul6ZmG5Zyw6ZqU56a755qE5rW35rSL5p2R5bqE5paH5Y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i1oOmAgeOAkOWJsuWWieWym+az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iIueWkq+Wwj+i0ueivt+WuouS6uuiHqueQh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mu5ZCJ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a7lkIkt5pu86LC3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spnlj5Hph4zlm5vlkIjkuIDjgJEr44CQ56We5LuZ5Y2K5bKb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l6nppJDlkI7vvIzliY3lvoDjgJDmspnms5Xph4zlm5vlkIjkuID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igJznu7/ph47kuJvmnpfpqpHlpKfosaHigJ3nmoTkuZDotqPvvIzkuZjlnZD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obbnmoTlpKfosaHot4vlsbHmtonmsLTmgqDmuLjlnKjkuJvmnpfkuYvkuK3vvIz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mtJfnpLzvvJvop4LnnIvlvZPlnLDigJzlibLog7bkurrigJ3nmoTnjr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PvvIzlj4Lop4Log7blhpzmmK/lpoLkvZXlibLlj5bmqaHog7bnmoTlrp7pmYX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J3or5XlvZPlnLDnibnoibLnmoTigJzniZvovabkuYvml4XigJ3vvIzmkK3niZvova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nlYXmuLjlnKjnlLDph47pl7TvvIzmhJ/lj5fms7Dlm73lhpzlrrbnlJ/mtL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Jvov5jmnInpgJfotqPlj6/niLHnmoTigJznjJXnjLTnp4DigJ3vvIzlnKjnjL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op4LotY/njLTlrZDooajmvJTvvIzorqnmgqjovbvmnb7mhInlv6vkuqvlj5f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l7blhYnjgILliY3lvoDmma7lkInlspsq5Y2X5q6155qE44CQ56We5LuZ5Y2K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cm9tIFRoZXAgQ2FwZSnvvIzov5nlnKjms7Dor63kuK3nmoTmhI/mgJ3mmK/igJz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zop5LigJ3vvIzmgqjlj6/kuLTpq5jmrKPotY/ml6DmlYzljbDluqbmtIvmtbf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sKfogIzpnZnnvo7vvIzov5nmmK/kuIDkuKrog73orqnkurrmtJfmtqTlv4Pngb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kI7pgIHmnLrlnLrpo57lvoDms7Dlm73pppbpg73mm7zosLfjgIIg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DQo8c3BhbiBzdHlsZT0iY29sb3I6I0VFMzNFRTsiPu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W4puS4m+ael+eUn+aAgea4uOmqkeixoTTlkIgx44CR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VEcyMTgmbmJzcDsgMTk6MTUtLTIwOjQ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dHJvbmc+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bvOiwt+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u86LC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ah+Wuq+OAkSvjgJDnjonkvZvlr7rjgJEr44CQ5LiW55WM5LiKKuWkp+eahOS6uuW3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Fu+auluWcui3ljJfmpoTlupzps4TpsbzmuZbjgJErIOOAkENob2NvbGF0ZSBWaWxs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adkeOAkTwvc3Ryb25nPjxiciAvPg0K5pep6aSQ5ZCO77yM5YmN5b6A5rOw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5a6d4oCU4oCU6YeR5YWJ54G/54G/44CB5rCU5Yq/5a6P5Lyf77yM54q55aaC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Z+O5Lit5LmL5Z+O55qE44CQ5aSn55qH5a6r44CR5ZKM44CQ546J5L2b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e6pjYw5YiG6ZKfKe+8jOiHquaLieeOm+S4gOS4lui1t+WFtOW7uu+8jOe7j+i/h+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4neeahOS/ruW7uu+8jOeOi+Wuq+W7uuetkeeahOmjjuagvOWvjOacieWPmOWMl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WbveWutuWFg+mmluaOpeingeWkluWuvuWSjOS4vuihjOWbveS6i+WFuOek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eOieS9m+WvuuS9jeS6juWkp+eah+Wuq+iMg+WbtOWGhe+8jOWvuuWGheS+m+W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bveeahOWbveWuneKAnOeOieS9m+KAneOAgueOieS9m+eUseaVtOWdl+e/oee/o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IkO+8jOS+m+WlieWcqOeOieS9m+WvuuWkp+mbhOWuneauv+S4remXtOeahOmHkeiJ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elreWdm+OAguWJjeW+gOS4lueVjCrlpKfps4TpsbzlhbvmrpblnLrjgJDljJfmpoT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ZbjgJHvvIgx5bCP5pe277yJ77yM5Zut5YaF5qCR5pyo546v5oqx77yM6Iqx57qi6I2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t5Y+w5rC05qat77yM5puy5b6E6YCa5bm977yM5bm25bu65pyJ6bOE6bG86KGo5ry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ryU5Zy655qE6bOE6bG86KGo5ryU5oOK6Zmp5LiH5YiG77yM6bOE6bG86aWy5YW7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Zyo6bOE6bG86IOM5LiK77yM5oqK5aS05Ly46L+b6bOE6bG85Zi06YeM562J6IqC55uu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44CC5o6l5LiL5p2l5YmN5b6A5pu86LC36YOK5Yy65Y+C6KeC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q65rCU5aSn5Z6L5qyn5byP5Lmh5p2R5bu6562R5oi35aSW6aSQ5Y6F44CQQ2hvY29s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l44CRIOW3p+WFi+WKm+adkeKAnOS4lueVjOerpeivneWwj+mVh+KAnei/memH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acieWmguWQjOi/quaWr+WwvOe+juWbveWkp+ihl+eahOawlOawm+S4jeS9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Yr+e7tOWkmuWIqeS6mueahOmjjuagvOaSreaUvueahOmfs+S5kOabtOaYr+i0t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7k+WQiOawtOaxoOmAoOaZryDorqnmlbTkuKrkuLvpopjppJDljoXmm7Tmt7v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liqDkuIrnvo7lkbPnmoTopb/lvI/lj4rms7DlvI/lj4rms7DlvI/ppJDngrk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v5Lul5ZOB5bCd576O5ZGz55qE6aOf5ZOB5Lmf5Y+v5Lul5qyj6LWP5Yi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5ZCO55Sx5a+85ri46YCB5oKo5YmN5b6A5LiL5qa755q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s6jvvJrooYznqIvkuK3kuI7ms7Dlm73nmoflrqTmnInlhbPnmoTnmo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YzlrqvmiJblm73kvJrlpKfljqbvvIzpmaTkuobmnI3oo4XpmZDliLblpJbkuI3lvpf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pblj4rnn63oo5nnn63oo6Qv5aWz55Sf5b+F6ZyA56m/552A6L+H6Iad6KOZ5a2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6ef5YCf5rKZ6b6ZL+avj+S7tue6pjUw6ZOiKe+8jOeahuacieWPr+iDveWbo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quW8j+S4tOaXtumAmuefpeiAjOaXoOazleWFpeWGheaXtu+8jOWwhuS7peabv+S7o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aVrOivt+ingeiwhe+8g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q3mj5Dpm4X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vOiwty3oiq3mj5Dpm4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2X6L6+5rKZ546b56m655qH5a625b6h5Lya6aaG44CRKyDjgJDmnZzmi4nmi4nmsLT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44CQ56We5q6/5a+644CRK+OAkOS4ieWkp+Wlh+inguOAkSvjgJDms7DlvI/mjInmka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XqemkkOWQju+8jOWJjeW+gOOAkOmYv+WNl+i+vuaymeeOm+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+oeS8mummhuOAke+8iOe6pjMw5YiG6ZKf77yJ77yM5rOw5Zu95LqU5LiW55qH5a6r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oCn5bu6562R77yM5Y6f5Li65LiD5LiW55qH5pe25Luj5Zu95Lya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rOw55qH5ZCO6K+X5Li95ZCJ5bCG55qH5a6k5pS26JeP55qE5Zu95a6d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eyvuWNjueahOiJuuacr+WTgemZiOWIl+WFtuS4re+8jOW5tuW8gOaUvue7meawke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iDjgILvvIjor6XppobpgKLlkajkuIDpl63ppobnu7TmiqTvvIzlsYrml7blsIbml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fnkIbnn7PljZrnianppobvvInjgILljYjppJDlkI7vvIzpqbHovabliY3lvo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I/lqIHlpLfkuYvnp7DnmoToiq3loKTpm4XjgILlkI7liY3lvoDjgJDmnZzmi4nmi4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JHvvIjnuqY0NeWIhumSn++8ie+8jOi/memHjOaYr+eUseS4gOW5ouW5ouWPpOiJsuWP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cqOmblemjjuagvOazsOW8j+acqOWxi+WbtOW7uuWcqOi/guWbnueahOays+mBk+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mjjuaDheeLrOeJueeahOawtOS4iuS6uuWutu+8jOaLpeaciea1k+a1k+eahO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+8jOWQhOenjeWwj+WQg+iuqeaCqOassue9ouS4jeiDveOAguWJjeW+gOOAkO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uOAke+8iOe6pjYw5YiG6ZKf77yJ5L2N5LqO6Iqt5aCk6ZuF5LiO5pu86LC3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6b5aWJ5pyJ5LiA5bCK5Zub6Z2i5L2b77yM5o2u6K+056We5q6/5a+655qE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2e5bi454G16aqM77yM5Lq656ew4oCc5pyJ5rGC5b+F5bqU5L2b4oCd77yM5omA5Lu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A55u05b6I5pe644CC6K+l5L2b5pyJ5Zub5bCK5L2b6Z2i77yM5LuO5q2j6Z2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26ZKI5L6d5qyh5Li677ya5YGl5bq35bmz5a6J44CB5LqL5Lia5pyJ5oiQ44CB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B6LSi6L+Q5Lqo6YCa44CC5q2k5L2b5Y+v5o6M566h5Lq65LiW6Ze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5piv5rOw5Zu96aaZ54GrKuaXuueahOS9m+WDj+S5i+S4gOOAguWvueS6ju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aVmeeahOS6uuadpeivtO+8jOWIsOazsOWci+S4jeWIsOelnuauv+WvuuaLnOWbm+md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mguWQjOWFpeW6meS4jeaLnOelnuS4gOagt+OAguaLnOWujOWbm+mdouS9m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S4ieWkp+Wlh+inguOAke+8iOe6pjYw5YiG6ZKf77yJ77yI5LiD54+N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LiW55qH5bqZ44CB6Jyh5YOP6aaG77yJ44CC5LiD54+N5L2b5bGxKEtoYW8gQ2hl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KeaYr+S4uuS6huW6huelneazsOeah+eZu+WfujUw5ZGo5bm057qq5b+177yM54m5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CE6ZuV5Yi75LiA5bqn6YeK6L+m54mf5bC85L2b55qE56We5YOP77yM5q2k5Li66Iqt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KuWkp+eahOmHiui/pueJn+WwvOS9m+mbleWDj++8jOWFseS6qzE45ZCo6YeN55qEMjR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6ICM5oiQ77yM5q2k5bGx5Lit5Lqm5oyW5o6Y5Ye66K645aSa55qE5Y+k5L2b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W55qH5bqZ5piv6YG154Wn5Zu9546L55qE6LCV56S677yM5Lul6IqC5L+t5ZKM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6ICM5bu66K6+6LW35p2l55qE55qH5bqZ44CC55qH5bqZ6YeM55qE5L2b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I5qW844CB5YOn6IiN44CB57u85ZCI5qW844CB5rC05rGg44CB5Y6o5oi/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yA55So5oi/5a2Q77yM5q+P5bqn5bu6562R6YO95piv55m96Imy55qE77yM6KGo56S6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B5ryC5Lqu44CC5Lmd5LiW55qH5bqZ5piv5b2T5LuK5Zu9546LKueIseeahOW6meW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OAkOazsOW8j+aMieaRqeOAke+8jOS8tOmaj+edgOaMieaRqeW4iOeLrOeJ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n+eahOaMieaRqeaJi+azle+8jOiuqeaCqOeahOi6q+W/g+W+l+WIsOWFheWIhueah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iIkuWxl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mj5Dpm4X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reaPkOmbh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jgJDmrKfpo47nu7Xnvor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44CQ5Lic6Iqt5rCR5L+X5LmQ5Zut772e5qSN54mp5ZutK+awkeS/l+aWh+WMluengC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tqPlkbPooajmvJTjgJEr44CQ5Lic5pa55YWs5Li7Jm5ic3A7IOS6uuWmluihqOa8l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ep6aSQ5ZCO77yM5YmN5b6A44CQ5qyn6aOO57u1576K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+W5tOWFreaciOW8gOW5leeahFN3aXNzIFNoZWVwIEZhcm0g77yM5Lul5qyn5byP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aOO5oOF5Li65Li76aKY77yM6LWw6L+b5Yac5Zy65Y+v5Lul55yL6KeB6Z2S57+g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biD572u5LqG6K645aSa5YWF5ruh5qyn5byP5Lmh5p2R5rCU5oGv55qE6KOF572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5Zut5Yy65YaF5o+Q5L6b54mn6I2J6K6p5ri45a6i5Y+v5Lul6LS06L+R576K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5pS+5ri45a6i55So5aW255O25ZaC6aOf5bCP54mb77yM5Yac5Zy66YeM55Ge5aOr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aOO5YWJ55qE5pmv6Ie077yM6LS06L+R5aSn6Ieq54S255qE5rCb5Zu077yM6K6p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pS+5p2+55qE5rKJ5rW45Zyo5oKg6Zey5pe25YWJ6YeM44CC5LmL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qt5rCR5L+X5LmQ5Zut44CR77yI57qmOTDliIbpkp/vvIktLS3kuJzlt7TkuZDlm6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Dlm73ml4XmuLjog5zlnLDoiq3loKTpm4XpmYTov5HvvIzljaDlnLDnlJrlub/jgIL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rrlt6XmuZbvvIzmsLTlhYnmvYvmu5/vvIzlsI/msrPnvK3nu5Xkuo7kuq3lj7D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uYvpl7TvvIzmoJHmnKjokbHnrLzvvIzpuJ/or63oirHpppnvvIzmma/oibLlpoLnl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orr7mnInmlofljJbmnZHvvIzmmK/pm4bkuK3lsZXnpLrms7Dlm73msJHml4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jgILlm63lhoXoioLnm67kuInlpKfpg6jliIbvvJrkuIDmmK/ms7Dlm73nmoT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oajmvJTvvJvkuozmmK/lpKfosaHooajmvJTvvJvkuInmmK/mpI3nianlm63jgIL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lvojotKjmnLTjgIHlvojlnLDpgZPvvIzooajmvJTogIXlsLHmmK/mnZHlr6jkuK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osaHooajmvJTmoLzlpJbnsr7lvanjgILoiq3mj5Dpm4XmtbfkuIrnmoTmtarmvK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47vvIzlnKjnvo7oibPnmoTmtbfkuIropb/mlr3nmoTpmarkvLTkuIvvvIzkuIDovrn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po5/lkozms7Dlm73llaTphZLlj4rppa7mlpnml6DpmZDnlYXppa7jgILkuIDovr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uqLpobboibrkurrnmoTnsr7muZvoiJ7mioDvvIzkuYvlkI7ov5jog73lkozmnaXoh6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m6LpmJ/mr5Tmr5TphZLph4/vvIzlpKflrrbkuIDotbfmrYzoiJ7vvIzluKbnnYD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rJHor63msonphonlnKjov5nkuKrkuJzmlrnlpI/lqIHlpLfnmoTlpJzmmZrjgILjgJ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kuLvlj7fjgJHlh7rmtbfmrKPotY/kuJzmlrnlpI/lqIHlpLfoiq3mj5Dpm4XnmoT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ub7lpJzmma/vvIzoiLnkuIrlubbmnInmrYzoiJ7np4DooajmvJTlj4rnvo7lkbPlj6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oh7TmmZrppJDvvIzov5jmnInmsLTphZLml6DpmZDph4/mi5vlvoXvvIzlubbkuI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rrlppblhbHoiJ7vvIzorqnkvaDluqbov4fnvo7lpb3nmoTlpJzmmZ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7zosLctLe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jgJDmsLTmnpzlm63jgJEr44CQ6YeR5LiJ6KeS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dHJvbmc+PGJyIC8+DQrml6nppJDlkI7vvIzkuYvlkI7liY3lvoDljaDlnL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lhazlsLrnmoTjgJDph5HkuInop5Lpo47mg4Xlm63jgJHvvIzlhoXlrrn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s7DljJfmsJHml4/mnZErOTPluIjljZrnianppoYr5a2k5Yab6KOF5aSH5a6kK+avk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S6iee6quW/temmhivlnaTmspnljoblj7Lnr4cr56CN5aS05peP562J562J44C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G6Kej56We56eY6YeR5LiJ6KeS5ZKM5Zu95rCR5YWaOTPluIjnprvlpYfljoblj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igJzmsLTmnpzlm63igJ3vvIwg5Zut5YaF56eN5qSN5pyJ5aSa56eN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c5Y2X5LqaKuWFt+eJueiJsueahOeDreW4pumjjuaDheWQjOaXtuS9o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XoOmZkOeVheWQg+S4jeWQjOenjeexu+eahOW9k+Wto+aWsOmynOeDreW4pu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iuqeS9oOWQg+WIsOmlse+8jOWQg+WIsOeIve+8geeJueWIq+aYr+eLrOWFt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Rs+eahOazsOW8j+acqOeTnOiJsuaLieWumuiuqeS9oOWbnuWRs+aXoOept+OAg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bvOiwt+ingueci+avkuibh+ihqOa8lOOAguS5i+WQjumAgeabvOiwt+acuuWc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6uuS4uuaCqOWKnueQhueZu+iusOaJi+e7reWAmeacuuOAgjxiciAvPg0K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VEc2NzQmbmJzcDsmbmJzcDsgMjM6NTktLTA1OjQw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0cm9uZz48L3NwYW4+PHN0cm9uZz4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i/lOWbnuWMl+S6rOOAgui/lOWbnua4qemmqOWutuWbre+8jOihjOeoi+Wchua7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XkvY/lhajnqIs15pif6YWS5bqX77yM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/kvJ/lpKfnmoflrqvlj4rms7Dlm73lm73lrp3njonkvZvjgIHoiq3mj5Dpm4UtL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iueWr+eLguOAgeaZruWQiS0t5rSB55m955qE5rKZ5rup77yM5riF5r6I55qE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4ix5aW96ICF55qE5aSp5aCC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aDpgIHpobnnm64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S4lueVjOS4iirlpKfnmoTkurrlt6Xps4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lnLot5YyX5qaE5bqc6bOE6bG85rmW44CBQ2hvY29sYXRlIFZpbGxl5ben5YWL5Yq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byP6Zi/5Y2X6L6+5rKZ546b56m655qH5a625b6h5Lya6aaG44CB5p2c5ouJ5ou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5qyn6aOO57u1576K5bCP6ZWH44CB5Lic6Iqt5rCR5L+X5LmQ5Zut4oCU5aSn6LG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K+awkeS/l+ihqOa8lOOAgeS4ieWkp+Wlh+inguKAlOS4g+ePjeS9m+WxsSvkuZ3kuJ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6Jyh5YOP6aaG44CB6YeR5LiJ6KeS6aOO5oOF5Zut44CB5Lic5pa55YWs5Li75Lq65a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ut5peg6ZmQ6YeP5ZCD5Yiw6aWx44CB5paw5aSp5ZywQXNpYXRpcXVl5rW35r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pSA54mZ5rm+KzAwN+Wymyvllonlspvms5voiJ8r5ZCJ5pmu6LWb5paH5YyW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K+W4neeOi+WymyvlpKdQUOWymyvmg4Xkurrmspnmu6kr5bCPUFDlspvmta7mvZw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yJ5pGpPHNwYW4gc3R5bGU9ImNvbG9yOiNFRTMzRUU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Y29sb3I6I0VFMzNFRTsiP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MDDlhYMmbmJzcDs8L3NwYW4+PHNwYW4gc3R5bGU9ImNvbG9yOiNFRTMzRUU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43mib/or7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7ud5LiN6L+b5pqX5bqX77yM57ud5LiN6YeN5aSN6L+b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YyX5LqsL+abvOiwty/ljJfkuq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lvoDov5TmnLrnpajvvIzlm6LpmJ/nu4/mtY7oiLHvvIzlkKvmnLrlnLrlu7rorr7n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b2T5Zyw57K+5ZOB6YWS5bqX77yI5Y+M5Lq66Ze0L+WQq+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+8mzxiciAvPg0KMy7looPlpJbml4XmuLjlt7Tlo6vlj4rlpJbnsY3lj7jmnL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pgJrluLjkuLoxMi00NeW6p++8iTxiciAvPg0KNC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mlofpoobpmJ/lj4rlvZPlnLDkuK3mloflr7zmuLjmnI3liqE8YnIgLz4NCjUu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Y+K6aKG6Zif5pyN5Yqh6LS5PGJyIC8+DQo2LuS4reW8j+WNiOaZmumkkO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S4reW8j+WNiC/mmZrppJDkuIPoj5zkuIDmsaTvvInku6UxMOS6uuS4gOahj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xiciAvPg0KNy7ooYznqIvkuK3miYDliJfmma/ngrnpl6jnpag8YnIgLz4NCjg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iqTnhafotLnnlKjjgIHnrb7or4HotLnjgIHkuKrkurrml4XmuLjnrb7or4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jgIHoh6rnlLHmtLvliqjmnJ/pl7TnmoTppJDotLnlj4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H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g8YnIgLz4NCjIu5pyN5Yqh6aG555uu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44CB5rSX6KGj77yM55CG5Y+R77yM55S16K+d77yM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M5LuY6LS555S16KeG77yM6KGM5p2O5pCs6L+Q562J56eB5Lq6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TxiciAvPg0KNC7kvp3mja7lvZPlnLDpo47kv5flkJ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lK/ku5jnmoTlsI/otLnnrYnvvIjnlLHmgqjphYzmg4Xoh6rooYzmlK/ku5j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PGJyIC8+DQoy44CB6KGM56iL5Lit5omA5rOo5piO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e06Led56a777yM5Y+C54Wn5aKD5aSW5Zyw5Zu+77yM5LuF5L6b5Y+C6ICD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54q25Ya16L+b6KGM6LCD5pW0PGJyIC8+DQoz44CB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PGJyIC8+DQo044CB5q2k5Y+C6ICD6KGM56iL5ZKM5peF5ri46LS555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qC55o2u5Y+C5Zui5Lq65pWw44CB6Iiq54+t44CB562+6K+B5Y+K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05pe25Y+Y5YyW5L+d55WZ6LCD5pW055qE5p2D5YipPGJyIC8+DQo144CB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Ku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aDheWGte+8jOiwg+aVtOaIv+mXtOWIhuaIv+aDheWGtTxiciAvPg0KNuOAg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SjnjrDph5HvvIzmiqTnhafnrYkp6K+36ZqP6Lqr5pC65bim5oiW5a+E5pS+5Zy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Wt5bqX55qE5L+d6Zmp566x5YaF77yM57W25LiN5Y+v5pS+5Zyo6L2m5LiK5oiW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2J77yM5aaC5pyJ6YGX5aSx5peF5a6i5b+F6aG76Ieq6KGM6LSf6LSj77yM5LiO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peg5YWzPGJyIC8+DQo344CB5L2P5a6/6aWt5bqX5YaF6K+35YW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7Sn5oCl5Ye65Y+j5omA5Zyo77yM6Iul5piv6aWt5bqX6K2m5oql6ZOD5ZON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byg44CC5bm26K+355Sx57Sn5oCl5Ye65Y+j6L+F6YCf56a75byA44CC5LyR5oGv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mj5oi/6Ze05YaF5LmL5a6J5YWo6ZSB77yM5a+56ZmM55Sf5Lq65LiN6KaB5Lmx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/5bCG6KGj54mp5oqr5oyC5Zyo6aWt5bqX55qE54Gv5LiK77yM5Y+K5Yu/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M54Of6JKC5LiN6IO95Lmx5Lii77yM5Lul6Ziy6YCg5oiQ54Gr54G+5b2i6LS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4mp5ZOB5o2f5Z2P6ICM6KaB5rGC5L2P5a6i6LWU6LWPPGJyIC8+DQo444CB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aaC5pe26Ze05pyq5byA5pS+5Y+K5peg5pWR55Sf5Lq65ZGY5Zyo546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Ieq5YWl5rOz5rGg5YaF77yM5ZCm5YiZ5aaC5pyJ5oSP5aSW5Y+R55S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PGJyIC8+DQo544CB5pCt5LmY6Ii55Y+q5oiW5LuO5LqL5rC05LiK5rS75Yqo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pe277yM5Yqh5b+F56m/5LiK5pWR55Sf6KGj77yM6Ii55Y+q6KGM6LWw5pe26K+35Yu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H5Yu/5bCG5omL5oiW6ISa5pS+572u6Ii56L655Y+X5Lyk44CC5rW36L65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LaF6L+H5a6J5YWo6K2m5oiS57q/55qE6IyD5Zu044CC5oiR5Lus5b+F6aG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Ow5piO77ya5Y+q5pyJ5oKoKuS6huino+acrOi6q+eahOi6q+S9k+eKtuWGte+8jOWm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jOW/g+iEj+eWvueXheaCo+iAhe+8jOmrmOm+hOiAhe+8jOW5vOm+hOiAhe+8j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gOWOi+eXheaCo+iAhe+8jOaIluS7u+S9leS4jemAguWQiOWJp+eDiOi/kOWKqOS5i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etie+8jOe1tuWvueS4jemAguWQiOWPguWKoOS7u+S9leawtOS4iua0u+WKqO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IluS4jemAguW6lOS6juaCqOS4quS6uuS9k+i0qOS5i+WFtuWug+WJp+eDiO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eahOa0u+WKqO+8jOWmguaXheWuoumakOeekuS4quS6uueWvueXheaIluWdmuaM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a0u+WKqOiAjOW8leiHtOaEj+Wklu+8jOS4gOWIh+WQjuaenO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zxiciAvPg0KMTDjgIHlj4LliqDpq5jljp/jgIHph47lpJbjgIHpq5jnqbrvvIz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Ynpmr7luqbovoPpq5jmiJbogIXljbHpmanmgKfovoPlpKfvvIzml4XooYz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ubTpvoTovoPlpKfmiJbmnInpq5jooYDljovjgIHlv4PohI/nl4XjgIHns5blsL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mrovnlr7nrYnkuI3pgILlrpzml4XmuLjnmoTlrqLkurrlj4Llm6L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afmhI/lj4LliqDlv4Xpobvmj5DliY3lvoHlvpfljLvnlJ/lkIzmhI/vvIzlpIflpb3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blvoHlvpflrrblsZ7lrZDlpbPlkIzmhI/vvIzlpoLlm6Doh6rouqvljp/lm6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vvIzotKPku7voh6rotJ/jgII8YnIgLz4NCjEx44CB5Zui5L2T5rS75Yqo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6Zif77yM5Lil56aB5aKD5aSW6ISx5ZuiPGJyIC8+DQoxMuOAgeS4j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OeFp+aXtu+8jOWIh+WLv+S9nOW8hOaIluaLlOWKqOeJqemhu+avm++8jOivt+WQrOS7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veW4iOeahOaMh+WvvO+8jOS7peWFjeWboOS6uuS4uuWboOe0oOiAjOWPkeeUn+aEj+Wk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kuJzljZfkuprlm6DlraPoioLmgKfnmoTlhbPns7vvvIzpmr7lhY3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sLTlnJ/kuI3mnI3lgbblsJTms7vogprnmoTnirblhrXvvIzor7flsL3ph4/pgb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nlJ/lhrfpo5/nianvvIzniZvlpbbvvIzmpLDlrZDvvIzlhrDlnZfnrYnvvIzpo5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hp/po5/vvIzlpoLmnInohbnms7vnjrDosaHor7flsL3pgJ/lkYrnn6XlvZPlm6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vvIzkuI3opoHoh6rlt7HkubHnlKjoja/niak8YnIgLz4NCjE0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LS55Yi25Zu95a6277yM57uZ5bCP6LS55piv5b2T5Zyw55qE5LiA56eN5Lmg5oO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mf6YG15b6q6Ieq5oS/5Y6f5YiZ77yM5q2k6KGM56iL5Y+v6IO96YGH5Yiw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IOKYhSDluorlpLTlsI/otLnvvIjmr4/lpKnml6nkuIrotbfmnaXluorlpLTm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oi/pl7TvvIkg4piFIOmqkeWkp+ixoe+8iDUw6ZOiL+S6uu+8iSDimIUg5rOw5byP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6L5oyJ5pGp77yINTDpk6Iv5Lq677yJIOKYhSDkuI7kurrlppblkIjnhafvvIg1MOmT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ogIXmm7Tpq5jvvIkg4piFIOelnuauv+WvuuaLnOS9m+eUqOeahOmmmeWSj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6ZOiL+S6uu+8iSBNS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C76F5D31766435D8CB617A8D51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