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2:4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9AE19CCBD9CE1D2DE3DB7EFB55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9AE19CCBD9CE1D2DE3DB7EFB55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hb7lhrLjgIHoipLluILjgIHnkZ7kuL3lm5vpo542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pHljZfnkZ7kuL3ohb7lhr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3MDANCg0KPGJyPg0KDQoJPOWMl+S6rOaIkOWboj7mmIb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jgIHoipLluILjgIHnkZ7kuL3lm5vpo54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RnuS4veiFvuWGs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g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mIbmmI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IbmmI4t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Ge5Li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i0t6IW+5Yay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hb7lhr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W+5Yay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hb7lhr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W+5YayLS3oipLluII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mIbmmI4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KteaYhuaYju+8jOaIkeekvuW3peS9nOS6uuWRmOWcqCA05Y+35Ye656uZ5Y+j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AneaOpeermeeJjOi/juaOpe+8m+S4k+S4muS6uuWRmOmFkuW6l+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+8jOS8keaBr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6IqS5biC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mIbmmI7kuZjoiKrnj60w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ToyMOmjnui1tOiKkuW4gu+8jOaOpeacuuWQju+8jOOAkOWLkOeEleWkp+mHkeWhlO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W6p+iQveWcqOS6keWNl+ecgeW+t+Wuj+W3nuW3nuW6nC3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zljZfpg6jlrZTpm4DmuZbnlZTnmoTpm7fniZnorqnlsbHpobbjgILpnZLlsbHnu7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Qi5YuQ54SV5aSn6YeR5aGUIuWFieW9qeWkuuebru+8jOmHkeWFieeBv+eBv+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OS8n+Wjruingu+8jOaYr+iKkuW4guagh+W/l+aAp+eahOW7uuetke+8jOS5n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mHjOeahOWCo+aXj+S6uuawkeeahOWco+WcsOOAguWQjuWPguinguOAkOWLk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PjeWlh+WbreOAkSjmuLjop4jnuqYx5bCP5pe277yJ5L2N5LqO5b635a6P5bee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c5Y2X77yM546w5bey5bu65oiQ5YW35pyJ5Y+k5py044CB6Ieq54S244CB54+N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auY5ZOB5L2N5pmv54K577yM5piv5YWo5Zu9572V6KeB55qE55Sf5oCB5Zut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rGH6ZuG5LqG5YWo5Zu95bCR6KeB55qE5aSn6YeP5Y+k5qCR5ZCN5pyo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6GF5YyW5pyo546J55+z44CC5YW254m56Imy5pivOueogOOAgeWlh+OAg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+8jOWgquensOeyvuWTgeiNn+iQg+eahOaXhea4uOS6rueCueOAgeS6mu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uWboOWuneW6k+OAguWQjuiKkuW4gkJVU+eRnuS4ve+8jOmAlOS4reWPguinguOAkO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l+OAke+8iOa4uOiniOaXtumXtOS4jeWwkeS6jjE15YiG6ZKf77yJ5aWH6KeC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44CQ5LiA5a+o5Lik5Zu944CRKOa4uOiniOe6pjMwLTQw5YiG6ZKf77yJ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3neemu+eRnuS4veW4guWMuue6pjEw5L2Z5YWs6YeM77yM5L2N5LqO5pyJ5ZC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6L655aKDNzHlj7fnlYznopHml4HvvIzmmK/lhbjlnovnmoQi5LiA5Liq5a+o5a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IuWcsOeQhuWlh+inguOAguWbveWig+e6v+WwhuS4gOS4quWCo+aXj+adkeWv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6jO+8jOS4reaWueS4gOS+p+eahOensOS4uumTtuS6le+8jOe8heaWueS4gOS+p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KkuengOOAguWvqOS4reeahOWbveWig+e6v+S7peerueevseOAgeadkemBk+OAg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cn+WfguS4uueVjO+8jOWboOatpO+8jOS4reWbveeahOeTnOiXpOeIrOWIsOe8he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evseS4iuWOu+e7k+eTnO+8jOe8heeUuOeahOavjem4oei3keWIsOS4reWbveWxhe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Un+ibi+S+v+aIkOS6huW4uOacieeahOS6i+OAgui+ueawkeS7rOavj+aciOaVsOW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pv+i2iuWbveWig+e6v+iAjOa1keeEtuS4jeinieOAguWvqOWtkOmHjOeahOiAg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reiogOebuOmAmuOAgeS5oOS/l+ebuOWQjOOAguWQjuWPguinguS4ree8heihlyj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zMC00MOWIhumSn++8ie+8jO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kZ7kuL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kuW4gi0t6IW+5Yay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nuS4vUJVU+iFvuWGsu+8jOmHkeWGnOW6hOeUqOmkkOWQju+8jDxzcGFuPuOAkO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xseWbveWutuWcsOi0qOWFrOWbreOAke+8iOa4uOiniOe6pjEy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K3lm73kv53lrZgq5a6M5pW055qE5paw55Sf5Luj54Gr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pO+8jOS5mOi9pui1tDwvc3Bhbj7kuK3lm73msJHpl7ToibrmnK/kuYvkuaHjgJDpk7b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muLjop4jnuqY2MOWIhumSn++8ieWcqCLmoJHmoJHnp4vlo7DjgIHlsbHlsb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55qE5rex56eL6YeM77yM5pyJ5LiA5Liq5Zyw5pa577yM5L2g5LiA5a6a6KaB5Y67LS3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ZnosKfmoqblubvnmoTohb7lhrLpk7bmnY/mnZHvvIHov5nph4zvvIzlrpvlpo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pnZnosKfnp4vmma/vvJvmmK/lhqzlraPph4znmoTph5HoibLmoqbmg7PvvJsg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q2m5L6g44CL55qE5ouN5pGE5Zyw77yb5piv5aSp5aCC55qE5ZCO6Iqx5Zu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uadkeWcqOael+S4re+8jOael+WcqOadkeS4rSLnm7jkupLkvp3miZjvvJv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vnrKzkuIDpk7bmnY/njovlm73jgILmr4/liLDmt7Hnp4vvvIzmiL/liY3ls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lj7bnurfpo57vvIzlvILluLjnvo7kuL3jgILnj43otLXnmoTnmb7lubTpk7bmnY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KrlsI/mnZHluoTmmL7lvpflj6TmnLTlkozmt7HpgoPjgILkvaDlj6/ku6X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lpKnloILph4zmkpLmrKLvvIzorqnngbXprYLlnKjph5Hpu4TkuYvpl7Toh6rnlL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kuLrpgqPkuIDmoJHmoJHngb/oi6Xpu4Tph5HnmoTlpYfnibnmma/op4Llj7nmnI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p4LnnIvlho3njrDovrnlnLDmlofljJblhpnnhafvvIzlpKflnovlj7Lor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ohb7lhrLlpKflnovooajmvJTvvIHvvIjop4LnnIvml7bpl7TnuqY4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FvuWGs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7+h57+g5Y2a54mp6aaG44CB6buE6b6Z546J5a6d6JeP6aaG77yb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ip5rOJ5bqm5YGH5Zyj5Zyw44CB5Lit5Zu956ys5LqM5aSn54Ot55Sw4oCc5LiA5r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44CQ54Ot5rW35Zyw54Ot6aOO5pmv5Yy644CR77yI5ri46Ke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LiJ5aSn5Zyw54Ot5Yy677yM6L+Z6YeM5rOJ5rC06auY6L6+OTf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pl7TnmoTng63msJTkuIDlpoIzNTDlubTliY3lvpDpnJ7lrqLmiYDop4HnmoT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IjvvIzlo7Dlir/pm4Tlo67nmoTigJzlpKfmu5rplIXigJ3jgIHmmbbojrnliZTpgI/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43nj6Dms4nigJ3jgIHmg5/lppnmg5/ogpbnmoTigJzom6Ton4blmLTigJ3jgIHnv6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nmoTigJznvo7lpbPmsaDigJ3jgIHov5jmnInpq5jmmILnnYDkuI3lsYjmlpflv5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67lrZDlpLTigJ3jgIHlm57lk43nnYDov5zlj6Tng63mg4XnmoTigJzpvJPpuKPms4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npnZnms6jop4bnnYDkurrkuJbmsqfmoZHnmoTigJznnLznnZvms4nigJ3jgIHmgIDo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Hku5nkurrmvqHloILlj4rmvqHloILmsrPngJHluIPnrYnvvIzljYPlp7/nmb7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YflubvjgILlkI7lj4Lop4LjgJDlm73mroflopPlm63jgIHmu4fopb/mipfmiJ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JHvvIjmuLjop4jnuqY4MOWIhumSn++8ieS9jeS6juiFvuWGsueahOadpeWHp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wlOWKv+mbhOa1keeahOWPoOawtOays+i+ue+8jOmVv+ecoOedgOaKl+aXp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ahOWFq+WNg+iLseeBteOAgui/meWwseaYr+W7uuS6juelluWbveilv+WNlyLmno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n44i44CQ6IW+5Yay5Zu95q6H5aKT5Zut44CR5aeL5bu65LqOMTk0NeW5tD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4MOS9meS6qe+8jOaYr+iFvuWGsuS6uuawkeS4uue6quW/teS4reWbvei/nOW+geWG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NgembhuWbouWGm+aUu+WFi+iFvuWGsumYteS6oeWwhuWjq+iAjOW7uueri+eahO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YryDlhajlm73lu7rnq4sq5pep44CB6KeE5qih5a6P5aSn55qE5oqX5pel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44CC5ri45Lit5Zu95ZSv5LiA55qE5Z+O5biC54CR5biD44CQ5Y+g5rC05rK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NDDliIbpkp/vvInmmK/lpKfnm4jmsZ/msLTmtYHliLDmraT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MOWkmuexs+mrmOeahOaWreW0luS4iui3jOiQve+8jOWTjeWjsOmbt+WKqO+8jOaw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he+8jOW9ouaIkOS6huKAnOS4jeeUqOW8k+W8ueWNjuWtkOS4ieKAneeahOaZr+in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wtOaxveiSuOiFvu+8jOWcqOmYs+WFieS4i+W4uOingeS4g+iJsuW9qeiZue+8jO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eAkeWinua3u+S6huW8guW9q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hb7lhrI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6IqS5biCLS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S6ke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S4nOWNl+S6mirlpKcq5LiT5Lia55qE57+h57+g5Yqg5bel6ZSA5ZSu57u85ZCI5L2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72X6LWM55+z5paH5YyW6aaG77yI5ri46KeI57qmMTIw5YiG6ZKf77yJ5LqG6Kej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b5ZCO5ri46KeI5Lit5Zu956ys5LiA6a2F5Yqb5ZCN6ZWH6JGX5ZCN5L6o5Lm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65L6o5Lmh44CR77yI5ri46KeI5aSn57qmOTDliIbpkp/vvInph43muKkmbHQ7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Jmd0O+mHjOeahOa1qua8q+aDheaAgO+8m+i/memHjOacieW7uuS6jjE5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jlm70q5aSn55qE5Lmh5p2R5Zu+5Lmm6aaG77yM5ri45LiA5Luj5Lyf5Lq6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y5a2m6aG+6Zeu4oCU6Im+5oCd5aWH55qE5pWF5bGF77yM5ri45bu6562R57K+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b6Z6ZiB77yM5oSf5Y+X5L6o5Lmh5rex5Y6a55qE5paH5YyW5bqV6JW077yb6KeC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a4qeaflOeahOW7uuetkeKAlOWSjOmhuua0l+iho+S6re+8m+WPguinguWujOavleWQ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kJVU+iKkuW4gu+8jOiKkuW4guS5mOiIquePremjnuaYhuaYju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IbmmI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huaYji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mmIb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uILlnLrjgJHoh6rnlLHmtLvliqjvvIjpspzoirHluILlnLrnu4/okKXpspz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irHjgIHlnJ/nibnkuqfjgIHnsr7msrnjgIHpu4TpvpnnjonvvInvvIz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vvvIzov5Tlm57muKnppqjnmoTlrr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4us56uL5oiQ5Zui77yM5YyX5LqsLS3mmIbmmI4tLeiKkuW4gi0t5piG5pi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056iL5py656Wo77yM5YWl5L2PNOaYnysx5pmaNeaYn+mFkuW6l++8jOmAguS6j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LTYw5bKB5LmL6Ze077yM5Y2V57uEMi0xMOS6u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76O6aOf6K+x5oORPC9zdHJvbmc+ICZuYnNw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Mw5YWDL+S6uu+8jOeJueiJsumkkOWtlOmbgOWutO+8iOmkkOaghzUw5YWDL+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uOeuleWutO+8iOmkkOaghzQw5YWDL+S6uu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akjeeJqeWfuuWboOWuneW6ky0t5YuQ5be05aic6KW/54+N5aWH5Zut77yb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bu6562RLS3li5DnhJXlpKfph5HloZTvvJvni6zmoJHmiJDmnpfvvJvmlrDnlJ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vqQtLeiFvuWGsueBq+WxseWbveWutuWcsOi0qOWFrOWbre+8m+WkqeS4i+esrOS4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eOi+WbvS0t6ZO25p2P5p2R77yb5Lit5Zu956ys5LqM5aSn54Ot55Sw4oCU54Ot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aOO5pmv5Yy677yb5Lit5Zu95ZSv5LiA55qE5Z+O5biC54CR5biD4oCU5Y+g5rC0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Lit5Zu956ys5LiA6a2F5Yqb5ZCN6ZWH6JGX5ZCN5L6o5Lmh4oCU5ZKM6aG65L6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C0t5aSn55CGLS3ljJfkuqzvvIzkuKTnqIvmnLrnpa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vvIjlkKvnqI7vvInvvJvlm6LpmJ/npajkuIDnu4/lh7rnpaj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wv6YCA56WoL+aNouS6uu+8m+aJgOacieWHuuWPkeiIquePreS7peacuuelq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S4uuWHhu+8gTxiciAvPg0KMuOAgeS9j+Wuv++8muaMh+Wum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mgumBh+WNleeUt+WNleWls+mhu+ihpeWNleaIv+W3ru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S6p+eUn+WNleaIv+W3rumhu+eUseWuouS6uueOsOS7m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mFkuW6l+Wdh+WQq+aXqemkkO+8jOato+mkkOS4uuWboumYn+mkkO+8jDXml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MTDkurox5qGM5q+P5qGMOOiPnDHmsaTvvIzppJDmoIczMOWFgy/kurrvvJv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MC01MOWFgy/kurrvvIzkuI3lkKvphZLmsLTjgIHlm7TmoYzlvaLlvI/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Jfmma/ngrnpppbpgZPlpKfpl6jnpajvvIE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kupHljZflvZPlnLDnqbrosIPml4XmuLjovabvvIxEMe+8jEQ15aSp5o6l6YCB6Y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YCB5py677yMRDLigJRENO+8jOagueaNruS6uuaVsOiwg+i9p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/nemZqem9kOWFqO+8jOWuieWFqOS/nemanOS8mOWFiO+8gT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9k+WcsOS4reaWh+WvvOa4uOacjeWKoeOAgeaMgeWFqOWbveWvvOa4u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S4iuWylzxiciAvPg0KN+OAgeS/nemZqe+8muaXheihjOekvui0o+S7u+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aXhea4uOS6uui6q+aEj+WkluS/nemZqe+8iOW7uuiuruaCqOenr+aege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S/oiKrnqbrkv53pmanjgIHlpoLlh7rnjrDmhI/lpJblsIb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53pmpzvvIk8YnIgLz4NCjxzdHJvbmc+5Y+C6ICD6YWS5bqX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Jrnpo/kv53phZLlupfjgIHlj4vlkozlrr7ppobjgIHph5HpqazphZLlupfjgIH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YXphZLlupc8YnIgLz4NCueRnuS4ve+8muaYjOijlemFkuW6l++8jOS4nOWNj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6IW+5Yay77ya56ys5LiJ5pma5rip5rOJ6YWS5bqX77ya6IW+5Yay57uu572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C45LmQ5rip5rOJ5bqm5YGH6YWS5bqX77yb56ys5Zub5pma77ya5Liw6IOc5Li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iFvuagvOmHjOmFkuW6l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mXtOW3ruaIluWKoOW6iui0ueeUqO+8m+mFkuW6l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quS6uua2iOi0ue+8iOWmgumFkuW6l+WGhea0l+iho+OAgeeUteivneWPi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acjeWKoe+8ie+8m+aZr+WMuuWGheeUteeTtui9pu+8iOWSjOmhujIwL+S6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EyMC/kurou54Ot5rW3MjAv5Lq677y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kuIDvvJrppa7po5/lronlhajms6jmhI/kuovpob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IOaXhea4uOacn+mXtOWIh+WLv+WQg+eUn+mjn+OAgeeUn+a1t+my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Xhea4uOebrueahOWcsOS4jeWPr+WFiemhvui3r+i+ueaXoOeJjOeFp+aRiua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0reS5sOKAnOS4ieaXoOKAnSDllYblk4HvvIzlv4zmmrTppa7mmrTpo5/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lvIDmsLTvvIzlpJrlkIPolKzoj5zmsLTmnpzvvIzlsJHmir3ng5/vvIzlsJH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np4Hoh6rpo5/nlKjkuI3mtIHpo5/lk4HlkozmtbfpspzlvJXotbfnmoTogqDog4P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l4XooYznpL7kuI3mib/mi4Xnu4/mtY7otZTlgb/otKPku7vjgII8YnIgLz4NCjI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aOpeWPl+WSjOmjn+eUqOmZjOeUn+S6uui1oOmAgeeahOmmmeeDn+OAge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lruWTge+8jOmYsuatouS4jeW/heimgeeahOWNsemZqeOAgjxiciAvPg0KMy4g5Li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6YCU5Lit5rC05Zyf5LiN5pyN77yM5peF5ri46ICF5bqU6Ieq5aSH5LiA5Lq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Lul5aSH5LiN5pe25LmL6ZyA77yM5YiH5Yu/6ZqP5oSP5pyN55So5LuW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44CCPGJyIC8+DQo0LiDlpoLlr7nppa7po5/mnInnibnmroropoHmsY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lkYrnn6Xml4XooYznpL7lubbmj5DliY3kuI7lr7zmuLj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7Tlpb3lnLDnu5nmgqjlronmjpLppa7po5/jgII8YnIgLz4NCjUuIOaXhea4uO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XheihjOekvuaMieaJv+ivuuagh+WHhuehruS/nemkkOmlruWNq+eUn+WPi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mHj++8jOS9huS4jeS4gOWumua7oei2s+WPo+WRs+mcgOaxgu+8jOaVr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iwhe+8m+WboumYn+mkkOS4reS4gOiIrOS4jeWQq+mFkuexu+WSjOeJueauiu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lrumFkuS5oOaDr+iAheivt+iHquihjOS7mOi0uei0reS5sO+8jOS9huS4jeWPr+i0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zxiciAvPg0KPHN0cm9uZz7kuozvvJrkvY/lrr/lronlhajms6jmhI/kuovpob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IOaKtei+vumFkuW6l+WQjuivt+aCqOWcqOWJjeWPsOmihuWPl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WmguaenOi/t+i3r+aXtuWPr+S7peaMieWQjeeJh+aPkOekuueahOeUteiv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Iqei/lOWbnumFkuW6l+OAguaQuuW4pui0temHjeeJqeWTgemhu+WnlOaJmOmlreW6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SjOS/neeuoe+8jOaIluWtmOaUvuS6jumFkuW6l+S/nemZqeeuseWGhe+8jOemu+W8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aXtuWIq+W/mOS6huaLv+i1sOiHquW3seeahOi0temHjeeJqeWTgeWPiuihjOad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YWl5L2P6YWS5bqX5ZCO77yM5bqU5LqG6Kej6YWS5bqX5a6J5YWo6aG755+l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6J5YWo6L2s56e755qE6Lev57q/44CC5YWl5L2P5pe256uL5Y2z5qOA5p+l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iv5ZCm5pyJ5o2f5Z2P44CB57y65bCR44CB5rGh5p+T44CC5Y+R546w6Zeu6aK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rGC5pu05o2i6LCD5pW077yM5Lul5YWN6YCA5oi/5pe2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GJyIC8+DQozLiDlnKjmtJfmtbTml7bor7fms6jmhI/pmLLmu5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k7rlpb3pmLLmu5HlnqvvvIzpmLLmraLmu5HlgJLlj5fkvKTjgILkuI3lvpf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jng5/vvIzmraPnoa7kvb/nlKjnlLXlmajjgIHnlLXmupA8YnIgLz4NCjQuIOedo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W6l+aXtuivt+ehruS/neWFs+mXreaIv+mXtOmXqOeql+OAguS/neeuoeWlveaIv+WN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peWMme+8jOWIh+WLv+WwhuaIv+mXtOWPt+WRiuiviemZjOeUn+S6uu+8jOaIlumCgOiv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IsOaIv+mXtOWGheS6pOiwiO+8jOS7peWFjeWPkeeUn+S6uui6q+WSjOi0ou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rumimOOAgjxiciAvPg0KPHN0cm9uZz7kuInvvJrnlKjovablronlha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0cm9uZz48YnIgLz4NCjEuIOi9pui+huihjOmptuaXtuWwvemHj+mBv+WFjeWcq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i1sOWKqOaIluermeeri++8jOmcgOimgei1sOWKqOaIluermeeri+aXtu+8jOW6lO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+aJtuWlveW5tuWRiuefpeWvvOa4uOWSjOWPuOacuuOAguivt+WLv+S4juWPuOacuuS6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CrOS/g+WPuOacuuW8gOW/q+i9pu+8jOemgeatouWcqOi9puWGheWQuOeDn+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ktOOAgeaJi+OAgeiEmuaIluiAheihjOadjueJqeWTgeS8uOWHuueql+Wkl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OAguS4jeimgeWQkei9pueql+WkluaJlOeJqeWTge+8jOS7peWFj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i4g5LiL6L2m5pe26K+35LiN6KaB5oul5oyk77yM5rOo5oSP6ISa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6ZqP6Lqr5pC65bim6LS16YeN54mp5ZOB44CC5LiL6L2m5ZCO5rOo5oSP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a6J5YWo77yM5Lul5YWN5Y+R55Sf5Y2x6Zmp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9AE19CCBD9CE1D2DE3DB7EFB55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