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4:18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E8C9E48179B73472CCE18D8E9972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E8C9E48179B73472CCE18D8E9972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ohb7lhrLjgIHoipLluILjgIHnkZ7kuL3lm5vpo542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kupHljZfnkZ7kuL3ohb7lhrI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3MDANCg0KPGJyPg0KDQoJPOWMl+S6rOaIkOWboj7mmIbmmI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hrLjgIHoipLluILjgIHnkZ7kuL3lm5vpo542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ks5pif5pyf5YWtLOaYn+acn+aXp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eRnuS4veiFvuWGs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NDg4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mmIbmmI4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YhuaYj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mIbmmI4t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gi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5Ge5Li9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gi0t6IW+5Yay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hb7lhrI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IW+5Yay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hb7lhrI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IW+5YayLS3oipLluIItLeaYhuaYj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iG5pi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YhuaYji0t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mmIbmmI4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Ml+S6rOmmlumDveacuuWcuuS5m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aKteaYhuaYju+8jOaIkeekvuW3peS9nOS6uuWRmOWcqCA05Y+35Ye656uZ5Y+j5L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KAneaOpeermeeJjOi/juaOpe+8m+S4k+S4muS6uuWRmOmFkuW6l+WKnueQh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e7re+8jOS8keaBrw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mIbmmI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YhuaYji0t6IqS5biC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mIbmmI7kuZjoiKrnj60wO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wOToyMOmjnui1tOiKkuW4gu+8jOaOpeacuuWQju+8jOOAkOWLkOeEleWkp+mHkeWhlOOA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eWwj+aXtu+8ieW6p+iQveWcqOS6keWNl+ecgeW+t+Wuj+W3nuW3nuW6nC3o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JzljZfpg6jlrZTpm4DmuZbnlZTnmoTpm7fniZnorqnlsbHpobbjgILpnZLlsbHnu7/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Qi5YuQ54SV5aSn6YeR5aGUIuWFieW9qeWkuuebru+8jOmHkeWFieeBv+eBv++8jO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OS8n+Wjruingu+8jOaYr+iKkuW4guagh+W/l+aAp+eahOW7uuetke+8jOS5n+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i/memHjOeahOWCo+aXj+S6uuawkeeahOWco+WcsOOAguWQjuWPguinguOAkOWLkO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ePjeWlh+WbreOAkSjmuLjop4jnuqYx5bCP5pe277yJ5L2N5LqO5b635a6P5bee6Iq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c5Y2X77yM546w5bey5bu65oiQ5YW35pyJ5Y+k5py044CB6Ieq54S244CB54+N5aW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auY5ZOB5L2N5pmv54K577yM5piv5YWo5Zu9572V6KeB55qE55Sf5oCB5Zut5p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rGH6ZuG5LqG5YWo5Zu95bCR6KeB55qE5aSn6YeP5Y+k5qCR5ZCN5pyo5ZK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6KeB55qE56GF5YyW5pyo546J55+z44CC5YW254m56Imy5pivOueogOOAgeWlh+OAgeWP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qu+8jOWgquensOeyvuWTgeiNn+iQg+eahOaXhea4uOS6rueCueOAgeS6mueDreW4pu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uuWboOWuneW6k+OAguWQjuiKkuW4gkJVU+eRnuS4ve+8jOmAlOS4reWPguinguOAkOeL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ael+OAke+8iOa4uOiniOaXtumXtOS4jeWwkeS6jjE15YiG6ZKf77yJ5aWH6KeC77yb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+C6KeC44CQ5LiA5a+o5Lik5Zu944CRKOa4uOiniOe6pjMwLTQw5YiG6ZKf77yJ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i3neemu+eRnuS4veW4guWMuue6pjEw5L2Z5YWs6YeM77yM5L2N5LqO5pyJ5ZCN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6L655aKDNzHlj7fnlYznopHml4HvvIzmmK/lhbjlnovnmoQi5LiA5Liq5a+o5a2Q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IuWcsOeQhuWlh+inguOAguWbveWig+e6v+WwhuS4gOS4quWCo+aXj+adkeWvq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S6jO+8jOS4reaWueS4gOS+p+eahOensOS4uumTtuS6le+8jOe8heaWueS4gOS+p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iKkuengOOAguWvqOS4reeahOWbveWig+e6v+S7peerueevseOAgeadkemBk+OAge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cn+WfguS4uueVjO+8jOWboOatpO+8jOS4reWbveeahOeTnOiXpOeIrOWIsOe8heeU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ueevseS4iuWOu+e7k+eTnO+8jOe8heeUuOeahOavjem4oei3keWIsOS4reWbveWxhea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eUn+ibi+S+v+aIkOS6huW4uOacieeahOS6i+OAgui+ueawkeS7rOavj+aciOaVsOWN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epv+i2iuWbveWig+e6v+iAjOa1keeEtuS4jeinieOAguWvqOWtkOmHjOeahOiAgeeZ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reiogOebuOmAmuOAgeS5oOS/l+ebuOWQjOOAguWQjuWPguinguS4ree8heihlyj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YzMC00MOWIhumSn++8ie+8jOWFpeS9j+mFkuW6l+S8keaBr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kZ7kuL0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KkuW4gi0t6IW+5Yay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ODowM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RnuS4vUJVU+iFvuWGsu+8jOmHkeWGnOW6hOeUqOmkkOWQju+8jDxzcGFuPuOAkOiF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q+WxseWbveWutuWcsOi0qOWFrOWbreOAke+8iOa4uOiniOe6pjEyMOWIhumSn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kuK3lm73kv53lrZgq5a6M5pW055qE5paw55Sf5Luj54Gr5bG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pO+8jOS5mOi9pui1tDwvc3Bhbj7kuK3lm73msJHpl7ToibrmnK/kuYvkuaHjgJDpk7bm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JHvvIjmuLjop4jnuqY2MOWIhumSn++8ieWcqCLmoJHmoJHnp4vlo7DjgIHlsbHlsbHl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i55qE5rex56eL6YeM77yM5pyJ5LiA5Liq5Zyw5pa577yM5L2g5LiA5a6a6KaB5Y67LS3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nZnosKfmoqblubvnmoTohb7lhrLpk7bmnY/mnZHvvIHov5nph4zvvIzlrpvlpo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TpnZnosKfnp4vmma/vvJvmmK/lhqzlraPph4znmoTph5HoibLmoqbmg7PvvJsg5piv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K5q2m5L6g44CL55qE5ouN5pGE5Zyw77yb5piv5aSp5aCC55qE5ZCO6Iqx5Zut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IuadkeWcqOael+S4re+8jOael+WcqOadkeS4rSLnm7jkupLkvp3miZjvvJvov5n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kuIvnrKzkuIDpk7bmnY/njovlm73jgILmr4/liLDmt7Hnp4vvvIzmiL/liY3ls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lj7bnurfpo57vvIzlvILluLjnvo7kuL3jgILnj43otLXnmoTnmb7lubTpk7bmnY/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5nkuKrlsI/mnZHluoTmmL7lvpflj6TmnLTlkozmt7HpgoPjgILkvaDlj6/ku6XlsL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KjlpKnloILph4zmkpLmrKLvvIzorqnngbXprYLlnKjph5Hpu4TkuYvpl7Toh6rnlLH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vIzkuLrpgqPkuIDmoJHmoJHngb/oi6Xpu4Tph5HnmoTlpYfnibnmma/op4Llj7nmnI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op4LnnIvlho3njrDovrnlnLDmlofljJblhpnnhafvvIzlpKflnovlj7Lor5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ohb7lhrLlpKflnovooajmvJTvvIHvvIjop4LnnIvml7bpl7TnuqY4MOWIhumSn+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hrI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FvuWGs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57+h57+g5Y2a54mp6aaG44CB6buE6b6Z546J5a6d6JeP6aaG77yb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ip5rOJ5bqm5YGH5Zyj5Zyw44CB5Lit5Zu956ys5LqM5aSn54Ot55Sw4oCc5LiA5rOT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oCd44CQ54Ot5rW35Zyw54Ot6aOO5pmv5Yy644CR77yI5ri46KeI57qmMT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5qE5LiJ5aSn5Zyw54Ot5Yy677yM6L+Z6YeM5rOJ5rC06auY6L6+OTf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sLfpl7TnmoTng63msJTkuIDlpoIzNTDlubTliY3lvpDpnJ7lrqLmiYDop4HnmoT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vIjvvIzlo7Dlir/pm4Tlo67nmoTigJzlpKfmu5rplIXigJ3jgIHmmbbojrnliZTpgI/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j43nj6Dms4nigJ3jgIHmg5/lppnmg5/ogpbnmoTigJzom6Ton4blmLTigJ3jgIHnv6D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tqbnmoTigJznvo7lpbPmsaDigJ3jgIHov5jmnInpq5jmmILnnYDkuI3lsYjmlpflv5f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i67lrZDlpLTigJ3jgIHlm57lk43nnYDov5zlj6Tng63mg4XnmoTigJzpvJPpuKPms4n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onpnZnms6jop4bnnYDkurrkuJbmsqfmoZHnmoTigJznnLznnZvms4nigJ3jgIHmgIDog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Hku5nkurrmvqHloILlj4rmvqHloILmsrPngJHluIPnrYnvvIzljYPlp7/nmb7m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pYflubvjgILlkI7lj4Lop4LjgJDlm73mroflopPlm63jgIHmu4fopb/mipfmiJj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pobjgJHvvIjmuLjop4jnuqY4MOWIhumSn++8ieS9jeS6juiFvuWGsueahOadpeWHp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awlOWKv+mbhOa1keeahOWPoOawtOays+i+ue+8jOmVv+ecoOedgOaKl+aXpei/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eahOWFq+WNg+iLseeBteOAgui/meWwseaYr+W7uuS6juelluWbveilv+WNlyLmnoH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n44i44CQ6IW+5Yay5Zu95q6H5aKT5Zut44CR5aeL5bu65LqOMTk0NeW5tDH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4MOS9meS6qe+8jOaYr+iFvuWGsuS6uuawkeS4uue6quW/teS4reWbvei/nOW+geWG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NgembhuWbouWGm+aUu+WFi+iFvuWGsumYteS6oeWwhuWjq+iAjOW7uueri+eahOmZ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n+aYryDlhajlm73lu7rnq4sq5pep44CB6KeE5qih5a6P5aSn55qE5oqX5pel54OI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Zut44CC5ri45Lit5Zu95ZSv5LiA55qE5Z+O5biC54CR5biD44CQ5Y+g5rC05rKz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7qmNDDliIbpkp/vvInmmK/lpKfnm4jmsZ/msLTmtYHliLDmraTlpI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zMOWkmuexs+mrmOeahOaWreW0luS4iui3jOiQve+8jOWTjeWjsOmbt+WKqO+8jOawt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6he+8jOW9ouaIkOS6huKAnOS4jeeUqOW8k+W8ueWNjuWtkOS4ieKAneeahOaZr+ing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awtOaxveiSuOiFvu+8jOWcqOmYs+WFieS4i+W4uOingeS4g+iJsuW9qeiZue+8jOab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nueAkeWinua3u+S6huW8guW9qe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hb7lhrI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vuWGsi0t6IqS5biCLS3mmIbmmI4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5mOi9puWJjeW+gOS6keWN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s+S4nOWNl+S6mirlpKcq5LiT5Lia55qE57+h57+g5Yqg5bel6ZSA5ZSu57u85ZCI5L2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u572X6LWM55+z5paH5YyW6aaG77yI5ri46KeI57qmMTIw5YiG6ZKf77yJ5LqG6Kej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b5ZCO5ri46KeI5Lit5Zu956ys5LiA6a2F5Yqb5ZCN6ZWH6JGX5ZCN5L6o5Lmh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G65L6o5Lmh44CR77yI5ri46KeI5aSn57qmOTDliIbpkp/vvInph43muKkmbHQ7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WF5LqLJmd0O+mHjOeahOa1qua8q+aDheaAgO+8m+i/memHjOacieW7uuS6jjE5N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ajlm70q5aSn55qE5Lmh5p2R5Zu+5Lmm6aaG77yM5ri45LiA5Luj5Lyf5Lq65q+b5rO9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y5a2m6aG+6Zeu4oCU6Im+5oCd5aWH55qE5pWF5bGF77yM5ri45bu6562R57K+5b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b6Z6ZiB77yM5oSf5Y+X5L6o5Lmh5rex5Y6a55qE5paH5YyW5bqV6JW077yb6KeC55y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a4qeaflOeahOW7uuetkeKAlOWSjOmhuua0l+iho+S6re+8m+WPguinguWujOavleWQj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skJVU+iKkuW4gu+8jOiKkuW4guS5mOiIquePremjnuaYhuaYju+8g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mIbmmI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YhuaYji0t5Yy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jgJDmmIb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luILlnLrjgJHoh6rnlLHmtLvliqjvvIjpspzoirHluILlnLrnu4/okKXpspzoir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irHjgIHlnJ/nibnkuqfjgIHnsr7msrnjgIHpu4TpvpnnjonvvInvvIzkuZjoiKrnj63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vvIznu5PmnZ/ooYznqIvvvIzov5Tlm57muKnppqjnmoTlrrb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54us56uL5oiQ5Zui77yM5YyX5LqsLS3mmIbmmI4tLeiKkuW4gi0t5piG5piO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056iL5py656Wo77yM5YWl5L2PNOaYnysx5pmaNeaYn+mFkuW6l++8jOmAguS6ju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wLTYw5bKB5LmL6Ze077yM5Y2V57uEMi0xMOS6u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576O6aOf6K+x5oORPC9zdHJvbmc+ICZuYnNw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Mw5YWDL+S6uu+8jOeJueiJsumkkOWtlOmbgOWutO+8iOmkkOaghzUw5YWDL+S6u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uOeuleWutO+8iOmkkOaghzQw5YWDL+S6uu+8i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6KGM56iL54m56ImyPC9zdHJvbmc+ICZuYnNw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reW4puakjeeJqeWfuuWboOWuneW6ky0t5YuQ5be05aic6KW/54+N5aWH5Zut77yb6Iq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bu6562RLS3li5DnhJXlpKfph5HloZTvvJvni6zmoJHmiJDmnpfvvJvmlrDnlJ/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nvqQtLeiFvuWGsueBq+WxseWbveWutuWcsOi0qOWFrOWbre+8m+WkqeS4i+esrOS4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j+eOi+WbvS0t6ZO25p2P5p2R77yb5Lit5Zu956ys5LqM5aSn54Ot55Sw4oCU54Ot5rW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aOO5pmv5Yy677yb5Lit5Zu95ZSv5LiA55qE5Z+O5biC54CR5biD4oCU5Y+g5rC05rKz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b5Lit5Zu956ys5LiA6a2F5Yqb5ZCN6ZWH6JGX5ZCN5L6o5Lmh4oCU5ZKM6aG65L6o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6pOmAmu+8muWMl+S6rC0t5aSn55CGLS3ljJfkuqzvvIzkuKTnqIvmnLrnpaj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nu4/mtY7oiLHvvIjlkKvnqI7vvInvvJvlm6LpmJ/npajkuIDnu4/lh7rnpajv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rb7ovawv6YCA56WoL+aNouS6uu+8m+aJgOacieWHuuWPkeiIquePreS7peacuuelqOaY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XtOS4uuWHhu+8gTxiciAvPg0KMuOAgeS9j+Wuv++8muaMh+WumumFkuW6l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jOWmgumBh+WNleeUt+WNleWls+mhu+ihpeWNleaIv+W3ru+8jOS4jeaPkOS+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O+8jOS6p+eUn+WNleaIv+W3rumhu+eUseWuouS6uueOsOS7mD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+8mumFkuW6l+Wdh+WQq+aXqemkkO+8jOato+mkkOS4uuWboumYn+mkkO+8jDXml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MTDkurox5qGM5q+P5qGMOOiPnDHmsaTvvIzppJDmoIczMOWFgy/kurrvvJv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0MC01MOWFgy/kurrvvIzkuI3lkKvphZLmsLTjgIHlm7TmoYzlvaLlvI/vvIE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miYDliJfmma/ngrnpppbpgZPlpKfpl6jnpajvvIE8YnIgLz4NCjXjgI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kupHljZflvZPlnLDnqbrosIPml4XmuLjovabvvIxEMe+8jEQ15aSp5o6l6YCB6YO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6YCB5py677yMRDLigJRENO+8jOagueaNruS6uuaVsOiwg+i9pu+8jOehruS/ne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6p++8jOS/nemZqem9kOWFqO+8jOWuieWFqOS/nemanOS8mOWFiO+8gT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+8muW9k+WcsOS4reaWh+WvvOa4uOacjeWKoeOAgeaMgeWFqOWbveWvvOa4uO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geS4iuWylzxiciAvPg0KN+OAgeS/nemZqe+8muaXheihjOekvui0o+S7u+mZqe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leS/neaXhea4uOS6uui6q+aEj+WkluS/nemZqe+8iOW7uuiuruaCqOenr+aege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S/oiKrnqbrkv53pmanjgIHlpoLlh7rnjrDmhI/lpJblsIb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v53pmpzvvIk8YnIgLz4NCjxzdHJvbmc+5Y+C6ICD6YWS5bqXPC9zdHJvbmc+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vvJrnpo/kv53phZLlupfjgIHlj4vlkozlrr7ppobjgIHph5HpqazphZLlupfjgIH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sYXphZLlupc8YnIgLz4NCueRnuS4ve+8muaYjOijlemFkuW6l++8jOS4nOWNj+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6IW+5Yay77ya56ys5LiJ5pma5rip5rOJ6YWS5bqX77ya6IW+5Yay57uu572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rC45LmQ5rip5rOJ5bqm5YGH6YWS5bqX77yb56ys5Zub5pma77ya5Liw6IOc5Li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OiFvuagvOmHjOmFkuW6lz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WNlemXtOW3ruaIluWKoOW6iui0ueeUqO+8m+mFkuW6l+aK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4quS6uua2iOi0ue+8iOWmgumFkuW6l+WGhea0l+iho+OAgeeUteivneWPiuacquaP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tuWug+acjeWKoe+8ie+8m+aZr+WMuuWGheeUteeTtui9pu+8iOWSjOmhujIwL+S6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EyMC/kurou54Ot5rW3MjAv5Lq677yJ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0cm9uZz7kuIDvvJrppa7po5/lronlhajms6jmhI/kuovpob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EuIOaXhea4uOacn+mXtOWIh+WLv+WQg+eUn+mjn+OAgeeUn+a1t+my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aXhea4uOebrueahOWcsOS4jeWPr+WFiemhvui3r+i+ueaXoOeJjOeFp+aRiua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0reS5sOKAnOS4ieaXoOKAnSDllYblk4HvvIzlv4zmmrTppa7mmrTpo5/vvI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p3lvIDmsLTvvIzlpJrlkIPolKzoj5zmsLTmnpzvvIzlsJHmir3ng5/vvIzlsJHllp3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np4Hoh6rpo5/nlKjkuI3mtIHpo5/lk4HlkozmtbfpspzlvJXotbfnmoTogqDog4P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ml4XooYznpL7kuI3mib/mi4Xnu4/mtY7otZTlgb/otKPku7vjgII8YnIgLz4NCjIu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j+aEj+aOpeWPl+WSjOmjn+eUqOmZjOeUn+S6uui1oOmAgeeahOmmmeeDn+OAge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mlruWTge+8jOmYsuatouS4jeW/heimgeeahOWNsemZqeOAgjxiciAvPg0KMy4g5Li6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eF6YCU5Lit5rC05Zyf5LiN5pyN77yM5peF5ri46ICF5bqU6Ieq5aSH5LiA5Lqb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5Lul5aSH5LiN5pe25LmL6ZyA77yM5YiH5Yu/6ZqP5oSP5pyN55So5LuW5Lq6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v5ZOB44CCPGJyIC8+DQo0LiDlpoLlr7nppa7po5/mnInnibnmroropoHmsYL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qXlkI3ml7blkYrnn6Xml4XooYznpL7lubbmj5DliY3kuI7lr7zmuLjor7TmmI7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7Tlpb3lnLDnu5nmgqjlronmjpLppa7po5/jgII8YnIgLz4NCjUuIOaXhea4uOWboumY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aXheihjOekvuaMieaJv+ivuuagh+WHhuehruS/nemkkOmlruWNq+eUn+WPi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sOmHj++8jOS9huS4jeS4gOWumua7oei2s+WPo+WRs+mcgOaxgu+8jOaVrOivt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geiwhe+8m+WboumYn+mkkOS4reS4gOiIrOS4jeWQq+mFkuexu+WSjOeJueauiumlru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lrumFkuS5oOaDr+iAheivt+iHquihjOS7mOi0uei0reS5sO+8jOS9huS4jeWPr+i0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zxiciAvPg0KPHN0cm9uZz7kuozvvJrkvY/lrr/lronlhajms6jmhI/kuovpob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EuIOaKtei+vumFkuW6l+WQjuivt+aCqOWcqOWJjeWPsOmihuWPlu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h++8jOWmguaenOi/t+i3r+aXtuWPr+S7peaMieWQjeeJh+aPkOekuueahOeUteivn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uuWIqei/lOWbnumFkuW6l+OAguaQuuW4pui0temHjeeJqeWTgemhu+WnlOaJmOmlreW6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SjOS/neeuoe+8jOaIluWtmOaUvuS6jumFkuW6l+S/nemZqeeuseWGhe+8jOemu+W8g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aXtuWIq+W/mOS6huaLv+i1sOiHquW3seeahOi0temHjeeJqeWTgeWPiuihjOadj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4g5YWl5L2P6YWS5bqX5ZCO77yM5bqU5LqG6Kej6YWS5bqX5a6J5YWo6aG755+l77yM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a6J5YWo6L2s56e755qE6Lev57q/44CC5YWl5L2P5pe256uL5Y2z5qOA5p+l5oi/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piv5ZCm5pyJ5o2f5Z2P44CB57y65bCR44CB5rGh5p+T44CC5Y+R546w6Zeu6aK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aB5rGC5pu05o2i6LCD5pW077yM5Lul5YWN6YCA5oi/5pe25Y+R55Sf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44CCPGJyIC8+DQozLiDlnKjmtJfmtbTml7bor7fms6jmhI/pmLLmu5H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pk7rlpb3pmLLmu5HlnqvvvIzpmLLmraLmu5HlgJLlj5fkvKTjgILkuI3lvpflnKj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Ljng5/vvIzmraPnoa7kvb/nlKjnlLXlmajjgIHnlLXmupA8YnIgLz4NCjQuIOedoe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u+W6l+aXtuivt+ehruS/neWFs+mXreaIv+mXtOmXqOeql+OAguS/neeuoeWlveaIv+WN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peWMme+8jOWIh+WLv+WwhuaIv+mXtOWPt+WRiuiviemZjOeUn+S6uu+8jOaIlumCgOiv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WIsOaIv+mXtOWGheS6pOiwiO+8jOS7peWFjeWPkeeUn+S6uui6q+WSjOi0oueJ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XrumimOOAgjxiciAvPg0KPHN0cm9uZz7kuInvvJrnlKjovablronlhaj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8L3N0cm9uZz48YnIgLz4NCjEuIOi9pui+huihjOmptuaXtuWwvemHj+mBv+WFjeWcqO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hei1sOWKqOaIluermeeri++8jOmcgOimgei1sOWKqOaIluermeeri+aXtu+8jOW6lOW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s+aJtuWlveW5tuWRiuefpeWvvOa4uOWSjOWPuOacuuOAguivt+WLv+S4juWPuOacuuS6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CrOS/g+WPuOacuuW8gOW/q+i9pu+8jOemgeatouWcqOi9puWGheWQuOeDn+OAgu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huWktOOAgeaJi+OAgeiEmuaIluiAheihjOadjueJqeWTgeS8uOWHuueql+Wkl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Un+aEj+WkluOAguS4jeimgeWQkei9pueql+WkluaJlOeJqeWTge+8jOS7peWFje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iciAvPg0KMi4g5LiL6L2m5pe26K+35LiN6KaB5oul5oyk77yM5rOo5oSP6ISa5L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bm26ZqP6Lqr5pC65bim6LS16YeN54mp5ZOB44CC5LiL6L2m5ZCO5rOo5oSP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5a6J5YWo77yM5Lul5YWN5Y+R55Sf5Y2x6Zmp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E8C9E48179B73472CCE18D8E9972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