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0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57E5EDB84320266845FD0B8CE3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57E5EDB84320266845FD0B8CE3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po47mg4XlsI/plYfjgIHkv4TnvZfmlq/mtbflj4LltLT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Jzlt7Tpu47lj4zliqjlj4zljac35pel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kv4Tovrnlo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5MTUNCg0KPGJyPg0KDQoJPOe7j+WFuOe6v+i3rz7lk4jlsJTmu6j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IHkv4TnvZfmlq/mtbflj4LltLTjgIHkuJzmlrnlpJzlt7Tpu47lj4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ZubPC9wPg0KDQoNCg0KPHA+57q/6Lev57G75Z6L77ya5Lit5L+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OD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e7peiKrO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7peiKrOaysy3mtbflj4Ll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/hOe9l+aWr+a1t+WPguW0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4LltL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/hOe9l+aWr+a1t+WPguW0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4Llt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PguW0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bflj4LltLQt57ul6Iqs5rK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Z2Q5Yqo6L2m5LqM562J5bqn6LW05ZOI5bCU5ruo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77yB5oq16L6+5ZCO77yM5a6i5Lq66Ieq6KGM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DQo8L3A+DQo8cD4NCgnjgJDovabmrKHlj4LogIPjgJ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t+S9k+i9puasoeS7peWHuuWboumAmuefpeS5puS4uuWHhu+8jOi9puasoeWPguiAg++8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DAvMTQ6NDUpIOOAgUQyNe+8iDEw77yaMDIvMTjvvJowM++8iSBEMTAx77yI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S8yMTozN++8iSBEMjfvvIgxNe+8mjE1LzIy77yaNTHvvInvvIzlpoLpnIDkuIDnrY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jZXnqIvlt67ku7cxMTXlhYMv5Lq6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7ul6Iqs5rK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vvIzphZLlupfliY3lj7DmjqX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4jlsJTmu6jpq5jmlrDmioDmnK/lvIDlj5HljLrvvIzlj4Lop4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NvbG9yOiNFNTMzMzM7Ij48c3Ryb25nP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SouWhlOm+meWhlOWkluingj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0cm9uZz48c3BhbiBzdHlsZT0iY29sb3I6I0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zlnKjmraTmi43nhafnlZnlv7XjgIHoh6rnlLHmtLvliqj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Q1MOWIhumSn++8ie+8jOWPguingui/nOS4nOWcsOWMui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I8c3BhbiBzdHlsZT0iY29sb3I6I0U1MzMzMzsiPjxzdHJvbmc+44C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RTUzMzMzOyI+PHN0cm9uZz7lnKPigK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N0cm9uZz48L3NwYW4+PHNwYW4gc3R5bGU9ImNvbG9yOiNFNTMzMzM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Twvc3Ryb25nPjwvc3Bhbj4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dHJvbmc+PC9zcGFuPjxzcGFuIHN0eWxlPSJjb2xvcjojRTUzMzMz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jgJE8L3N0cm9uZz48L3NwYW4+5bm/5Zy65aSW5pmv77yIM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WDMTkwM+W5tO+8jOS4gOW6p+WFqOacqOe7k+aehOeahOaVmeWgguiQv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vpeatpeWFteW4iOeahOmaj+WGm+aVmeWgguOAgjE5MjPlubTvvIzkuIDluqf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jgIHlhbjpm4XotoXkv5fnmoTlu7rnrZHnsr7lk4Hnq6Plt6XokL3miJDjgIL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igKLntKLoj7LkuprmlZnloILmnoTmiJDkuoblk4jlsJTmu6jni6z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kurrmlofmma/op4Llkozln47luILpo47mg4XvvIzlkIzml7bvvIz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kv4TlhaXkvrXkuJzljJfnmoTljoblj7Lop4Hor4HlkoznoJTnqbblk4jlsJTmu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oblj7LnmoTph43opoHnj43ov7njgILmuLjop4jlvILlm73po47mg4X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kuK3lpK7lpKfooZfvvIgzMOWIhumSn++8ie+8jOaEn+WPl+S4nOaWueWwj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rOeJuemjjuaDheOAgua4uOiniOS4reWbvS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Q8c3BhbiBzdHlsZT0iY29sb3I6I0U1MzMzMzsiPjxzdHJvbmc+44CQ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S41O2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r+Wkp+ael+WFrOWbrT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FNTMzMzM7Ij48c3Ryb25nP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gxMOWIhumSn++8ie+8jOWni+W7uuS6jjE5NTPlubTljp/lkI3msZ/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w1MOW5tOS7o+S7peWJje+8jOi/memHjOaYr+mTgei3r+S4k+eUqOe6v+WSjO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eWktOOAguWPguinguWTiOWwlOa7qOeahOagh+W/l+aAp+W7uuetke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jgJA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umYs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wvc3Bhbj4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Sq57qq5b+15aGUPC9zdHJvbmc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jgJE8L3N0cm9uZz48L3NwYW4+77yIMTDliIbpkp/vvI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k4jlsJTmu6jkurrmsJHmiJjog5zkuKTmrKHnibnlpKfmtKrmsLTogI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ZXnjrDkuoblk4jlsJTmu6jkurrmsJHlm6Lnu5PkuIDlv4PlhbHlkIz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joblj7LjgILljYjppJDlkI7vvIzmi5zorr/nuq/mnLTogIzlj4jlhbfmnIn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QtPHNwYW4gc3R5bGU9ImNvbG9yOiNFNTMzMzM7Ij48c3Ryb25nPuOA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EuNTt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v4TnvZfmlq/po47mg4XlsI/plYc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E8L3N0cm9uZz48L3NwYW4+77yI5ZCr6Zeo56Wo77yJ77yINDDliIbpkp/vvI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rpmLPnn7PliY3mi43nhafnlZnlv7XvvIzoh6rnlLHmtLvliqjjgI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avovabnq5nvvIzkuZjlnZDngavovaZLNzAyM+asoe+8iDE5OjIyLzA2OjIy77yJ6LW0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rKz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6XoiqzmsrMt5rW35Y+C5bS0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oq16L6+5ZCO77yM5pep6aSQ77yM5LmY5Zu96ZmF5YiX6L2m5o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e05aOr6aqM5YWz5Ye65aKD77yMMTLvvJowMOW3puWPs+aKteS/hOe9l+aWr+WPo+Wy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44CQ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moLw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jb2xvcjojRTUzMzMz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aNt+enkeaygzwvc3Ryb25nPj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RTUzMzMzOyI+PHN0cm9uZz7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M5YyX5Lqs5pe26Ze0MTPvvJozMOW3puWPs+mqjOWFs+WFpeS/hOWig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S5mOaXhea4uOW3tOWjq+e7j+S/hOe9l+aWr+a7qOa1t+i+ueeWhuWMuuesrOS4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DxzcGFuIHN0eWxlPSJjb2xvcjojRTUzMzMzOyI+PHN0cm9uZz7jg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5LmM6IuP6YeM5pav5YWL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luII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0U1MzMzMzsiPjxzdHJvbmc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jOaZmuaKtei+vuS/hOe9l+aWr+WkquW5s+a0i+ayv+WyuC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ln47luILigJQ8c3BhbiBzdHlsZT0iY29sb3I6I0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espuaLiei/quayg+aWr+aJmOWFi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Twvc3Ryb25nPjwvc3Bhbj7vvIjmtbflj4LltLTvvInvvIjlhaj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zovabnqIvnuqYzLjUtNOWwj+aXtu+8iTwvc3Bhbj4g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jgIINCjwvcD4NCjxwPg0KCea4qemmqO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ot6/kuIrml7bpl7TovoPplb/vvIzlu7rorq7oh6rlpIfkuID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6/kuIrlhYXppaXvvJsNCjwvcD4NCjxwPg0KCTIu5L+E5byP6aSQ5Li76aOf5Li6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7Gz6aWt77yM5Lul6JSs6I+c55Oc5p6c5Li65Li777yM6K+35qC55o2u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5Lmg5oOv6Ieq5aSH5LiA5Lqb5YW25LuW6aOf5ZOB5aSH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jojZDpobnnm67vvJoNCjwvcD4NCjxwPg0KCeS/hOe9l+aWr+awkeaXj+atjOiI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uWcqOmjjuaZr+engOS4veS8mOmbhei/t+S6uueahOeJueiJsumkkOWOhe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veWuoueahOS/hOe9l+aWr+S4u+S6uu+8jOe+juS4veWkp+aWueeah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5vem7mOmjjui2o+eahOS/hOe9l+aWr+Wwj+S8mei3s+edgOasouW/q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mXtOiInui5iO+8jOS4juaIkeS7rOKAnOmbtui3neemu+KAneWBmuedgOWwvea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S6kuWKqOa4uOaIj++8jOWcqOatpOacn+mXtO+8jOaIkeS7rOWTgeWwneedg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/hOW8j+iPnOiCtO+8jOWWneedgOeIvea2pueahOS/hOe9l+aWr+S8j+eJueWKo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i/meS4gOWIh+eahOWPpOactOawkemjjuS8muiuqeS9oOaJvuWIsOKAnOW/g+e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gOWcn+eahOa/gOWKqO+8jOiuqeaCqOacieabtOa3seWxguasoeeahOaEn+aCn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aWh+WMluW6leiVtO+8jOiuqeaCqOatpOihjOeVmeS4i+e+juWlveiA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nuW/hg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/hOe9l+aWr+a1t+WPguW0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C5bS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g8c3BhbiBzdHlsZT0iY29sb3I6I0U1MzMzMzsiPjxzdHJvbmc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RTUzMzMzOyI+PHN0cm9uZz5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wvc3Bhbj4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j7fkuozmiJjlip/li4vmvZzmsLToiYfljZrnianppoY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44CRPC9zdHJvbmc+PC9zcGFuPu+8iOWJjeiLj+iBlOWGm+awke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iLseWLh+aKl+aImOeahOingeivgeS5i+S4gO+8jOWNmueJqemmhuW7uuWcqOS6h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W9ueeahOa9nOawtOiJh+mHjOOAgua9nOiJh+mVvzc357Gz77yM5a69Neexs++8j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6pjQ057Gz77yM5pyJ5Zub5Liq6bG86Zu35Y+R5bCE5Zmo77yM5ZCM5pe25pC65bi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bG86Zu377yM5r2c6ImH5Zyo5LqM5oiY5Lit5YWx5Ye75q+B5LqG5b635Zu95Yab6I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mY77yM5Ye75Lyk5LqM6ImY77yM6ICM6Ieq5bex5Lid5q+r5peg5o2f77yM5Yq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44CC546w5Zyo5Lq65Lus572u6Lqr5YW25Lit5Lu/5L2b5Lqy5Li056Gd54Of5byl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by654OI5oSf5Y+X5Yiw6IuP6IGU5rW35Yab55qE6L6J54WM77y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jgII8L3NwYW4+IA0KPC9wPg0KPHA+DQoJ5L+E572X5pa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u6562R77yM5aSW6KeC5aSq5bmz5rSL5rW35Yab5Y+45Luk6YOo77yM56ys5LiA6I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5m76ZmG55qE5ZWG6Ii56YGX5Z2A77yM77yI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c3BhbiBzdHlsZT0iY29sb3I6I0U1MzMzMzsiP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c5q2j5pWZ5aCCPC9zdHJvbmc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U1MzMzMzsiPjxzdHJvbmc+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E15YiG6ZKf77yJ77yM55m75Z+O5biCKumrmOeCuem5sOWYtOinguW4g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6L+c55y65pel5pys5rW35Ye65rW35Y+j77yM54Gv5aGU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q5bmz5rSL5rW35Yab6Iiw6Zif5omA5Zyo5Zyw4oCU5aSn5L+E572X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YeRPHNwYW4gc3R5bGU9ImNvbG9yOiNFNTMzMzM7Ij48c3Ryb25nPuOA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EuNTt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p5Lmub7mnInmuLjoiLk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RTUzMzMzOyI+PHN0cm9uZz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77yI6LWg6YCB6aG555uu77yM5LiN5Y+C5Yqg5LiN6YCA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eR6KeS5rm+77yM5LiW55WM5LiKKuWkp+eahOmrmOe6rOS4jeWGu+a4r+S5i+S4g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a4r+OAguS4lueVjOS4iuWUr+S4gO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6ZmG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uNT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/ngavovabnq5k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RTUzMzMzOyI+PHN0cm9uZz7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a6D5piv6KW/5Lyv5Yip5Lqa5aSn6ZOB6Lev55qE57uI54K556u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5Zyw5Yy66ZOB6Lev55qE6LW354K577yM6KW/5Lyv5Yip5Lqa5aSn6ZOB6Lev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qyn5Lqa5aSn6ZmG5LiW55WM5LiKKumVv+eahOS4gOadoemTgei3r+OAguilv+i1t+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S4nOiHs+a1t+WPguW0tO+8jOepv+i2ijg35Liq5Z+O5biC44CBMTbmnaHmsrP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nuqYx5bCP5pe277yJ77yM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OAkD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6JK45rG954Gr6L2m5aS0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E8L3N0cm9uZz48L3NwYW4+77yM6KW/5Lyv5Yip5Lqa5aSn6ZOB6Le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OOe6quW/teeike+8iOe6pjIw5YiG6ZKf77yJ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ea4qemmqOaPkOekuu+8mg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qCH5YeG5Li65b2T5Zyw6YWS5bqX6K+E5a6a5qCH5YeG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6m66LCD77yM5L+E572X5pav6YWS5bqX55qE5aSn5aCC6YO95q+U6L6D5bCP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6L6D5bCP77yM5bqK5b6I56qE77yM55S15qKv5YGP5bCP77yb5pWj5ou85Zui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oi/77yM5LiN5L+d6K+B5aSr5aa75ZCM5LiA5oi/77yM5L2G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6LCF6Kej77yBDQo8L3A+DQo8cD4NCgnmjqjojZDpobnnm67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geWwneS/hOe9l+aWr+a1t+mynOWkp+mkkO+8muS4lueVjOeLrOS4gOaXoOS6j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4neeOi+icmOibm+ifueeahOifueiFv+OAgeiQpeWFu+S7t+WAvCrpq5jnmoT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4TnvZfmlq/mtbflj4LjgIHkv4TnvZfmlq/mt7Hmtbfln5/nmoTomb7niKzlrZDkuK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lpJrpspznvo7lj6/lj6PvvIzov5jmnInlhbbku5blkITnp43lpKnnhLbnmoT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mmK/mnoHlk4Hnvo7po5/jgILvvIjov5nmmK/mgqjlnKjlm73lhoXml6Dms5XnrY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moTvvIn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+E572X5pav5rW35Y+C5bS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4LltL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vvIzmuLjop4g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g5zliKnlub/lnLo8L3N0cm9uZz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OAkTwvc3Ryb25nPjwvc3Bhbj7vvIjkv4TnvZfmlq/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6KR77yM5Li65LqG57qq5b+1MTkxN+W5tDLmnIjlkow35pyI6Z2p5ZG9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55qE5biD5bCU5LuA57u05YWL5ZKM5Zu95YaF5aSW5Y+N5Yqo5Yq/5Yqb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2T57ud55qE5paX5LqJ77yM55So6bKc6KGA5ZKM55Sf5ZG96LWi5b6X5LqGK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iLseWLh+aImOWjq+S7rOOAguW9k+WcsOeahOS/hOe9l+aWr+aWsOWpmuWkq+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pmuekvOeahOmCo+S4gOWkqe+8jOmDveimgeaJi+aMgemynOiKseadpeWIsO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iOWjq+eMruiKse+8jOS7peihqOi+vuWvueeDiOWjq+eahOaVrOS7s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YiG6ZKf77yJ77yM5aSW6KeC5ruo5rW36L6555aG5Yy65pS/5bqc5Yqe5YWs5aSn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j5LqL5Lu26K2m5a+f57qq5b+156KR77yI5Li657qq5b+16L2m6Iej5oiY5LqJ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6K2m5a+f6ICM6K6+77yJ44CCDQo8L3A+DQo8cD4NCgn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4TnvZfmlq/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WPguW0tC3nu6XoiqzmsrM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TxzPjwvc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LmY5peF5ri46L2m6aqM5YWz5Zue5Zu9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oiW6ICF5Zu96ZmF5rG96L2m77yJ5LiL5Y2I5YyX5Lqs5pe26Ze057qmMTb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oq16L6+57ul6Iqs5rKz5ZCO6Ieq55Sx5rS75Yqo77yM5pma6aSQ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jTmrKHvvIgyMDo1NS8wNjoyMO+8ieehrOWNp+i/lOWbnuWTiOWwlOa7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5oq16L6+5ZOI5bCU5ruo77yM5biC5YaF6Ieq55Sx5rS75Yq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pe26Ze077yM6Ieq6KGM5LmY6L2m5YmN5b6A5ZOI5bCU5ruo6KW/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DQo8L3A+DQo8cD4NCgnjgJDovabmrKHlj4LogIP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iBEMjbvvIgwOe+8mjUxLzE377yaMjjvvIlEMTAy77yIMTA6MzkvMTg6MzHvvIkg44CB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E077yaNTAvMjLvvJoyMinmiJblhbbku5bliqjovabkuoznrYnluK3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EtLUVuZEZyYWdtZW50LS0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il4bnu6XoiqzmsrP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PC9zcGFuPg0KPC9wPg0KPHA+DQoJ4peG5oSf5Y+X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L2T6aqM576O5aWz5aaC5LqR55qE5Zu95bqm77ybDQo8L3A+DQo8cD4NCgn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vvJrmlq/mi4nlpKvmnajljaHplYfjgIHmtbfmo67lqIHluILlrrnjgIH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b/lnLrjgIHpmYbmuK/ngavovabnq5njgIHkuozmiJjngavovablpLTnuqrlv7XnopH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6KW/5Lyv5Yip5Lqa5aSn6ZOB6Lev57uI54K556uZ57qq5b+156KR44CB5LqM5oiY5Yqf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ImH77yIQy01NuWPt++8ieWNmueJqemmhuOAgSsg6Ieq5oS/6YCJ5oup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bDQo8L3A+DQo8cD4NCgnil4botaDpgIHph5Hop5Lmub7muLjoiLnvvIzm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p5Lmub7nvo7mma/vvIzkuI7mtbfpuKXpm7bot53nprvmjqXop6b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S9j+Wuv+WuieaOku+8muS/hOe9l+aWr+W8j+WPjOS6uumXtO+8jOa3seWIu+S9k+m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+8mw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x44CB5L2P5a6/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I55u45b2T5LqO5LiJ5pif5qCH5rOo5L2P5a6/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C54mM77yM6K+36LCF6Kej77yB5rW35Y+C5bS05b2T5Zyw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LOWwvemHj+WuieaOkuOAgu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eUqOmkkO+8muWFqOeoizXml6k55q2j77yM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YWr6I+c77yJ77ybMTDkurrkuIDmoYzvvJvlrr7ppoblpJbkuK3ppJDlj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PjgIHnlKjovabvvJrlvZPlnLDnqbrosIPml4XmuL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moLnmja7mraTlm6LmuLjlrqLkurrmlbDogIzlrprvvIzkv53or4H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NCjwvcD4NCjxwPg0KCTTjgIHpl6jnpajvvJrooYznqIvmiYDliJflt7L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Ijnibnmrormma/ngrnpmaTlpJb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r7zmuLjvvJrkvJjnp4DkuK3mloflr7zmuLjmnI3liqHvvIzlooPlpJbkuJPkuJr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7rlooPpoobpmJ/jgIHlooPlpJblr7zmuLjvvJvoh6rnlLHmtLvliqjmnJ/pl7T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raTlm6Lml6DlhajpmarjgIINCjwvcD4NCjxwPg0KCTbjgIHotK3nianvvJrlooPl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t54mp77yM5aKD5aSWM+asoei0reeJqe+8jOiHqui0ueaZr+eCueWujOWFq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w0KPC9wPg0KPHA+DQoJN+OAgeWkp+S6pOmAmu+8muWMl+S6rC3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L2m5LqM562J5bit77yb5ZOI5bCU5ruoLee7peiKrOaysy3lk4jlsJTmu6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l4XmuLjmhI/lpJbkv53pmanjgIHoiKrnqbrkv53pma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hajnqIvpmarlkIzjgIHlh7rlj5HlnLDmjqXpgIHnq5njgIHmma/ngr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mI7ljIXlkKvpl6jnpaj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A8c3BhbiBzdHlsZT0ibGluZS1oZWlnaHQ6MS41OyI+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5Y+K5YW25a6D6LS555So5YyF5ZCr5Lit5pyq5YyF5ous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kuIDjgIHmiYDpnIDmnZDmlpkNCjwvcD4NCjxwPg0KCeaPkOWJjTXlpKn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np4HmiqTnhafpppbpobXlpI3ljbDku7bvvIjlh7rlooPml7bpnIDmkLrluK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kNCjwvcD4NCjxwPg0KCeS6jOOAgeazqOaEj+S6i+mhue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4jeWHj+WwkeaZr+eCueeahOaDheWGteS4i++8jOaIkeekvuWPr+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+8jOS9huS4jeW9seWTjeaVtOS9k+ihjOeoi+WGheWuueeahOa4uOini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IkeekvuS4jeaPkOS+m+iHqueEtuWNle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uouS6uuiHquihpeaIv+W3ruaIluWKoOW6iuaIluaLvOS9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hjOeoi+S4remjnuacuuOAgeeBq+i9puetieWkp+S6pOmAmuS4uuWPguiA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9nOS4uuWNj+iuruaXtumXtO+8jOWFt+S9k+S7pSrnu4jnpajpnaL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jgIHmjIHogIHkurrjgIHmrovnlr7kurrjgIHlhpvlrpj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rrDogIXnrYnlj6/og73lj5HnlJ/kvJjmg6DnmoTor4Hku7bogIXvvIzor7f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ngrnkuYvliY3lh7rnpLrvvIzor4Hku7bmmK/lkKbmnInmlYjjgIHpl6jnpajlhY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6XlvZPlnLDorqTlrprkuLrlh4Ys5a+85ri45Lul5peF6KGM56S+5LyY5oOg5Lu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77ybDQo8L3A+DQo8cD4NCgk144CB6Ieq6LS55Y+C5Yqg55qE5rS75Yqo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6J5o6S77yM5bm26Z2e5YWo6YOo5Y+C6KeC77yb5pys552A5bCR5pW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a5pWw5Li65Y6f5YiZ77ybDQo8L3A+DQo8cD4NCgk244CB5Lic5YyX5b2T5Zy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2h5Lu26YO95LiN6IO95ZCM5YyX5Lqs55u45q+U6L6D77yM5L6d54Wn5b2T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n6KGM77yb5pmv5Yy66ZmE6L+R5a6+6aaG55qE5L2P5a6/5p2h5Lu2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C5Yy65YaF77yM6K+35ZCE5L2N5ri45a6i5YGa5aW95b+D55CG5YeG5aS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Lul5LiK5pmv54K55Y+C6KeC6aG65bqP5Y+v6IO95LqS5o2i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W05Liq6KGM56iL5YaF5a6555qE5ri46KeI77yM5Zug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mv54K55LiN6IO95ri46KeI77yM5oiR56S+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77ybDQo8L3A+DQo8cD4NCgk4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c5YyX5pmv54K55LiO5pmv54K55LmL6Ze06L2m56iL5pe26Ze05YGP6ZW/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uZ44CB5Y2r55Sf6Ze06ZmE6L+R5Z2H5pyJ6LSt54mp54K577yM5L2G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5qE6LSt54mp54K577yM5pWs6K+36LCF6Kej77yB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S/5rK744CB5aSp5rCU44CB6Ieq54S254G+5a6z44CB6Iiq54+t44CB6YeN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Lq65Yqb5LiN5Y+v5oqX5ouS5Zug57Sg6YCg5oiQ55qE5bu26K+v44CB5rue55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S/562W5oCn6LCD5Lu3562J5Y+R55Sf55qE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5aaC6YCg5oiQ5ri46KeI5pmv54K55YeP5bCR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YCA6L+Y5oqY5omj5ZCO6Zeo56Wo5beu6aKd77yI6LWg6YCB5pmv54K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6LSf6LSj5Y2P6LCD6Kej5Yaz77yM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DQo8L3A+DQo8cD4NCgkxMOOAgeWmguWcqOihjOeoi+S4r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S4jea7oeaEj+aIluimgeaxguaKleivieivt+WcqOaEj+ingeWNleS4reag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ayoeacieaPkOWHuueahOaKleivie+8jOWbnuWuoua6kOWcsOeah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g0KPC9wPg0KPHA+DQoJMTHjgIHor7fmgqjlnKjlvZPlnL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mhI/op4HljZXvvIzoi6XmnKrloavlhpnmhI/op4HljZXvvIzliJnop4b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6HmhI/vvIzlm57lrqLmupDlnLDnmoTmipXor4nmiJHnpL7mpoLkuI3lj5f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4ieOAgeiHquaEv+WPguWKoOS7mOi0uemhueebrg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c3R5bGU9Im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1MTIuMDUwMHB0Oy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iIgdmFsaWduPSJ0b3AiIHN0eWxlPSJib3JkZXI6MS4w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nLDngr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y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AwMDAwM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kI3np7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2JhY2tncm91bmQ6I0UwRTBF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0ueeUqC/kuro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3OCIgdmFsaWduPSJ0b3A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FMEUwRTA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Ifms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YiIHZhbGlnbj0iY2VudGVy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kuJzljJfomY7mnpf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xMzDlhY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OC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5YyF5ZCrOT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MTDlhYPnlLXnk7bovaYrMzDlhYPotoXlhazph4zovabotL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7omY7lm6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kuIoq5aSn55qE5Lic5YyX6JmO6YeO55Sf6Ieq54S25Zut5p6X77yM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95pWR5ZKM5L+d5oqk5LiW55WM5r+S5Y2x54mp56eN5Lic5YyX6JmO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I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wMDA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Y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4xNTD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O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5ZOI5bCU5ruo5p6B5Zyw6aaG5piv5LiW55WM6aaW5bqn5p6B5Zyw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M5Lit5Zu95ZSv5LiA5LiA5a625Lul5aix5LmQ6KGo5ryU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aG44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I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TkuIrloZTop4LlhYnnpa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xNT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M3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MDAwMHB0OyI+6b6Z5aGU4oCU5LiW55WM5ZCN5aGU77yM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B5aSn5Z+O5biC5ZCN54mH5LmL5LiA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m93c3Bhbj0iNC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mtbflj4Llt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y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DUw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/gOaDheiJs+iInuihqOa8l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jI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4TnvZfmlq/mtbfpspzlpKf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U1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z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k4HlsJ3lvZPlnLDnibnoibLvvIzmraPlrpfmtbfpspz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+E572X5pav5rCR5peP5q2M6Iie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NTDlhYM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4IiB2YWxpZ249InRvcC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bCd5b2T5Zyw54m56Imy576O6aOf77yM5q2M6Iie5LqS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/hOe9l+aWr+mHjuWRs+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Uw5YWDL+S6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OCIgdmFsaWduPSJ0b3A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TgeWwneW9k+WcsOmHjueUn+WKqOakjeeJ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p+mkkO+8g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ODIiIHZhbGlnbj0iY2VudGVyIiBjb2x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7TmmI7vvJox6aG555uu6LS555So5YyF5ZCr6Zeo56Wo44CB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L2m6LS5562J57u85ZCI6LS555S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mAieaLqeS5i+WJjeWKoeW/h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WwhuaXoOazlemAgOasv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+WmguaenOW4jOacm+WPguWKoOihjOeoi+S4reacquWI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vt+a4uOWuouWKoeW/heWcqOaEj+ingeWNle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jgIHoh6rmhL/lj4LliqDotK3nianpobnn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jbGFzcz0iTXNvTm9ybWFsVGFibGU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d2lkdGg6NTMwLjc1MDBwd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Tk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uWVhuW6l+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y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uS4u+imgeWVhuWT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kuMD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Nz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ntKvph5H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IiB2YWxpZ249InRvcC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Ij7ntKvph5HliLbl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c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wMDAw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jxzcGFuPuWwj+aXt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dmFsaWduPSJ0b3A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5YiX5aic5ZWG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54Of44CB6YWS44CB5aWX5aiD44CB5Lid6KKc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3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7qmPHNwYW4+M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uiIueermeWFjeeoj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N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Wll+Wog+OAgeacm+i/nOmVnOOAgeaJi+ihqOOAgemmmeawtO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ue6pjxzcGFuPjE8L3NwYW4+PHNwYW4+5bCP5p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PC9zcGFu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57E5EDB84320266845FD0B8CE3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