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3EAEB1678C0E9AC40EB8AD3E1E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3EAEB1678C0E9AC40EB8AD3E1E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x5aSp6Ieq55Sx5rS75YqoNU43ROOAkOeZv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zA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rDoiKrovazmnLo+5pav57Gz5YWw44CB5b+r6ImH6JOd6ZK7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nmb3lpKn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av57Gz5YW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ZruWQ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azs+axo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elnuS7meWNiuWymy0t5L2b5ZCJ5rC06IieK+aymeWPkemHjOS4m+ael+Wbm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NOaYn+azs+axo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LeW/q+iJh+aWr+exs+WFsOe+pOWym+S4gOaXpea4uO+8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eUqOWFt++8i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eB5Lq65rKZ5ru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U5pif5Yir5aKF5bqm5YGH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0t5b+r6ImH6JOd6ZK75bKbKDPlsI/ml7YpLS3mr5Lom4fnoJTnqb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leeqneS4reW/gyvms7DkuJ0t5rOw5byP5oyJ5pGp77yI57qmNj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DTmmJ/ms7Pmsa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05pif5rOz5rG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4uuS6uuS7rOensOS9nOKAnOazsOWbveePjeePoOKAneeahOaZruWQieWy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S4luWkluahg+a6kO+8jOWbtOe7leedg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+vuabvOeahOa4hemAj+a1t+awtOOAgee+juS4vea1t+a7qeS4juWlh+W9ouaAq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WPiuWkqeeEtumSn+S5s+efs+a0nueqn+etieWlh+eJueaZr+inguOAguW/v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mdkue/oOeahOS4m+ael++8jOW/veiAjOi/jumdoueahOaYr+iUmuiTnea1t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to+WxleW8gOeDreaDheeahOWPjOaJi+WRvOWUpOedgOaC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YyX5LqsLeaWsOWKoOWdoVNRODA1IDA4OjQ1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mlrDliqDlnaEt5pmu5ZCJTUk3NTggMTg6MzAtMTk6MjDvvIjmnIDnu4j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lrp7pmYXlh7rnpajoiKrnj63ml7bliLvkuLrlh4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LS3npZ7ku5nljYrlspstLeS9m+WQieawtOiInivmspnlj5Hph4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5vlkIjku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lnuS7meWNiuWym+OAkeOAjjQ1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sOWbveacgOe+juaXpeiQvemjjuaZr+eCue+8jOaZruWQieWym+eahOacgOWNl+er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OAguaJkemdouiAjOadpeeahOiUmuiTneWkp+a1t+WSjOiQveaXp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DiuWPuei1t+adpeOAguOAkOWFqOaWsOW8gOW5leKAlOS9m+WQieawtOiIn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cgOWkp+eahOazvOawtOW5v+Wcuu+8jOS9k+mqjOWui+W5suaWh+WMlu+8jO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OAguS9m+WQieawtOiInu+8jOi/meaYr+azsOWbveacgOWkp+eah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4u+mimOa0u+WKqOaXhea4uOaZr+WMuu+8jOWcqOi/memHjOWPr+S7peaLnOS9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+OAgeeliOemj+OAgeingui1j+azsOWbveeahOS8oOe7n+iInui5iO+8jCDlj4L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s7zmsLTni4LmrKLvvIzmiJHku6zlj6/ku6XlhajpnaLlnLDkuobop6Pms7D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mlofljJbvvIzkuIDlrpropoHljrvkvZPpqozlkozlj4LkuI7ms7zmsLT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ms7zmsLToioLnu5nkurrku6zluKbmnaXnmoTlvIDlv4Plkozlv6vkuZDjgI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mma/ljLrvvIzphY3mnInms7zmsLTooaPmnI3vvIjlhY3otLnvvInvvIz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jlhY3otLnvvInvvIzms7zmsLTnk6LvvIjlhY3otLnvvInvvIzmnIvlj4v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lj6/ku6Xkuqvlj5fliLDotoXpooTmnJ/mnI3liqHjgILkuYvlkI7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lm5vlkIjkuIDjgJHov5nph4znmoTkuJvmnpfpqpHlpKfosaHvvIjmnI3liq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znuqY1MOmToi/kurrvvInku6Xng63luKbpm6jmnpfvvIzmuqrmtY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osaHog4zkuIrov5vooYzkuJvmnpfml4XooYzjgILmsr/pgJTlpKfosa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ljbTml6DmjZ/ku5booYzov5vnmoTpgJ/luqb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tqPlkbP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ms7DlvI/po47lkbP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Uh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05pif5rOz5rGg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tLeW/q+iJh+aWr+exs+WFsOe+pOWym+S4g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Qq+eUqOWFt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cgU0lNSUxBTiDmlq/nsbPlhbDnvqTlspvjgJE5IOS4quWym+S4reaIkeS7rOaM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4reacgOe+juS4veeahCA0IOS4quWym++8jOWOu+WwveaDheeahOa4uOazs+S4j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jOaXtuWPr+S7peWcqOmTtueZveiJsueahOaymea7qeS4iuiHqueUsea0u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eahOe+juS4veaYr+aXoOazleeUqOiogOi+nuadpeW9ouWuu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S6sui6q+S9k+mqjO+8jOaJjeiDveaEn+WPl+Wug+eahOeLrOeJuemtheWKm+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IkeS7rOWPguinguWFtuS4reacgOe+juS4veeahOOAkDQg5Y+35a6J5bKbKEtvaCB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JHov5nph4zlpKfniYflnZrlm7rnmoTnj4rnkZrnpIHpq5jluqbpgJDmuJDlnLDpm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poIzMC00MCDnsbPvvIznlLHkuo7mtbfmsLTmt7HluqbnmoTlop7liqD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ooqvmspnlrZDmiYDku6Pmm7/kuobjgILlnKjov5nkupvlspvlsb/lkajlm7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mtqHnirbnmoTjgIHokKXlhbvkuLDlr4znmoTmsLTln5/mnInnnYDlpKfph4/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g63luKbpsbwsIOWcqOi/meS6m+awtOWfn+ingui1j+WIsOW3qOWkp+mx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Yr+W+iOWwkeeahO+8jOS9huaYr+WcqOi/meS9oOS5n+iuuOS8muWBtueEt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ixuemyqOmxvO+8jOeUmuiHs+myuOmxvOOAgiDov5nph4zmnInkuozljYHlp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vZzmsLTngrnvvIzmnInorrjlpJrlt7Llj5HlsZXotbfmnaX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o7DoqonjgILkuYvlkI7liY3lvoDjgJA55Y+354+t5Y+k5bKb77yIS29oIE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gJHkuIrnmoTjgJDlnKPor57op5LvvIhDaHJpc21hcyBQb2ludO+8ieOAkS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liJfonL/onJLov7fkurrnmoTmtbfmub7ogIzlvpflkI3vvIzlpJrlvanmiJDnv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s43psrnvvIzph5Hmnqrpsbznqb/moq3lhbbkuK3vvIzmvZzmsLTniLHlpb3ogIX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ZPpqoznlYXmuLjlhbbkuK3nmoTkuZDotqPjgILlkI7kuZjlv6voiYflvoDjgJA4I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yhLb2ggU2ltaWxhbinjgJE4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++8jOengeS6u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Tnea5vuWIq+WihemFkuW6l++8jOaZmuS4iuWwveaDheWPguWKoOiTnea5viBQQVJU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myAmbmJzcDsmbmJzcDs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DvvJrlspvkuIrnroDppJAgJm5ic3A7ICZuYnNwO+aZmumkk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umFkuW6l+WGhTwvc3Ryb25nPjxiciAvPg0K54m55Yir5o+Q56S6PGJyIC8+DQox77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Kb77yM6K+35oKo56m/55+t6KOk5ZKM5YeJ6Z6L77yM5Y+m5aSW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4mp5ZOB77yM6YG/5YWN6JC95YWl5rC05Lit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6Ii55Y+q6L+H5bKb5a6J5YWo5oCn77yM5aSn5Lu26KGM5p2O6K+35pqC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I546w6YeR5Y+K6LS16YeN54mp5ZOB5Yqh5b+F6ZqP6Lqr5pC65bi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6ZqP6Lqr6KGM5p2O5Y+K5pel55So5ZOB5LiK5bKb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aaC6YGH5pe65a2j5oiW6ZW/5bKb5oi/5ruh5YiZ5pS55L2P5pmu5ZCJ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77yM5LiN5LiK6ZW/5bKb77yM6ZW/5bKb6YWS5bqX5YaF55So6aSQ5pS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w5byP6aOO5ZGz6aSQ77yb5pWs6K+36LCF6Kej77yBPGJyIC8+DQo0LiDlm6Dmma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ov4flspvmiYDkuZjoiLnlj6rmnInlj6/og73kuI7lhbbku5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iLnvvIzor7fosIXop6PvvIHlpoLpgYfkuIvpm6jjgIHmtbfkuIrpo47mtarlpK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oh6rnhLblm6DntKDpgKDmiJDkuI3og73mraPluLjlh7rmtbfjgIHlsIHlsp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7rkuo7lronlhajogIPomZHvvIzkvJrlronmjpLlpKfoiLnkuIrlspvmiJ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u6Xlj4rlj6/og73kvJr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p4Hkurrmspnmu6n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KvlooXluqblgYfphZLlup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b+r6ImH6JOd6ZK75bKbKDPlsI/ml7YpLS3mr5Lom4fnoJTnqbbkuK3lv4M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yvms7DkuJ0t5rOw5byP5oyJ5pGp77yI57qmNj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/q+iJh++8jOWJjeW+gOe7huiHtOeZveaymemBjeWcsOeahOS8kemXsu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mSu+ePiueRmuWym+OAkeaKtei+vuWQjuiHqui0ueWPguWKoOawtOS4iumhueeb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9rummmeiVieiIue+8iOavj+S6uuS4gOasoe+8ie+8jOWcqOWym+S4iua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mxvOaCoOa4uOa1t+S4re+8jOW5tuWPr+eci+WIsOWlh+WmmeeahOa1t+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OmkkOWQjui/lOWbnuaZruWQieWym++8jOi/lOWbnuWQjuWJjeW+gOOAkDE2O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keazsOWbveeahOawtOaenOW+iOacieWQje+8jOWIsOWkhOmDveiDveeci+WI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+8jOWuouS6uuWPr+S7peagueaNruiHquW3seWWnOWlveWTgeWwneaIlui0reS5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csOWMuueahOeJueiJsueDreW4puawtOaenOWPiuaXpeeUqOWTgeetieet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avkuibh+eglOeptuS4reW/g+OAke+8muingueci+OAkOS6uuibh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S4reW/g+S4juazsOWbveeah+WupOWQiOS9nO+8jOWFseWQjOeglOeptumHkeWI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WvueS6uuS9k+eahOaKl+avkuOAgeino+avkuWPiua4heavkuWKn+aVi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HleeqneOAgeazsOS4neOAkeiiq+iqieS4uuKAnOWkp+a1t+eahOeZveiJsum7hOm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sOWbveeHleeqne+8jOS5n+WPr+i0reS5sOiFsOaenOWcn+S6p+W4puWbnuWbve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aci+WlveWPi+WBmuS4uuaJi+S/oeOAguS5i+WQjuadpeWIsOOAkOazsOW8j+aMieaR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Lrnmq7ogqToiJLlsZXmtLvlipvvvIznvJPop6PkuIDlpKnnmoTnlrLlir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jaPln47psbznv4Xpso3psbzppJ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NOaYn+azs+axo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vkuIrjgJDkuZ3kuJbnmofnmbvln7rnuqrlv7Xnga/loZTjg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rDnmoTnga/loZTkuYvkuIDvvIzkuZ/np7DkuLpwcm9tdGhlcOWyrOeBr+Whl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lhbTlu7rvvIzku6Xnuqrlv7Xlm73njovmma7lr4bok6zpmL/mnZzlvrflnKj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mma7lkInlspvljZfpg6jmtbflsrjvvIzmmK/ms7Dlm73nmoTkuLvopo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liY3lvoDmuLjop4jmma7lkInlspvpppnngavmnIDml7rnm5vnmoT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r7rlupnjgJDmtbfpvpnlr7rjgJHvvIzmi5zmi5zlm5vpnaLkvZvmsYL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kuJbnlYzmnIDlpKfnmoTph5HmsI/orrDlvZXmnInjgJDnj43lrp3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ms7Dlm73nnYDlkI3nmoTnsr7lk4HnibnkuqdJU085MDAy5ZOB6LSo6Ym0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7qmMuWwj+aXtu+8ie+8jOe6ouOAgeiTneOAgem7hOWuneefs+WSjOm7keePjeeP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PoOWuneOAguaOpeedgOWPguinguOAkOearuS5s+S4reW/g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5pep6aSQ77ya6YWS5bqX5YaF6Ieq5Yq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muJTluILlnLroh6rliqn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TkdQT1dFUuiHquWKq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A0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6LW35Liq5aSn5pep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LWW5Zyo5oi/6Ze06YeM55yL55yL5Lmm44CB5qyj6LWP5Yeg5aSp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Wn54mH77yM5ZCs5ZCs6Z+z5LmQ44CB5ri45ri45rOz44CB5YGa5YGa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Y+k6ZOc576O5Lq65YS/4oCm4oCm5oyH5a6a5pe26Ze06YCA5oi/44C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6ZuG5ZCI5ZCO6YCB5b6A5pmu5ZCJ5py65Zy65Yqe55CG56a75aKD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8c3Ryb25nPuWPguiAg+iIquePrSAmbmJzcDvmma7lkIk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NTUgMTc6NTAtLTIwOjQwPC9zdHJvbmc+PC9zcGFuPjxzdHJvbmc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4/mlrDliqDlnaHovazmnLrlkI7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YnIgLz4NCjxzdHJvbmc+5Y+C6ICD6Iiq54+tICZuYnNwO+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TUTgwMCAwMToxMC0tMDc6MTUg5Lul5LiK6Iiq54+t5LuF5L6b5Y+C6ICDIOWmgumB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Dku6Xlrp7pmYXlh7rnpajkuLrlh4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paw5Yqg5Z2h6Iiq56m65YWs5Y+46L2s5py677yM55m95aSp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Wr+exs+WFsOe+pOWym+Wbm+Wym+WHuua1t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Qq+a1rua9nO+8ieOAgeW/q+iJh+iTnemSu+Wy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d6K+B5YWl5L2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jYfnuqcx5pma56a7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rOz5rGg5Yir5aKF6YWS5bqX77yM5aWi5Y2O5L2T6aqM77yI5oi/6Ze0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6a2F5Yqb6JOd5rm+UEFSVFnlpJzvvInjgIE05pma5pmu5ZCJ5rOw5by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Y+X576O6aO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U5HUE9XRVLoh6rliqnjgIHmuJTluILlnLroh6rliq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avplIXjgIE8L3NwYW4+PHNwYW4gc3R5bGU9ImZvbnQtc2l6ZToxNHB4OyI+6I2j5Z+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bKN6bG86aSQ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mjqjojZA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sbPlhbDigJTmiJHku6znnJ/liIfnmoTnq5nlnK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jrvorr7orqHkuqflk4HvvJvllpzmrKLmma7lkInnmoTlpKfmtb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hajnqIvmtbfovrnphZLlupfvvIzljYfnuqfkuIDmmZr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lpzmrKLmma7lkInnmoToh6rlnKjvvIzpgqPkuYjmiJHku6zlronmjpIx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uZ5ri45a6i77yM5oKo5Y+v5Lul5Y675a+75om+5Y+R546w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77yb5Zac5qyi546p5rW377yM5oiR5Lus5a6J5o6S5q+P5bm05Y+q5byA5pS+MT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IOc5ZywLeaWr+exs+WFsOe+pOWym++8jOWOn+eUn+aAgeWym+Wxv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vemAkOaWsOWlh+aOoue0oua1t+W6leS4lueVjO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mnLrlnLrnqI7jgIHnh4PmsrnpmYTliqDotLnvvJs8YnIgLz4N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mma/ngrnpppbpgZPlpKfpl6jnpajvvIzlhbfkvZPor6bop4HooYznq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5/lm6LmuLjmnJ/pl7Tml4XmuLjlt7Tlo6vnlKjova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mloflr7zmuLjjgIHpoobpmJ/mnI3liqHotLnvvJs8YnIgLz4NCjX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5Lq66Ze05L2P5a6/77ybPGJyIC8+DQo244CB6KGM56iL5Lit5omA5YiX6aSQ6aO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OAgeWmgumBh+mjnuacuuS4iuaIluacu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mkkOiHqueQhinvvJs8YnIgLz4NCjfjgIHlhajnqIvkuK3mlof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NCjjjgIHml4XooYznpL7otKPku7vpmak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ronmjpI25Liq5bqXICZuYnNwO+ePjeWuneiLkeOAgeWbveeri+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eah+eHleeUn+aAgemmhuOAgeearuS7tuS5s+iDtuW6l+OAgeazsOS4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zxiciAvPg0KPHN0cm9uZz7lj4LogIPphZLlupc8L3N0cm9uZz48YnIgLz4NCu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VUUgQkFZIOixquWNjuS6lOaYn++8iEJPT0tJTkfnvZHor4Tlm73pmYXkupTmmJ/vvI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miJbmma7lkInnvZHor4Tlm73kupTmiJblkIznuqcgd3d3LmJsdWViYXl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dGgvPGJyIC8+DQrlvZPlnLDlm5vmmJ/lkIznuqfphZLlupc8YnIgLz4NClRXSU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gJm5ic3A7U0FSVURBIFBIVUtFVCB3d3cu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h1a2V0LmNvbSAmbmJzcDtJIFBBVklMTElPTiAmbmJzcDt3d3cuaXBhdmF2aWxsaW9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ICZuYnNwOyZuYnNwOzxiciAvPg0KUEhVS0VUIE1FUkxJTiAmbmJzcDt3d3cubW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AmbmJzcDtLQVRJTkEgSE9URUwgaHR0cDovL3d3dy5rYXRpbmFob3RlbC5j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FBTlNVQU4gUkVTT1JUIHd3dy5iYWFuc3VhbnJlc29ydC5jb2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iMg+WbtOmdnuaMh+WumumFkuW6l+iMg+WbtO+8jOS4jeWumuaXt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ivgeetiee6p+eahOaDheWGteS4i+S7peWunumZheWuieaOku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a7oeWImeWuieaOkuWQjOe6p+mFkuW6l++8jOacgOe7iOehruiupOmFkuW6l+in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IlumbhuWQiOWQjuS4juW9k+WboumihumYn+ehruiupO+8gemFkuW6l+Wmg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S4jeivhOaYn+e6p++8jOWdh+acieW9k+WcsOaXheihjO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eOAgeS7t+agvOOAgeS9jee9ruetiee7vOWQiOWboOe0oOi/m+ihjO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OS8sO+8jOe9kee7nOagh+WHhuS4jeWQjO+8jOS4gOiIrOW9k+WcsOWbm+aYn+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Yn++8jOW9k+WcsOS6lOaYn+S4uue9keS4iuWbm+aYn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3EAEB1678C0E9AC40EB8AD3E1E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