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6 Jun 2025 02:10:07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B41271F09170F4F7F70057235AEDE4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B41271F09170F4F7F70057235AEDE4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jg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oiKrmnJ/jgJHjgJDnmoflrrbliqDli5Lmr5Tpgq7ova4t5rW35rSL6a2F5Li95Y+344CR6K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g5YuS5q+U5rW3IOe+juS4nOilv+WFqOaZrzE45pel5LmL5peFXeS4iua1t+W+gOi/lO+8jOeV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WKoOWLkuavlOa1t++8jOS/r+eesOe+juWbveWFqOaZr++8jOasouS5kOi1t+iIqu+8gV9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ri457q/6Lev6YKu6L2u5peF5ri45r6z5paw6Iiq57q/PC90aXRsZT4NCg0KDQoNCjx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SB0eXBlPSJ0ZXh0L2NzcyIgbWVkaWE9ImFsbCI+IA0KDQoNCg0KKnsNCg0KDQoNCgltYXJnaW4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7DQoNCg0KDQoJcGFkZGluZzogMDsNCg0KDQoNCn0NCg0KDQoNCmJvZHl7DQoNCg0KDQoJ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IGFyaWFsLCBzYW5zLXNlcmlmOw0KDQoNCg0KCWZvbnQtc2l6ZTogOXB0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xpbmUtaGVpZ2h0OiAxNTAlOw0KDQoNCg0KCXRleHQtYWxpZ246IGNlbnRlcj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iYWNrZ3JvdW5kOiAjRUVFOw0KDQoNCg0KfQ0KDQoNCg0KdWwsIG9sLCBsaSwgZGwsIGR0LCBk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7IGJvcmRlcjowOyB9DQoNCg0KDQp1bCwgbGkgeyBsaXN0LXN0eWxlOm5vbmU7IGxpc3Qt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tdHlwZTpub25lOyB9DQoNCg0KDQphOmxpbmssYTp2aXNpdGVkLGE6aG92ZXJ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CMwMDA7DQoNCg0KDQoJdGV4dC1kZWNvcmF0aW9uOiBub25lOw0KDQoNCg0K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LmNsZWFyZml4OmFmdGVyIHsNCg0KDQoNCglkaXNwbGF5OiBibG9jazsNCg0KDQoNCgl2a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YmlsaXR5OiBoaWRkZW47DQoNCg0KDQoJY2xlYXI6IGJvdGg7DQoNCg0KDQoJaGVpZ2h0OiAw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NvbnRlbnQ6ICIuIjsNCg0KDQoNCn0NCg0KDQoNCi5jbGVhcmZpeCB7IGRpc3BsYXk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ubGluZS1ibG9ja30NCg0KDQoNCi8qIEhpZGVzIGZyb20gSUUtbWFjIFwqLw0KDQoNCg0KKiB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IC5jbGVhcmZpeCB7IGhlaWdodDogMSU7fQ0KDQoNCg0KLmNsZWFyZml4IHsgZGlzcGxhe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vY2s7fQ0KDQoNCg0KLyogRW5kIGhpZGUgZnJvbSBJRS1tYWMgKi8NCg0KDQoNC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wcmludEJ0bnsNCg0KDQoNCgliYWNrZ3JvdW5kOiAjRkY5Ow0KDQoNCg0KCWJvcmRlci1ib3R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6IDFweCBzb2xpZCAjOTk5Ow0KDQoNCg0KCXBhZGRpbmc6IDNweCAwOw0KDQoNCg0KCW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ib3R0b206IDEwcHg7DQoNCg0KDQoJdGV4dC1hbGlnbjogY2VudGVyOw0KDQoNCg0K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3dyYXBwZXJ7DQoNCg0KDQoJd2lkdGg6IDIyNW1tOw0KDQoNCg0KDQoNCg0KDQoJ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wIGF1dG87DQoNCg0KDQoJdGV4dC1hbGlnbjogbGVmdDsNCg0KDQoNCgliYWNrZ3JvdW5kOi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Gl0ZTsNCg0KDQoNCglwYWRkaW5nOiAyMG1tOw0KDQoNCg0KCWJvcmRlci10b3A6IDFweCBzb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jOTk5Ow0KDQoNCg0KCWJvcmRlci1sZWZ0OiAxcHggc29saWQgIzk5OTsNCg0KDQoNCgl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tcmlnaHQ6IDRweCBzb2xpZCAjMzMzOw0KDQoNCg0KCWJvcmRlci1ib3R0b206IDRweCBzb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jMzMzOw0KDQoNCg0KfQ0KDQoNCg0KcHsNCg0KDQoNCgltYXJnaW4tYm90dG9tOiAxbW0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9DQoNCg0KDQpoMXsNCg0KDQoNCglmb250LXNpemU6IDEycHQ7bWFyZ2luLWJvdHRvb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21tDQoNCg0KDQp9DQoNCg0KDQpoMnsNCg0KDQoNCglmb250LXNpemU6IDEwcHQ7DQoNCg0KD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DQoNCg0KDQoucm91dGVfdmlld19tb2R1bGV7DQoNCg0KDQoJbWFyZ2luOiA1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4IDVweCA1cHg7DQoNCg0KDQoJZmxvYXQ6IGxlZnQ7DQoNCg0KDQoJdGV4dC1hbGlnbjp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7DQoNCg0KDQoJaGVpZ2h0OjExMHB4Ow0KDQoNCg0KfQ0KDQoNCg0KLnJvdXRlX3ZpZXdfbW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xlIGltZ3sNCg0KDQoNCglwYWRkaW5nOiAycHg7DQoNCg0KDQoJbWFyZ2luLWJvdHRvbToz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Ym9yZGVyOiBzb2xpZCAxcHggIzk5OTsNCg0KDQoNCn0NCg0KDQoNCi5yb3V0Z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aWV3X21vZHVsZSAucGxhY2VuYW1lew0KDQoNCg0KCXRleHQtYWxpZ246IGNlbnRlcj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NCg0KDQoNCnRhYmxlew0KDQoNCg0KCXRhYmxlLWxheW91dDogZml4ZWQ7DQoNCg0KDQoJ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LWNvbGxhcHNlOiBjb2xsYXBzZTsNCg0KDQoNCn0NCg0KDQoNCnRkew0KDQoNCg0KCW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gMXB4IHNvbGlkICM5OTk7DQoNCg0KDQoJcGFkZGluZzogMW1tOw0KDQoNCg0KCW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gOXB0Ow0KDQoNCg0KfQ0KDQoNCg0KdGggeyBiYWNrZ3JvdW5kOiNDQ0M7IGZvbnQtd2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vbGQ7Ym9yZGVyOiAxcHggc29saWQgIzk5OTtwYWRkaW5nOiAxbW07CWZvbnQtc2l6ZTogO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30NCg0KDQoNCjwvc3R5bGU+DQoNCg0KDQo8c3R5bGUgdHlwZT0idGV4dC9jc3MiIG1lZGlhP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udCI+IA0KDQoNCg0KI3ByaW50QnRuew0KDQoNCg0KCWRpc3BsYXk6IG5vbmU7DQoNCg0KD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wvc3R5bGU+DQoNCg0KDQogDQoNCg0KDQo8L2hlYW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Ym9keT4NCg0KDQoNCjxkaXYgaWQ9InByaW50QnRuIj4NCg0KDQoNClvov5Tlm5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vpobVd44CADQoNCg0KDQpb5omT5Y2w5pys6aG1XeOAgA0KDQoNCg0KW+WFs+mXreeql+WPo13C</w:t>
      </w:r>
    </w:p>
    <w:p>
      <w:pPr>
        <w:pStyle w:val="PreformattedText"/>
        <w:bidi w:val="0"/>
        <w:spacing w:before="0" w:after="0"/>
        <w:jc w:val="left"/>
        <w:rPr/>
      </w:pPr>
      <w:r>
        <w:rPr/>
        <w:t>oA0KDQoNCg0KPC9kaXY+DQoNCg0KDQo8ZGl2IGlkPSJ3cmFwcGVyIj4NCg0KDQoNCjxkaXY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sb2F0OiByaWdodDsiPjxpbWcgc3JjPSIvT1JHNzE4OF90ZW1wbGV0cy8wMDIvaW1hZ2Vz</w:t>
      </w:r>
    </w:p>
    <w:p>
      <w:pPr>
        <w:pStyle w:val="PreformattedText"/>
        <w:bidi w:val="0"/>
        <w:spacing w:before="0" w:after="0"/>
        <w:jc w:val="left"/>
        <w:rPr/>
      </w:pPr>
      <w:r>
        <w:rPr/>
        <w:t>L2xvZ28ucG5nIiBhbHQ9IuWMl+S6rOmdkuW5tOaXheihjOekvuiCoeS7veaciemZkOWFrOWPu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U9IuWMl+S6rOmdkuW5tOaXheihjOekvuiCoeS7veaciemZkOWFrOWPuCIgYm9yZGVyPSIw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L2Rpdj4NCg0KDQoNCjxoMT7nvJblj7cyNzEyDQoNCjxicj4NCg0KCTw+44CQ5aSa6Iiq5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R44CQ55qH5a625Yqg5YuS5q+U6YKu6L2uLea1t+a0i+mtheS4veWPt+OAkeilv+WKoOWLk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1tyDnvo7kuJzopb/lhajmma8xOOaXpeS5i+aXhV3kuIrmtbflvoDov5TvvIznlYXmuLjliq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5Lmr5TmtbfvvIzkv6/nnrDnvo7lm73lhajmma/vvIzmrKLkuZDotbfoiKrvvIE8L2gx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HAgc3R5bGU9ImJvcmRlci1ib3R0b206IDFweCBzb2xpZCAjNjY2O21hcmdpbjogMCAwIDJt</w:t>
      </w:r>
    </w:p>
    <w:p>
      <w:pPr>
        <w:pStyle w:val="PreformattedText"/>
        <w:bidi w:val="0"/>
        <w:spacing w:before="0" w:after="0"/>
        <w:jc w:val="left"/>
        <w:rPr/>
      </w:pPr>
      <w:r>
        <w:rPr/>
        <w:t>bSAwO3BhZGRpbmctYm90dG9tOiAxbW07Ij7or6Xku7fmoLzmmK/mnKznur/ot6/luLjop4Tmn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moIflh4bnmoTljZXkurrku7fmoLzjgILlrp7pmYXku7fmoLzlm6DmgqjnmoTlh7rlj5H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jgIHphZLlupfmmJ/nuqfjgIHoiKrnj63miJbkuqTpgJrnrYnmnI3liqHnmoTkuI3lkIzog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iYDlt67liKvjgII8L3A+DQoNCg0KDQogDQoNCg0KDQoNCg0KDQo8cD7ml4XmuLjlpKnmlb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xOCDlpKk8L3A+DQoNCg0KDQo8cD7lh7rlj5Hml6XmnJ/vvJo8L3A+DQoNCg0KDQo8cD7nur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nsbvlnovvvJrmvrPmlrDoiKrnur88L3A+DQoNCg0KDQo8cD7nur/ot6/ku7fmoLzvvJrCpSA8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BzdHlsZT0iY29sb3I6I0ZGNjYwMDsgZm9udC13ZWlnaHQ6Ym9sZDsg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iPjMzNjk5PC9mb250PiDotbc8L3A+DQoNCg0KDQoNCg0KDQoNCg0KDQoNCg0K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nRleHQtYWxpZ246IGNlbnRlcjsiPjxzdHJvbmc+PHNwYW4gY2xhc3M9ImlucHV0</w:t>
      </w:r>
    </w:p>
    <w:p>
      <w:pPr>
        <w:pStyle w:val="PreformattedText"/>
        <w:bidi w:val="0"/>
        <w:spacing w:before="0" w:after="0"/>
        <w:jc w:val="left"/>
        <w:rPr/>
      </w:pPr>
      <w:r>
        <w:rPr/>
        <w:t>X3ByaW50ZiI+5peF5ri46aKE6K6i55S16K+d77yaIMKgwqDlrqLmnI1RUe+8mu+8iDI05bCP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5aSp5YCZ5Li65oKo5pyN5Yqh77yB77yJPC9zcGFuPjwvc3Ryb25nPjwvcD4NCg0KDQoNCiA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+DQoNCg0KDQogICA8dGFibGUgd2lkdGg9IjcxMiIgYm9yZGVyPSIwIi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jZWxscGFkZGluZz0iMCIgY2VsbHNwYWNpbmc9IjAiIHN0eWxlPSJtYXJnaW46MXB4IDAgMC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NCg0KDQogICAgPHRyIGlkPSJ0bF90cyI+DQoNCg0KDQogICAgICA8dGQgd2lkdGg9IjM4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oZWlnaHQ9IjI1IiBhbGlnbj0iY2VudGVyIj7lpKnmlbA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yNzgiPuihjOeoi+WuieaOkjwvdGQ+DQoNCg0KDQogICAgICA8dGQgd2lkdGg9IjY5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Y2VudGVyIj7ml6nppJA8L3RkPg0KDQoNCg0KICAgICAgPHRkIHdpZHRoPSI2O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Y2I6aSQPC90ZD4NCg0KDQoNCiAgICAgIDx0ZCB3aWR0aD0iNjk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aZmumkkDwvdGQ+DQoNCg0KDQogICAgICA8dGQgd2lkdGg9IjE4OS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BhZGRpbmctbGVmdDo1cHg7Ij7kvY/lrr/phZLlupc8L3RkPg0KDQoNCg0KICAgICA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DwvdHI+DQoNCg0KDQoJCTx0ciBpZD0idGxfdCI+DQoNCg0KDQogICAgICA8dGQg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PSIyMiIgYWxpZ249ImNlbnRlciI+PHN0cm9uZz4xPC9zdHJvbmc+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D7kuIrmtbctLemmmea4ry0t57q957qmICjpo57mnLopID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5pWs6K+36Ieq55CG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mlazor7foh6rnkIY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aVrOivt+iHqueQhjwvdGQ+DQoNCg0KDQogICAgICA8dGQgc3R5bGU9InBhZGRpbmc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o1cHg7Ij7lvZPlnLDmmJ/nuqfphZLlupc8L3RkPg0KDQoNCg0KICAgIDwvdHI+DQo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CQk8dHIgaWQ9InRsX3QiPg0KDQoNCg0KICAgICAgPHRkIGhlaWdodD0iMjI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jxzdHJvbmc+Mjwvc3Ryb25nPjwvdGQ+DQoNCg0KDQogICAgICA8dGQ+57q9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mICjmsb3ovaYpIDwvdGQ+DQoNCg0KDQogICAgICA8dGQgYWxpZ249ImNlbnRlciI+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ljIXlkKs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WMheWQqzwvdGQ+DQoNCg0KDQogICAgICA8dGQ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BhZGRpbmctbGVmdDo1cHg7Ij7lvZPlnLDmmJ/nuqfphZLlupc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HI+DQo8L3RyPg0KDQoNCg0KCQk8dHIgaWQ9InRsX3QiPg0KDQoNCg0KICAgICAgPHRkI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0iMjIiIGFsaWduPSJjZW50ZXIiPjxzdHJvbmc+Mzwvc3Ryb25nPj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+57q957qmLS3otLnln44tLeWNjuebm+mhvyAo5rG96L2mKSA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WMheWQqz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YyF5ZCrPC90ZD4NCg0KDQoNCiAgICAgIDx0ZCBhbGlnbj0iY2VudGVy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8L3RkPg0KDQoNCg0KICAgICAgPHRkIHN0eWxlPSJwYWRkaW5nLWxlZnQ6NXB4OyI+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pif57qn6YWS5bqXPC90ZD4NCg0KDQoNCiAgICA8L3RyPg0KPC90cj4NCg0KDQoNCgkJP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kPSJ0bF90Ij4NCg0KDQoNCiAgICAgIDx0ZCBoZWlnaHQ9IjIyIiBhbGlnbj0iY2VudGVy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Q8L3N0cm9uZz48L3RkPg0KDQoNCg0KICAgICAgPHRkPuWNjuebm+mhvyAo5rG9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8L3RkPg0KDQoNCg0KICAgICAgPHRkIGFsaWduPSJjZW50ZXIiPuWMheWQqz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YWxpZ249ImNlbnRlciI+5YyF5ZCr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ljIXlkKs8L3RkPg0KDQoNCg0KICAgICAgPHRkIHN0eWxlPSJwYWRk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lZnQ6NXB4OyI+5b2T5Zyw5pif57qn6YWS5bqXPC90ZD4NCg0KDQoNCiAgICA8L3RyPg0K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0KDQoNCgkJPHRyIGlkPSJ0bF90Ij4NCg0KDQoNCiAgICAgIDx0ZCBoZWlnaHQ9IjIy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48c3Ryb25nPjU8L3N0cm9uZz48L3RkPg0KDQoNCg0KICAgICAgPHRkP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bm+mhvy0t6L+I6Zi/5a+GICjpo57mnLopID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YyF5ZCrPC90ZD4NCg0KDQoNCiAgICAgIDx0ZCBhbGlnbj0iY2VudGVyIj7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8L3RkPg0KDQoNCg0KICAgICAgPHRkIGFsaWduPSJjZW50ZXIiPuWMheWQqz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c3R5bGU9InBhZGRpbmctbGVmdDo1cHg7Ij7lvZPlnLDmmJ/nuqfphZLlupc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DwvdHI+DQo8L3RyPg0KDQoNCg0KCQk8dHIgaWQ9InRsX3Qi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hlaWdodD0iMjIiIGFsaWduPSJjZW50ZXIiPjxzdHJvbmc+Njwv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dGQ+DQoNCg0KDQogICAgICA8dGQ+6L+I6Zi/5a+GLS3nvZflvrflsrHloKEgKOaxvei9p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ljIXlkKs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WMheWQqz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YyF5ZCrPC90ZD4NCg0KDQoNCiAgICAgIDx0ZCBzdHlsZT0icGFkZGluZy1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jVweDsiPua1t+a0i+mtheS4veWPt+mCrui9rjwvdGQ+DQoNCg0KDQogICAgPC90cj4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NCg0KDQoJCTx0ciBpZD0idGxfdCI+DQoNCg0KDQogICAgICA8dGQgaGVpZ2h0PSIyM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PHN0cm9uZz43PC9zdHJvbmc+PC90ZD4NCg0KDQoNCiAgICAgIDx0ZD7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kuIrlt6HmuLggKOi9ruiIuSkg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jIXlkKs8L3RkPg0KDQoNCg0KICAgICAgPHRkIGFsaWduPSJjZW50ZXIiPuWMheWQqz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YyF5ZCr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zdHlsZT0icGFkZGluZy1sZWZ0OjVweDsiPua1t+a0i+mtheS4veWPt+mCrui9r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PC90cj4NCjwvdHI+DQoNCg0KDQoJCTx0ciBpZD0idGxfdCI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aGVpZ2h0PSIyMiIgYWxpZ249ImNlbnRlciI+PHN0cm9uZz44PC9zdHJvbmc+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D7mi4nlt7TlnLAgKOi9ruiIuSkg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hbGlnbj0iY2VudGVyIj7ljIXlkKs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WMheWQqzwvdGQ+DQoNCg0KDQogICAgICA8dGQgYWxpZ249ImNlbnRlciI+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zdHlsZT0icGFkZGluZy1sZWZ0OjVweDsiPua1t+a0i+mt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4veWPt+mCrui9rjwvdGQ+DQoNCg0KDQogICAgPC90cj4NCjwvdHI+DQoNCg0KDQoJCTx0c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0idGxfdCI+DQoNCg0KDQogICAgICA8dGQgaGVpZ2h0PSIyMiIgYWxpZ249ImNlbnRlciI+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5PC9zdHJvbmc+PC90ZD4NCg0KDQoNCiAgICAgIDx0ZD7ms5XlsJTojIXmlq8gKOi9ruiI</w:t>
      </w:r>
    </w:p>
    <w:p>
      <w:pPr>
        <w:pStyle w:val="PreformattedText"/>
        <w:bidi w:val="0"/>
        <w:spacing w:before="0" w:after="0"/>
        <w:jc w:val="left"/>
        <w:rPr/>
      </w:pPr>
      <w:r>
        <w:rPr/>
        <w:t>uSkgPC90ZD4NCg0KDQoNCiAgICAgIDx0ZCBhbGlnbj0iY2VudGVyIj7ljIXlkKs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FsaWduPSJjZW50ZXIiPuWMheWQqz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YyF5ZCrPC90ZD4NCg0KDQoNCiAgICAgIDx0ZCBzdHlsZT0icGFkZ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y1sZWZ0OjVweDsiPua1t+a0i+mtheS4veWPt+mCrui9rjwvdGQ+DQoNCg0KDQogICAg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dHI+DQoNCg0KDQoJCTx0ciBpZD0idGxfdCI+DQoNCg0KDQogICAgICA8dGQgaGVpZ2h0PS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IgYWxpZ249ImNlbnRlciI+PHN0cm9uZz4xMDwvc3Ryb25nPj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5rW35LiK5beh5ri4ICjova7oiLkpID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YyF5ZCrPC90ZD4NCg0KDQoNCiAgICAgIDx0ZCBhbGlnbj0iY2VudGVyIj7ljIXlkK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WMheWQqz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c3R5bGU9InBhZGRpbmctbGVmdDo1cHg7Ij7mtbfmtIvprYXkuL3lj7fpgq7ova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DwvdHI+DQoJDQoNCg0KDQogICAgICAgIA0KDQoNCg0KICAgICAgI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kgICAgPC90YWJsZT4NCg0KDQoNCgkJDQoNCg0KDQo8YnI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Pg0KDQoNCg0KPERJViBjbGFzcz10bF9sX3RpdGxlY19sZWZ0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RkYwMDAwOyBmb250LXdlaWdodDpib2xkOyBmb250LXNpemU6MTRweDsiPuesrD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k8L0RJVj4NCg0KDQoNCjxESVYgY2xhc3M9dGxfbF90aXRsZWNfcmlnaHQ+PGI+5LiK5rW3LS3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nmuK8tLee6vee6piAo6aOe5py6KSA8L2I+PC9ESVY+PC9ESVY+DQoNCg0KDQo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aWQ9dGxfbF9jb250ZW50Pg0KDQoNCg0KPHNwYW4gc3R5bGU9ImNvbG9yOiMzMzMzMzM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U2ltU3VuO2ZvbnQtc2l6ZToxNHB4O2xpbmUtaGVpZ2h0OjMwcHg7YmFja2dyb3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C1jb2xvcjojRkZGRkZGOyI+5ZCE5L2N5ri45a6i5oyJ54Wn6KeE5a6a55qE6ZuG5ZCI5pe2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qO5LiK5rW35rWm5Lic5Zu96ZmF5py65Zy66ZuG5ZCI77yM5pCt5LmY5Zu96ZmF6Iiq54+t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s5py66aOe5b6A576O5Zu95pe25bCa5LmL6YO957q957qm44CCPC9zcGFuPjxiciAvPg0K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NvbG9yOiMzMzMzMzM7Zm9udC1mYW1pbHk6U2ltU3Vu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xpbmUtaGVpZ2h0OjMwcHg7YmFja2dyb3VuZC1jb2xvcjojRkZGRkZGOyI+5Y+C6ICD6Iiq54+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S0E4MzEgMDjvvJo0MOKAlDEx77yaMTUgQ1g4NDAgMTbvvJoxMOKAlDIw77yaMTA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wvRElWPg0KDQoNCg0KDQoNCg0KDQo8RElWIGNsYXNzPXRsX2xfY2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udHM+PFNQQU4+PGI+6aSQ6aOf77yaPC9iPjwvU1BBTj7ml6nvvI/mlazor7foh6rnkIY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rjgIDljYjvvI/mlazor7foh6rnkIbjgIDjgIDmmZrvvI/mlazor7foh6rnkIY8QlI+PF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PGI+5L2P5a6/77yaPC9iPuW9k+WcsOaYn+e6p+mFkuW6lzwvU1BBTj4gPC9ESVY+DQo8Yn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19sZWZ0IHN0eWxlPSJjb2xvcjojRkYwMDAwOyBmb250LXdlaWdodDpib2xkOyB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esrDLlpKk8L0RJVj4NCg0KDQoNCjxESVYgY2xhc3M9dGxfbF90aXRsZWNfcm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+PGI+57q957qmICjmsb3ovaYpIDwvYj48L0RJVj48L0RJVj4NCg0KDQoNC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pZD10bF9sX2NvbnRlbnQ+DQoNCg0KDQo8cD4NCgk8c3BhbiBzdHlsZT0iY29sb3I6Iz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tmb250LWZhbWlseTpTaW1TdW47Zm9udC1zaXplOjE0cHg7bGluZS1oZWlnaHQ6MzBweDtiY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Z3JvdW5kLWNvbG9yOiNGRkZGRkY7Ij7ml6nppJDlkI7vvIzmkK3kuZjjgJDmuLjoiLkq44CR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mMeWwj+aXtuWQq+S4iuS4i+iIue+8ieecuuacm+efl+eri+WcqOWTiOW+t+mAiuays+WPo+mZ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/kee+juWbveeahOixoeW+geKAlOiHqueUseWls+elnuWDj++8jOaYr+azleWbveWcqDE4Nzb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otaDpgIHnu5nnvo7lm73nmoTni6znq4sxMDDlkajlubTnpLznianvvIzkuo4xOTg05bm06KK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X5Li65LiW55WM5paH5YyW6YGX5Lqn44CC5YmN5b6A5pu85ZOI6aG/6KeC5YWJ77yI5ZCI6K6h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mMeWwj+aXtu+8ie+8mumHkeiejeS4reW/g+OAkOWNjuWwlOihl+OAke+8jOWkluinguOAkOiB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QiOWbveaAu+mDqOWkp+WOpuOAke+8jOabvOWTiOmhv+S4reW/gyrnuYHljY7nmoTjgJDml7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Plub/lnLrjgJHvvIwq5ZCO5Zyo5LiW55WM5Zub5aSn5ZWG5Lia6KGX5LmL5LiA55qE44CQ56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U5aSn6YGT44CR6Ieq55Sx5rS75Yqo57qmMuWwj+aXtuOAguS5i+WQjueZu+S4iue6vee6p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/l+aAp+W7uuetkeOAkOW4neWbveWkp+WOpirjgJHvvIjnuqY0NeWIhumSn++8ie+8jOerm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Dg25bGC55qE6KeC5pmv5Y+w5LiK5Y+v5Lul55yL5Yiw5pu85ZOI6aG/55qE5Zyw5bmz57q/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5LiN5L2G5Y+v5Lul5Zyo6L+Z5bqn55+l5ZCN5bu6562R55qE6KeC5pmv5Y+w5LiK6L+c55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957qm5Z+O55qE5YWo5pmv77yM6L+Y6IO95ZCM5pe25oSf5Y+X5Y+k5YW45Li75LmJ5bu6562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546w5Luj6Im65pyv5paH5YyW55qE5Yay5Ye744CC5aSc5a6/5paw5rO96KW/6ZmE6L+R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NCjwvcD4NCjxwPg0KCTxzcGFuIHN0eWxlPSJjb2xvcjojMzMzMzMzO2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lNpbVN1bjtmb250LXNpemU6MTRweDtsaW5lLWhlaWdodDozMHB4O2JhY2tncm91bmQt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0ZGRkZGRjsiPjxiciAvPg0KPC9zcGFuPiANCjwvcD4NCjxwPg0KCTxzcGFu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MzMzMzMzO2ZvbnQtZmFtaWx5OlNpbVN1bjtmb250LXNpemU6MTRweDt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zMHB4O2JhY2tncm91bmQtY29sb3I6I0ZGRkZGRjsiPiA8aW1nIHNyYz0iaHR0cDovL3NoaXAu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uZ29jaXR5LmNvbS91cGxvYWQvcGhvdG8vbGluZVRyaXAvc21hbGxfMzU2ODRfMTM5MzQ5MjI4</w:t>
      </w:r>
    </w:p>
    <w:p>
      <w:pPr>
        <w:pStyle w:val="PreformattedText"/>
        <w:bidi w:val="0"/>
        <w:spacing w:before="0" w:after="0"/>
        <w:jc w:val="left"/>
        <w:rPr/>
      </w:pPr>
      <w:r>
        <w:rPr/>
        <w:t>MjQ1Mi5qcGciIGFsdD0iIiAvPiZuYnNwOyAmbmJzcDs8aW1nIHNyYz0iaHR0cDovL3NoaXAub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Z29jaXR5LmNvbS91cGxvYWQvcGhvdG8vbGluZVRyaXAvc21hbGxfMzU2ODRfMTM5MzQ5MjI5NTEw</w:t>
      </w:r>
    </w:p>
    <w:p>
      <w:pPr>
        <w:pStyle w:val="PreformattedText"/>
        <w:bidi w:val="0"/>
        <w:spacing w:before="0" w:after="0"/>
        <w:jc w:val="left"/>
        <w:rPr/>
      </w:pPr>
      <w:r>
        <w:rPr/>
        <w:t>Mi5qcGciIGFsdD0iIiAvPiA8YnIgLz4NCjwvc3Bhbj4gDQo8L3A+DQoNCg0KDQo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DQoNCg0KDQo8RElWIGNsYXNzPXRsX2xfY29udGVudHM+PFNQQU4+PGI+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f77yaPC9iPjwvU1BBTj7ml6nvvI/ljIXlkKsgDQoNCg0KDQrjgIDljYjvvI/ljIXlkKvjgI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mmZrvvI/ljIXlkKs8QlI+PFNQQU4+PGI+5L2P5a6/77yaPC9iPuW9k+WcsOaYn+e6p+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zwvU1BBTj4gPC9ESVY+DQo8YnI+DQoNCg0KDQo8RElWIGNsYXNzPXRsX2xfdGl0bGVj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19sZWZ0IHN0eWxlPSJjb2xvcjojRkYwMDAw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dlaWdodDpib2xkOyBmb250LXNpemU6MTRweDsiPuesrDPlpKk8L0RJVj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NfcmlnaHQ+PGI+57q957qmLS3otLnln44tLeWNjuebm+mhvyAo5rG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KSA8L2I+PC9ESVY+PC9ESVY+DQoNCg0KDQoNCg0KDQoNCjxESVYgaWQ9dGxfbF9jb250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HA+DQoJPHNwYW4gc3R5bGU9ImNvbG9yOiMzMzMzMzM7Zm9udC1mYW1pbHk6U2lt</w:t>
      </w:r>
    </w:p>
    <w:p>
      <w:pPr>
        <w:pStyle w:val="PreformattedText"/>
        <w:bidi w:val="0"/>
        <w:spacing w:before="0" w:after="0"/>
        <w:jc w:val="left"/>
        <w:rPr/>
      </w:pPr>
      <w:r>
        <w:rPr/>
        <w:t>U3VuO2ZvbnQtc2l6ZToxNHB4O2xpbmUtaGVpZ2h0OjMwcHg7YmFja2dyb3VuZC1jb2xvcjojR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GOyI+5pep6aSQ5ZCO77yM5YmN5b6A576O5Zu9KuWFt+WOhuWPsuaEj+S5ieeahOWfjuW4g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+juWIqeWdmuWQiOS8l+WbveeahOivnueUn+WcsOKAlOi0ueWfju+8iOWQiOiuoee6pjHls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vvInvvJrlpJbop4Lnvo7lm73okZflkI3ljoblj7Llu7rnrZHjgJDni6znq4vlrqvjgJH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kuJbnlYwq6JGX5ZCN55qE6ZKf5LmL5LiA77yM6Ieq55Sx57K+56We55qE6LGh5b6B44CQ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x6ZKf44CR44CC57un57ut5YmN5b6A576O5Zu96aaW6YO95Y2O55ub6aG/77yM5aSc5a6/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O5bqc5Zyw5Yy644CCPC9zcGFuPiANCjwvcD4NCjxwPg0KCTxzcGFu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MzO2ZvbnQtZmFtaWx5OlNpbVN1bjtmb250LXNpemU6MTRweDtsaW5lLWhlaWdodDozM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JhY2tncm91bmQtY29sb3I6I0ZGRkZGRjsiPjxiciAvPg0KPC9zcGFuPiANCjwvcD4NCjx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jb2xvcjojMzMzMzMzO2ZvbnQtZmFtaWx5OlNpbVN1bj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tsaW5lLWhlaWdodDozMHB4O2JhY2tncm91bmQtY29sb3I6I0ZGRkZGRjsiPiA8aW1nIHNy</w:t>
      </w:r>
    </w:p>
    <w:p>
      <w:pPr>
        <w:pStyle w:val="PreformattedText"/>
        <w:bidi w:val="0"/>
        <w:spacing w:before="0" w:after="0"/>
        <w:jc w:val="left"/>
        <w:rPr/>
      </w:pPr>
      <w:r>
        <w:rPr/>
        <w:t>Yz0iaHR0cDovL3NoaXAubWFuZ29jaXR5LmNvbS91cGxvYWQvcGhvdG8vbGluZVRyaXAvc21hb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MzU2ODNfMTM5MzQ5MjI0NTc4Mi5qcGciIGFsdD0iIiAvPiZuYnNwOyAmbmJzcDs8aW1nIHNyY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0cDovL3NoaXAubWFuZ29jaXR5LmNvbS91cGxvYWQvcGhvdG8vbGluZVRyaXAvc21hbGxfMzU2</w:t>
      </w:r>
    </w:p>
    <w:p>
      <w:pPr>
        <w:pStyle w:val="PreformattedText"/>
        <w:bidi w:val="0"/>
        <w:spacing w:before="0" w:after="0"/>
        <w:jc w:val="left"/>
        <w:rPr/>
      </w:pPr>
      <w:r>
        <w:rPr/>
        <w:t>ODNfMTM5MzQ5MjI1Mzg3Ny5qcGciIGFsdD0iIiAvPiA8YnIgLz4NCjwvc3Bhbj4gDQo8L3A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wvRElWPg0KDQoNCg0KDQoNCg0KDQo8RElWIGNsYXNzPXRsX2xfY29ud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HM+PFNQQU4+PGI+6aSQ6aOf77yaPC9iPjwvU1BBTj7ml6nvvI/ljIXlkKsgDQoNCg0KDQrjg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vvI/ljIXlkKvjgIDjgIDmmZrvvI/ljIXlkKs8QlI+PFNQQU4+PGI+5L2P5a6/77yaPC9iPu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csOaYn+e6p+mFkuW6lzwvU1BBTj4gPC9ESVY+DQo8YnI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Pg0KDQoNCg0KPERJViBjbGFzcz10bF9sX3RpdGxlY19sZWZ0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RkYwMDAwOyBmb250LXdlaWdodDpib2xkOyBmb250LXNpemU6MTRweDsiPuesrDTlpKk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0KDQoNCjxESVYgY2xhc3M9dGxfbF90aXRsZWNfcmlnaHQ+PGI+5Y2O55ub6aG/ICjms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YpIDwvYj48L0RJVj48L0RJVj4NCg0KDQoNCg0KDQoNCg0KPERJViBpZD10bF9sX2NvbnRlbn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cD4NCgk8c3BhbiBzdHlsZT0iY29sb3I6IzMzMzMzMztmb250LWZhbWlseTpTaW1T</w:t>
      </w:r>
    </w:p>
    <w:p>
      <w:pPr>
        <w:pStyle w:val="PreformattedText"/>
        <w:bidi w:val="0"/>
        <w:spacing w:before="0" w:after="0"/>
        <w:jc w:val="left"/>
        <w:rPr/>
      </w:pPr>
      <w:r>
        <w:rPr/>
        <w:t>dW47Zm9udC1zaXplOjE0cHg7bGluZS1oZWlnaHQ6MzBweDtiYWNrZ3JvdW5kLWNvbG9yOiNGR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7Ij7ml6nppJDlkI7vvIzmuLjop4jljY7nm5vpob/luILljLrvvIzmhJ/lj5fnvo7lm73mlL/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vkuK3lv4PnmoTprYXlipvvvIzlj4Lop4LkuLrnuqrlv7Xnvo7lm73nrKwxNuWxiuaAu+e7n+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7uueahOS7v+WPpOW4jOiFiuelnuauv+W8j+W7uuetkeKAlOOAkOael+iCr+e6quW/teWgg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iOe6pjMw5YiG6ZKf77yJ77yM6buR6Imy6Iqx5bKX5bKp56CM5oiQ55qE44CQ6LaK5oiY57q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156KR44CR77yI57qmMTXliIbpkp/vvInvvIwxOeS4quS4juecn+S6uuWwuuWvuOebuOS7v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Gm+S6uumbleWhkee+pOOAkOmfqeaImOe6quW/teeikeOAke+8iOe6pjE15YiG6ZKf77y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N54S25bG556uL55qE44CQ5Y2O55ub6aG/57qq5b+156KR44CR77yI57qmMTXliIbpkp/vvI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Jbop4LkuL7kuJbpl7vlkI3nmoTnvo7lm73mgLvnu5/lrpjpgrjigJTjgJDnmb3lrqvjg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nuqYxNeWIhumSn++8ie+8jOWkluingue+juWbveWbveS8muWKnuWFrOacuuaehOKAlOOAk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8muWxseOAke+8iOe6pjE15YiG6ZKf77yJ44CC5Y+C6KeC5LiW55WM5LiK6Iiq56m66Iiq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G5Z+f5pS26JeP5bGV5ZOBKuS4sOWvjOeahOWNmueJqemmhuS5i+S4gOeahOOAkOiIquepuu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kqeWNmueJqemmhirjgJHvvIjnuqYxLjXlsI/ml7bvvInjgILlpJzlrr/lpKfljY7lupzln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jgII8L3NwYW4+IA0KPC9wPg0KPHA+DQoJPHNwYW4gc3R5bGU9ImNvbG9yOiMzMzMzMzM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U2ltU3VuO2ZvbnQtc2l6ZToxNHB4O2xpbmUtaGVpZ2h0OjMwcHg7YmFja2dyb3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C1jb2xvcjojRkZGRkZGOyI+PGJyIC8+DQo8L3NwYW4+IA0KPC9wPg0KPHA+DQo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MzMzMzMzM7Zm9udC1mYW1pbHk6U2ltU3VuO2ZvbnQtc2l6ZToxNHB4O2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MwcHg7YmFja2dyb3VuZC1jb2xvcjojRkZGRkZGOyI+IDxpbWcgc3JjPSJodHRwOi8v</w:t>
      </w:r>
    </w:p>
    <w:p>
      <w:pPr>
        <w:pStyle w:val="PreformattedText"/>
        <w:bidi w:val="0"/>
        <w:spacing w:before="0" w:after="0"/>
        <w:jc w:val="left"/>
        <w:rPr/>
      </w:pPr>
      <w:r>
        <w:rPr/>
        <w:t>c2hpcC5tYW5nb2NpdHkuY29tL3VwbG9hZC9waG90by9saW5lVHJpcC9zbWFsbF8zNTY4M18xMzkz</w:t>
      </w:r>
    </w:p>
    <w:p>
      <w:pPr>
        <w:pStyle w:val="PreformattedText"/>
        <w:bidi w:val="0"/>
        <w:spacing w:before="0" w:after="0"/>
        <w:jc w:val="left"/>
        <w:rPr/>
      </w:pPr>
      <w:r>
        <w:rPr/>
        <w:t>NDkyMjQ1NzgyLmpwZyIgYWx0PSIiIC8+Jm5ic3A7ICZuYnNwOzxpbWcgc3JjPSJodHRwOi8vc2hp</w:t>
      </w:r>
    </w:p>
    <w:p>
      <w:pPr>
        <w:pStyle w:val="PreformattedText"/>
        <w:bidi w:val="0"/>
        <w:spacing w:before="0" w:after="0"/>
        <w:jc w:val="left"/>
        <w:rPr/>
      </w:pPr>
      <w:r>
        <w:rPr/>
        <w:t>cC5tYW5nb2NpdHkuY29tL3VwbG9hZC9waG90by9saW5lVHJpcC9zbWFsbF8zNTY4M18xMzkzNDky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zODc3LmpwZyIgYWx0PSIiIC8+IDxiciAvPg0KPC9zcGFuPiANCjwvcD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ESVY+DQoNCg0KDQoNCg0KDQoNCjxESVYgY2xhc3M9dGxfbF9jb250ZW50cz48U1BBT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ppJDpo5/vvJo8L2I+PC9TUEFOPuaXqe+8j+WMheWQqyANCg0KDQoNCuOAgOWNiO+8j+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+OAgOOAgOaZmu+8j+WMheWQqzxCUj48U1BBTj48Yj7kvY/lrr/vvJo8L2I+5b2T5Zyw5pif57qn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PC9TUEFOPiA8L0RJVj4NCjxicj4NCg0KDQoNCjxESVYgY2xhc3M9dGxfbF90aXRsZWM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X2xlZnQgc3R5bGU9ImNvbG9yOiNGRjAwM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d2VpZ2h0OmJvbGQ7IGZvbnQtc2l6ZToxNHB4OyI+56ysNeWkqT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19yaWdodD48Yj7ljY7nm5vpob8tLei/iOmYv+WvhiAo6aO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KSA8L2I+PC9ESVY+PC9ESVY+DQoNCg0KDQoNCg0KDQoNCjxESVYgaWQ9dGxfbF9jb250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HA+DQoJPHNwYW4gc3R5bGU9ImNvbG9yOiMzMzMzMzM7Zm9udC1mYW1pbHk6U2lt</w:t>
      </w:r>
    </w:p>
    <w:p>
      <w:pPr>
        <w:pStyle w:val="PreformattedText"/>
        <w:bidi w:val="0"/>
        <w:spacing w:before="0" w:after="0"/>
        <w:jc w:val="left"/>
        <w:rPr/>
      </w:pPr>
      <w:r>
        <w:rPr/>
        <w:t>U3VuO2ZvbnQtc2l6ZToxNHB4O2xpbmUtaGVpZ2h0OjMwcHg7YmFja2dyb3VuZC1jb2xvcjojR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GOyI+5pCt5LmY6Iiq54+t6aOe5b6A6L+I6Zi/5a+G44CC5oq16L6+5ZCO5YmN5b6A44CQ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85rO95Zu95a625YWs5Zut44CR77yI5ZCI6K6h57qmMuWwj+aXtu+8ie+8jOS5mOWdkCrlj5f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ov47nmoTmsb3liqjoiLnmjqLntKLlpKfmsrzms73vvIzov5Hot53nprvkvZPpqozph47nl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mtLLps4Tpsbzov5HlnKjlkqvlsLrnmoTliLrmv4DvvIE8L3NwYW4+IA0KPC9wPg0KPH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NvbG9yOiMzMzMzMzM7Zm9udC1mYW1pbHk6U2ltU3Vu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2xpbmUtaGVpZ2h0OjMwcHg7YmFja2dyb3VuZC1jb2xvcjojRkZGRkZGOyI+PGJyIC8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A0KPC9wPg0KPHA+DQoJPHNwYW4gc3R5bGU9ImNvbG9yOiMzMzMzMzM7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U2ltU3VuO2ZvbnQtc2l6ZToxNHB4O2xpbmUtaGVpZ2h0OjMwcHg7YmFja2dyb3VuZC1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RkZGRkZGOyI+IDxpbWcgc3JjPSJodHRwOi8vc2hpcC5tYW5nb2NpdHkuY29tL3VwbG9hZ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90by9saW5lVHJpcC9zbWFsbF8zNTY4NV8xMzkzNDkyNDc4Nzk1LmpwZyIgYWx0PSIiIC8+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ICZuYnNwOzxpbWcgc3JjPSJodHRwOi8vc2hpcC5tYW5nb2NpdHkuY29tL3VwbG9hZC9waG90</w:t>
      </w:r>
    </w:p>
    <w:p>
      <w:pPr>
        <w:pStyle w:val="PreformattedText"/>
        <w:bidi w:val="0"/>
        <w:spacing w:before="0" w:after="0"/>
        <w:jc w:val="left"/>
        <w:rPr/>
      </w:pPr>
      <w:r>
        <w:rPr/>
        <w:t>by9saW5lVHJpcC9zbWFsbF8zNTY4NV8xMzkzNDkyNDk1NDg1LmpwZyIgYWx0PSIiIC8+ID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C9zcGFuPiANCjwvcD4NCg0KDQoNCg0KDQoNCg0KPC9ESVY+DQoNCg0KDQo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jb250ZW50cz48U1BBTj48Yj7ppJDpo5/vvJo8L2I+PC9TUEFOPuaX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MheWQqyANCg0KDQoNCuOAgOWNiO+8j+WMheWQq+OAgOOAgOaZmu+8j+WMheWQqzxCUj48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8Yj7kvY/lrr/vvJo8L2I+5b2T5Zyw5pif57qn6YWS5bqXPC9TUEFOPiA8L0RJVj4NCjxi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M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X2xlZnQgc3R5bGU9ImNvbG9yOiNGRjAwMDA7IGZvbnQtd2VpZ2h0OmJvbGQ7IG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56ysNuWkqTwvRElWPg0KDQoNCg0KPERJViBjbGFzcz10bF9sX3RpdGxlY19y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Yj7ov4jpmL/lr4YtLee9l+W+t+WyseWgoSAo5rG96L2mKSA8L2I+PC9ESVY+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xESVYgaWQ9dGxfbF9jb250ZW50Pg0KDQoNCg0KPHA+DQo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MzMzMzMzM7Zm9udC1mYW1pbHk6U2ltU3VuO2ZvbnQtc2l6ZToxNHB4O2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MwcHg7YmFja2dyb3VuZC1jb2xvcjojRkZGRkZGOyI+5pep6aSQ5ZCO77yM5YmN5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C6KeC6L+I6Zi/5a+G55qE44CQ5bCP5ZOI55Om6YKj44CR77yI5ZCI6K6h57qmMeWwj+aX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aEn+WPl+i/iOmYv+WvhueahOW8gOacl+WllOaUvueahOaLieS4gemjjuaDhe+8jOi/m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puuawlOS4remaj+WkhOa1gea3jOedgOilv+ePreeJmeivreWSjOaLieS4gemfs+S5kO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PpOW3tOOAgeeJmeS5sOWKoOOAgeenmOmygeOAgeWiqOilv+WTpeetieS4reWNl+e+jua0suen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wkeiBmuWxheS4reW/g+OAguOAkENhbGxlIE9jaG/lpKfooZfjgJHvvIjopb/nj63niZnor63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nrKw45aSn6KGX4oCd77yJ5Lik5L6n5pyJ5LyX5aSa54m56Imy5ZWG6ZO677yM5bCP5biC5Zy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yR6Zey5ZKW5ZWh5Y6F5ZKM6aSQ5Y6F77yM5piv5ZOB5bCd5Y+k5be0576O6aOf5ZKM5Lyg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f5Zyw6YGT55qE5ouJ5LiB576O5rSy5paZ55CG55qE5aSp5aCC77yM5q+U5aaC5bC85Yqg5ou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Oc44CB5rSq6YO95ouJ5pav5ZKM6JCo5bCU55Om5aSa55qE6I+c6IK044CC5ouJ5LiB576O5rSy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75rCR55Sf5oCn5LmQ6KeC54Ot5oOF77yM6IO95q2M5ZaE6Iie77yM5Li66L+I6Zi/5a+G5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76Imy5b2p5rWT54OI55qE5aSa5YWD5paH5YyW44CC5LmL5ZCO5YmN5b6A56CB5aS05Yqe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76Ii55omL57ut77yM5ri46L2u5LiK5Y2I6aSQ77yM5LmL5ZCO5bCx5Y+v5Lul5byA5aeL5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X5ri46L2u5LiK5Liw5a+M5aSa5b2p55qE5aix5LmQ6K6+5pa944CC57qmMTc6MDDosarljY7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va7mtbfmtIvprYXkuL3lj7fvvIhBbGx1cmUgb2YgdGhlIFNlYXPvvInlvIDoiKrvvIzlv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ovbvmnb7mtarmvKvnmoTopb/liqDli5Lmr5TmtbfmtbfkuIrmtarmvKvkuYvml4XvvIE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0KPC9wPg0KPHA+DQoJPHNwYW4gc3R5bGU9ImNvbG9yOiMzMzMzMzM7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U2ltU3VuO2ZvbnQtc2l6ZToxNHB4O2xpbmUtaGVpZ2h0OjMwcHg7YmFja2dyb3VuZC1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GRkZGOyI+PGJyIC8+DQo8L3NwYW4+IA0KPC9wPg0KPHA+DQoJPHNwYW4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zMzMzMzM7Zm9udC1mYW1pbHk6U2ltU3VuO2ZvbnQtc2l6ZToxNHB4O2xpbmUtaGVpZ2h0OjM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YmFja2dyb3VuZC1jb2xvcjojRkZGRkZGOyI+IDxpbWcgc3JjPSJodHRwOi8vc2hpcC5tY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b2NpdHkuY29tL3VwbG9hZC9waG90by9saW5lVHJpcC9zbWFsbF8zNTY4Nl8xMzkzNDkyNzA4NDM0</w:t>
      </w:r>
    </w:p>
    <w:p>
      <w:pPr>
        <w:pStyle w:val="PreformattedText"/>
        <w:bidi w:val="0"/>
        <w:spacing w:before="0" w:after="0"/>
        <w:jc w:val="left"/>
        <w:rPr/>
      </w:pPr>
      <w:r>
        <w:rPr/>
        <w:t>LmpwZyIgYWx0PSIiIC8+Jm5ic3A7ICZuYnNwOzxpbWcgc3JjPSJodHRwOi8vc2hpcC5tYW5nb2Np</w:t>
      </w:r>
    </w:p>
    <w:p>
      <w:pPr>
        <w:pStyle w:val="PreformattedText"/>
        <w:bidi w:val="0"/>
        <w:spacing w:before="0" w:after="0"/>
        <w:jc w:val="left"/>
        <w:rPr/>
      </w:pPr>
      <w:r>
        <w:rPr/>
        <w:t>dHkuY29tL3VwbG9hZC9waG90by9saW5lVHJpcC9zbWFsbF8zNTY4Nl8xMzkzNDkyNzI3OTkxLmpw</w:t>
      </w:r>
    </w:p>
    <w:p>
      <w:pPr>
        <w:pStyle w:val="PreformattedText"/>
        <w:bidi w:val="0"/>
        <w:spacing w:before="0" w:after="0"/>
        <w:jc w:val="left"/>
        <w:rPr/>
      </w:pPr>
      <w:r>
        <w:rPr/>
        <w:t>ZyIgYWx0PSIiIC8+IDxiciAvPg0KPC9zcGFuPiANCjwvcD4NCg0KDQoNCg0KDQoNCg0K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xESVYgY2xhc3M9dGxfbF9jb250ZW50cz48U1BBTj48Yj7ppJDpo5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L2I+PC9TUEFOPuaXqe+8j+WMheWQqyANCg0KDQoNCuOAgOWNiO+8j+WMheWQq+OAgOOAg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+WMheWQqzxCUj48U1BBTj48Yj7kvY/lrr/vvJo8L2I+5rW35rSL6a2F5Li95Y+36YKu6L2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TUEFOPiA8L0RJVj4NCjxicj4NCg0KDQoNCjxESVYgY2xhc3M9dGxfbF90aXRsZWM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X2xlZnQgc3R5bGU9ImNvbG9yOiNGRjAwMDA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d2VpZ2h0OmJvbGQ7IGZvbnQtc2l6ZToxNHB4OyI+56ysN+WkqTwvRElWP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3RpdGxlY19yaWdodD48Yj7mtbfkuIrlt6HmuLggKOi9ruiIuSkgPC9iP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RElWPg0KDQoNCg0KDQoNCg0KDQo8RElWIGlkPXRsX2xfY29udGVudD4NCg0KDQoNC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MzMzMzMzO2ZvbnQtZmFtaWx5OlNpbVN1bjtmb250LXNpemU6MTRwe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zMHB4O2JhY2tncm91bmQtY29sb3I6I0ZGRkZGRjsiPumCrui9ruWFqOWkq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hjOWcqOWKoOWLkuavlOa1t+S4iu+8jOaCqOWPr+S7peS6q+WPl+mCrui9ruS4iueahOWQh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oseS5kOacjeWKoeiuvuaWveOAguebuOS/oeaCqOW3sue7j+i/q+S4jeWPiuW+heeahOaDs+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FqOmdouiupOivhui/meadoeWFqOeQgyrlpKfnmoTosarljY7pgq7ova7jgII8L3NwYW4+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8cD4NCgk8c3BhbiBzdHlsZT0iY29sb3I6IzMzMzMzMztmb250LWZhbWlseTpTaW1TdW4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bGluZS1oZWlnaHQ6MzBweDtiYWNrZ3JvdW5kLWNvbG9yOiNGRkZGRkY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tbfmtIvprYXkuL3lj7fpppblhYjpnIfmkrzmgqjnmoTkuIDlrprmmK/kuK3lpK7lhazlm6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rYXkuL3lj7fpnanmlrDmgKfnmoTlsIboh6rnhLblhYnnur/nhafogIDkuIvopobnm5bnnY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7/oibLmpI3ooqvnmoToh6rnhLblhazlm63mkKzliLDkuobmgqjnmoTpnaLliY3vvIzlhazlm63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mnInpnLLlpKnppJDljoXvvIzmnInlub3pnZnnmoTpmIXor7vop5LokL3vvIzmoIfmnKzoirH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3lkozpmpDnp5jnmoTnvorogqDlsI/pgZPvvIzlnKjov5nph4zmgqjlj6/ku6Xmib7liLDov5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vllqflmqPnmoTlv6vkuZDjgILnmoflrrblpKfpgZPkuIDnm7TmmK/nmoflrrbliqDli5Lmr5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7ova7kuIoq54Ot6Ze555qE5Yy65Z+f77yM6ICM6a2F5Li95Y+355qE55qH5a625aSn6YGT6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h5bCd6K+V5LqG6LeD5bGC5bmz5Y+w55qE6K6+6K6h77yM5pu05Yqg5byA6ZiU77yM5YiG5biD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aSn6YGT5Lik6L6555qE6aSQ6aaG44CB6YWS5ZCn5ZKM5ZWG5bqX6K6p5oKo5oSf6KeJ5Lu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b572u6Lqr5b+Z56KM55qE6YO95biC77yM5Lqr5Y+X552A5L6/5Yip55qE55Sf5rS744CC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yC56e75ZCn6K6p5oKo5Y+v5Lul5Zyo5Lik5Liq5LiN5ZCM5Yy65Z+f6Ze056m/6KGM77yM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iG6ZKf6L+Y5Zyo6Zyy5aSp55qE5Lit5aSu5YWs5Zut6YeM5Lqr5Y+X6Ziz5YWJ77yM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iG6ZKf5oKo5bCx5Lya6KKr55qH5a625aSn6YGT6YeM54aZ54aZ5pSY5pSY55qE5Lq65rW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u077yM6L+Z5Liq54m55Yir55qE6K6+6K6h5oqK6YWS5ZCn55qE5Lqr5Y+X5o+Q5Y2H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LiA5Liq5YWo5paw55qE6auY5bqm44CC55m+6L6+5rGH5qyi5LmQ5Z+O5piv6a2F5Li95Y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+I5LiA5Yib5oSP77yM57ud5peg5LuF5pyJ55qE5rW35LiK6Zyy5aSp5Ymn5Zy644CB6L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5qE5peL6L2s5pyo6ams44CB5a2p5a2Q5Lus5Zac54ix55qE57OW5p6c5bGL5ZKM5YS/56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x5LmQ5Z+O77yM6K6p5oKo5ZKM5a625Lq65YWx5Lqr5aSp5Lym77yM5YW25LmQ6J6N6J6N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72u6Lqr5qyi5LmQ5Z+O77yM5aS06aG25LiK6L+Y5LiN5pe25pyJ5ri45Lq65LmY5Z2Q6auY56m6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R57uz5ZG85ZW46ICM6L+H77yM5oKo5Lmf5Y+v5Lul5L2T6aqM6L+Z5Liq5oOK5oKa5Yi65r+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aG555uu77yM5LmY5Z2Q5ruR57uz5YiS6L+H5aSp6ZmF77yM5Zyo6Iez6auY54K56bif556w</w:t>
      </w:r>
    </w:p>
    <w:p>
      <w:pPr>
        <w:pStyle w:val="PreformattedText"/>
        <w:bidi w:val="0"/>
        <w:spacing w:before="0" w:after="0"/>
        <w:jc w:val="left"/>
        <w:rPr/>
      </w:pPr>
      <w:r>
        <w:rPr/>
        <w:t>6a2F5Li95Y+355qE5YWo6LKM44CCPC9zcGFuPiANCjwvcD4NCjxwPg0KCTxzcGFu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MzMzMzMzO2ZvbnQtZmFtaWx5OlNpbVN1bjtmb250LXNpemU6MTRweDt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zMHB4O2JhY2tncm91bmQtY29sb3I6I0ZGRkZGRjsiPjxiciAvPg0KPC9zcGFuPiA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g0KCTxzcGFuIHN0eWxlPSJjb2xvcjojMzMzMzMzO2ZvbnQtZmFtaWx5OlNpbVN1bj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tsaW5lLWhlaWdodDozMHB4O2JhY2tncm91bmQtY29sb3I6I0ZGRkZGRjsiPi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W1nIHNyYz0iaHR0cDovL3NoaXAubWFuZ29jaXR5LmNvbS91cGxvYWQvcGhvdG8vbGluZVRya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hbGxfMjYxMzJfMTM3NDU0Nzk4OTc2Ni5qcGciIGFsdD0iIiAvPiZuYnNwOyAmbmJzcDs8aW1n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yYz0iaHR0cDovL3NoaXAubWFuZ29jaXR5LmNvbS91cGxvYWQvcGhvdG8vbGluZVRyaXAvc2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xfMjYxMzJfMTM3NDU0ODAwNjcxNi5qcGciIGFsdD0iIiAvPiA8YnIgLz4NCjwvc3Bhbj4g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NCg0KDQoNCg0KDQoNCjwvRElWPg0KDQoNCg0K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udGVudHM+PFNQQU4+PGI+6aSQ6aOf77yaPC9iPjwvU1BBTj7ml6nvvI/ljIXlkKs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jgIDljYjvvI/ljIXlkKvjgIDjgIDmmZrvvI/ljIXlkKs8QlI+PFNQQU4+PGI+5L2P5a6/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ua1t+a0i+mtheS4veWPt+mCrui9rjwvU1BBTj4gPC9ESVY+DQo8YnI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Pg0KDQoNCg0KPERJViBjbGFzcz10bF9sX3RpdGxlY19sZWZ0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RkYwMDAwOyBmb250LXdlaWdodDpib2xkOyBmb250LXNpemU6MTRweDsiP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DjlpKk8L0RJVj4NCg0KDQoNCjxESVYgY2xhc3M9dGxfbF90aXRsZWNfcmlnaHQ+PGI+5ouJ5b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ICjova7oiLkpIDwvYj48L0RJVj48L0RJVj4NCg0KDQoNCg0KDQoNCg0KPERJViBpZD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NvbnRlbnQ+DQoNCg0KDQo8c3BhbiBzdHlsZT0iY29sb3I6IzMzMzMzMztmb250LWZhbWlseTp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1TdW47Zm9udC1zaXplOjE0cHg7bGluZS1oZWlnaHQ6MzBweDtiYWNrZ3JvdW5kLWNvbG9y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GRkY7Ij7pgq7ova7lgZzpnaDlnKjnmoflrrbliqDli5Lmr5Tlhazlj7jnmoTkuJPlsZ7ls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/mi4nlt7TlnLDvvIhMYWJhZGVl77yMSGFpdGnvvInvvIzmgqjlj6/ku6XpgInmi6nnlZnln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7ova7kuIrnu6fnu63kuqvlj5flkITnp43lqLHkuZDvvIzmiJbmmK/oh6rotLnkuIrlsrjop4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muLjop4jjgII8L3NwYW4+PGJyIC8+DQo8cD4NCgk8c3BhbiBzdHlsZT0iY29sb3I6Iz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tmb250LWZhbWlseTpTaW1TdW47Zm9udC1zaXplOjE0cHg7bGluZS1oZWlnaHQ6MzBweDtiY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Z3JvdW5kLWNvbG9yOiNGRkZGRkY7Ij7mi4nlt7TlnLDmmK/nmoflrrbliqDli5Lmr5TmuLjova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j7jnmoTkuJPlsZ7lspvlsb/vvIzlj6rmnInkuZjlnZDnmoflrrbliqDli5Lmr5TmuLjova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rXovr7nmoTlrqLkurrmiY3lj6/ku6XnmbvlvZXor6XlspvvvIzkuqvlj5fov5nph4znmoTljp/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gIHnmoTmtbflsrjnvo7mma/vvIznlJ/mnLrli4Pli4PnmoToh6rnhLbpo47lhYnlkozku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4zlpJrmoLfnmoTmsLTkuIrmtLvliqjjgII8L3NwYW4+IA0KPC9wPg0KPHA+DQo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MzMzMzMzM7Zm9udC1mYW1pbHk6U2ltU3VuO2ZvbnQtc2l6ZToxNHB4O2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MwcHg7YmFja2dyb3VuZC1jb2xvcjojRkZGRkZGOyI+PGJyIC8+DQo8L3NwYW4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+DQoJPHNwYW4gc3R5bGU9ImNvbG9yOiMzMzMzMzM7Zm9udC1mYW1pbHk6U2ltU3Vu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2xpbmUtaGVpZ2h0OjMwcHg7YmFja2dyb3VuZC1jb2xvcjojRkZGR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IDxpbWcgc3JjPSJodHRwOi8vc2hpcC5tYW5nb2NpdHkuY29tL3VwbG9hZC9waG90by9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VHJpcC9zbWFsbF8yNjEzM18xMzc0NTQ4MTgzNzEyLmpwZyIgYWx0PSIiIC8+Jm5ic3A7IC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zxpbWcgc3JjPSJodHRwOi8vc2hpcC5tYW5nb2NpdHkuY29tL3VwbG9hZC9waG90by9saW5lV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cC9zbWFsbF8yNjEzM18xMzc0NTQ4MTk5NjgxLmpwZyIgYWx0PSIiIC8+IDxiciAvPg0K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jwvcD4NCg0KDQoNCg0KDQoNCg0KPC9ESVY+DQoNCg0KDQo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jb250ZW50cz48U1BBTj48Yj7ppJDpo5/vvJo8L2I+PC9TUEFOPuaXqe+8j+WMheWQq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uOAgOWNiO+8j+WMheWQq+OAgOOAgOaZmu+8j+WMheWQqzxCUj48U1BBTj48Yj7kv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/vvJo8L2I+5rW35rSL6a2F5Li95Y+36YKu6L2uPC9TUEFOPiA8L0RJVj4NCjxic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M+DQoNCg0KDQo8RElWIGNsYXNzPXRsX2xfdGl0bGVjX2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gc3R5bGU9ImNvbG9yOiNGRjAwMDA7IGZvbnQtd2VpZ2h0OmJvbGQ7IG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6ysOeWkqTwvRElWPg0KDQoNCg0KPERJViBjbGFzcz10bF9sX3RpdGxlY19yaWdodD48Y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s5XlsJTojIXmlq8gKOi9ruiIuSkgPC9iPjwvRElWPjwvRElWPg0KDQoNCg0K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kPXRsX2xfY29udGVudD4NCg0KDQoNCjxzcGFuIHN0eWxlPSJjb2xvcjojMzMzMzMz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lNpbVN1bjtmb250LXNpemU6MTRweDtsaW5lLWhlaWdodDozMHB4O2JhY2tncm91bm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0ZGRkZGRjsiPumCrui9ruS4iuWNiOaKtei+vueJmeS5sOWKoOWMl+mDqOa4r+WPo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wlOiMheaWr++8iEZhbG1vdXRo77yMSmFtYWljYe+8ie+8jOaCqOWPr+S7pemAieaLqeeVm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Crui9ruS4iue7p+e7reS6q+WPl+WQhOenjeWoseS5kO+8jOaIluaYr+mCrui9ruWFrOWPuO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+m+eahOiHqumAieS4iuWyuOinguWFiea4uOiniOOAgjwvc3Bhbj48YnIgLz4NCjxwPg0K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jb2xvcjojMzMzMzMzO2ZvbnQtZmFtaWx5OlNpbVN1bj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saW5lLWhlaWdodDozMHB4O2JhY2tncm91bmQtY29sb3I6I0ZGRkZGRjsiPueJmeS5sOWK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JmeS5sOWKoOaYr+WKoOWLkuavlOa1tyrlpKfnmoTorrLoi7Hor63lm73lrrbvvIzlhbbni6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mlofljJbono3lkIjkuobpnZ7mtLLoibLlvanvvIzopb/nj63niZnpo47moLzlkozoi7Hlm7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Dnu5/vvIzlubbmiZPpgKDlh7rkuIDkuKrng63mg4XmtIvmuqLjgIHlj4vlloTlpb3lrqL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ml4/jgII8L3NwYW4+IA0KPC9wPg0KPHA+DQoJPHNwYW4gc3R5bGU9ImNvbG9yOiMzMzMzM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U2ltU3VuO2ZvbnQtc2l6ZToxNHB4O2xpbmUtaGVpZ2h0OjMwcHg7YmFja2d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uZC1jb2xvcjojRkZGRkZGOyI+PGJyIC8+DQo8L3NwYW4+IA0KPC9wPg0KPHA+DQo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iMzMzMzMzM7Zm9udC1mYW1pbHk6U2ltU3VuO2ZvbnQtc2l6ZToxNHB4O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MwcHg7YmFja2dyb3VuZC1jb2xvcjojRkZGRkZGOyI+IDxpbWcgc3JjPSJod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Oi8vc2hpcC5tYW5nb2NpdHkuY29tL3VwbG9hZC9waG90by9saW5lVHJpcC9zbWFsbF8yNjEzNF8x</w:t>
      </w:r>
    </w:p>
    <w:p>
      <w:pPr>
        <w:pStyle w:val="PreformattedText"/>
        <w:bidi w:val="0"/>
        <w:spacing w:before="0" w:after="0"/>
        <w:jc w:val="left"/>
        <w:rPr/>
      </w:pPr>
      <w:r>
        <w:rPr/>
        <w:t>Mzc0NTQ4NDYwNzUxLmpwZyIgYWx0PSIiIC8+Jm5ic3A7ICZuYnNwOzxpbWcgc3JjPSJodHRwOi8v</w:t>
      </w:r>
    </w:p>
    <w:p>
      <w:pPr>
        <w:pStyle w:val="PreformattedText"/>
        <w:bidi w:val="0"/>
        <w:spacing w:before="0" w:after="0"/>
        <w:jc w:val="left"/>
        <w:rPr/>
      </w:pPr>
      <w:r>
        <w:rPr/>
        <w:t>c2hpcC5tYW5nb2NpdHkuY29tL3VwbG9hZC9waG90by9saW5lVHJpcC9zbWFsbF8yNjEzNF8xMzc0</w:t>
      </w:r>
    </w:p>
    <w:p>
      <w:pPr>
        <w:pStyle w:val="PreformattedText"/>
        <w:bidi w:val="0"/>
        <w:spacing w:before="0" w:after="0"/>
        <w:jc w:val="left"/>
        <w:rPr/>
      </w:pPr>
      <w:r>
        <w:rPr/>
        <w:t>NTQ4NDcyNDUwLmpwZyIgYWx0PSIiIC8+IDxiciAvPg0KPC9zcGFuPiANCjwvcD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ESVY+DQoNCg0KDQoNCg0KDQoNCjxESVYgY2xhc3M9dGxfbF9jb250ZW50cz48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8Yj7ppJDpo5/vvJo8L2I+PC9TUEFOPuaXqe+8j+WMheWQqyANCg0KDQoNCuOAgOWNiO+8j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+OAgOOAgOaZmu+8j+WMheWQqzxCUj48U1BBTj48Yj7kvY/lrr/vvJo8L2I+5rW35rSL6a2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95Y+36YKu6L2uPC9TUEFOPiA8L0RJVj4NCjxicj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M+DQoNCg0KDQo8RElWIGNsYXNzPXRsX2xfdGl0bGVjX2xlZnQgc3R5bGU9ImNvbG9y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jAwMDA7IGZvbnQtd2VpZ2h0OmJvbGQ7IGZvbnQtc2l6ZToxNHB4OyI+56ysMTDlpKk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NfcmlnaHQ+PGI+5rW35LiK5beh5ri4ICjova7o</w:t>
      </w:r>
    </w:p>
    <w:p>
      <w:pPr>
        <w:pStyle w:val="PreformattedText"/>
        <w:bidi w:val="0"/>
        <w:spacing w:before="0" w:after="0"/>
        <w:jc w:val="left"/>
        <w:rPr/>
      </w:pPr>
      <w:r>
        <w:rPr/>
        <w:t>iLkpIDwvYj48L0RJVj48L0RJVj4NCg0KDQoNCg0KDQoNCg0KPERJViBpZD10bF9sX2NvbnRlbn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cD4NCgk8c3BhbiBzdHlsZT0iY29sb3I6IzMzMzMzMztmb250LWZhbWlseTpTaW1T</w:t>
      </w:r>
    </w:p>
    <w:p>
      <w:pPr>
        <w:pStyle w:val="PreformattedText"/>
        <w:bidi w:val="0"/>
        <w:spacing w:before="0" w:after="0"/>
        <w:jc w:val="left"/>
        <w:rPr/>
      </w:pPr>
      <w:r>
        <w:rPr/>
        <w:t>dW47Zm9udC1zaXplOjE0cHg7bGluZS1oZWlnaHQ6MzBweDtiYWNrZ3JvdW5kLWNvbG9yOiNGR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7Ij7ku4rlpKnpgq7ova7lsIbnu6fnu63mtbfkuIrlt6HmuLjjgILkvaDlj6/ku6XmnaXliL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blsYLnlLLmnb/vvIzov5nph4zmnInlhajlsLrlr7jnmoTnr67nkIPlnLrvvIzkuKTlj7DmqK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5/lmajnmoTlhrLmtarlhazlm63vvIzkuKTpnaLmlIDlsqnlo4HvvIzov7fkvaDpq5jlsJTlpKv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PpgZPvvIzlhL/nq6XkuJPlsZ7nmoTni6znq4vms7PmsaDku6Xlj4rlkITlvI/msLTkuIrov5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ms7PmsaDvvIzlr4bluIPnmoTlpKrpmLPmpIXorqnmgqjpmo/ml7blj6/ku6Xkuqvlj5cq54Ot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5qE5Yqg5YuS5q+U5rW36Ziz5YWJ44CC546p57Sv5LqG77yM6L+Y5Y+v5Lul5Zyo5Lik5bG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W86auY55qE5pel5YWJ5rW05Zy656iN5LqL5LyR5oGv77yM5Lqr55So6aOf5ZOB5ZKM6aWu5paZ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aSc5pma5p2l5Li077yM54uC5qyi55qE5pe25Yi75Yiw5LqG77yM6Zmk5LqG5Li75Ymn5Zy6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55qE5oiP5Ymn5LiO5q2M5Ymn77yM6L+Y5pyJ5Yaw5LiK5ryU5Ye644CB54i15aOr5oOF5oC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ISx5Y+j56eA5ruR56i96KGo5ryU44CC5qyj6LWP5ryU5Ye65LmL5L2Z77yM5oKo6L+Y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Zyo6Zyy5aSp54m56Imy6aSQ5Y6F44CB5a6k5YaF6aOO5oOF6YWS5ZCn5oiW5piv6YCa5a61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pS+55qE55qE5aOr6auY6Iie5rGg6YeM5Lqr5Y+X5rWq5ryr55qE5aSc55Sf5rS744CC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25Zyo6LGq5Y2O55qE55qH5a625ri45LmQ5Zy66YeM5LiA6K+V6Lqr5omL5Lmf5piv5Liq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ZSZ55qE6YCJ5oup44CCPC9zcGFuPiANCjwvcD4NCjxwPg0KCTxzcGFu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MzO2ZvbnQtZmFtaWx5OlNpbVN1bjtmb250LXNpemU6MTRweDtsaW5lLWhlaWdodDozM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JhY2tncm91bmQtY29sb3I6I0ZGRkZGRjsiPjxiciAvPg0KPC9zcGFuPiANCjwvcD4NCjx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jb2xvcjojMzMzMzMzO2ZvbnQtZmFtaWx5OlNpbVN1bj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tsaW5lLWhlaWdodDozMHB4O2JhY2tncm91bmQtY29sb3I6I0ZGRkZGRjsiPiA8aW1nIHNy</w:t>
      </w:r>
    </w:p>
    <w:p>
      <w:pPr>
        <w:pStyle w:val="PreformattedText"/>
        <w:bidi w:val="0"/>
        <w:spacing w:before="0" w:after="0"/>
        <w:jc w:val="left"/>
        <w:rPr/>
      </w:pPr>
      <w:r>
        <w:rPr/>
        <w:t>Yz0iaHR0cDovL3NoaXAubWFuZ29jaXR5LmNvbS91cGxvYWQvcGhvdG8vbGluZVRyaXAvc21hb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MjYxMzVfMTM3NDU0OTE4MDAyNy5qcGciIGFsdD0iIiAvPiZuYnNwOyAmbmJzcDs8aW1nIHNyY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0cDovL3NoaXAubWFuZ29jaXR5LmNvbS91cGxvYWQvcGhvdG8vbGluZVRyaXAvc21hbGxfMjYx</w:t>
      </w:r>
    </w:p>
    <w:p>
      <w:pPr>
        <w:pStyle w:val="PreformattedText"/>
        <w:bidi w:val="0"/>
        <w:spacing w:before="0" w:after="0"/>
        <w:jc w:val="left"/>
        <w:rPr/>
      </w:pPr>
      <w:r>
        <w:rPr/>
        <w:t>MzVfMTM3NDU0OTE5MjY2OC5qcGciIGFsdD0iIiAvPiA8YnIgLz4NCjwvc3Bhbj4gDQo8L3A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wvRElWPg0KDQoNCg0KDQoNCg0KDQo8RElWIGNsYXNzPXRsX2xfY29ud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HM+PFNQQU4+PGI+6aSQ6aOf77yaPC9iPjwvU1BBTj7ml6nvvI/ljIXlkKsgDQoNCg0KDQrjg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vvI/ljIXlkKvjgIDjgIDmmZrvvI/ljIXlkKs8QlI+PFNQQU4+PGI+5L2P5a6/77yaPC9iPu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0i+mtheS4veWPt+mCrui9rjwvU1BBTj4gPC9ESVY+DQoJDQoNCg0K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gDQoNCg0KDQo8cCBzdHlsZT0idGV4dC1hbGlnbjogcmlnaHQ7Y29sb3I6ICM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7Ij7ku6XkuIrooYznqIvku4Xkvpvlj4LogIPvvIzmnIDnu4jooYznqIvku6Xlh7rlm6Lpg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kuLrlh4bjgII8L3A+DQoNCg0KDQoNCg0KDQoNCjxkaXYgc3R5bGU9Im1hcmdpbi1ib3R0b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lbTsiPg0KDQoNCg0KCTxoMj7nur/ot6/nibnoibI8L2gyPg0KDQoNCg0KCTx1b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cHJvbXB0dWwiIHN0eWxlPSJjb2xvcjojMzMzMzMzO2ZvbnQtZmFtaWx5OkFyaWFsLCBzYW5zL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mO2JhY2tncm91bmQtY29sb3I6I0ZGRkZGRjsiPg0KCTxwIHN0eWxlPSJ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7Ij4NCgkJPHNwYW4gc3R5bGU9ImNvbG9yOiMwMDAwRkY7I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xODc25bm05rOV5Zu96LWg6YCB57uZ576O5Zu954us56uLMTAw5ZGo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6S854mp77yM5LiW55WM5paH5YyW6YGX5Lqn77yM576O5Zu955qE6LGh5b6B4oCU6Ieq55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z56We5YOP77yBPC9zcGFuPjwvc3Bhbj4gDQoJPC9wPg0KCTxwIHN0eWxlPSJ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rovkvZM7Ij4NCgkJPHNwYW4gc3R5bGU9ImNvbG9yOiMwMDAwRkY7I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nmbvkuIrluJ3lm73lpKfljqbvvIzkv6/nnrDnur3nuqblhajmma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hJ/lj5fjgIrljJfkuqzpgYfkuIropb/pm4Xlm77jgIvnmoTmtarmvKvvvIE8L3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NCgk8L3A+DQoJPHAgc3R5bGU9ImZvbnQtZmFtaWx5OuWui+S9kzsiPg0KCQ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zAwMDBGRjsiPjxzcGFuIHN0eWxlPSJmb250LXNpemU6MTRweDsiPuWFqOeQ</w:t>
      </w:r>
    </w:p>
    <w:p>
      <w:pPr>
        <w:pStyle w:val="PreformattedText"/>
        <w:bidi w:val="0"/>
        <w:spacing w:before="0" w:after="0"/>
        <w:jc w:val="left"/>
        <w:rPr/>
      </w:pPr>
      <w:r>
        <w:rPr/>
        <w:t>gyrlpKfnmoTpo57ooYzkuJPpopjljZrnianppobigJTljY7nm5vpob/oiKrnqbroiKrlpKnljZr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ppobvvIE8L3NwYW4+PC9zcGFuPiANCgk8L3A+DQoJPHAgc3R5bGU9ImZvbnQtZmFtaWx5O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siPg0KCQk8c3BhbiBzdHlsZT0iY29sb3I6IzAwMDBGRjsi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WknOa4uOaLieaWr+e7tOWKoOaWr++8jOi/kei3neemu+aOpeinpui/m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iuqeaJgOacieadpeiuv+iAhemDveS4uuS5i+mZtumGieeahOS4jeWknOWfju+8mz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A0KCTwvcD4NCgk8cCBzdHlsZT0iZm9udC1mYW1pbHk65a6L5L2TOyI+DQoJ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MDAwMEZGOyI+PHNwYW4gc3R5bGU9ImZvbnQtc2l6ZToxNHB4OyI+5ou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v57u05Yqg5pav5Lik5pma5L2P5a6/77yM5L2T6aqM55yf5q2j55qE5aix5LmQ5LmL6YO9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c3Bhbj4gDQoJPC9wPg0KCTxwIHN0eWxlPSJmb250LWZhbWlseTrlrovkvZM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PHNwYW4gc3R5bGU9ImNvbG9yOiMwMDAwRkY7Ij4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mi4nmlq/nu7TliqDmlq/kuIDlpKnoh6rnlLHmtLvliqjvvIHmnInmnLrkvJrliY3lvo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nkIPkuIoq5Li65aOu5Li955qE5pmv6Imy5LmL5LiA77yM5LiW55WM6Ieq54S26YGX5Lqn4o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R572X5ouJ5aSa5aSn5bOh6LC377yBPC9zcGFuPjwvc3Bhbj4gDQoJPC9wPg0KCT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WZhbWlseTrlrovkvZM7Ij4NCgkJPHNwYW4gc3R5bGU9ImNvbG9yOiMwMDAwRkY7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5MYXMmbmJzcDtWZWdhcyZuYnNwO1ByZW1pdW0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tPdXRsZXRz6Ieq55Sx5a6J5o6S5rS75Yqo77yBPC9zcGFuPjwvc3Bhbj4gDQoJ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wIHN0eWxlPSJmb250LWZhbWlseTrlrovkvZM7Ij4NCgkJPHNwYW4gc3R5bGU9ImNvbG9yOiM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RkY7Ij48c3BhbiBzdHlsZT0iZm9udC1zaXplOjE0cHg7Ij7kvZPpqozlpb3ojrHlnZ7lpKfn</w:t>
      </w:r>
    </w:p>
    <w:p>
      <w:pPr>
        <w:pStyle w:val="PreformattedText"/>
        <w:bidi w:val="0"/>
        <w:spacing w:before="0" w:after="0"/>
        <w:jc w:val="left"/>
        <w:rPr/>
      </w:pPr>
      <w:r>
        <w:rPr/>
        <w:t>iYfkuK3nu4/lhbjlnLrmma/vvIzkuJbnlYzkuIoq5aSn55qE55S15b2x6aKY5p2Q5Li76aKY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t4oCU5aW96I6x5Z2e546v55CD5b2x5Z+O77yBPC9zcGFuPjwvc3Bhbj4gDQoJPC9wPg0KP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bD4NCg0KDQoNCjwvZGl2Pg0KDQoNCg0KIA0KDQoNCg0KIDxkaXYgc3R5bGU9Im1hcmdpbi1ib3R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6IDFlbTsiPg0KDQoNCg0KCTxoMj7otLnnlKjljIXlkKs8L2gyPg0KDQoNCg0KCTxoMy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dmVydGljYWwtYWxpZ246YmFzZWxpbmU7Zm9udC13ZWlnaHQ6NT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ZmFtaWx5OmFyaWFsLCDvv73vv73vv73vv707Y29sb3I6IzMzOTkwMDt0ZXh0LWluZ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xNHB4O2JhY2tncm91bmQtY29sb3I6I0ZGRkZGRjsiPg0KCTxzcGFuIHN0eWxlPSJ2ZXJ0a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1hbGlnbjpiYXNlbGluZTtjb2xvcjojMDAwMDAwOyI+PC9zcGFuPiANCjwvaDM+DQo8aDM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3ZlcnRpY2FsLWFsaWduOmJhc2VsaW5lO2ZvbnQtd2VpZ2h0OjU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tmb250LWZhbWlseTrlrovkvZM7Y29sb3I6IzMzOTkwMDsiPg0KCeiIseS9jeS7t+agvA0KP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Mz4NCjxwPg0KCTx0YWJsZSBjbGFzcz0iemYga2UtemVyb2JvcmRlciIgY2VsbHNwYWNpbmc9IjA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lbGxwYWRkaW5nPSIwIiB3aWR0aD0iMTAwJSIgYm9yZGVyPSIwIiBzdHlsZT0ibWFyZ2luO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wYWRkaW5nOjBweDtib3JkZXI6MHB4O2ZvbnQtc2l6ZToxMnB4O3dpZHRoOjkyMHB4O2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wMDAwMDA7Zm9udC1mYW1pbHk6YXJpYWwsIO+/ve+/ve+/ve+/vTtiYWNrZ3JvdW5kLW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GRkZGRkY7Ij4NCgkJPHRib2R5Pg0KCQkJPHRyPg0KCQkJCTx0aCB3aWR0aD0iMjAl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m9yZGVyOjBweDt2ZXJ0aWNhbC1hbGlnbjpiYXNlbGluZTtmb250LXdlaWdodDo1MDA7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Y2OTkwMDtiYWNrZ3JvdW5kLWNvbG9yOiNFN0ZGQzM7dGV4dC1hbGlnbjpjZW50ZXI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PHNwYW4gc3R5bGU9InZlcnRpY2FsLWFsaWduOmJhc2VsaW5lOyI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ZlcnRpY2FsLWFsaWduOmJhc2VsaW5lO2xpbmUtaGVpZ2h0OjE4cHg7Ij7oiLHmiL8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NCgkJCQk8L3RoPg0KCQkJCTx0aCB3aWR0aD0iMTAlIiBzdHlsZT0iYm9yZGVyO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2ZXJ0aWNhbC1hbGlnbjpiYXNlbGluZTtmb250LXdlaWdodDo1MDA7Y29sb3I6IzY2OTkwMDti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rZ3JvdW5kLWNvbG9yOiNFN0ZGQzM7dGV4dC1hbGlnbjpjZW50ZXI7Ij4NCgkJCQk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ZlcnRpY2FsLWFsaWduOmJhc2VsaW5lOyI+PHNwYW4gc3R5bGU9InZlcnRpY2Fs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Jhc2VsaW5lO2xpbmUtaGVpZ2h0OjE4cHg7Ij7mpbzlsYI8L3NwYW4+PC9zcGFuPiA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oPg0KCQkJCTx0aCB3aWR0aD0iMTUlIiBzdHlsZT0iYm9yZGVyOjBweDt2ZXJ0aWNhb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iYXNlbGluZTtmb250LXdlaWdodDo1MDA7Y29sb3I6IzY2OTkwMDtiYWNrZ3JvdW5kLW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NFN0ZGQzM7dGV4dC1hbGlnbjpjZW50ZXI7Ij4NCgkJCQkJPHNwYW4gc3R5bGU9InZlcn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FsLWFsaWduOmJhc2VsaW5lOyI+PHNwYW4gc3R5bGU9InZlcnRpY2FsLWFsaWduOmJhc2V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O2xpbmUtaGVpZ2h0OjE4cHg7Ij7nrKzkuIAv5LqM5Lq65Lu3PC9zcGFuPjwvc3Bhbj4g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aD4NCgkJCQk8dGggd2lkdGg9IjI1JSIgc3R5bGU9ImJvcmRlcjowcHg7dmVydGljYWw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mFzZWxpbmU7Zm9udC13ZWlnaHQ6NTAwO2NvbG9yOiM2Njk5MDA7YmFja2dyb3VuZC1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RTdGRkMzO3RleHQtYWxpZ246Y2VudGVyOyI+DQoJCQkJCTxzcGFuIHN0eWxlPSJ2ZXJ0a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1hbGlnbjpiYXNlbGluZTsiPjxzcGFuIHN0eWxlPSJ2ZXJ0aWNhbC1hbGlnbjpiYXNlbGluZT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xOHB4OyI+56ys5LiJL+Wbm+S6uuS7tzwvc3Bhbj48L3NwYW4+IA0K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+DQoJCQkJPHRoIHdpZHRoPSIzMCUiIHN0eWxlPSJib3JkZXI6MHB4O3ZlcnRpY2Fs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hc2VsaW5lO2ZvbnQtd2VpZ2h0OjUwMDtjb2xvcjojNjY5OTAwO2JhY2tncm91bmQt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0U3RkZDMzt0ZXh0LWFsaWduOmNlbnRlcjsiPg0KCQkJCQk8c3BhbiBzdHlsZT0idmVydGljYWw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mFzZWxpbmU7Ij48c3BhbiBzdHlsZT0idmVydGljYWwtYWxpZ246YmFzZWxpbmU7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ThweDsiPuivtOaYjjwvc3Bhbj48L3NwYW4+IA0KCQkJCTwvdGg+DQoJCQk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PHRyPg0KCQkJCTx0ZCBzdHlsZT0iYm9yZGVyOjBweDt2ZXJ0aWNhbC1hbGlnbjpiY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Ttjb2xvcjojNjY2NjY2O3RleHQtYWxpZ246Y2VudGVyOyI+DQoJCQkJ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2ZXJ0aWNhbC1hbGlnbjpiYXNlbGluZTsiPuWGheiIseWPjOS6uuaIvzwvc3Bhbj4g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kJCQk8dGQgc3R5bGU9ImJvcmRlcjowcHg7dmVydGljYWwtYWxpZ246YmFzZWxpb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Y2NjY2Njt0ZXh0LWFsaWduOmNlbnRlcjsiPg0KCQkJCQk8c3BhbiBzdHlsZT0id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jYWwtYWxpZ246YmFzZWxpbmU7Ij7pmo/mnLo8L3NwYW4+IA0KCQkJCTwvdGQ+DQoJCQkJ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ib3JkZXI6MHB4O3ZlcnRpY2FsLWFsaWduOmJhc2VsaW5lO2NvbG9yOiM2NjY2NjY7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pjZW50ZXI7Ij4NCgkJCQkJPHNwYW4gc3R5bGU9InZlcnRpY2FsLWFsaWduOm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saW5lOyI+MzM2OTnlhYMv5Lq6PC9zcGFuPiANCgkJCQk8L3RkPg0KCQkJCTx0Z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OjBweDt2ZXJ0aWNhbC1hbGlnbjpiYXNlbGluZTtjb2xvcjojNjY2NjY2O3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2VudGVyOyI+DQoJCQkJCTxzcGFuIHN0eWxlPSJ2ZXJ0aWNhbC1hbGlnbjpiYXNlbGluZ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ciAvPg0KPC9zcGFuPiANCgkJCQk8L3RkPg0KCQkJCTx0ZCBzdHlsZT0iYm9yZGVyOjBweDt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0aWNhbC1hbGlnbjpiYXNlbGluZTtjb2xvcjojNjY2NjY2O3RleHQtYWxpZ246Y2VudGVy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TxzcGFuIHN0eWxlPSJ2ZXJ0aWNhbC1hbGlnbjpiYXNlbGluZTsiPumZkOmHj+eUs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4iS/lm5vkurrpl7Q8L3NwYW4+IA0KCQkJCTwvdGQ+DQoJCQk8L3RyPg0KCQkJPHRy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ZCBzdHlsZT0iYm9yZGVyOjBweDt2ZXJ0aWNhbC1hbGlnbjpiYXNlbGluZTtjb2xvcjojNjY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2O3RleHQtYWxpZ246Y2VudGVyOyI+DQoJCQkJCTxzcGFuIHN0eWxlPSJ2ZXJ0aWNhb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iYXNlbGluZTsiPuWGheiIseWutuW6reaIvzwvc3Bhbj4gDQoJCQkJPC90ZD4NCgkJCQk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JvcmRlcjowcHg7dmVydGljYWwtYWxpZ246YmFzZWxpbmU7Y29sb3I6IzY2NjY2Njt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mNlbnRlcjsiPg0KCQkJCQk8c3BhbiBzdHlsZT0idmVydGljYWwtYWxpZ246YmFz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pbmU7Ij7pmo/mnLo8L3NwYW4+IA0KCQkJCTwvdGQ+DQoJCQkJPHRkIHN0eWxlPSJib3JkZXI6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4O3ZlcnRpY2FsLWFsaWduOmJhc2VsaW5lO2NvbG9yOiM2NjY2NjY7dGV4dC1hbGlnbjp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7Ij4NCgkJCQkJPHNwYW4gc3R5bGU9InZlcnRpY2FsLWFsaWduOmJhc2VsaW5lOyI+MzM2OT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Mv5Lq6PC9zcGFuPiANCgkJCQk8L3RkPg0KCQkJCTx0ZCBzdHlsZT0iYm9yZGVyOjBweDt2ZXJ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hbC1hbGlnbjpiYXNlbGluZTtjb2xvcjojNjY2NjY2O3RleHQtYWxpZ246Y2VudGVy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zcGFuIHN0eWxlPSJ2ZXJ0aWNhbC1hbGlnbjpiYXNlbGluZTsiPjxzcGFuIHN0eWxlPSJ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0aWNhbC1hbGlnbjpiYXNlbGluZTsiPjxzcGFuIHN0eWxlPSJ2ZXJ0aWNhbC1hbGlnbjpiY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TsiPjxzcGFuIHN0eWxlPSJ2ZXJ0aWNhbC1hbGlnbjpiYXNlbGluZTsi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2ZXJ0aWNhbC1hbGlnbjpiYXNlbGluZTsiPjxzcGFuIHN0eWxlPSJ2ZXJ0aWNhbC1hbGlnbjpi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lbGluZTsiPjxzcGFuIHN0eWxlPSJ2ZXJ0aWNhbC1hbGlnbjpiYXNlbGluZTsi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2ZXJ0aWNhbC1hbGlnbjpiYXNlbGluZTsiPjxzcGFuIHN0eWxlPSJ2ZXJ0aWNhb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iYXNlbGluZTsiPjxzcGFuIHN0eWxlPSJ2ZXJ0aWNhbC1hbGlnbjpiYXNlbGluZTs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2ZXJ0aWNhbC1hbGlnbjpiYXNlbGluZTsiPjxzcGFuIHN0eWxlPSJ2ZXJ0aWNhb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iYXNlbGluZTsiPjxzcGFuIHN0eWxlPSJ2ZXJ0aWNhbC1hbGlnbjpiYXNlbGluZTsiPjMy</w:t>
      </w:r>
    </w:p>
    <w:p>
      <w:pPr>
        <w:pStyle w:val="PreformattedText"/>
        <w:bidi w:val="0"/>
        <w:spacing w:before="0" w:after="0"/>
        <w:jc w:val="left"/>
        <w:rPr/>
      </w:pPr>
      <w:r>
        <w:rPr/>
        <w:t>ODAw5YWDL+S6uu+8mzMyODAwPC9zcGFuPjxzcGFuIHN0eWxlPSJ2ZXJ0aWNhbC1hbGlnbjpiY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TsiPuWFgy/kuro8L3NwYW4+PC9zcGFuPjwvc3Bhbj48L3NwYW4+PC9zcGFuP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zcGFuPjwvc3Bhbj48L3NwYW4+PC9zcGFuPjwvc3Bhbj48L3NwYW4+IA0K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QkJPHRkIHN0eWxlPSJib3JkZXI6MHB4O3ZlcnRpY2FsLWFsaWduOmJhc2VsaW5lO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M2NjY2NjY7dGV4dC1hbGlnbjpjZW50ZXI7Ij4NCgkJCQkJPHNwYW4gc3R5bGU9InZlcn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FsLWFsaWduOmJhc2VsaW5lOyI+6ZmQ6YeP55Sz6K+35LiJL+Wbm+S6uumXtDwvc3Bhbj4g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0ZD4NCgkJCTwvdHI+DQoJCQk8dHI+DQoJCQkJPHRkIHN0eWxlPSJib3JkZXI6MHB4O3Z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pY2FsLWFsaWduOmJhc2VsaW5lO2NvbG9yOiM2NjY2NjY7dGV4dC1hbGlnbjpjZW50ZXI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PHNwYW4gc3R5bGU9InZlcnRpY2FsLWFsaWduOmJhc2VsaW5lOyI+6Zyy5Y+w5rW3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M5Lq65oi/PC9zcGFuPiANCgkJCQk8L3RkPg0KCQkJCTx0ZCBzdHlsZT0iYm9yZGVyOjBweDt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0aWNhbC1hbGlnbjpiYXNlbGluZTtjb2xvcjojNjY2NjY2O3RleHQtYWxpZ246Y2VudGVy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TxzcGFuIHN0eWxlPSJ2ZXJ0aWNhbC1hbGlnbjpiYXNlbGluZTsiPumaj+acu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DQoJCQkJPC90ZD4NCgkJCQk8dGQgc3R5bGU9ImJvcmRlcjowcHg7dmVydGljYWw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zZWxpbmU7Y29sb3I6IzY2NjY2Njt0ZXh0LWFsaWduOmNlbnRlcjsiPg0KCQkJCQ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mVydGljYWwtYWxpZ246YmFzZWxpbmU7Ij4zNTY5OeWFgy/kuro8L3NwYW4+IA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GQ+DQoJCQkJPHRkIHN0eWxlPSJib3JkZXI6MHB4O3ZlcnRpY2FsLWFsaWduOmJhc2V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O2NvbG9yOiM2NjY2NjY7dGV4dC1hbGlnbjpjZW50ZXI7Ij4NCgkJCQkJPHNwYW4gc3R5bGU9InZ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pY2FsLWFsaWduOmJhc2VsaW5lOyI+PGJyIC8+DQo8L3NwYW4+IA0KCQkJCTwvdGQ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N0eWxlPSJib3JkZXI6MHB4O3ZlcnRpY2FsLWFsaWduOmJhc2VsaW5lO2NvbG9yOiM2NjY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7dGV4dC1hbGlnbjpjZW50ZXI7Ij4NCgkJCQkJPHNwYW4gc3R5bGU9InZlcnRpY2Fs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hc2VsaW5lOyI+6ZmQ6YeP55Sz6K+35LiJL+Wbm+S6uumXtDwvc3Bhbj4gDQoJCQkJ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wvdHI+DQoJCQk8dHI+DQoJCQkJPHRkIHN0eWxlPSJib3JkZXI6MHB4O3ZlcnRpY2Fs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Jhc2VsaW5lO2NvbG9yOiM2NjY2NjY7dGV4dC1hbGlnbjpjZW50ZXI7Ij4NCgkJCQk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nZlcnRpY2FsLWFsaWduOmJhc2VsaW5lOyI+6Zyy5Y+w5rW35pmv5a625bqt5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NCgkJCQk8L3RkPg0KCQkJCTx0ZCBzdHlsZT0iYm9yZGVyOjBweDt2ZXJ0aWNhb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iYXNlbGluZTtjb2xvcjojNjY2NjY2O3RleHQtYWxpZ246Y2VudGVyOyI+DQoJCQkJ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2ZXJ0aWNhbC1hbGlnbjpiYXNlbGluZTsiPumaj+acujwvc3Bhbj4g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kJCQk8dGQgc3R5bGU9ImJvcmRlcjowcHg7dmVydGljYWwtYWxpZ246YmFzZWxpb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Y2NjY2Njt0ZXh0LWFsaWduOmNlbnRlcjsiPg0KCQkJCQk8c3BhbiBzdHlsZT0id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jYWwtYWxpZ246YmFzZWxpbmU7Ij4zNTY5OeWFgy/kuro8L3NwYW4+IA0KCQkJCTwvdGQ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RkIHN0eWxlPSJib3JkZXI6MHB4O3ZlcnRpY2FsLWFsaWduOmJhc2VsaW5lO2NvbG9yOiM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2NjY7dGV4dC1hbGlnbjpjZW50ZXI7Ij4NCgkJCQkJPHNwYW4gc3R5bGU9InZlcnRpY2Fs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Jhc2VsaW5lOyI+PHNwYW4gc3R5bGU9InZlcnRpY2FsLWFsaWduOmJhc2VsaW5lOy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nZlcnRpY2FsLWFsaWduOmJhc2VsaW5lOyI+PHNwYW4gc3R5bGU9InZlcnRpY2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Jhc2VsaW5lOyI+PHNwYW4gc3R5bGU9InZlcnRpY2FsLWFsaWduOmJhc2VsaW5l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nZlcnRpY2FsLWFsaWduOmJhc2VsaW5lOyI+MzI4MDDlhYMv5Lq677ybMzI4</w:t>
      </w:r>
    </w:p>
    <w:p>
      <w:pPr>
        <w:pStyle w:val="PreformattedText"/>
        <w:bidi w:val="0"/>
        <w:spacing w:before="0" w:after="0"/>
        <w:jc w:val="left"/>
        <w:rPr/>
      </w:pPr>
      <w:r>
        <w:rPr/>
        <w:t>MDDlhYMv5Lq6PC9zcGFuPjxzcGFuIHN0eWxlPSJ2ZXJ0aWNhbC1hbGlnbjpiYXNlbGluZTs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wYW4+PC9zcGFuPjxzcGFuIHN0eWxlPSJ2ZXJ0aWNhbC1hbGlnbjpiYXNlbGluZ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8L3NwYW4+PHNwYW4gc3R5bGU9InZlcnRpY2FsLWFsaWduOmJhc2VsaW5lOyI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8c3BhbiBzdHlsZT0idmVydGljYWwtYWxpZ246YmFzZWxpbmU7I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NCgkJCQk8L3RkPg0KCQkJCTx0ZCBzdHlsZT0iYm9yZGVyOjBweDt2ZXJ0aWNhb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iYXNlbGluZTtjb2xvcjojNjY2NjY2O3RleHQtYWxpZ246Y2VudGVyOyI+DQoJCQkJ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2ZXJ0aWNhbC1hbGlnbjpiYXNlbGluZTsiPumZkOmHj+eUs+ivt+S4iS/lm5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pl7Q8L3NwYW4+IA0KCQkJCTwvdGQ+DQoJCQk8L3RyPg0KCQk8L3Rib2R5Pg0KCTwvdGFibGU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3Bhbj48c3BhbiBzdHlsZT0ibGluZS1oZWlnaHQ6bm9ybWFsO2JhY2tncm91bmQt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0ZGRkZGRjsiPjxiciAvPg0KPC9zcGFuPjwvc3Bhbj4gDQo8L3A+DQo8cD4NCgk8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bGluZS1oZWlnaHQ6bm9ybWFsO2JhY2tncm91bmQtY29sb3I6I0ZGRkZGRjsi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PC9zcGFuPjwvc3Bhbj4gDQo8L3A+DQo8cD4NCgk8c3Bhbj48c3BhbiBzdHlsZT0i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bm9ybWFsO2JhY2tncm91bmQtY29sb3I6I0ZGRkZGRjsiPiA8L3NwYW4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C9wPg0KPHAgc3R5bGU9ImZvbnQtZmFtaWx5OlNpbVN1bjtjb2xvcjojMzMzMzMzO2JhY2t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1bmQtY29sb3I6I0ZGRkZGRjsiPg0KCTHjgIHkuIrmtbcv576O5Zu95b6A6L+U5py656Wo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Zu95YaF6ZmG5q615py656Wo77yM5Zui5L2T57uP5rWO6Iix77yM5ZCr5py65Zy656iO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CBzdHlsZT0iZm9udC1mYW1pbHk6U2ltU3VuO2NvbG9yOiMzMzMzMzM7YmFja2d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uZC1jb2xvcjojRkZGRkZGOyI+DQoJMuOAgeeah+WutuWKoOWLkuavlOmCrui9rua1t+a0i+mt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4veWPt+WFq+WkqeS4g+WknOiIueelqO+8jOWQq+a4r+WKoei0ueOAgg0KPC9wPg0K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ZmFtaWx5OlNpbVN1bjtjb2xvcjojMzMzMzMzO2JhY2tncm91bmQtY29sb3I6I0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GRjsiPg0KCTPjgIHpgq7ova7kuIrkuInppJDjgIHlgaXouqvmiL/jgIHliafpmaLnrYnlkIT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nmoIfmmI7lt7LlkKvlnKjoiLnnpajkuK3nmoTmnI3liqHjgIINCjwvcD4NCjxw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pTaW1TdW47Y29sb3I6IzMzMzMzMztiYWNrZ3JvdW5kLWNvbG9yOiNGRkZGRkY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044CB5YWo56iL5Lit5paH6aKG6Zif77yM5aKD5aSW5Lit5paH5a+85ri477yM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05aOr5Y+K5LiT5Lia5Y+45py644CCDQo8L3A+DQo8cCBzdHlsZT0iZm9udC1mYW1pbHk6U2lt</w:t>
      </w:r>
    </w:p>
    <w:p>
      <w:pPr>
        <w:pStyle w:val="PreformattedText"/>
        <w:bidi w:val="0"/>
        <w:spacing w:before="0" w:after="0"/>
        <w:jc w:val="left"/>
        <w:rPr/>
      </w:pPr>
      <w:r>
        <w:rPr/>
        <w:t>U3VuO2NvbG9yOiMzMzMzMzM7YmFja2dyb3VuZC1jb2xvcjojRkZGRkZGOyI+DQoJNeOAgeihj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reagh+aYjuWMheWQq+eahOmZhuWcsOa4uOiniOihjOeoi+OAgeWbvemZheWTgeeJjOi/numU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FkuW6l+S9j+Wuv+OAgg0KPC9wPg0KPHAgc3R5bGU9ImZvbnQtZmFtaWx5OlNpbVN1bjt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MzMzMzMzO2JhY2tncm91bmQtY29sb3I6I0ZGRkZGRjsiPg0KCTbjgIHpl6jnpajvvJrnur3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lk4jlvrfpgIrmsrPmuLjoiLnvvIzluJ3lm73lpKfljqbnmbvpobbvvIzljY7nm5vpob/oi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roiKrlpKnljZrnianppobvvIzmtJvmnYnnn7bnjq/nkIPlvbHln47jgIINCjwvcD4NCj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WZhbWlseTpTaW1TdW47Y29sb3I6IzMzMzMzMztiYWNrZ3JvdW5kLWNvbG9y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GRkY7Ij4NCgk344CB5Lit5byP5Y2I5pma6aSQ77yIMTLnvo7lhYPmoIflh4bvvInjgII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IHN0eWxlPSJmb250LWZhbWlseTpTaW1TdW47Y29sb3I6IzMzMzMzMztiYWNrZ3Jvd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LWNvbG9yOiNGRkZGRkY7Ij4NCgk444CB6YKu6L2u5bCP6LS5ODTnvo7ph5Hmr4/kurrjgII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iciAvPg0KPHA+DQoJPGJyIC8+DQo8L3A+DQo8YnIgLz4NC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t2ZXJ0aWNhbC1hbGlnbjpiYXNlbGluZTtjb2xvcjojMzMzMzMzO2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kFyaWFsLCDlrovkvZM7bGluZS1oZWlnaHQ6MjZweDsiPjwvc3Bhbj4NCg0KDQoNCjwv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ZGl2IHN0eWxlPSJtYXJnaW4tYm90dG9tOiAxZW07I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aDI+6LS555So5LiN5YyF5ZCrPC9oMj4NCg0KDQoNCgk8cCBzdHlsZT0i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U2ltU3VuO2NvbG9yOiMzMzMzMzM7YmFja2dyb3VuZC1jb2xvcjojRkZGRkZGOyI+DQoJMeOAg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Fp+i0ueeUqOOAgg0KPC9wPg0KPHAgc3R5bGU9ImZvbnQtZmFtaWx5OlNpbVN1bjt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MzO2JhY2tncm91bmQtY29sb3I6I0ZGRkZGRjsiPg0KCTLjgIHnvo7lm73nrb7or4HotLkx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w5YWD5q+P5Lq644CCDQo8L3A+DQo8cCBzdHlsZT0iZm9udC1mYW1pbHk6U2ltU3VuO2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zMzMzMzM7YmFja2dyb3VuZC1jb2xvcjojRkZGRkZGOyI+DQoJM+OAgemCrui9rumdoOWyu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mXtOS4iuWyuOinguWFieWPiuaZr+eCuemXqOelqOi0ueeUqOOAgg0KPC9wPg0K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ZmFtaWx5OlNpbVN1bjtjb2xvcjojMzMzMzMzO2JhY2tncm91bmQtY29sb3I6I0ZGR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jsiPg0KCTTjgIHpgq7ova7nmoTppJDljoXjgIHmuLjms7PmsaDjgIHlgaXouqvmiL/jgIH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fnrYnljLrln5/lhoXmoIfmmI7pnIDopoHmlK/ku5jnmoTpo5/lk4Hlj4rphZLmsLTppa7mlpn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nlKjjgIINCjwvcD4NCjxwIHN0eWxlPSJmb250LWZhbWlseTpTaW1TdW47Y29sb3I6Iz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tiYWNrZ3JvdW5kLWNvbG9yOiNGRkZGRkY7Ij4NCgk144CB6YKu6L2u55qE5ZWG5bqX5Y+K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5Zy6562J5Yy65Z+f5YaF55qE5Liq5Lq65raI6LS55Lul5Y+K5rSX6KGj44CB55CG5Y+R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16K+d44CB5LiK572R44CB5LuY6LS555S16KeG44CB576O5a655rKZ6b6Z44CB5rC055aX5o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Gp44CB6KGM5p2O5pCs6L+Q562J56eB5Lq66LS555So44CCDQo8L3A+DQo8cC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U2ltU3VuO2NvbG9yOiMzMzMzMzM7YmFja2dyb3VuZC1jb2xvcjojRkZGRkZG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NuOAgeWFtuS7luacquagh+aYjuW3suWQq+eahOi0ueeUqOOAgg0KPC9wPg0K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ZmFtaWx5OlNpbVN1bjtjb2xvcjojMzMzMzMzO2JhY2tncm91bmQtY29sb3I6I0ZGR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jsiPg0KCTfjgIHlvLrng4jlu7rorq7otK3kubDlooPlpJbml4XmuLjmhI/lpJbpmanjgII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0KDQoNCjwvZGl2Pg0KDQoNCg0KDQoNCg0KDQo8ZGl2IHN0eWxlPSJtYXJnaW4tYm90d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ZW07Ij4NCg0KDQoNCgk8aDI+5rip6aao5o+Q56S6PC9oMj4NCg0KDQoNCgk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U2ltU3VuO2NvbG9yOiMzMzMzMzM7YmFja2dyb3VuZC1jb2xvcjojRkZGR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PHNwYW4+5a6i5Lq65Zyo5Ye65Y+R5YmNIDUxIOaXpeWPlua2iOihjOeoi++8jO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Nn+WksTwvc3Bhbj4gDQo8L3A+DQo8cCBzdHlsZT0iZm9udC1mYW1pbHk6U2ltU3VuO2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zMzMzMzM7YmFja2dyb3VuZC1jb2xvcjojRkZGRkZGOyI+DQoJPHNwYW4+5Zyo5Ye65Y+R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IDUwIO+9niAzMSDml6Xlj5bmtojooYznqIvvvIzmr4/kvY3pnIDmlK/ku5jlhajmrL7nmoQgMjU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NCjwvcD4NCjxwIHN0eWxlPSJmb250LWZhbWlseTpTaW1TdW47Y29sb3I6Iz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tiYWNrZ3JvdW5kLWNvbG9yOiNGRkZGRkY7Ij4NCgk8c3Bhbj7lnKjlh7rlj5HliY0gMzAg772e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1IOaXpeWPlua2iOihjOeoi++8jOavj+S9jemcgOaUr+S7mOWFqOasvueahCA1MCU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PC9wPg0KPHAgc3R5bGU9ImZvbnQtZmFtaWx5OlNpbVN1bjtjb2xvcjojMzMzMzMzO2JhY2t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1bmQtY29sb3I6I0ZGRkZGRjsiPg0KCTxzcGFuPuWcqOWHuuWPkeWJjSAxNCDml6Xlj5bmtoj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qIvvvIzmr4/kvY3pnIDmlK/ku5jlhajmrL7nmoQxMDAlPC9zcGFuPiANCjwvcD4NCj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WZhbWlseTpTaW1TdW47Y29sb3I6IzMzMzMzMztiYWNrZ3JvdW5kLWNvbG9y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GRkY7Ij4NCgk8c3Bhbj48YnIgLz4NCjwvc3Bhbj4gDQo8L3A+DQo8cCBzdHlsZT0i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U2ltU3VuO2NvbG9yOiMzMzMzMzM7YmFja2dyb3VuZC1jb2xvcjojRkZGRkZG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PGJyIC8+DQo8L3NwYW4+IA0KPC9wPg0KPHAgc3R5bGU9ImZvbnQtZmFtaWx5OlNpbVN1</w:t>
      </w:r>
    </w:p>
    <w:p>
      <w:pPr>
        <w:pStyle w:val="PreformattedText"/>
        <w:bidi w:val="0"/>
        <w:spacing w:before="0" w:after="0"/>
        <w:jc w:val="left"/>
        <w:rPr/>
      </w:pPr>
      <w:r>
        <w:rPr/>
        <w:t>bjtjb2xvcjojMzMzMzMzO2JhY2tncm91bmQtY29sb3I6I0ZGRkZGRjsiPg0KCTxzcGFuPiA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DQo8L3A+DQo8cCBjbGFzcz0idGl0X2l0ZW0iIHN0eWxlPSJmb250LXdlaWdodDpib2xk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lNpbVN1bjtjb2xvcjojMzMzMzMzO2JhY2tncm91bmQtY29sb3I6I0ZGRkZGR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eeXheaCo+iAheOAgeWtleWmh+WPiuihjOWKqOS4jeS+v+iAhemihOiuouaPkOekug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gc3R5bGU9ImZvbnQtZmFtaWx5OlNpbVN1bjtjb2xvcjojMzMzMzMzO2JhY2tncm91bm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0ZGRkZGRjsiPg0KCTxzcGFuPjHjgIHkvKDmn5PmgKfnlr7nl4XmgqPogIXvvIzlpo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Dmn5PmgKfogp3ngo7jgIHmtLvliqjmnJ/ogrrnu5PmoLjjgIHkvKTlr5LnrYnkvKDmn5Pnl4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jgII8L3NwYW4+IA0KPC9wPg0KPHAgc3R5bGU9ImZvbnQtZmFtaWx5OlNpbVN1bjt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MzO2JhY2tncm91bmQtY29sb3I6I0ZGRkZGRjsiPg0KCTxzcGFuPjLjgIHlv4PooYDnrq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r7nl4XmgqPogIXvvIzlpoLkuKXph43pq5jooYDljovjgIHlv4Plip/og73kuI3lhajjgIHlv4Po</w:t>
      </w:r>
    </w:p>
    <w:p>
      <w:pPr>
        <w:pStyle w:val="PreformattedText"/>
        <w:bidi w:val="0"/>
        <w:spacing w:before="0" w:after="0"/>
        <w:jc w:val="left"/>
        <w:rPr/>
      </w:pPr>
      <w:r>
        <w:rPr/>
        <w:t>goznvLrmsKfjgIHlv4PogozmopfloZ7nrYnnl4XkurrjgII8L3NwYW4+IA0KPC9wPg0K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ZmFtaWx5OlNpbVN1bjtjb2xvcjojMzMzMzMzO2JhY2tncm91bmQtY29sb3I6I0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GRjsiPg0KCTxzcGFuPjPjgIHohJHooYDnrqHnlr7nl4XmgqPogIXvvIzlpoLohJHmoJPloZ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hJHlh7rooYDjgIHohJHogr/nmKTnrYnnl4XkurrjgII8L3NwYW4+IA0KPC9wPg0K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ZmFtaWx5OlNpbVN1bjtjb2xvcjojMzMzMzMzO2JhY2tncm91bmQtY29sb3I6I0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GRjsiPg0KCTxzcGFuPjTjgIHlkbzlkLjns7vnu5/nlr7nl4XmgqPogIXvvIzlpoLogrrmsJ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r/jgIHogrrlv4Pnl4XnrYnnl4XkurrjgII8L3NwYW4+IA0KPC9wPg0KPHA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lNpbVN1bjtjb2xvcjojMzMzMzMzO2JhY2tncm91bmQtY29sb3I6I0ZGRkZGRj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PjXjgIHnsr7npZ7nl4XmgqPogIXvvIzlpoLnmavnl6vlj4rlkITnp43nsr7npZ7nl4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jgII8L3NwYW4+IA0KPC9wPg0KPHAgc3R5bGU9ImZvbnQtZmFtaWx5OlNpbVN1bjt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MzO2JhY2tncm91bmQtY29sb3I6I0ZGRkZGRjsiPg0KCTxzcGFuPjbjgIHkuKXph43otKv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Dnl4XmgqPogIXvvIzlpoLooYDnuqLom4vnmb3ph4/msLTlubPlnKg1MOWFiy/ljYfku6XkuI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l4XkurrjgII8L3NwYW4+IA0KPC9wPg0KPHAgc3R5bGU9ImZvbnQtZmFtaWx5OlNpbVN1bj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MzMzMzMzO2JhY2tncm91bmQtY29sb3I6I0ZGRkZGRjsiPg0KCTxzcGFuPjfjgIHlpK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lnovmiYvmnK/nmoTmgaLlpI3mnJ/nl4XmgqPogIXjgII8L3NwYW4+IA0KPC9wPg0K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ZmFtaWx5OlNpbVN1bjtjb2xvcjojMzMzMzMzO2JhY2tncm91bmQtY29sb3I6I0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GRjsiPg0KCTxzcGFuPjjjgIHlhazlj7jop4TlrprvvIzkuZjlnZDpgq7ova7ml4XooYz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qbTlhL/lv4XpobvlnKjpgq7ova7lkK/oiKrnrKzkuIDlpKnml7boh7PlsJHmu6ExMuS4quaci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3Bhbj4gDQo8L3A+DQo8cCBzdHlsZT0iZm9udC1mYW1pbHk6U2ltU3VuO2NvbG9yOi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7YmFja2dyb3VuZC1jb2xvcjojRkZGRkZGOyI+DQoJPHNwYW4+OeOAgeacrOWFrOWPuOeUs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OpeW+heiDveWKm+aciemZkO+8jOaaguS4jeaOpeaUtuWtleWmh+aKpeWQjeOAgj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CBjbGFzcz0idGl0X2l0ZW0iIHN0eWxlPSJmb250LXdlaWdodDpib2xk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lNpbVN1bjtjb2xvcjojMzMzMzMzO2JhY2tncm91bmQtY29sb3I6I0ZGRkZGRj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eiAgeW5tOaXhea4uOiAhemihOiuouaPkOekug0KPC9wPg0KPHAgc3R5bGU9Im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lNpbVN1bjtjb2xvcjojMzMzMzMzO2JhY2tncm91bmQtY29sb3I6I0ZGRkZGRjsiPg0K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HjgIE3MOWRqOWygeS7peS4iuiAgeW5tOS6uumihOiuouWHuua4uO+8jOmhu+S4juaIkeWPu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uouOAiuWBpeW6t+ivgeaYjuOAi+W5tuacieWutuWxnuaIluaci+WPi+mZquWQjOaWueWPr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4uOOAgjwvc3Bhbj4gDQo8L3A+DQo8cCBzdHlsZT0iZm9udC1mYW1pbHk6U2ltU3VuO2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zMzMzMzM7YmFja2dyb3VuZC1jb2xvcjojRkZGRkZGOyI+DQoJPHNwYW4+MuOAgeWboOac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DveWKm+aJgOmZkO+8jOaXoOazleaOpeW+hTg15ZGo5bKB5Lul5LiK55qE5peF5ri46ICF5o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N5Ye65ri477yM5pWs6K+36LCF6Kej44CCPC9zcGFuPiANCjwvcD4NCjxwIGNsYXNzPSJ0aXRf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lbSIgc3R5bGU9ImZvbnQtd2VpZ2h0OmJvbGQ7Zm9udC1mYW1pbHk6U2ltU3VuO2NvbG9yOi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M7YmFja2dyb3VuZC1jb2xvcjojRkZGRkZGOyI+DQoJ5pyq5oiQ5bm05peF5ri46ICF6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i5o+Q56S6DQo8L3A+DQo8cCBzdHlsZT0iZm9udC1mYW1pbHk6U2ltU3VuO2NvbG9yOi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7YmFja2dyb3VuZC1jb2xvcjojRkZGRkZGOyI+DQoJPHNwYW4+MeOAgeacqua7oTE45ZGo5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eF5ri46ICF6K+355Sx5a625bGe6Zmq5ZCM5Y+C5Zui44CCPC9zcGFuPiA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WZhbWlseTpTaW1TdW47Y29sb3I6IzMzMzMzMztiYWNrZ3JvdW5kLW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GRkZGRkY7Ij4NCgk8c3Bhbj4y44CB5Zug5pyN5Yqh6IO95Yqb5omA6ZmQ77yM5peg5rOV5o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FMTjlkajlsoHku6XkuIvml4XmuLjogIXljZXni6zmiqXlkI3lh7rmuLjvvIzmlazor7fosIXo</w:t>
      </w:r>
    </w:p>
    <w:p>
      <w:pPr>
        <w:pStyle w:val="PreformattedText"/>
        <w:bidi w:val="0"/>
        <w:spacing w:before="0" w:after="0"/>
        <w:jc w:val="left"/>
        <w:rPr/>
      </w:pPr>
      <w:r>
        <w:rPr/>
        <w:t>p6PjgII8L3NwYW4+IA0KPC9wPg0KPHAgc3R5bGU9ImZvbnQtZmFtaWx5OlNpbVN1bjt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MzO2JhY2tncm91bmQtY29sb3I6I0ZGRkZGRjsiPg0KCTxzcGFuPjPjgIEyMeWRqOWyg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i+eahOS5mOWuouS4uuacquaIkOW5tOS6uuOAguiLpeacquaIkOW5tOS6uuS4jemaj+WFt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vjeS4gOi1t+eZu+iIueWHuuihjO+8jOW/hemhu+imgeaPkOS+m+S7peS4i+i1hOaWme+8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DQo8L3A+DQo8cCBzdHlsZT0iZm9udC1mYW1pbHk6U2ltU3VuO2NvbG9yOiMzMzMzM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ja2dyb3VuZC1jb2xvcjojRkZGRkZGOyI+DQoJPHNwYW4+77yIMe+8ieWFtueItuavjeWPi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hjOebkeaKpOS6uuW/hemhu+Whq+WGmeKAnOaOiOadg+WjsOaYjuS/oeKAneWPiuKAnOmaj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bkeaKpOS6uuaJv+ivuuWHveKAne+8jOivt+aJk+WNsOivpemZhOS7tuW5tuetvuWtl+aQu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Agjwvc3Bhbj4gDQo8L3A+DQo8cCBzdHlsZT0iZm9udC1mYW1pbHk6U2ltU3VuO2NvbG9yOi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M7YmFja2dyb3VuZC1jb2xvcjojRkZGRkZGOyI+DQoJPHNwYW4+77yIMu+8ieacquaIk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6uueahOWHuueUn+ivgeWkjeWNsOS7tuaIluacieeItuavjeWSjOWtqeWtkOS/oeaBr+mht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ahOaIt+WPo+ewv+WkjeWNsOS7tuOAgjwvc3Bhbj4gDQo8L3A+DQo8cCBzdHlsZT0i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U2ltU3VuO2NvbG9yOiMzMzMzMzM7YmFja2dyb3VuZC1jb2xvcjojRkZGRkZG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77yIM++8ieWmguaenOmZquWQjOWHuuihjOeahOaIkOW5tOS6uumdnuacquaIkOW5t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ahOeItuavje+8jOiAjOaYr+WFtuazleWumuebkeaKpOS6uu+8jOWImeW/hemhu+WHuueku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Fs+eahOKAnOazleWumuebkeaKpOivgeaYjuKAneOAgjwvc3Bhbj4gDQo8L3A+DQo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mYW1pbHk6U2ltU3VuO2NvbG9yOiMzMzMzMzM7YmFja2dyb3VuZC1jb2xvcjojR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GOyI+DQoJPHNwYW4+77yINO+8ieS7peS4i+eahOiIueS4iuiuvuaWvemhu+eUseacquaIk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6uueahOeItuavjeaIluebkeaKpOS6uijpnIDmjIHmnInku6XkuIrlt7Lnu4/nrb7nvbL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Tlrprmlofku7YpIOmZquWQjOWJjeW+gO+8jOW5tuWcqOeOsOWcuuebkeaKpO+8muaUgOWyq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eOAgVN0dWRpbyBCKOecn+WGsOa6nOWGsOWcuu+8muWuouS6uumcgOimgeepv+edgOmVv+ijp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inOWtkOaWueWPr+WPguWKoOa6nOWGsOa0u+WKqCnjgIHpq5jnqbrmu5HntKLjgIHmqKHmi5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LmtarjgIHmsLTkuIrkuZDlm63jgIHnm7TmjpLova7mu5HpgZPnrYnvvIjpg6jliIbpgq7ova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kKvku6XkuIrorr7mlr3vvInjgII8L3NwYW4+IA0KPC9wPg0KPGJyIC8+DQo8cD4NCgk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wvcD4NCg0KDQoNCjwvZGl2Pg0KDQoNCg0KIA0KDQoNCg0KDQoNCg0KDQo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g0KDQoNCg0KIA0KDQoNCg0KPGRpdiBpZD0icHJpbnRCdG4iPg0KDQoNCg0KW+i/lOWbn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+mhtV3jgIANCg0KDQoNClvmiZPljbDmnKzpobVd44CADQoNCg0KDQpb5YWz6Zet56qX5Y+jXcK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2Rpdj4NCg0KDQoNCiANCg0KDQoNCiANCg0KDQoNCjwvYm9keT4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D4N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B41271F09170F4F7F70057235AEDE4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