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FEB7B2A687787F382586F19BF7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EB7B2A687787F382586F19BF7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6I6r5pav56eR44CB5Zyj5b285b6X5aCh44CB6K+65aSr5ZOl572X5b6344CB54m5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JjOmHkemTtueOr+S/hOe9l+aWrzj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/hOe9l+aW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zOQ0KDQo8YnI+DQoNCgk8Pua1t+iIqiDojqvmlq/np5HjgIHlnKPlvbzlvpfl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fjgIHnibnnu7TlsJQg6YeR54mM6YeR6ZO2546v5L+E572X5pavO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+E572X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g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hNT1NDT1c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hNT1NDT1f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qvmlq/np5Hvg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vgbbor7rlpKvlk6XnvZf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fvgbb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UeWMl+S6rCAoIFNULlBFVEVSU0JVUkcvQkVJSklO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+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FHojqvmlq/np5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ojqvmlq/np5EoQkVJSklORy8gTU9TQ09XICkgPGJyIC8+CuWPguiAg+iIquePre+8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SAxNTowNS8xOTowNSDpo57ooYzml7bpl7TvvJrnuqY45bCP5pe2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ppbpg73mnLrlnLrkuozlj7foiKrnq5nmpbzpm4blkIjjgIHlip7nkIb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6HmgIDnnYDlv6vkuZDkuI7mnJ/lvoXnmoTlv4Pmg4XvvIzkuZjlnZ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VTc5ODXkuo4xNTowNei1t+mjnuWJjeW+gOS/hOe9l+aWr+mmlumDvS3ojqvmlq/np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7rln47kuo4xMTQ35bm077yM6L+E5LuK5bey5pyJODAw5L2Z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+E572X5pav5pS/5rK744CB57uP5rWO44CB56eR5a2m5paH5YyW5Y+K5Lqk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O5b2T5Zyw5pe26Ze0MTnvvJowNe+8iOaXtuW3ri005bCP5pe277y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M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KE1PU0NPVy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KE1PU0NPVyk8YnIgLz4K6YWS5bqX5pep6aSQ5ZCO77yM5ZCO5YmN5b6A5L2N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5LiK6I6r5pav56eR5aSn5a2mKOWkluingue6pjE15YiG6ZKfKeOAge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+eesOiOq+aWr+enkeW4guWFqOaZr++8jOe6pjIw5YiG6ZKf77yJ44CC5ZCO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yj55Om6KW/6YeM5aSn5pWZ5aCC77yI5aSW6KeC77yM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vIrlh6Hpm7fluJ3ov5zlvoHlloDlsbHmsZflm73lh6/ml4vogIzlu7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vvIjop4bmg4XlhrXogIzlrprvvIznuqYxNeWIhumSn++8jOWRqOS4gOOA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iTE5MjTlubTliJflroHpgJ3kuJblkI7plb/nnKDkuo7mraTjgILliJflroHlopM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iKseWyl+efs+WSjOm7keiJsumVv+efs+W7uuaIkOOAguWcqOWIl+WugeWik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ouWimeWGheWfi+edgOaWr+Wkp+ael+OAgeesrOS4gOS4quWuh+iIquWRmOWwp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WKoOael+OAgeacseWPr+Wkq+WFg+W4heetieS6uueahOmqqOeBsOWSjOmBl+S9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e6pjHlsI/ml7bvvIzllpzmrKLotK3niannmoTlj6/ku6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nuqLlnLrovrnkuIrnmoTlj6Tlp4blpKfllYbln47vvIzljYj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mHjOWnhuael+Wuq++8iOWFpeWGhe+8jOWRqOWbm+WFs+mXreOAgue6pjEuNeWwj+aX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j43lrp3ppoblkozlhbXlmajljZrnianppobjgILvvInvvIzlhYvlrqv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lu7rnrZHnvqTvvIzkuqvmnInigJzkuJbnlYznrKzlhavlpYfmma8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peF5ri46ICF5b+F5Yiw5LmL5aSE44CC5pu+5piv5L+E5Zu95rKZ55qH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Zyo5piv5L+E572X5pav5oC757uf5bqc5ZKM5Zu95a626aKG5a+85Lq6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44CC5a6D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5L+d5oqk6YGX5Lqn44CC5pma6aSQ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jxiciAvPgoxKSZuYnNwO+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S4i+aIkeS7rO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ikmbmJzcDvlj4Lop4LliJflroHlop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nmoTmuLjlrqLmr5TovoPlpJrvvIzmuLjlrqLpnIDopoHlronmo4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lhaXvvIzor7fmgqjmjInnhafpoobpmJ/lkozlvZPlnLDlr7zmuLjnmoTlvJXlr7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j4Lop4LliJflroHlopPmjpLpmJ/ml7bpl7Tov4fplb/vvIzmiJHku6zlsIb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lronmjpLov5vlhaXkuI7lkKbvvIzov5vlhaXliJflroHlopPml7b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fnm7jmnLrjgIHljIXlj4rppa7mlpnnrYnnianlk4HvvIzpoobpmJ/miJbogI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7liqnmgqjkuLTml7bnnIvnrqHmgqjnmoTpmo/ouqvnianlk4HvvIj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nrYnotLXph43nianlk4Hor7fmgqjpmo/ouqvmkLrluKbjgILkuI3og73ku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njgILor7fmgqjlj4Lop4Llrozmr5Xlj5blm57mgqjnmoTnianlk4H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nLrmo4Dmn6Xlpb3jgILlpoLmnInlj5HnjrDnianlk4HnvLrlpLHjgILor7f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JsKPC9wPgo8cD4KCTPvvInnlLHkuo7nuqLlnLrnrYnlkajovrnlnLDljLr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kuIvovabvvIzmgqjku47mma/ngrnlj4Lop4Llrozmr5XvvIzpnIDopo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m4blkIjliLDpvZDlkI7jgILlr7zmuLjmiY3lj6/ku6XpgJrov4f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ml4XmuLjlpKflt7TovablvIDliLDnuqLlnLrmma/ljLrpmYTov5HnmoT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Hov5Hlv6vpgJ/kuIrova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AoTU9TQ09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jqvmlq/np5EgKE1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rphZLlupfml6nppJDlkI7vvIzlj4Lop4Lkv4TnvZfmlq8q5Lyf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26JeP6aaG5LmL5LiA54m55YiX5a2j5Lqa56eR5aSr576O5pyv6aaG77yI5YWl5Ya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Go5LiA5YWz6Zet77yJ77yM5piv55uu5YmN5LiW55WM5LiK5pS26Je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uY55S75L2c5ZOBKuWkmueahOiJuuacr+WNmueJqemmhu+8jOiXj+WTge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H5Lu277yM5L2c5ZOB5LuOMTHkuJbnuqrliLAyMOS4lue6qu+8jOWMheaLrDT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+OAgTE45LiW57qq5L+E572X5pav5Zyj5YOP55S777yMMTjjgIExOeS4lue6q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Uu+WutueahOS9nOWTgeS7peWPiuiLj+iBlOaXtuacn+eahOiuuOWkmu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NiOmkkOWQjuWPguinguaWsOWco+Wls+WFrOWik+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rDlnKPlpbPlhazlopPmmK/mrKfmtLLkuInlpKflhazlopPkuYvkuID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LjXlhazpobfvvIzlronokaznnYAyLjbkuIflpJrkuKrkv4TnvZfmlq/lkIT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nmoTlkI3kurrjgILkvZzlrrbmnpzmiIjph4zjgIHlpZHor4PlpKvjgIHms5X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lkozlpaXmlq/nibnnvZflpKvmlq/ln7rvvIznlLvlrrbkvIrokKjlhYsu5YiX57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ryU5ZGY6IiS5YWL55Sz77yM6Iqt6JW+6Iie6Im65pyv5a625LmM5YWw6K+6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pS/5rK75a626LWr6bKB5pmT5aSr44CB57Gz6auY5oms44CB6JGb572X57Gz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D5YiX5pel6K+65aSr55qE5aSr5Lq677yM5Yab5LqL5a6244CB6Im65pyv5a62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YO96JGs5Zyo6L+Z6YeM44CC5Yeg5LmO5q+P5LiA5aKT56KR6YO95piv5LiA5Li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m65pyv5ZOB44CC6L+Z5Lqb5pu+57uP5a+55L+E572X5pav5Y6G5Y+y5Y+R5bGV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6o5Yqo5L2c55So55qE5Lyf5Lq66YO96ZW/55yg5LqO5q2k77yM6ICM5Li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a6L+H6Ieq5bex54us54m555qE5aKT56KR77yM5ZCR5LiW5Lq66K6y6L+w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55qE55Sf5ZG95pWF5LqL44CC5Zyo5L+E572X5pav5Lq655qE5b+D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5LiN5piv5ZGK5Yir55Sf5ZG955qE5Zyw5pa577yM6ICM5piv6YeN5pa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Sf5ZG944CB5YeA5YyW54G16a2C55qE5pWZ5aCC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4m557u05bCU74G26K+65aSr5ZOl572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jqvmlq/np5Hv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lsJTvgbbor7rlpKvlk6XnvZflvrfvvIggTU9TQ09XLyBUVkVSLyBWRUxJS1kgTk9W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vIk8YnIgLz4KMTYw5YWs6YeMJm5ic3A7IOS5mOi9pue6pjLlsI/ml7YzMOWIhumSny8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mbmJzcDsg5LmY6L2m57qmNOWwj+aXtjQw5YiG6ZKfPGJyIC8+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eJuee7tOWwlO+8jOaKtei+vuWQjuWPguinguWIl+WugeW5v+Wcuu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M5oiY5bm/5Zy677yI57qmMTXliIbpkp/vvInvvIzosaHlvoE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N5LqyIueahOS8j+WwlOWKoOays+i0r+epv+eJueWogeWwlOW4guWFp++8jOe7m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ua3u+S4jeWwkeivl+aDheeUu+aEj+OAguWNiOmkkOWQjuS5mOi9puWJjeW+gO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OAguivuuWkq+WTpee9l+W+t+W7uueri+S6juWFrOWFgzg1OeW5t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n+Wkp+eahOaWsOWfjuKAne+8jCDlpoLmnpzor7Tln7rovoXmmK/kv4TnvZf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r53vvIzlpKfor7rlpKvlk6XnvZflvrfliJnlj6/ku6Xooqvnp7DkuLr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Lkurrku6zluLjor7TvvIzojqvmlq/np5HmmK/kv4TnvZfmlq/nmoT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Yvpg73jgIHlnKPlvbzlvpfloKHmmK/mlofljJbkuYvpg73jgIHlpK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j6/osJPkv4TnvZfmlq/nmoTnsr7npZ7kuYvpg73jgILor7rlpKvlk6XnvZflvr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K855LiW57qq5L+E5Zu955qE56ys5LiA5Liq6aaW6YO977yM5Lmf5piv5Y+k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CR5pWw5pyq6YGt5Y+X6JKZ5Y+k6ZOB6aqR56C05Z2P55qE5Z+O5bi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+d5a2Y5LqGMTLkuJbnuqrnmoTpo47osozvvIzmmK/kuK3kuprpgJr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otLjmmJPopoHpgZPvvIzooqvogZTlkIjlm73mlZnnp5Hmlofnu4Tnu4fliJflh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igJ3jgILliLDovr7lkI7mmZrppJDvvIzlkI7lronmjp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vgbb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uuWkq+WTpee9l+W+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o+W9vOW+l+Wgoe+8iCBWRUxJS1kgTk9WR09ST0QgLV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IOS5mOi9pue6pjPkuKrlsI/ml7Y8YnIgLz4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5bu6562R5Y2a54mp6aaG77yI5YWl5YaF77yM57qmNDDliIbpkp/vvIn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6zmhI/nmoTlnKjkvI/lsJTliqDmsrPovrnmlaPmraXvvIzlj4Lop4L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pl6jmuZbnlZTnmoTlsKTph4zogLblpKvkv67pgZPpmaLvvIjlhaXlhoX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OaXtuWPr+S7peaso+i1j+S8iuWwlOmXqOa5lue+juS4veeahOa5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AoeeEtuiHquW+l+e+juS4jeiDnOaUtu+8geWNiOmkkOWQju+8jOWJjeW+g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uael++8jOWPguinguWNg+emp+W5tOWkp+mSn++8jO+8iOe6pjE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6ZyN5aSr5rKz5bK477yM77yI57qmMTXliIbpkp/vvInmrKPotY/lj6T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vvIjlpJbop4LnuqYxNeWIhumSn++8ie+8jOWco+e0ouiPsuS6muaVmeWg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w5YiG6ZKf77yJ5ZCO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OAguWIsO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e+8iFNULlBFVEV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o+W9vOW+l+Wgoe+8iF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5aSP5a6r77yI6Iqx5Zut77yJ77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uWwj+aXtu+8ie+8jOS/hOe9l+aWr+Wkj+Wuq+WPiOensOW9vOW+t+Wu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KrOWFsOa5vuWNl+WyuOeahOajruael+S4re+8jOi3neemu+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cxNOW5tO+8jOWIhuS4uuS4iuiKseWbreWSjOS4i+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+8iOWkluingu+8ie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oZHlg4/pq5g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eWQqOOAguWNiOmkkOWQju+8jOWJjeW+gOWPguinguWco+W9vOW+l+Wgo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i3lhqzlrqvlub/lnLrvvIjnuqYxMOWIhumSn++8ieOAgeS6muWOhuWxseWk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se+8iOe6pjEw5YiG6ZKf77yJ44CB5Y+C6Zmi5bm/5Zy6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qzlrqvvvIjlhaXlhoUg5ZGo5LiA5YWz6Zet77yM57qmMuWwj+aXtu+8ie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Wbveaymeeah+eahOeah+Wuq++8jOaYr+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eahOS4gOmDqOWIhu+8jOiJvuWwlOexs+WhlOS7gOS4juS8puaV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OAgeW3tOm7juWNoua1ruWuq+OAgee6vee6pueahOWkp+mDveS8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S4gOi1t++8jOensOS4uuS4lueVjOWbm+Wkp+WNmueJqemmh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W9vOW+l+WgoSrng63pl7kq57mB5Y2O55qE6KGX6YGTLea2heeTpuWkp+ihl+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co+W9vOW+l+WgoeeahOeOi+W6nOS6le+8jOe6pjHlsI/ml7bvvInvvI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WS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otK3niankuK3lv4PvvIzlubbkuJTov5jlj6/ku6XmrKPotY/liLDlkITnp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kI3kurrmlYXlsYXku6Xlj4rljoblj7LpgZfov7njgILmtoXnk6blpKfooZ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hbfop4LlhYnku7flgLznmoTooZfpgZPvvIzmtoXnk6blpKfooZf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ku7Dlrr3lrrnnmoTlnLDmlrnvvIzlnKjov5nph4zkuJzmraPmlZnnmoT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lrDmlZnnmoTlnKPlvbzlvpflkozkv53nvZfmlZnloILjgIHlpKnkuLv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6/nkZ/nkLPmlZnloILjgIHojbflhbDmlZnloILjgIHkuprnvo7lsLzkuprmlZnlo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HlpITkuIDlnLDogIznm7jlronml6DkuovvvIzorqnkurrkuI3npoHkuLrkuYv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t7LjgILmmZrppJDlkI7vvIz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FR5YyX5LqsICgg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9CRUlKSU5H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PlvbzlvpfloKFR5YyX5LqsICg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y9CRUlKSU5H77yJPGJyIC8+CuWPguiAg+iIquePre+8mkhVNzk2NiAyMToyMC8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IOmjnuihjOaXtumXtO+8mue6pjflsI/ml7Y1MOWIhumSnyZuYnNwOy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IOWJjeW+gOWPguinguWPtuWNoeaNt+eQs+WonOiKseWbre+8i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LlsI/ml7bvvInlj4jnp7DnmofmnZHmiJbogIXmma7luIzph5Hln47vv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obvvIznmofmnZHnmoTlkI3lrZfkuI3lpb3lkKzjgIIxOTM35bm0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yo5q2k5bqm6L+H56ul5bm05bCx5pS55Y+r5pmu5biM6YeR5Z+O77yJ77y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9vOW+l+Wkp+W4neS4uuWmu+WtkOWPtuWNoeaNt+eQs+WonOS4gOS4luWcqOi/me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S4gOW6p+S4pOWxgualvOmrmOeahOacqOWItuWuq+auv++8jOS7juatp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eah+WutueahOmDiuWklueahOihjOWuq+OAgjE3NTblubTvvIzlhbfmnIn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nmoTlj7bljaHmjbfnkLPlqJzlrqvvvIjlhaXlhoXlj4Lop4L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WPtuWNoeaNt+eQs+WonOWuq+mHjOeahOKAnOeQpee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FqOmDqOeUqOeQpeePgOijhemlsO+8jOWgq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OS4lumAgee7meW9vOW+l+Wkp+W4neeahOekvOeJq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keWGrOWuq+WPkeWwhOS6huesrOS4gOeCrueahOmYv+iKmeS5kOWwlOWPt+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+8iOi/nOingu+8jOe6pjIw5YiG6ZKf77yJ77yM6L+Z6ImY5Lyg5aWH55qE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iJ5qyh6Z2p5ZG95ZKM5Zub5Zy65oiY5LqJ77yM5Zug5Y+C5Yqg5L+E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S+5Lya5Li75LmJ6Z2p5ZG96ICM6Ze75ZCN5LqO5LiW77yM5ZCO5Y+C6KeC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I57qmMTDliIbpkp/vvInjgIHkvIrokKjln7rovoX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nuqYxMOWIhumSn++8ieOAgeWNgeS6jOaciOWFmuS6uuW5v+Wcuu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B5pyI6Z2p5ZG95Zyj5Zyw77yN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jmlq/ojqvlsJTlsLzlrqvnjrDkuLrluILmlL/lupz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j6rlj4Lop4LlpJbop4LvvInvvIzmlq/ojqvlsJTlsLzlrqvmmK/kuIDluqf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kuInlsYLlt7TmtJvlhYvlvI/lu7rnrZHvvIzmmK8xOeS4lue6quWIneWPl+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S6jOS4luWRveS7pOiAjOW7uumAoOeahOS/hOe9l+aWr+esr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aXj+WtpuagoeOAgueOsOWcqOaYr+W4guaUv+WOhe+8jOWIl+WugeabvuWcqO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S6hjEyNOWkqe+8jOebtOWIsOmmlumDvei/geW+gOiOq+aWr+enkeS4uuato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iLj+e7tOWfg+aUv+adg+eahOS4reW/g+OAguKAnOWIl+WugeWcqOWNge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l+WugeWcqOS4gOS5neS4gOWFq+KAneeUteW9seS4reeahOiuuOWkmu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emHjOaLjeaRhOeahOOAguKAnOmdouWMheS8muacieeahOKAn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S4reWbveaZrumAmuiAgeeZvuWnk+aImOiDnOWbsOmav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o+WktOemheOAguWQjuWJjeW+gOeTpuilv+mHjOWym+mVv+a7q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YmN5b6A5py65Zy677yM5LmY5Z2Q5rW36IiqSFU3OTY2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vvIhQRUvvvIk8YnIgLz4KMDg6NTXmirXovr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oiKrnq5nmpbzvvIzlm6LlkZjkupLpgZPnj43ph43jgILmu6Hovb3kv4TnvZfmlq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nu5PmnZ/mhInlv6vml4XnqIv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05b+D5aW956S877yaPGJyIC8+DQrotaDpgIHku7flgLw0MDA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GJyIC8+DQrvgrImbmJzcDvnibnliKvotaDpgIHlk4HlsJ3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iqDnvo7phZLvvIzmt7HluqbkvZPpqozkv4TnvZfmlq/ppa7po5/mloflj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i1oOmAgeavj+S6uuavj+WkqeS4gOeTtuefv+azieawtC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rlop7mt7vkuIDku73lhbPniLHjgII8YnIgLz4NCu+CsiZuYnNwO+S6suS4t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Wt+azieOAgeeAkeW4g+OAgemHkeiJsumbleWDj++8jExldOKAmXMgZ2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TnvZfmlq/lh6HlsJTotZvigJ3nmoTlpI/lrqvoirHlm63vvJsgPGJyIC8+DQrvg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qLnu7/ph47ku5nouKrvvJrlr7vorr/kv4TnvZfmlq/mloflrabkuYvniLbmma7lu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kt5Y+25Y2h5o2355Cz5aic6Iqx5Zut5Y+K5Lu35YC86L+e5Z+O55qE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a6r5q6/OyA8YnIgLz4NCu+CsiZuYnNwO+iniOmTtueOr+mjjuWFie+8muWJjeW+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ivuuWkq+WTpee9l+W+t++8jOS4gOiniOS8n+Wkp+eahOaWsOWfj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KyJm5ic3A76KeC5LiW55WM56ys5YWr5aWH5pmv77ya6LiP5LiK5bqE5Li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qi5Zy677yM5qyj6LWP6Jya5aOw5rW35YaF5aSW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oSf5Y+X5Y6G5Y+y5LiO546w5a6e55u45Lqk6J6N55qE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grImbmJzcDvkuqvoibrmnK/nho/pmbbvvJ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lhqzlrqvvvIzmhJ/lj5foibrmnK/nmoTnho/pmbbvvJs8YnIgLz4NCu+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iOWik+WbreaWh+WMlu+8muasp+a0suS4ieWkp+WFrOWik+S5i+S4gOeah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+8jOWik+S4u+eahOeBtemtguS4juWik+eikeeahOiJuuacr+W3p+Wmm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JueacieeahOS/hOe9l+aWr+Wik+WbreaWh+WMlu+8jOiuqe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vu+eUn+WRve+8jOWHgOWMlueBtemtgu+8mzxiciAvPg0K74KyJm5ic3A7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a5L+E572X5pavKuS8n+Wkp+eahOiJuuacr+aUtuiXj+mmhuS5i+S4gOeJueW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nkeWkq+e+juacr+mmhu+8jOaOpeWPl+iJuuacr+eahOa0l+ekvO+8mzxiciAvPg0K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L+E5byP5aSn6aSQ77ya5Zyj5b285b6X5aCh5L+E6aSQ5Y6F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6aOO5ZGz6aSQ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Wbm+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pep6aSQ77ya6YWS5bqX6Ieq5Yqp5byP5pep6aSQ77yb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Wr6I+c5LiA5rGkK+awtOaenOWPiuiMtuWPiumHkeeOr+eugOW8j+S/h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W9vOW+l+WgoeS4gOasoeS/hOW8j+mjjuWRs+mkkO+8iOS4gOmBk+WGt+iPnOOA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OAgeS4gOmBk+S4u+iPnOOAgeS4gOS7veeUnOeCueOAgeWFjei0ueiMtuaIl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iF5be05aOr77ya5aKD5aSW56m66LCD5peF5ri46L2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aaC6YGH56qB5Y+R5oOF5Ya177yM5peF6KGM56S+5bCG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+P5Lq65LiA5q2j5bqn77yJ77ybPGJyIC8+DQrimIXlr7zmuLjvvJ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nlhbHorqHvvJrkurrmsJHluIE1Nj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Yvph4zlp4bmnpflrqvjgIHmlrDlnKPlpbPlhazlopP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aPkuprnp5HlpKvnvo7mnK/ppobjgIHlhqzlrqvjgIHlpI/lrqvoirHlm63jgIH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3lj4rlj7bljaHmjbfnkLPlqJzlrqvvvJs8YnIgLz4NCuKYh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Wig+WkluaXhea4uOaEj+WkluS8pOWus+S/ne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Mu+eWl+S/nemZqe+8iOS/hOe9l+aWr+S4quS6uuaXhea4uOetvuivg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acjeWKoeS4jeWQq+mhueebru+8mjxiciAvPg0K4piF6YWS5bqX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mIXmiqTnhafotLnnlKjvvJs8YnIgLz4NCuKYheacjeWKo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i0ueeUqO+8mzxiciAvPg0K4piF6YWS5bqX5YaF77ya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44CB5pCs6L+Q562J5Liq5Lq65raI6LS577ybPGJyIC8+DQrimI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bKB77yJ6ICB5bm05Lq654m55q6K5L+d6Zmp6LS555So77yI6K+36Ke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St5Lmw77yM5aaC5p6c5LiN6ZyA6KaB6LSt5Lmw77yM6K+35oKoPGJyIC8+DQ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mib/or7rlh73vvInvvJsgPGJyIC8+DQrimIXlh7rlhaXlooP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Js8YnIgLz4NCuKYheS7peS4iuacjeWKo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S+i+WmgueJueenjemXqOelqO+8iOiKre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iIueOAgemprOaIj+etie+8ieOAgg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EB7B2A687787F382586F19BF7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