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22:1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5BF998281236B706821580F222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5BF998281236B706821580F222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15pif6YWS5bqXKir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9fX+aXhea4uOe6v+i3r+WHuuWig+aXhea4uOaXpemfqeacneaXpeacrOixquWNj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cw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KM5oKm5LmL5pifPuS4nOS6rOOAgeeuseagueOAgeWkp+mYquOAgeS6rOmDvTb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mJ/phZLlupcqKuS4jei1sOWbnuWktOi3r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2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epuua4ry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nOS6rO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pmKotLeS6rOmDvS0t55C155C2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u6jlpKflkoznmoflrrbmuKnms4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oLS3mu6jmmI7muZbmuKnms4nphZLlu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7qOadvuaIlua7qOWQjea5l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6jmmI7muZYtLeeuseagu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ZLlupf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nlLDml6XoiKr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L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qLopb/nqbrmuK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mnLrliY3lvoDplqLopb/nqbrmuK/vvIzmirXovr7lkI7lr7zmuLj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fpmKrvvIzmirXovr7lkI7lhaXkvY/phZLlupflkI7muLjpgJvjgJDlv4Pmlov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oZfjgJHjgIHjgJDpgZPpob/ltJvjgJHnvo7po5/kuIDmnaHooZfvvIzoh6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YvlkI7phZLlupfkvJHmga/jgII8YnIgLz4NCuOAkOW/g+aWi+ahpe+8j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m+OAkeS5g+iRl+WQjee+jumjn+aWh+WMluWVhuS4muihl++8jOWwveaDheS6q+WP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i2o++8jOaYr+i0reS5sOWwj+S7tuaWsOWlh+ekvOWTgeeahOWkqeWg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mbmJzcDs8c3Ryb25nPkNBOTI3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ICZuYnNwOzEy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c5Lqs5py65Z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LeS6rOmDvS0t55C155C2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kuqzpg73vvIzmirXovr7lkI7muLjop4jjgJD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IHjgJDnpZflm63oirHop4HlsI/ot6/jgJHvvIzmnInmnLrkvJrlj6/kuIDnnbn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moTpo47ph4fvvIzlkI7kuZjovabliY3lvoDmu4votLrov5HjgJDmsZ/lhavlua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havluaHmjpjmsLTkuaHjgJHvvIzlhaXkvY/phZLlupfjgII8YnIgLz4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OAkeatpOS4uuaXpeacrOiRl+WQjeatpuWwhuS4sOiHo+engOWQi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JgOW7uumAoOiAjOaIkO+8jOS4uuaXpeacrOesrOS4gOWQjeWfjuOAgjPmnIjkuIvm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05pyI5LiK5pes77yM57qm5pyJNDAwMOajteaoseiKseagkeS5n+ernuebuOe7veaU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mHjOaIkOS4uuaXpeacrOS4uuaVsOS4jeWkmueahOi1j+iKseiDnOWcsO+8jO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mDveWQuOW8leedgOS8l+Wkmua4uOWuouWJjeadpeOAgjxiciAvPg0K44CQ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riF5rC05a+65Li65YWs5YWDNzk45bm0KOW7tuWOhjE35bm0KeeUseW7tumV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7uumAoO+8jOS4uuW5s+WuieaXtuS7o+S5i+S7o+ihqOW7uuetkeeJqe+8jOWQj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asoemBreWkp+eBq+aJgOeEmuavge+8jOeOsOS7iuaJgOingeS4ujE2MzPlubTlvrf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nkvp3ljp/mnaXlu7rnrZHmiYvms5Xph43lu7rvvIzkuI7ph5HpmIHlr7rvvIzkuoz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bliJfkuLrkuqzpg73kuInlpKflkI3og5zvvIzkuZ/mmK/okZflkI3nmoTotY/mn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kuYvokZflkI3mma/ngrnjgII8YnIgLz4NCuOAkOell+WbreiKseingeWwj+i3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nhOagvCrpq5jnmoTnuYHljY7ooZfvvIzorrLliLDkuqzpg73lsLHkvJ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flm63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8g55qE5Lik5peB5piv57q15qiq5pa55ZCR6IO96YC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G57uG55qE5pa55p2Q5bu65oiQ55qE5qC85a2Q56qX77yM5aSn6KGX55qE5qC86L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aT55qE6aOO6YeH5Y2B5YiG55u456ew77yM6KGX5LiK5o6S5YiX552A6ZSA5ZSu5Y+R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ZKM5pel5byP5pyN6KOF6KOF6aWw54mp5ZOB562J5Lqs6YO954m55pyJ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pel5byP5bu6562R5Lit5Lmf5pyJ6K645aSa5Y+v5ZOB5bCd5Lit5byP6I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P6I+c562J55qE6aSQ6aaG77yM6L+Z5Lmf5piv56WX5Zut55qE5Y+m5LiA5Liq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havluaHmjpjjgJHkvY3kuo7mu4votLrljr/nmoTov5HmsZ/lhavl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4xNTg15bm05Liw5Z+O56eA5qyh5L+u5bu65YWr5bmh5Z+O77yM5bCG5YW25LiO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rmW55u46L+e77yM5p6E562R5oiQ5LqG5LiA5Liq6L+R5rGf5ZWG5ZyI77yM6L+R5Lu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R5rGf5YWr5bmh55qE5LiA5Liq5Luj6KGo5oCn55qE6KeC5YWJ5pmv6Ie0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l6XniZ/npLzlhavluaHlrq7jgJHml6XniZ/npLzlhavluaHlrqvkuYPkuLr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lYbkurrnpYjnpbfnlJ/mhI/lhbTpmobnmoTnpZ7npL7vvIzmr4/lubTlhavluaHnp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hajlm73lkITlnLDnmoTllYbkurrpg73lm57mnaXmrKHmi5znpa3kuL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lgZrnpYjnpb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W/5ruo5aSn5ZKM55qH5a62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u6gtLea7qOaYjua5l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5ZCN5Y+k5bGL44CQ5oOg5q+U5a+/54+K55G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6LSt54mp77yM5LmL5ZCO5ri46KeI44CQ54Ot55Sw56We5a6r44CR44CB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6LSt54mp5Z+O44CR5ZCE56eN5pel5pys5b2T5Zyw5ZOB54mM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6LSt54mp44CC5ZCO5LmY6L2m5YmN5b6A5rip5rOJ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g6Dmr5Tlr7/nj4rnkZrppobjgJHlsZXnpLrnnYDlvZPku4oq5YW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m66Ze055qE5ZCE56eN54+K55Ga6aaW6aWw5ZKM5bel6Im65ZOB77yM5L2g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St54mp5Y+C6KeCLjxiciAvPg0K44CQ54Ot55Sw56We5a6r44CR54Ot55Sw56We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KuWPpOiAgeWSjOWcsOS9jSrpq5jnmoTnpZ7lrqvkuYvkuIDvvIzkvY3kuo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ILnmoTkuK3lv4PlnLDluKbvvIzmmK/ml6XmnKzkuInlpKfnpZ7npL7kuYvkuI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flrqTluoTkuKXnpZ7lnKPkuYvmlofnianjgILlhbblhbfmnInmgqDkuYX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pYnnnYDkuInlpKfnpZ7lmajkuYvkuIDnmoTojYnliYPnpZ7liZHvvIzmja7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oYzlpKnnmofkuo40M+W5tO+8iDExM++8ieS/ruW7uueahOOAgumdouenr+S4ujE5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s5a6r6YeH55So56We5piO5bu6562R6aOO5qC85bu66YCg77yM5bGL6ISK55So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aG55uW77yM5pS26JeP5pyJ5YiA5YmR562J6KKr5oyH5a6a5Li65Zu95a625paH5Yy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Sn6YeP5a6d54mp44CCJm5ic3A7PGJyIC8+DQrjgJDplb/lspvlpaXnibnojrH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47jgJHkuK3pg6jlnLDljLoq5aSn55qE5aWl54m56I6x5pav6LSt54mp5Z+O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ZCE56eN5LiW55WM55+l5ZCN5ZOB54mM5ZWG5ZOB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7qOadvuaI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a5lu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uo5piO5rmW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5LmY6L2m5YmN5b6A566x5qC5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66x5qC55a+M5aOr5bGx5LqU5ZCI55uu44CR44CB44CQ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bmz5ZKM5YWs5Zut44CR44CB44CQ5aSn5raM6LC344CR5ri46KeI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c5Lqs77yM5oq16L6+5ZCO5YWl5L2P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44CQ5aSn5raM6LC344CR566x5qC55aSn5raM6LC377yIT3dha3VkYW5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7qmNDAwMOW5tOWJjeeuseagueeBq+Wxsea0u+WKqOeahOacq+acn++8jOeln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WxseiFueWPkeeUn+eahOeBq+WxseWkp+WWt+WPkeW9ouaIkOeahOeBq+WxseWPo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S7rOWvueiHqueEtuWogeWKm+aEn+WIsOaBkOaDp++8jOensOeBq+WxseWPo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eLseKAneOAguWkp+a2jOiwt+WcsOS4iueahOazieawtOWkp+mDqOWIhu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ug+acrOadpeWPq09vamlnb2t177yM5piv566x5qC55bGx5LiJ5Y2D5bm05YmN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M5b2i5oiQ55qE77yMMTg3NuW5tOaYjuayu+Wkqeeah+WOu+mCo+mHjOWPguingu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S4uuWkp+a2jOiwt+OAgjwvc3Bhbj48YnIgLz4NCjxzcGFuP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S4lueVjCrnvo7kuL3nmoTpq5jls7DkuYvkuIDjgILlr4zlo6vlsbH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lsbHpobbvvIzmmK/ml6XmnKzkurrmtKXmtKXkuZDpgZPnmoTor53popj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nInkupTkuKrmuZbvvIzmuZblhYnlsbHoibLvvIzmma/oibLljYHliIbnvo7kuL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p/lp4vmo67mnpfjgIHngJHluIPlkozlsbHlnLDmpI3niaku5LiA5bm05Zub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4S25pmv6Imy5oqa5aqa5LmL6Iez77yI5aaC6YGH5aSp5rCU5Y6f5Zug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Z5pS55Li65a+M5aOr5bGx5LiA5ZCI55uuK+WvjOWjq+Wxsei1hOaWmemmhuingu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uOAkOW/jemHjuWFq+a1t+OAkeWcqOaXpeacrOe0o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S5neWvqOayn+KAneedgOensO+8jOaYr+eUseWFq+Wkp+a2jOawtOaxoOWbt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WzsOWvjOWjq+WGhea2jOWHuueahOWFq+Wkp+a4qeazie+8jOS7juW+iOaXqe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S6uuS7rOS9nOS4uuKAnOelnuS5i+azieKAneaVrOS7sO+8jOWvjOWjq+Wxse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sOS4i+S4jemAj+awtOawtOanveWSjOa6tuWyqeS4ree7j+i/hzgw5bm055qE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i5oiQ5LqG5riF5r6I55qE5rC077yM5ri45a6i5Y+v5Lul55u05o6l5Zyo5q2k6JO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PC9zcGFuPjxiciAvPg0KPHNwYW4+44CQ5bmz5ZKM5YWs5Zut44CR5bm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K6+56uL77yM5q2j5piv5Li65LqG6KGo6L6+5pel5pys5Lq65a+55oiY5LqJ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B56WI5rGC5LiW55WM5ZKM5bmz55qE5oS/5pyb44CC5bmz5ZKM5YWs5Zut77yM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rex6ZW/77yM6ICM5YW25riF5bm96ZuF6Ie055qE5pmv6Imy5pu05piv5aW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jovlrZDphZLlupf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44CQ56eL5Y+25Y6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R6Ieq55Sx5rS75Yqo77yM44CQ55qH5bGF5aSW6IuR44CR44CQ5rWF6I2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77yM44CQ5Luy6KeB5LiW5Y+k6KGX44CR44CQ5piO5rK756We5a6r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/6YO95Y6F44CR77yM44CQ5paw5a6/5q2M6Iie5LyO55S65LiA5p2h6KGX44CRL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nOS6rOmFkuW6l+S8keaBr+OAgjxiciAvPg0K44CQ5rWF6I2J6Zu36Zeo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Y+k6KGX44CR6L+Z6YeM5piv5pel5pys6KeC6Z+z5a+65oC75aCC55u45L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5qHMzblubQz5pyIMTjml6VTVU1JREEg5bed55qE5LiJ5L2N5riU5rCR5Zyo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pe277yM55yL5Yiw6KeC6Z+z5pi+546w77yM5LqO5piv6YKj5pe255qE5riU5r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G5q2k5LqL6K+05Ye65p2l5Lul5ZCO77yM5L+h6KeC6Z+z55qE5Lq65pel55uK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656uL5rWF6I2J5a+65p2l5L6b5aWJ6KeC6Z+z77yM5p2l5Yiw6L+Z6YeM5oK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LiN6IO96ZSZ6L+H6ZW/6L6+55m+5YWs5bC66LSp5Y2W5ZCE5byP5ZCE5qC3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76O5ZGz5LuZ6LSd55qE5Luy6KeB5LiW6KGX44CCPGJyIC8+DQr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Z7lrqvjgJHmmI7msrvnpZ7lrqvlnZDokL3lnKjkuJzkuqzpg73mtqnosLfljLr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zkuqzluILkuK3lv4PvvIzljaDlnLA3MOWFrOmht++8jOe0p+aMqOedgOaWsOWuv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WNoOaNruS6huS7juS7o+S7o+acqOWIsOWOn+Wuv+ermeS5i+mXtOeahOaVtO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aYr+S4nOS6rOW4guS4reW/gyrlpKfnmoTkuIDlnZfnu7/lnLD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WsOWuv+mDveWOheOAkeW7uuetkeeJqeacrOi6q+adpeWktOS4jeWwj+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WBpeS4ieiuvuiuoe+8jOWkp+Wwj+S4jeS4gOeahOeql+aIt+W+iOWDj+aYr+eUte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S4nOS6rOS6uuaIj+ensOS4uuOAjGNoaXBz44CN44CC5oKo5Y+v5Lul5pCt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V5pyb5Y+w77ya5Y2X5bGV5pyb5a6k5ZKM5YyX5bGV5pyb5a6k77yM5Y+v6K6p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zYw5bqm5bC96KeI5Lic5Lqs5YWo6LKM77yM5aaC5p6c6YGH5LiK5aSp5rCU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6L+c55y65Lic5Lqs5rm+44CB5b2p6Jm55aSn5qGl55Sa6Iez576O5Li955qE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GJyIC8+DQrjgJDmlrDlrr/mrYzoiJ7kvI7nlLrjgJHmmK/pm4bppa7po5/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rmiYDjgIHnlLXlvbHpmaLnrYnkuo7kuIDkvZPnmoTml6XmnKzlsJHmlbDku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qLnga/ljLrvvIzlubblj6/lnKjmraTkvZPpqozkuIDnlarotK3niankuZDotq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TtuW6p+OAkeixoeW+geaXpeacrOiHqueEtuOAgeWOhuWPsuOAgeeOsOS7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Zr+eCue+8iOWvjOWjq+WxseOAgeS6rOmDveOAgemTtuW6p++8ieS5i+S4gOeahO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uW3tOm7jueahOmmmeamreS4veiIjeWkp+ihl+OAgee6vee6pueahOesrOS6l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kOWQje+8jOaYr+S4lueVjOS4ieWkp+e5geWNjuS4reW/g+S5i+S4gOOAgumTtuW6p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csOWhq+a1t+mAoOWcsOaJjemAkOatpeW9ouaIkOS7iuaXpeS5i+aeh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7bluqfmmK/orrjlpJrnmb7lubTogIHpk7rkuI7mnKzlnJ/lk4HniYznmoTlj5HnpaX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/nqb/pk7bluqcx5LiB55uu6IezOOS4geebrueahOS4reWkrumAmu+8jOiiq+mAi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jOS4gOeZvuWQjemBk+OAjeS5i+S4gO+8jOS5n+aYr+mTtuW6pyrnuYHljY7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ZfpgZPjgILmr4/liLDmmJ/mnJ/ml6XkuIvljYjvvIzmlbTmnaHkuK3lpK7pgJrkvJ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qTpgJrnrqHliLbvvIzmiJDkuLrooYzkurrnmoTmraXooYzogIXlpKnloI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el6Iiq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aIkOeUs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peacrOS5i+aXheOAgjxiciAvPg0KPHN0cm9uZz7lj4LogIPoiKrnj60g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Jm5ic3A7MTUxNSAxODI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IquebtOmjnuWkp+mYqi/kuJzkuqzvvIzkuI3otbDlm57lpLTot6/vvIz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Rs+e+jumjnzwvc3Ryb25nPiAmbmJzcDvlhajnqIvkuLrmgqjlronmjpLlha3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LHlv4PppJDvvJvkuqzpg73msaTosYbohZDjgIHmuKnms4nphZLlupfml6XlvI/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l6XlvI/ng6fng6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aEieW/q+i0reeJqTwvc3Ryb25nPiAmbmJzcDvmuLjpgJv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otK3nianooZfpk7bluqfjgIHlv4PmlovmoaXjgIHlpaXnibnojrHmlq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FqOaZ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3N0cm9uZz4mbmJzcDvnurXop4jlpKfpmKrjgIHkuqzpg73jgIHlkI3lj6TlsYvjgI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nLDljLrjgIHkuJzkuqznrYnml6XmnKzkurrmsJTogZrpm4blnLDvvJvjgJDov5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aHmjpjmsLTkuaHjgJF0dHA6Ly93d3cub21pOC5jb20vcF9nYWxsZXJ5L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Ieq55S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dHJvbmc+ICZuYnNwO+eJueWIq+WuieaOkuW/g+aWi+ahpeiHqueUsea0u+WKq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Wi+ahpei3neemu+mFkuW6l++8jOWPqumcgOS6lOWIhumSn+i3r+eoi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rip6aa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XpeacrOW9k+WcsDXmmJ/nuqfphZLlupfkvY/lrr/moIflh4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Mu+8ieaZmuWkp+WSjOeah+WutuaXpeW8j+a4qeazieazoeaxpO+8jOWkp+mYq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W/g+aWi+ahpeW4guS4reW/g+WMuu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n6Ziq77yaPC9zdHJvbmc+5qC85YWw6Iqt6K+X5b+D5paL5qGl6YWS5bqXIG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WpuZXQubmUuanAvZ3JhbXB1cy9rb3RzdS5odG0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8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qeazie+8mjwvc3Ryb25nPuWkp+WSjOeah+Wutua4qeaziWh0dHA6Ly93d3cuZGFp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anAvbmFnYWhhbWEv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PHN0cm9uZz7kuJzkuq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njovlrZDns7vliJdodHRwOi8vd3d3LnByaW5jZWhvdGVscy5jby5qcC9uZXd0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YSZuYnNwO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hajnqIvlm73pmYXmnLrnpajotLnnlKjjgIH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LjgIHlhajnqIvml6XmnKzlvZPlnLA15pif57qn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bPGJyIC8+DQoz44CB5YWo56iL5peF5ri45be05aOrKOWQq+S/nemZqS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ajnqIvkuK3mloflr7zmuLjvvJs8YnIgLz4NCjXjgIHoh6rliqnml6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ljYjmmZrmraPppJDvvJs8YnIgLz4NCjbjgIFBRFP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s8YnIgLz4NCjfjgIHooYznqIvmiYDliJfmma/ngrnpl6jnpaj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ooPlpJbml4XmuLjkurrouqvkvKTlrrPmhI/lpJbpmanvvJ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7jlr7zmnI3liqHotLnlhbHorqEzMDDlhYMv5Lq6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4quS6uuaKpOeFp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O+8m+iIquepuuS/nemZqei0ueOAgeihjOadjuS/nemZqei0ueOAge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+mFkuW6l+WuouaIv+OAgeihjOadjuWRmOOAgemkkOmmhuetieWFtuWug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wj+i0ue+8m+WQhOmhueengeS6uumineWklui0ueeUqOWmgu+8mua0l+iho+OAg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OAgemFkuawtOetiea2iOi0ue+8mzxiciAvPg0KMuOAgeihjOeoi+WkluS7u+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WPiuiHqui0uea0u+WKqCjljIXmi6zov5nkupvmtLvliqjmnJ/pl7Tnmo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lkozlj7jmnLrmnI3liqHnrYnotLnnlKgp77yb5Y2V5Lq66Ze05oi/5beu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pmaKjXmmZog5Zug56eB5Lq65Y6f5Zug44CB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5oiW5YW25a6D5LiN5Y+v5oqX5Yqb5Zug57Sg6ICM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WFrOWPuOW3suS4uuWPguWbouaXheWuoui0reS5sOS7t+WAvDMw5LiH5LmL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5pys5YWs5Y+45bey5by654OI6KaB5rGC5peF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5Lul5pu05YWo6Z2i5L+d6Zqc5peF5a6i5Yip55u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omA5a6J5o6S5LmL5py656WoL+iIueelqC/ovabnpag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KeC5YWJ6aG555uu77yM5Z2H5bGe5Zui5L2T6K6i5L2N77yM5LiA57uP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Y+K6K6i6LSt5ZCO77yM5qaC5LiN6YCA5Zue5qy+6aG544CCcWpseSh6aHkp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5BF998281236B706821580F222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