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5:20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DDF7F049CF7D886EE38A697BE023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DF7F049CF7D886EE38A697BE023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r3luoQ15pmaNuWkqSoqNOWkqea4uOiniOOBrjHlpKnoh6rnlLHooYwqKl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rW35bKb6Iq95bqE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zA0DQoNCjxicj4NCg0KCTzlpKnmtKXnm7Tpo54+6LaK5Y2X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NeaZmjblpKkqKjTlpKnmuLjop4jjga4x5aSp6Ieq55Sx6KGMKio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WbmyzmmJ/mnJ/lha0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ir3luoQ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Q2OTk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kqea0pS0t6Iq95bqE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ir3luo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Iq95bqE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ir3luo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Iq95bqE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ir3luo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Iq95bqE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ir3luo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ir3luo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q95bqELS3lpKnmtKU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nmtKUtLeiKveW6h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Tg6MDDlpKnmtKXmu6jmtbf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73pmYXlh7rlj5HljoXpm4blkIjvvIznlLHmiJHnpL7kuJPkuJrpoobpmJ/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mkK3kuZjoiKrnj63po57lvoDkuJzmlrnpqazlsJTku6PlpKvigJToir3l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nlLHpoobpmJ/mjIflvJXnu4/ov4fnp7vmsJHlsYDlkI7mj5Dlj5booYzm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mtbflhbPjgILlhaXkvY/phZLlupfkvJHmga/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1ZONTAxIDIxOjAwLS0tMDE6MTArMT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r3luo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KveW6h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cm9uZz7oir3luoTlpKfmlZnloIItLeWNoOWphuWhlC0t5LqU5oyH5bKp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bHlr7otLeazpea1hua1tC0tQkJRPC9zdHJvbmc+PGJyIC8+DQrkuqvlj5fkuIDkuK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b3JuaW5nIGNhbGznmoTml6nmmajvvIwxM+eCuemFkuW6l+Wkp+WggumbhuWQ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iKveW6hOWkp+aVmeWgguOAke+8iOa4uOiniOaXtumXtOe6pjE1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WZ5aCC5piv5LiA5bqn5ZOl54m55byP5pWZ5aCC77yM5bu65LqOMTkyOOiHszE5MzP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oILmnInpkp/loZTlkoznvo7lpoLplKboirHjgIHnu5jmu6HjgIrlnKPnu4/jgIv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lpKnnqpfnjrvnkoPvvIznn7PlpLTlu7rpgKDnmoTlhoXpg6jlopnlo4Hnu5nkurr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YvmhI/jgILmlZnloILmr4/lpKnml6nmmZrkuL7ooYzlvKXmkpLmtLvliqjvvIzluL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jlpJblkKzop4Hor7Xnu4/lo7DmiJbllLHor5fnj63nvo7lpoLlpKnnsYHnmoTmrYz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oILlkajlm7TlnLDlir/ovoPpq5jvvIzlj6/ku6XkuIDop4jmlbTkuKroir3luoT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5oiR5Lus5Y+C6KeC44CQ5amG6YKj5Yqg5Y2g5amG5aGU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vvIzlhbTlu7rkuo7lhazlhYM3LTEy5LiW57qq6Ze077yM5piv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E5bu6562R44CC5Y2g5amG5aGU55qE5bu6562R6aOO5qC85pyJ5Lqb5ZC05ZOl56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LuO5aGU5b6A5LiL55yL77yM6IO955yL5Yiw6Iq95bqE56Kn6JOd55qE5rW3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6aSQ5ZCO5YmN5b6A5rOV5Zu955S15b2x44CK5oOF5Lq644CL55qE5aSW5pmv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Q5LqU5oyH5bKp44CR77yI5ri46KeI5pe26Ze057qmMjDliIbpkp/vvIn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pvpnlsbHlr7rjgJHvvIjmuLjop4jml7bpl7TnuqYyMOWIhumSn++8ie+8jOi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S6jjE55LiW57qq5ZCO5pyf77yM5YW25ZC45byV5Lq65LmL5aSE5Zyo5LqO5YW25ZC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Imy5aSn5L2b44CC5Zyo6Iq95bqE5biC5Yy65Lu75L2V5Zyw5pa56YO96I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beo5aSn55qE55m96Imy5aSn5L2b77yM5a6J5Z2Q5LqO6I6y6Iqx5LmL5LiK77yM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yX55Sf55qE5qyi5LmQ5LiO54Om5omw44CC5aaC5p6c6YCJ5oup5LuO5L6n6L65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L5bGx77yM6L+Y5Y+v5Lul55yL6KeB5Y+m5LiA5bCK55m96Imy55qE5Y2n5L2b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6Iq95bqE5rKJ6aaZ44CR77ya6Iq95bqE5rKJ6aaZ5ZOB6LSo5LmL6auY5Y20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W55WM44CC5a6D5riF5paw44CB5bm96ZuF77yM5pei5pyJ55Oc5p6c55qE55Sc6aaZ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Kc6Iqx55qE6Iqs6Iqz44CC5rKJ6aaZ5Y+v5YGa6I2v5p2Q5L2/55So77yM5YW25Yq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o+Q56We6YaS6ISR44CB6IiS57yT5oOF57uq44CB5r6E5YeA5b+D54G144CB55CG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44CB6L6F5Yqp552h55yg44CB6LCD6IqC5YaF5YiG5rOM562J6K+45aSa5YW755S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qf5pWI77ybPGJyIC8+DQrmuKnppqjotaDpgIHjgJDoir3luoTms6XmtYbmtbTjg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g63nn7/ms6XmtbTvvIzms6XmtYbmnaXoh6rpmYTov5HnmoTlroHlkozlsbHohJrvvIhOa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Ye+8ie+8jOivpeWcsOWvjOWQq+Wkp+mHj+eahOefv+eJqeWFg+e0oO+8jOeJueWIq+aY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g+e0oO+8jOWPr+S7peiwg+iKguiNt+WwlOiSmeOAguaVt+WcqOS6uuS9k+afkOS6m+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+8jOWwhueDreS8oOiHs+iCjOS9k++8jOS4juWFtuS4reWMluWtpuaIkOWIhuOAgeW+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etieWFseWQjOS9nOeUqOiAjOi+vuWIsOWBpei6q+mYsueXheeahOaViOaenO+8m+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ViOa4heeQhuWSjOaBouWkjeiCjOiCpOeahOa0u+WKm++8jOiuqeearuiCpOabtOa7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iHtOOAguazpea1hua1tOWMuumHjOacieawtOeWl+a0nueptOWSjOWWt+azie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Co+aUvuadvui6q+W/g+OAguWcqOazpea1hua1tOWMuuWQjumdouaciTnkuKrpq5j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ngJHluIPvvIzorqnmgqjlnKjmtbjms6HlkI7lhrLmtJfouqvkvZPvvJvlj6bmnIn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uLjms7PmsaDjgILlnKjoir3luoTvvIzkvZPpqozov4fms6XmtYbmtbTmiY3kuI3omZr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6bvvIE8YnIgLz4NCuaZmuS4iui1oOmAgea1t+mynEJCUe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oir3luo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KveW6h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oir3l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m5vlspvkuIDml6XmuLjvvIjnj4rnkZrlspsr5LiA5bKbK+erueWymyvompXlsp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OAkOemu+Wym+WHuua1t+OAke+8iOePiueRmuWymyvkuIDlspsr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+ialeWym++8iSDoiLnooYwzMOWIhumSn+WQjuWJjeW+gOePiueRmuWym+a1heawtO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OS4i+adpe+8jOWkp+Wutue6t+e6t+i3s+S4i+a1t+mHjOa1rua9nOWSjOa4uOazs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eahOWPr+S7peepv+S4iuaVkeeUn+iho+OAguWcqOa1t+mHjOWwveaDhea4uOW8i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e+juS4veeahOePiueRmuS7juOAguaIkeS7rOWwhuWFjei0ueS4uuWQhOS9jea4uOWu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OAkOa1t+W6leeOu+eSg+iIueWSjOa1rua1heOAke+8jOeEtuWQjuaIkeS7r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m+a1t+S4iuW5s+WPsOWPguWKoOWQhOenjeiHqui0ueawtOS4iua0u+WKqO+8m+WFpeaw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i9pu+8jOmmmeiVieiIue+8jOaJmOe/vOS8nuetie+8jOmaj+WQjuS5mOiIueaKtei+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+S6q+eUqOa1t+mynOmkkO+8jOS4remkkOWQjuS5mOiIueaIkeWJjeW+gOOAi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+OAi+aLjeaRhOWcsOKAlOialeWym++8jOWPiOensOaxieiwreWym++8jOS7juepuuS4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WDj+adoee7v+iJsueahOialemdmeWNp+WcqOa1t+mdou+8jOaYr+iKveW6hOivu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m+S4rSrlhbfku6PooajmgKfnmoTlspvlsb/kuYvkuIDvvIzlspvkuIrpg4Hpg4HokbHo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muIXmlrDvvIzpmo/lpITpg73pgI/pnLLnnYDkuIDogqHljp/lp4vnvo7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lJ/mtLvjgIHmsLTkuIrlqLHkuZDorr7mlr3pvZDlhajvvIzlpoLmuLjms7PmsaDvvIz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Kflj7DvvIznibnoibLppJDljoXvvIznrYnnrYnjgILmgqjlj6/ku6XlnKjmtbfph4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LjlvIvvvIzmvKvmuLjnoqflpKnnu7/msLTvvIzkuqvlj5fjgJDmsLTkuIrni6zmnKj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x5bCP5pe277yJ5oKo6L+Y5Y+v5Lul5qyj6LWP5Yiw6JqV5bKb5LqU5pif6YWS5bq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2M6Iie6KGo5ryU77yM5oiW5YmN5b6A5bKb5LiK44CQ6auY5bCU5aSr55CD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KrnkIPnjqnkuZDkvZPpqozvvIjlpoLpgYfnkIPlnLrlhbPpl63kuI3pgID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ogIzlkI7lj6/ku6XlnKjlspvkuIrpl7Lluq3mvKvmraXmiJbogIXlnKjmtbfovrn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nvo7nmoTljYjop4nvvIzorqnouqvlv4PkvZPkvJrpnaLmnJ3lpKfmtbfvvIz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tbfpo47igKY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Iq95bqE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54+N54+g5bKb5LiA5pel5ri4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j43nj6DlspvkuIDml6XmuLjjgJHooqvoqonkuLrigJznspjlnKjmtbf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koDnkqjnmoTnj43nj6DigJ3vvIwyMDEw5bm05LiW55WM5bCP5aeQ5q+U6LWb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W55WM5LiA5rWB55qE6LGq5Y2O54Ot5bim5bqm5YGH5rW35bKb77yM5Y+v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KumVv+eahOi3qOa1t+e8hui9pu+8iDMzMjDnsbPvvInnm7TmirXjgILlspvkuIr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qTlpJbmuLjkuZDljLrjgJHjgIHjgJDlrqTlhoXmuLjkuZDljLrjgJHjgIHjgJD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azlm63jgJHvvIzjgJDlrqTlpJbmuLjkuZDljLrjgJHmnInkupHpnITpo57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5foiLnvvIzpq5jlsbHmsLTmu5HpgZPnrYnlkITnp43nsr7lvanliLrmv4DnmoT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JDlrqTlhoXmuLjkuZDljLrjgJHmnIkzROeUteW9se+8jOeisOeisOi9pu+8jOWQiO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Wkp+Wei+eUteeOqe+8m+OAkOawtOS4iuS4lueVjOWFrOWbreOAkeaLpeaci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irlpKfnmoTlrqTlpJbmuLjms7PmsaDvvIzmtbfmu6jmspnmu6nvvIzlpJrnp43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pq5jnqbrlv6vpgJ/mu5HmsLTpgZPvvIzmh5LkurrmsaDvvIzmtbfmtarmsa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pKflnovlqrLnvo7mlrDlrrblnaHlnKPmt5jmspnnmoTmtbflupXkuJbnl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kITnp43ng63luKbpsbzvvIzpsqjpsbzvvIzmtbfpvp/njq/nu5XlhbbkuK3ku7/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mtbflupXkuJbnlYzjgILku6XkuIrorr7mlr3lnYflkKvlnKjkuIrlspvotLnnlK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mm7TmnInlpKflnovmiLflpJbpn7PkuZDllrfms4nmsLTluZXnlLXlvbH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lnKjlspvkuIrku47ml6nkuIDnm7TnjqnliLDmmZrvvIzkuZDmraTkuI3lv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q95bqE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oir3l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FqOWkqeiHqueUsea0u+WKqO+8jOS9oOWPr+S7peWI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W4guWMuui1sOi1sO+8jOepv+aireWcqOWkp+ihl+Wwj+W3t++8jOS4gOi3r+mihueV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v+OAkOWlpem7m+OAkeeahOWpgOWonOWnkeWomO+8jOWIsOmaj+WkhOWPr+inge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huWwneWwnei/memHjOeJueacieeahOOAkOa7tOa8j+WSluWVoeOAke+8jOaEn+WPl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Fouiwg+eUn+a0u++8jOS6puaIluaYr+WIsOmZhOi/keeahOa1t+a7qei1sOi1s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aci+WPi+aLjeaLjeeFp++8jOWIsOeJueiJsuWwj+W6l+eci+eci+acie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queahOeOqeaEj++8jOS5n+aYr+S4jemUmeeahOmAieaLqe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KveW6hC0t5aSp5rSl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J/nibnkuqfjgJHjgJDoir3luoTkubPog7bjgJHlpKnnhLbkubPog7blj5bmnZDkuo7m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oJHmsYHmtrLvvIznlLHokrjlj5HmqKHloZHmiJDlnovvvIzlm6DmnKzouqvmnIn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lrZTvvIzmiYDku6XlhbfmnInoia/lpb3nmoTpgI/msJTmgKfvvJvlm6DmsJTlrZ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mmK/lubPmu5HnmoTvvIzmlYXonqjomavnrYnml6Dms5XpmYTnnYDvvIzlkIzml7b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vLnmgKfmnoHkvbPvvIzkuI3mmJPlj5jlvaLjgILljYjppJDotaDpgIHotorljZ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sonvvIjotaDpgIHpobnnm67kuI3nlKjkuI3pgIDvvInvvIzmjInop4Tlrprml7bpl7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ZjovabliY3lvoDmnLrlnLrvvIzmkK3kuZjoiKrnj63ov5Tlm57lpKnmtK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1ZONTAwIDE0OjUwLS0yMDo0N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oroiKroiKrnqbrvvIzlpKnmtKXnm7Tpo57oir3luoQ0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kuI3nu4/lgZzkuI3ovazmnLrvvInvvIzlhaXkvY/mtbfmrYzmiJblkIznuq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3luoQ05aSp5ri46KeI77yI5Zub5bKb5LiA5pel5ri444CB54+N54+g5bKb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YaF5LiA5pel5ri477yJKzHlpKnoh6rnlLHooYw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ihjOeoi+eJueiJsj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ajnkIPkuIPlpKcq576O5rW35rm+5LmL5LiA77yM5oul5pyJ6LaK5Y2XKue+ju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aymea7qeWSjOa1t+awtO+8jOWFqOi2iuWNlyrlpb0q5paw6bKc55qE5rW36bK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oir3luoT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3N0cm9uZz4gJm5ic3A76Iq95bqE6KKr6KqJ5Li64oCc5bCP6ams5bCU5Luj5aSr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LaK5Y2X5Y2X6YOo5rW35bK457q/KuS4nOerr+eahOWcsOaWue+8jOawlOWAmeW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fmnIjlubPlnYfmsJTmuKkyOOKEg++8jDHmnIjlubPlnYcyNOKEg+OAguiKveW6h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aymea7qeS4gOacm+aXoOmZhe+8jOW5vOa7keeahOeZveayme+8jOa9ruW5s+awtO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6leWNg+Wnv+eZvuaAgeeahOePiueRmu+8jOiJsuW9qeaWkeaWk+aIkOe+pOi/vema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nOawtOiAhei6q+aXgeeahOmxvOexu++8jOWwsei2s+Wkn+iuqea1t+W6leaOoumZqe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OS4jeeWsuOAguiKveW6hOaYr+a1t+a7qOaXhea4uOeahOeQhuaDs+iDnOWcsO+8jOWu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2iuWNlyrlpb3nmoTmtbfmu6nvvIzlu7bnu7XmlbDlhazph4zvvIzlkajovrn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ov5jmnInlkITlhbfnibnoibLnmoTlsI/lspvvvIzmmK/muLjoiLnjgIHmvZzmsLT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ITjgILml6nlnKjotormiJjml7bmnJ/vvIznvo7lhpvkvr/lsIboir3luoTkvZzkuL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DjgILlpoLku4rpobrlupTlgaXouqvmva7mtYHvvIzoir3luoTluqblgYf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5DkvpvmuKnms4nmtbTjgIHnn7/ms6XmtbTnrYnkvJHpl7LlgaXouqvmnI3liqHigKbi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+e6pzwvc3Ryb25nPiAmbmJzcDvlm5vmmJ/vvIjoipLpnZIrNTAw5YWDL+S6uiDljaDlq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5YWDL+S6uu+8ie+8m+S6lOaYn++8iOiKkumdkuS4reW/gys5MDDlhYMv5Lq6IOWTiOe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MTAw5YWDL+S6uu+8ie+8m+WlouWNjuWWnOadpeeZuy/mtLLpmYUrMjEw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aSp5rSlLeiKveW6hC3lpKnmtKXlvoDov5Tnu4/mtY7oiLHvvIjlpoL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aSp5rSl5b6A6L+U55So6L2mKzEwMOWFgy/kurrvvIk8YnIgLz4NCjL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XkvY/mjIflrprphZLlupflj4zkurrmoIflh4bpl7TmiJblpKfluormiL/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nlLHmiJHnpL7osIPmlbTkuInkurrpl7TvvIjliqDluorvvInmiJ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oaXotrPmiL/lt67jgII8YnIgLz4NCjPjgIHppJDppa7vvJo15pepM+ato+mkkO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mFkuW6l+i1oOmAgeS4jeeUqOS4jemAgO+8ieiHqueUsea0u+WKqOacn+mXtOeUqOmk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jxiciAvPg0KNOOAgeaZr+eCue+8muihjOeoi+WGheaZr+eCueesrOS4gO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xiciAvPg0KNeOAgeeUqOi9pu+8muW9k+WcsOaXhea4uOeUqOi9pjxiciAvPg0KN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W9k+WcsOaMgeivgeS4reaWh+WvvOa4uOacjeWKoTxiciAvPg0KN+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S/nemZqTxiciAvPg0KPHN0cm9uZz7lj4LogIPphZLlup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xzcGFuIHN0eWxlPSJjb2xvcjojRUUzM0VFOyI+44CQ5rW35q2M6YWS5bqX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ZyBIb3RlbOOAkSA8L3NwYW4+Jm5ic3A7PGJyIC8+DQrorr7mnInkuIDkuKrlhajlubT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lrqTlpJbmuLjms7PmsaDjgIHpnLLlj7DlkozpmLPlhYnpnLLlj7DvvIzmj5Dkvp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cGHkuK3lv4PlkozkuIDkuKrnp4Hkurrmtbfmu6nljLrvvIzlrqLkurrlj6/ku6Xln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lKjppJDjgILphZLlupfnmoTlrqLmiL/lnYforr7mnInnqbrosIPlkozkuIDlj7DlubP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vvJvpg6jliIblrqLmiL/orr7mnInkuIDkuKrkvJHmga/ljLrvvIzlrqLkurrlj6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lv5nnoozlkI7mlL7mnb7vvJvpg6jliIblrqLmiL/kuqvmnInlpKfmtbfmiJb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vo7mma/jgILmr4/pl7TlrqLmiL/lnYfmj5DkvpvkuIDpl7TluKbmt4vmtbTnmoT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rqTjgILkuLrkuoblrqLkurrnmoToiJLpgILvvIzphZLlupfov5jphY3lpIfmtbTooa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vvIzphZLlupforr7mnIkyNOWwj+aXtuWJjeWPsOOAgui3neemu+W6huWSjO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oYW5oIEhvYSBSZWdpb27vvInnmoTovr7oiILmuK/vvIhIb24gQ2hvbmfvvInmnIkx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6a75amG6YKj5Yqg5Y2g5amG5aGU5pyJMS445YWs6YeM77yM6Led56a7VGhhcCBCY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S4reW/g+aciTIuOeWFrOmHjO+8jOi3neemu+iKveW6hOacuuWcuuaciTI35YWs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0VFMzNFRTsiPuOAkOiKveW6hOiHqueUs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OAkeKYheKYheKYheKYhe+8iGh0dHA6Ly9vZHlzc2VhaG90ZWxzLmNvbS9saWJlc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bnRyYWzvvIk8L3NwYW4+PGJyIC8+DQrlnZDokL3kuo7pmYjlupzmu6jmtbfliY3nur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nLDluKbvvIzlnLDnkIbkvY3nva7kvJjotorvvIzlh7rooYzmuLjop4jljYHliIb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LphZLlupflrqLmiL/oiJLpgILlrr3mlZ7mmI7kuq7vvIzoo4Xkv67nsr7oh7TkvJj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ph47lvIDpmJTvvIzkuIDkvqflj6/kuqvlj5fnuYHljY7luILmma/vvIzkuIDkvqf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oir3luoTolJrok53mtbfmma/jgILov5DliqjkvJHpl7Lorr7mlr3pvZDlpIf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vaDlj6/ku6Xkuqvlj5flrqTlpJbms7PmsaDjgIHmjInmkanmnI3liqHjgIHokrj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msLTnlpfjgIHlgaXouqvkuK3lv4PnrYnvvIzmmK/mtojpmaTml4XmuLjnlrLlirP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uqvlv4PnmoTlpb3lnLDmlrnjgILphZLlupflj6/nlKjkuK3mlofjgIHoi7Hor63jgI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r63vvIzorqnkvaDkuI3nlKjmi4Xlv4Por63oqIDpmpznoo3vvIzkuIDmtYHkvJjotK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rorqnlrqLkurrnmoTlhaXkvY/lj5jlvpfmm7TliqDmhInlv6vjgIIg5ZCM5pe2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WS5bqX5piv55Sx6LaF6L+HMjDlubTnmoTphZLlupfkuJrnrqHnkIbnu4/pqo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nrqHnkIbvvIzpgJrov4fmjqjpmYjlh7rmlrDvvIzphZLlupfpm4blm6LokKXpgK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lrqLnkIblv7XvvIzlvJXpoobotorljZfphZLlupfooYzkuJrnmoTmlrDmoIf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RUUzM0VFOyI+44CQ6IqS6Z2S5Lit5b+D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4piF4piF4piF4piF4piF77yIaHR0cDovL211b25ndGhhbmgudm4vZW4vaG90ZWwvb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YW5nLWNlbnRyZS0yOS5odG1s77yJPC9zcGFuPjxiciAvPg0K5L2N5LqO6Iq95b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iOWvjOS4reW/g++8jOWcsOeQhuS9jee9ruS8mOi2iu+8jE11b25nIFRoYW5oIE5oYSBU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ZW50cmUgSG90ZWzmmK/oir3luoTnn63pgJTmuLjnmoTnkIbmg7Plh7rlj5HngrnjgI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a75biC5Lit5b+D5LiN6L+c77yM5LuF5pyJMC4yIGtt77yM5Y675py65Zy65Lmf5Lu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MznliIbpkp/jgIIg6YWS5bqX5LyY6LaK55qE5L2N572u6K6p5ri45Lq65YmN5b6A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4Ot6Zeo5pmv54K55Y+Y5b6X5pa55L6/5b+r5o2344CC5Zyo5pys6YWS5bqX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S4uuS6huiQpemAoOWuvuiHs+WmguW9kueahOawm+WbtOOAguS4uuatpO+8jOac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PkOS+myrkvJjotKjnmoTmnI3liqHlkowq5LyY6Imv55qE6K6+5pa944CCIOmFkuW6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ezu+WIl+eJueiJsuacjeWKoe+8jOS+i+Wmgu+8mjI05bCP5pe25YmN5Y+wLCA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uouaIv+acjeWKoSwg5peg6Zqc56KN6K6+5pa9LCDooYzmnY7lrZjmlL7mnI3liq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rqLmiL/nu4/ov4fnsr7lv4Porr7orqHvvIzku6XoiJLpgILjgIHkvr/mjbfkuL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6YOo5YiG5a6i5oi/6L+Y6YWN5aSH5pyJ5peg57q/5LiK572RKOWFjei0uSk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acjeWKoSwg56m66LCDLCDov7fkvaDlkKcsIOS5puahjOOAguWcqOmFkuW6l+WGheWP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Bpei6q+S4reW/gywg5qGR5ou/LCDlrqTlpJbmuLjms7PmsaAsIOawtOeWlywg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6eN57K+5b2p55qE5aix5LmQ6K6+5pa944CC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iKveW6hOa0sumZhemFkuW6l+OAkeKYheKYheKYheKYheKYhe+8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aWhnLmNvbS9pbnRlcmNvbnRpbmVudGFsL2hvdGVscy9jbi96aC9uaGEtdHJ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hY2gvaG90ZWxkZXRhaWzvvIk8L3NwYW4+PGJyIC8+DQpJbnRlckNvbnRpbmVudGFsIE5o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Z+S9jeS6juiKveW6hOW4guS4reW/g+OAguW4g+WxgOeyvuiHtO+8jOeOr+Wig+W5v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akOS6juW4gu+8jOWwveS6q+WfjuW4gumakOWxheeUn+a0u+OAguiKveW6hOa0sumZ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r+iKveW6hCrmlrDnmoTnjrDku6PosarljY7mtbfmu6jphZLlupfjgILphZLlupf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r3luoTluILkuK3lv4PvvIzot53nprvph5HlhbDmub7lm73pmYXmnLrlnLrku4U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eoi++8jOS4gOi3r+mjjuaZr+WunOS6uuOAgumFkuW6lzI3OeS4quiuvuaWvem9kO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aIv+WSjOWll+aIv+Wdh+iiq+aJk+mAoOaIkOWuveaVnuiIkumAgueahOS8keaGqe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JgOacieWuouaIv+eahOiuvuiuoeWdh+WFt+aciei2iuWNl+W9k+S7o+mjjuagv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eri+a1tOe8uOWSjOiKsea0kuOAguavj+mXtOWuouaIv+Wdh+mFjeWkh+aciemfs+WT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SjOW4puiTneeJmeWKn+iDveeahDQy5a+457Si5bC86auY5riF5ray5pm255S1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6YWS5bqX5bey5a6e546w6auY6YCf5peg57q/572R57uc55qE5YWo6Z2i6KaG55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6Zmq5ZCM5Ly05L6j5oiW5a625Lq65peF5ri477yM6L+Y5piv5ZWG5Yqh5Ye6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95bqE5rSy6ZmF6YWS5bqX6YO95piv5ZCE5L2N6LS15a6+5a6M576O55qE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0VFMzNFRTsiPuOAkOmYv+exs+S6muWon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OAkeKYheKYheKYheKYheKYhe+8iHd3dy5hbWlhbmFyZXNvcnQuY29tL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uS9jeS6juiKveW6hO+8iE5oYSBUcmFuZ++8ieayv+WyuO+8jOiuvuaciTH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tbfmu6nljLrjgIEx5bqn5a6k5aSW5ri45rOz5rGg77yM5Lul5Y+K5Lqr5pyJ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n5rW35pmv6Ie055qE5a695pWe5a6i5oi/77yM5o+Q5L6bMeS4qjI05bCP5pe2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E6L+R55qE5YWN6LS55YGc6L2m5Zy677yM5Lul5Y+K6KaG55uW5ZCE5aSE55qE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/572R57uc6L+e5o6l44CC6YWS5bqX5Lqk6YCa5L6/5Yip77yM5a6i5oi/6YWN572u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5o+Q5L6b6KGM5p2O5a+E5a2Y44CB5aSW5biB5YWR5o2i5ZKM5rSX6KGj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Lul56ef5LiA6L6G6Ieq6KGM6L2mL+axvei9puaOoue0ouivpeWcsOWM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cqOaXhea4uOWSqOivouWPsOWuieaOkuinguWFieWSjOaXheihjOS6i+WunOOAglNwY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PkOS+m+aMieaRqeeQhueWl+acjeWKoeOAgumFkuW6l+WGheeahOmkkOWOheWFqOWk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Pr+WPo+eahOi2iuWNl+WSjOWbvemZhee+jumjn+OAg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ompXlsptIb24gVGFtIFJlc29ydOOAkeKYhe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Gh0dHA6Ly93d3cuaG9udGFtcmVzb3J0LnZuL++8iTwvc3Bhbj48YnIgLz4NCuS9jeS6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ialeWym+S4iu+8jOaYr+S4gOaJgOW8uuiwg+eOr+Wig+aZr+ingue7v+WMluW5t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iHtOiuvuiuoeaEn+eahOi/numUgemFkuW6l++8jOmFkuW6l+aZr+iJsuS8mOe+j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m9kOWFqO+8m+mrmOi0qOmHj+acjeWKoeS7pea7oei2s+WuouaIt+S4sOWvjOS9k+m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cgOaxguOAgjxiciAvPg0KPHNwYW4gc3R5bGU9ImNvbG9yOiNFRTMzRUU7Ij7jgJD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uqblgYfmnZFWaW5wZWFybCBSZXNvcnTjgJHimIXimIXimIXimIXimIXvvIh3d3cudmluc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Y29t77yJPC9zcGFuPjxiciAvPg0K5L2N5LqO6Z2g6L+R5biC5Lit5b+D55qE54+N54+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Lik56eN5pa55rOV5Y+v5Lul5Yiw6L6+6L+Z6YeMLOS4gOenjeaYr+WdkOe8hui9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p43mmK/lnZDova7oiLnjgILnmbvlspvlkI7vvIzkuZjlnZDluqblgYfmnZHnmo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LDovr7nmbvorrDlhaXkvY/lh7rml7bvvIzlsLHlg4/ouI/lhaXkuobkuIDkuKrprZT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kuJbnlYzjgILorr7mlr3pvZDlhajvvIzmnInljZXni6znmoTmuLjkuZD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hZLlkKcv6YWS5buK44CB5rKZ5rup44CB5YGl6Lqr5Lit5b+D44CB5ri45rOz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44CB6aSQ5Y6F44CB5Y+w55CD5a6k562J77yb5YWN6LS55o+Q5L6b5pep6aSQ44CB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YCf5peg57q/572R57uc562J77yb5a6i5oi/55So546w5Luj5YyW55qE6KW/5by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KM6KOF6aWw5ZOB6K6+6K6h6ICM5oiQ55qE77yM5L6/5Yip55qE5piv5LuO6LWw5bu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5rW35pmvLOi/meiuqeS6uuinieW+l+iIkumAguOAgeaDrOaEj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i2iuWN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TM4MOWFgy/kvY3vvIjpnIDov57lkIzlm6LotLnkuIDlubblnKjlh7rlj5HliY3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njgIHotorljZflooPlhoXnmoTkuIDliIfkuKrkurrmtojotLnjgIHlpoLljJfkuqw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A6L+U55So6L2mKzEwMOWFgy/kuro8YnIgLz4NCjxzdHJvbmc+562+6K+B6LWE5p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CZuYnNwO+aKpOeFp+WOn+S7tu+8iOmhu+acieWNiuW5tOS7peS4iuacieaViOa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s+Wkn+eahOepuueZvemhte+8ie+8myDljYrlubTlhoXnmoTov5HmnJ80Y20geCA2Y23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z5byg77yI55m95bqV77yJ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4reWbvea1t+WFs+inhOWumu+8muS4reWbveWFrOawke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j+S6uumaj+i6q+aQuuW4puS6uuawkeW4geeOsOmHkSrpq5gyMDAwMOWFg++8iO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MDDlhYPvvInjgII8YnIgLz4NCjLjgIHmiYDmnInlh7rlhaXlooPmuLjlrqLkuI3lh4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v53op4Tnianlk4HvvIzlpoLvvJrpu4ToibLkuabliIrjgIHlvbHnop/jgIHmnqrmlK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ja/jgIHmr5Llk4HnrYnvvJvlnKjotorljZfml4XmuLjmnJ/pl7TvvIzkuI3lh4blj4Lk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u4TigJ3jgIHigJzotYzigJ3jgIHigJzmr5LigJ3nrYnmtLvliqjjgILku6XkuIrlsZ7o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oYzkuLrvvIzkuIDnu4/lj5HnjrDvvIznm7jlhbPpg6jpl6jlsIbkvp3ms5Xov73nqbb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tKPku7vjgII8YnIgLz4NCjPjgIHmtbfkuIroiKrnur/ogZTmo4Dml7bkuIDlrpropoH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mo/lm6Llr7zmuLjvvIjpoobpmJ/vvInnmoTmjIfmjKXvvIzmjInmiYDmjIHor4Hku7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blj7fmjpLpmJ/kvp3ms5XogZTmo4DjgILnibnliKvmmK/lnKjotorljZfml4XmuL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m57lm73lhaXlooPml7bvvIzljYPkuIfkuI3opoHmvI/mo4DjgIHpgIPmo4DvvIHvvIH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lsIboh6rooYzmib/mi4XnlLHmraTlvJXotbfnmoTmiYDmnInmjZ/lpLHlj4r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kozkuKXph43lkI7mnpzjgII8YnIgLz4NCjTjgIHmnKrnu4/mo4DnlqvnmoTliqj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msLTmnpzkuI3og73mkLrluKblh7rlhaXlooPvvIzlpKfku7botorljZfnuqLmnK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lj4rnj4rnkZrnrYnkuI3og73mkLrluKblm57lm73jgII8YnIgLz4NCjXjgIH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qHlkZjvvIjlpoLlhazjgIHmo4DjgIHms5XnrYnvvInkuI3og73nqb/lt6XkvZzliL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vvIzmm7TkuI3og73miormnInlhbPor4Hku7bvvIjlpoLlt6XkvZzor4HjgIHmjIHmn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vvInlkoznqb/liLbmnI3nmoTnhafniYfluKbliLDotorljZfjgII8YnIgLz4NCj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aPmkYTnm7jmnLrjgIHov5vlj6Pnm7jmnLrlj4rotLXph43nianlk4Hlv4XpobvmiqX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qXlhbPmiYvnu63nlLHlr7zmuLjljY/liqnlhY3otLnlip7nkIbvvInvvIzlnKjpqoz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lhoXnpoHmraLmi43nhafmiJblvZXlg4/jgILml4XpgJTkuK3or7flpqXlloT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pmo/ouqvooYzmnY7vvIzotLXph43nianlk4Hpmo/ouqvmkLrluKb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qLkurroh6rouqvljp/lm6DpgKDmiJDpmo/ouqvooYzmnY7lj4rotLXph43nianlk4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otKPku7voh6rotJ/jgILkuLrkuobmgqjnmoTotKLkuqflj4rkurrouqv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lkI7nnaHop4nml7bkuIDlrpropoHlj43miaPpl6jplIHjgII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otorljZfml4XmuLjmnJ/pl7TvvIzosKjpmLLotK3nianigJzpu5HlupfigJ3vvIz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ZfogIHkuaHigJ3nrYnmiYvmrrXlkJHmuLjlrqLllK7ljZblgYflhpLkvKrliqPllY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PkuIfkuI3opoHotKrlm77kvr/lrpzotK3kubDigJzlkI3ooajigJ3vvIzpmLLmra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Xor6XooajigJzmnKrmtojno4HigJ3lr7nmuLjlrqLov5vooYzigJzmgZDlkJP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bLor4jigJ3jgILkuI3opoHlkJHmtYHliqjllYbotKnotK3kubDnjonlmajnrYn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kuI7lhbborqjku7fov5jku7fjgILkuI3opoHlkKzkv6HmiYDkvY/phZLlupf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l7LmlaPkurrlkZjlip3or7TvvIzot5/lhbblh7rljrvmtojotLnnrYn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rljZfml4XmuLjnu5PmnZ/lm57lm73liY3vvIzor7fmjInnhafmnKzkurrnnJ/lrp7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igJzorqTnnJ/jgIHor6bnu4bjgIHlpoLlrp7igJ3loavlhpnjgIrotorljZfml4XmuL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ljZXjgIvjgILlm6DkuLrkuIDml6bmnInpl67popjmiJbnuqDnurflj5HnlJ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IbmmK/lpITnkIbpl67popjml7bnmoTph43opoHms5Xlvovkvp3mja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og6Hlv5fmmI7pmbXlopPpgKLlkajkuIDjgIHlkajkupTlkozph43opoHoioLlgY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u7Tkv67mnJ/lhoXmmoLlgZzlr7nlpJblvIDmlL7jgII8YnIgLz4NCjEw44CB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pe277yM6K+35LiN6KaB5biu5Yqp6ZmM55Sf5Lq65o+Q6KGM5p2O5ZKM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4mp5ZOB77yM5Lul5YWN5Lqn55Sf5LiN5b+F6KaB55qE6bq754Om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cqOi2iuWNl+aXhea4uOacn+mXtO+8jOivt+iHquiniee7tOaKpOWbveWutuWIqeeb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aXj+WwiuS4pe+8gemBteWuiOWbveWutuazleW+i+OAgeazleS7pOOAgjxiciAvPg0K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lt67vvJrmr5TljJfkuqzml7bpl7Tov58x5bCP5pe2PGJyIC8+DQoxNOOAge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WMheaLrOeJmeiGj+OAgeeJmeWIt+OAgea0l+WPkeawtOOAgea1tOa2suOAgeavm+W3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lumei+etie+8iOmFkuW6l+mAmuW4uOS4jeWkh++8ie+8m+aKmOWPoOmbqOS8nu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mYsuaZkumcnOOAgea4uOazs+iho+OAgeW4veWtkOetie+8m+W4uOeUqO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m7hOi/nue0oOOAgeaEn+WGkuiNr+OAgeWktOeWvOiNr+OAgemAgOeDp+iNr+OAgeWI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Oetie+8m+W5tuivt+agueaNruS4quS6uuaDheWGteW4puWlveW/heWkh+iNr+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XjgIHlpKnmsJTvvJrotorljZfkuIDlubTlm5vlraPpg73pgILlkIjml4XmuL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JfmlrnvvJrlr7nml4XmuLjmtLvliqjlkIjpgILnmoTlraPoioLmmK/ku44xMOaciOiH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TmnIgg5pe26Ze05aSp5rCU56iN5b6u5Ya35bm25bmy54el77yM5pil5aSp5Yiw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o5Zu957uE57uH6K645aSa5Lyg57uf6IqC5bqG44CC6KaB5piv5a6i5Lq6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YWD5pem6IqC5Yiw5rKz5YaF77yM5a6i5Lq65bCG6IO95qyj6LWP5rKz5YaF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55qE6bKc6Iqx5biC5Zy644CB5rKz5YaF6L+O5pil55qE54Ot6Ze55rCU5rCb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Yiw5rKz5YaF5p2l77yM5a6i5Lq65bqU5b2T5YeG5aSH5aW95Zu05be+44CB5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56KGj44CC5aSP5aSp44CB56eL5aSp5pa55L6/5LqO54is5bGx5oiW5rW35LiK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Y2X5pa577ya57uI5bm05aSp5rCU5YeJ54i977yM5bmz5Z2HMjfihIP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uKblpI/lpKnnmoTluL3lrZDlkozooaPmnI3vvIzliqDkuIrkuIDkuKrpm6jooa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u4jlubTlj6/ku6Xov5vooYzmlofljJbmuLjjgIHnlJ/mgIHmuLjvvIjnu7/oibL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tbfkuIrmuLjnrYnlkITnp43mtLvliqjjgIImbmJzcDs8YnIgLz4NCjE244CB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u6aOf5q+U6L6D5riF5reh77yM5Li76KaB6aOf54mp77ya57Gz44CB57Ov57Gz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2S6I+c44CB6LGG44CB5rC05p6c5ZKM5ZCE5Zyw5Yy655qE5bGx54+N5rW35ZGz44CC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ub5a2j6YO95Y+v5Lul5ZCD5Yiw5ZCE56eN5paw6bKc576O5ZGz55qE54Ot5bim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+OAgeWuieWFqO+8muWHuuWkluacn+mXtCwg5bC96YeP5bCR5bim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LCDmiqTnhafpkrHotKLlupTlr4TlrZjlnKjphZLlupfliY3lj7DnmoTkv53pman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Jbpmo/ouqvmkLrluKYuIOWQhOWcsOmFkuW6l+WJjeWPsOWSjOaIv+mXtOWGheaci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S4uuaCqOaPkOS+mywg5YiH5Yu/5bCG6LS16YeN54mp5ZOB5pS+5Zyo5oi/6Ze05Ya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Zyo6KGM5p2O6L2m5YaFLumFkuW6l+eahOS/nemZqeeuseacieaUtui0ueeahC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3otLnnmoQs6K+36Zeu5riF5qWa5ZCO5YaN5L2/55SoLOS7peWFjemAoOaIkO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Nn+Wkse+8m+aXhea4uOiuv+mXruacn+mXtCzlu7rorq4q5aW96ZuG5L2T5rS75Yqo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mgeWkluWHuu+8jCrlpb3nu5PkvLTvvIzlubbluKbkuIrphZLlupfnmoTlkI3ljaE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Oo5piO6YWS5bqX55qE5Zyw5Z2A55S16K+d77yM5Lul5YWN5Zue5p2l5pe26L+3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6YeH55So5b+F6KaB55qE5a6J5YWo6Ziy6IyD5o6q5pa9LCDlpKnpu5H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3opoHljZXni6zlnKjkurrlsJHnmoTooZfpgZPkuIrooYzotbAsIOW5tuWLv+S9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eahOmSsei0ouWPiuePoOWuneS4jeW/heimgeWcsOW8leS6uuazqOaEjy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XlpoLmnInooqvnm5fnrYnkuovmg4Xlj5HnlJ8s5Y+v5Lul5ZyoMjTlsI/ml7blhoX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lr7zmuLjmiJbogIXorabmlrnogZTns7vjgII8YnIgLz4NCjE444CB5aSW5biB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+S9k+aMieW9k+aXtueahOaxh+eOhykg5Lul5LiL5YGa5Li65Y+C6ICD77ya6LSn5bi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u+44CC5Li76KaB5L2/55So6LaK5Y2X55u+5ZKM576O6YeR77yM5pyJ5Lqb5Zyw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/55So5Lq65rCR5biB44CCMeWFg+S6uuawkeW4gee6puetieS6jjMwMDDotorljZfn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otorljZflm73lrrbpk7booYzlj5HooYznmoTotorluIHljIXmi6wxMDDlnZfjgIE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gIE1MDDlnZfjgIExMDAw5Z2X44CBMjAwMOWdl+OAgTUwMDDlnZfjgIExMDAwMOWdl+OA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2X44CBNTAwMDDlkowxMDAwMDDlnZfnrYnlkITnp43nurjluIHlnKjlhajlm73nu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zjgILotorljZfpk7booYzkuZ/lj5HooYzmnIk1MDAwMDDlnZfjgIExMDAwMDAw5Z2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AwMOWdl+eahOmTtuelqOi3n+i2iuW4geS4gOagt+S9v+eUqOOAgjxiciAvPg0KMTk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uo5omT55S16K+dOjxiciAvPg0K5Zyo6LaK5Y2X5ouo5omT5Lit5Zu95Zu65a6a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DYr5Yy65Y+3K+eUteivneWPt+eggTxiciAvPg0K5Zyo6LaK5Y2X5ouo5omT5Lit5Zu9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IDAwODYr5omL5py65Y+356CBPGJyIC8+DQrlnKjotorljZfmi6jmiZPotorljZflm7r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g6LaK5Y2X5Yy65Y+3K+eUteivneWPt+eggTxiciAvPg0K5Zyo6LaK5Y2X5ouo5om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omL5py6ICZuYnNwOzAr5omL5py65Y+356CBPGJyIC8+DQrlnKjkuK3lm73mi6jmiZP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rlrprnlLXor50gMDA4NCvljLrlj7cr55S16K+d5Y+356CBPGJyIC8+DQrlnKj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PotorljZfmiYvmnLogJm5ic3A7MDA4NCvmiYvmnLrlj7fnoIE8YnIgLz4NCuS4reWb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WNl+S9v+mmhueUteivne+8mjAwODQtNC04NDUzNzM2PGJyIC8+DQrkuK3lm73pqb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b/ppoblnLDlnYDvvJrmsrPlhoXluILpu4TogIDooZc0NuWPt++8jE4wNDYsIEgwQU5HI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gU1RSRUVU77yMSEFOT0k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DF7F049CF7D886EE38A697BE023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