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D42E4B0179D0DADE1282ACD542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42E4B0179D0DADE1282ACD542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15pmaNuWkqSoqNOWkqea4uOiniOOBrjHlpKnoh6rnlLHooYw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rW35bKb6Iq95bqE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A0DQoNCjxicj4NCg0KCTzlpKnmtKXnm7Tpo54+6LaK5Y2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eaZmjblpKkqKjTlpKnmuLjop4jjga4x5aSp6Ieq55Sx6KG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Wbmyz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ir3luoQ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2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qea0pS0t6Iq95bq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r3luo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Iq95bq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r3luo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q95bqELS3lpKnmtKU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mtKUtLeiKveW6h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Tg6MDDlpKnmtKXmu6jmtb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pmYXlh7rlj5HljoXpm4blkIjvvIznlLHmiJHnpL7kuJPkuJrpoobpmJ/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oiKrnj63po57lvoDkuJzmlrnpqazlsJTku6PlpKvigJToir3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nlLHpoobpmJ/mjIflvJXnu4/ov4fnp7vmsJHlsYDlkI7mj5Dlj5b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tbflhbPjgILlhaXkvY/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1ZONTAxIDIxOjAwLS0tMDE6MT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oir3luoTlpKfmlZnloIItLeWNoOWphuWhlC0t5LqU5oyH5bKp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r7otLeazpea1hua1tC0tQkJRPC9zdHJvbmc+PGJyIC8+DQrkuqvlj5f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b3JuaW5nIGNhbGznmoTml6nmmajvvIwxM+eCuemFkuW6l+Wkp+WggumbhuWQ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iKveW6hOWkp+aVmeWgguOAke+8iOa4uOiniOaXtumXtOe6pjE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WZ5aCC5piv5LiA5bqn5ZOl54m55byP5pWZ5aCC77yM5bu65LqOMTkyOOiHszE5Mz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nInpkp/loZTlkoznvo7lpoLplKboirHjgIHnu5jmu6HjgIrlnKPnu4/jgI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pKnnqpfnjrvnkoPvvIznn7PlpLTlu7rpgKDnmoTlhoXpg6jlopnlo4Hnu5nkur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YvmhI/jgILmlZnloILmr4/lpKnml6nmmZrkuL7ooYzlvKXmkpLmtLvliqjvvIzluL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pJblkKzop4Hor7Xnu4/lo7DmiJbllLHor5fnj63nvo7lpoLlpKnnsYHnmoTmrY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kajlm7TlnLDlir/ovoPpq5jvvIzlj6/ku6XkuIDop4jmlbTkuKroir3luo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oiR5Lus5Y+C6KeC44CQ5amG6YKj5Yqg5Y2g5amG5aGU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lhbTlu7rkuo7lhazlhYM3LTEy5LiW57qq6Ze077yM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bu6562R44CC5Y2g5amG5aGU55qE5bu6562R6aOO5qC85pyJ5Lqb5ZC05ZOl56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LuO5aGU5b6A5LiL55yL77yM6IO955yL5Yiw6Iq95bqE56Kn6JOd55qE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CO5YmN5b6A5rOV5Zu955S15b2x44CK5oOF5Lq644CL55qE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LqU5oyH5bKp44CR77yI5ri46KeI5pe26Ze057qmMjDliIbpkp/vvI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vpnlsbHlr7rjgJHvvIjmuLjop4jml7bpl7TnuqYyMOWIhumSn++8ie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S6jjE55LiW57qq5ZCO5pyf77yM5YW25ZC45byV5Lq65LmL5aSE5Zyo5LqO5YW2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5aSn5L2b44CC5Zyo6Iq95bqE5biC5Yy65Lu75L2V5Zyw5pa56YO9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eo5aSn55qE55m96Imy5aSn5L2b77yM5a6J5Z2Q5LqO6I6y6Iqx5LmL5LiK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yX55Sf55qE5qyi5LmQ5LiO54Om5omw44CC5aaC5p6c6YCJ5oup5LuO5L6n6L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L5bGx77yM6L+Y5Y+v5Lul55yL6KeB5Y+m5LiA5bCK55m96Imy55qE5Y2n5L2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Iq95bqE5rKJ6aaZ44CR77ya6Iq95bqE5rKJ6aaZ5ZOB6LSo5LmL6auY5Y2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W55WM44CC5a6D5riF5paw44CB5bm96ZuF77yM5pei5pyJ55Oc5p6c55qE55Sc6aa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Kc6Iqx55qE6Iqs6Iqz44CC5rKJ6aaZ5Y+v5YGa6I2v5p2Q5L2/55So77yM5YW2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+Q56We6YaS6ISR44CB6IiS57yT5oOF57uq44CB5r6E5YeA5b+D54G144CB55C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B6L6F5Yqp552h55yg44CB6LCD6IqC5YaF5YiG5rOM562J6K+45aSa5YW7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f5pWI77ybPGJyIC8+DQrmuKnppqjotaDpgIHjgJDoir3luoTms6XmtYbmtbTjg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g63nn7/ms6XmtbTvvIzms6XmtYbmnaXoh6rpmYTov5HnmoTlroHlkozlsbHohJrvvIhO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Ye+8ie+8jOivpeWcsOWvjOWQq+Wkp+mHj+eahOefv+eJqeWFg+e0oO+8jOeJueWIq+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e0oO+8jOWPr+S7peiwg+iKguiNt+WwlOiSmeOAguaVt+WcqOS6uuS9k+afkOS6m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WwhueDreS8oOiHs+iCjOS9k++8jOS4juWFtuS4reWMluWtpuaIkOWIhuOAge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tieWFseWQjOS9nOeUqOiAjOi+vuWIsOWBpei6q+mYsueXheeahOaViOaenO+8m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a4heeQhuWSjOaBouWkjeiCjOiCpOeahOa0u+WKm++8jOiuqeearuiCpOabtOa7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HtOOAguazpea1hua1tOWMuumHjOacieawtOeWl+a0nueptOWSjOWWt+azi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Co+aUvuadvui6q+W/g+OAguWcqOazpea1hua1tOWMuuWQjumdouaciTnkuKrpq5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ngJHluIPvvIzorqnmgqjlnKjmtbjms6HlkI7lhrLmtJfouqvkvZPvvJvlj6bmnI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Ljms7PmsaDjgILlnKjoir3luoTvvIzkvZPpqozov4fms6XmtYbmtbTmiY3kuI3omZ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6bvvIE8YnIgLz4NCuaZmuS4iui1oOmAgea1t+mynEJCU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r3luo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veW6h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m5vlspvkuIDml6XmuLjvvIjnj4rnkZrlspsr5LiA5bKbK+erueWymyvompXlsp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OAkOemu+Wym+WHuua1t+OAke+8iOePiueRmuWymyvkuIDlsps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ialeWym++8iSDoiLnooYwzMOWIhumSn+WQjuWJjeW+gOePiueRmuWym+a1heawt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S4i+adpe+8jOWkp+Wutue6t+e6t+i3s+S4i+a1t+mHjOa1rua9nOWSjOa4uOaz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WPr+S7peepv+S4iuaVkeeUn+iho+OAguWcqOa1t+mHjOWwveaDhea4uOW8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+juS4veeahOePiueRmuS7juOAguaIkeS7rOWwhuWFjei0ueS4uuWQhOS9je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a1t+W6leeOu+eSg+iIueWSjOa1rua1heOAke+8jOeEtuWQjuaIkeS7r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+a1t+S4iuW5s+WPsOWPguWKoOWQhOenjeiHqui0ueawtOS4iua0u+WKqO+8m+WFpeaw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+8jOmmmeiVieiIue+8jOaJmOe/vOS8nuetie+8jOmaj+WQjuS5mOiIueaKtei+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S6q+eUqOa1t+mynOmkkO+8jOS4remkkOWQjuS5mOiIueaIkeWJjeW+gOOAi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+OAi+aLjeaRhOWcsOKAlOialeWym++8jOWPiOensOaxieiwreWym++8jOS7ju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Dj+adoee7v+iJsueahOialemdmeWNp+WcqOa1t+mdou+8jOaYr+iKveW6hOivu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S4rSrlhbfku6PooajmgKfnmoTlspvlsb/kuYvkuIDvvIzlspvkuIr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pmo/lpITpg73pgI/pnLLnnYDkuIDogqHljp/lp4vnvo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jgIHmsLTkuIrlqLHkuZDorr7mlr3pvZDlhajvvIzlpoLmuLjms7PmsaD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flj7DvvIznibnoibLppJDljoXvvIznrYnnrYnjgILmgqjlj6/ku6XlnKjmtbfph4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lvIvvvIzmvKvmuLjnoqflpKnnu7/msLTvvIzkuqvlj5fjgJDmsLTkuIrni6zmnKj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5bCP5pe277yJ5oKo6L+Y5Y+v5Lul5qyj6LWP5Yiw6JqV5bKb5LqU5pif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2M6Iie6KGo5ryU77yM5oiW5YmN5b6A5bKb5LiK44CQ6auY5bCU5aSr55CD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nkIPnjqnkuZDkvZPpqozvvIjlpoLpgYfnkIPlnLrlhbPpl63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ogIzlkI7lj6/ku6XlnKjlspvkuIrpl7Lluq3mvKvmraXmiJbogIXlnKjmtbfovr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nvo7nmoTljYjop4nvvIzorqnouqvlv4PkvZPkvJrpnaLmnJ3lpKfmtbf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bfpo47igK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95bq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4+N54+g5bKb5LiA5pel5ri4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j43nj6DlspvkuIDml6XmuLjjgJHooqvoqonkuLrigJznspjlnKjmtbf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koDnkqjnmoTnj43nj6DigJ3vvIwyMDEw5bm05LiW55WM5bCP5aeQ5q+U6LWb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W55WM5LiA5rWB55qE6LGq5Y2O54Ot5bim5bqm5YGH5rW35bKb77yM5Y+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mVv+eahOi3qOa1t+e8hui9pu+8iDMzMjDnsbPvvInnm7TmirXjgILlspvkuIr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qTlpJbmuLjkuZDljLrjgJHjgIHjgJDlrqTlhoXmuLjkuZDljLrjgJHjgIHjgJD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zlm63jgJHvvIzjgJDlrqTlpJbmuLjkuZDljLrjgJHmnInkupHpnITpo57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foiLnvvIzpq5jlsbHmsLTmu5HpgZPnrYnlkITnp43nsr7lvanliLrmv4DnmoT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lrqTlhoXmuLjkuZDljLrjgJHmnIkzROeUteW9se+8jOeisOeisOi9pu+8jOWQi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kp+Wei+eUteeOqe+8m+OAkOawtOS4iuS4lueVjOWFrOWbreOAkeaLpeac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rlpKfnmoTlrqTlpJbmuLjms7PmsaDvvIzmtbfmu6jmspnmu6nvvIzlpJrnp43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q5jnqbrlv6vpgJ/mu5HmsLTpgZPvvIzmh5LkurrmsaDvvIzmtbfmtarms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KflnovlqrLnvo7mlrDlrrblnaHlnKPmt5jmspnnmoTmtbflupX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kITnp43ng63luKbpsbzvvIzpsqjpsbzvvIzmtbfpvp/njq/nu5XlhbbkuK3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tbflupXkuJbnlYzjgILku6XkuIrorr7mlr3lnYflkKvlnKjkuIrlspvotLnnlK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mm7TmnInlpKflnovmiLflpJbpn7PkuZDllrfms4nmsLTluZXnlLXlvbH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nKjlspvkuIrku47ml6nkuIDnm7TnjqnliLDmmZrvvIzkuZDmraTkuI3lv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q95bq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+8jOS9oOWPr+S7p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4guWMuui1sOi1sO+8jOepv+aireWcqOWkp+ihl+Wwj+W3t++8jOS4gOi3r+mihueV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OAkOWlpem7m+OAkeeahOWpgOWonOWnkeWomO+8jOWIsOmaj+WkhOWPr+ing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wneWwnei/memHjOeJueacieeahOOAkOa7tOa8j+WSluWVoeOAke+8jOaEn+WPl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Fouiwg+eUn+a0u++8jOS6puaIluaYr+WIsOmZhOi/keeahOa1t+a7qei1sOi1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ci+WPi+aLjeaLjeeFp++8jOWIsOeJueiJsuWwj+W6l+eci+eci+aci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eOqeaEj++8jOS5n+aYr+S4jemUmeeahOmAieaLq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veW6hC0t5aSp5rSl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nibnkuqfjgJHjgJDoir3luoTkubPog7bjgJHlpKnnhLbkubPog7blj5bmnZDkuo7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JHmsYHmtrLvvIznlLHokrjlj5HmqKHloZHmiJDlnovvvIzlm6DmnKzouqvmnIn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rZTvvIzmiYDku6XlhbfmnInoia/lpb3nmoTpgI/msJTmgKfvvJvlm6DmsJTlr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mK/lubPmu5HnmoTvvIzmlYXonqjomavnrYnml6Dms5XpmYTnnYDvvIzlkIzml7b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vLnmgKfmnoHkvbPvvIzkuI3mmJPlj5jlvaLjgILljYjppJDotaDpgIHotorljZ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vvIjotaDpgIHpobnnm67kuI3nlKjkuI3pgIDvvInvvIzmjInop4Tlrpr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liY3lvoDmnLrlnLrvvIzmkK3kuZjoiKrnj63ov5Tlm57lpKnmtK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ZONTAwIDE0OjUwLS0yMDo0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oroiKroiKrnqbrvvIzlpKnmtKXnm7Tpo57oir3luoQ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I3nu4/lgZzkuI3ovazmnLrvvInvvIzlhaXkvY/mtbfmrYzmiJblkIz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3luoQ05aSp5ri46KeI77yI5Zub5bKb5LiA5pel5ri444CB54+N54+g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aF5LiA5pel5ri477yJKzHlpKnoh6rnlLHooYw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eJueiJs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jnkIPkuIPlpKcq576O5rW35rm+5LmL5LiA77yM5oul5pyJ6LaK5Y2XK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ymea7qeWSjOa1t+awtO+8jOWFqOi2iuWNlyrlpb0q5paw6bKc55qE5rW36bK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ir3luoT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0cm9uZz4gJm5ic3A76Iq95bqE6KKr6KqJ5Li64oCc5bCP6ams5bCU5Luj5aS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aK5Y2X5Y2X6YOo5rW35bK457q/KuS4nOerr+eahOWcsOaWue+8jOawlOWAm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fmnIjlubPlnYfmsJTmuKkyOOKEg++8jDHmnIjlubPlnYcyNOKEg+OAguiKveW6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ymea7qeS4gOacm+aXoOmZhe+8jOW5vOa7keeahOeZveayme+8jOa9ruW5s+awt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6leWNg+Wnv+eZvuaAgeeahOePiueRmu+8jOiJsuW9qeaWkeaWk+aIkOe+pOi/v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nOawtOiAhei6q+aXgeeahOmxvOexu++8jOWwsei2s+Wkn+iuqea1t+W6leaOoumZq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OAguiKveW6hOaYr+a1t+a7qOaXhea4uOeahOeQhuaDs+iDnOWcsO+8jOWu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iuWNlyrlpb3nmoTmtbfmu6nvvIzlu7bnu7XmlbDlhazph4zvvIzlkajovrn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5jmnInlkITlhbfnibnoibLnmoTlsI/lspvvvIzmmK/muLjoiLnjgIHmvZzmsLT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jgILml6nlnKjotormiJjml7bmnJ/vvIznvo7lhpvkvr/lsIboir3luoTkvZz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ILlpoLku4rpobrlupTlgaXouqvmva7mtYHvvIzoir3luoTluqblgYf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5DkvpvmuKnms4nmtbTjgIHnn7/ms6XmtbTnrYnkvJHpl7LlgaXouqvmnI3liqH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wvc3Ryb25nPiAmbmJzcDvlm5vmmJ/vvIjoipLpnZIrNTAw5YWDL+S6uiDljaDl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L+S6uu+8ie+8m+S6lOaYn++8iOiKkumdkuS4reW/gys5MDDlhYMv5Lq6IOWTiOe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MTAw5YWDL+S6uu+8ie+8m+WlouWNjuWWnOadpeeZuy/mtLLpmYUrMjEw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aSp5rSlLeiKveW6hC3lpKnmtKXlvoDov5Tnu4/mtY7oiLHvvIj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p5rSl5b6A6L+U55So6L2mKzEwMOWFgy/kurrvvIk8YnIgLz4N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XkvY/mjIflrprphZLlupflj4zkurrmoIflh4bpl7TmiJblpKfluormiL/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lLHmiJHnpL7osIPmlbTkuInkurrpl7TvvIjliqDluorvvInmiJ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otrPmiL/lt67jgII8YnIgLz4NCjPjgIHppJDppa7vvJo15pepM+ato+mkk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FkuW6l+i1oOmAgeS4jeeUqOS4jemAgO+8ie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jxiciAvPg0KNOOAgeaZr+eCue+8muihjOeoi+WGhe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eOAgeeUqOi9pu+8muW9k+WcsOaXhea4uOeUqOi9pjxiciAvPg0K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aMgeivgeS4reaWh+WvvOa4uOacjeWKo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IHN0eWxlPSJjb2xvcjojRUUzM0VFOyI+44CQ5rW35q2M6YWS5bqX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BIb3RlbOOAkSA8L3NwYW4+Jm5ic3A7PGJyIC8+DQrorr7mnInkuIDkuKrlhaj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rqTlpJbmuLjms7PmsaDjgIHpnLLlj7DlkozpmLPlhYnpnLLlj7DvvIzmj5Dkv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cGHkuK3lv4PlkozkuIDkuKrnp4Hkurrmtbfmu6nljLrvvIzlrqLkurrlj6/ku6Xln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DjgILphZLlupfnmoTlrqLmiL/lnYforr7mnInnqbrosIPlkozkuIDlj7Dlub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Jvpg6jliIblrqLmiL/orr7mnInkuIDkuKrkvJHmga/ljLrvvIzlrqLkurr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5nnoozlkI7mlL7mnb7vvJvpg6jliIblrqLmiL/kuqvmnInlpKfmtbfmiJ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mma/jgILmr4/pl7TlrqLmiL/lnYfmj5DkvpvkuIDpl7TluKbmt4vmtbT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jgILkuLrkuoblrqLkurrnmoToiJLpgILvvIzphZLlupfov5jphY3lpIfmtbTooa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phZLlupforr7mnIkyNOWwj+aXtuWJjeWPsOOAgui3neemu+W6h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YW5oIEhvYSBSZWdpb27vvInnmoTovr7oiILmuK/vvIhIb24gQ2hvbmfvvInmnIk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amG6YKj5Yqg5Y2g5amG5aGU5pyJMS445YWs6YeM77yM6Led56a7VGhhcCBC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reW/g+aciTIuOeWFrOmHjO+8jOi3neemu+iKveW6hOacuuWcuuaciTI3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OAkOiKveW6hOiHqueUs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OAkeKYheKYheKYheKYhe+8iGh0dHA6Ly9vZHlzc2VhaG90ZWxzLmNvbS9saWJl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bnRyYWzvvIk8L3NwYW4+PGJyIC8+DQrlnZDokL3kuo7pmYjlupzmu6jmtbfliY3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LDluKbvvIzlnLDnkIbkvY3nva7kvJjotorvvIzlh7rooYzmuLjop4jljYHliI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phZLlupflrqLmiL/oiJLpgILlrr3mlZ7mmI7kuq7vvIzoo4Xkv67nsr7oh7T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ph47lvIDpmJTvvIzkuIDkvqflj6/kuqvlj5fnuYHljY7luILmma/vvIzkuIDkvqf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ir3luoTolJrok53mtbfmma/jgILov5DliqjkvJHpl7Lorr7mlr3pvZDlpI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kuqvlj5flrqTlpJbms7PmsaDjgIHmjInmkanmnI3liqHjgIHokrj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sLTnlpfjgIHlgaXouqvkuK3lv4PnrYnvvIzmmK/mtojpmaTml4XmuLjnlrLlir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nmoTlpb3lnLDmlrnjgILphZLlupflj6/nlKjkuK3mlofjgIHoi7Hor63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63vvIzorqnkvaDkuI3nlKjmi4Xlv4Por63oqIDpmpznoo3vvIzkuIDmtYH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nlrqLkurrnmoTlhaXkvY/lj5jlvpfmm7TliqDmhInlv6vjgIIg5ZCM5pe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WS5bqX5piv55Sx6LaF6L+HMjDlubTnmoTphZLlupfkuJrnrqHnkIbnu4/pqo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rqHnkIbvvIzpgJrov4fmjqjpmYjlh7rmlrDvvIzphZLlupfpm4blm6LokKXpgK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rqLnkIblv7XvvIzlvJXpoobotorljZfphZLlupfooYzkuJrnmoTmlrD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44CQ6IqS6Z2S5Lit5b+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4piF4piF4piF4piF4piF77yIaHR0cDovL211b25ndGhhbmgudm4vZW4vaG90ZWwv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YW5nLWNlbnRyZS0yOS5odG1s77yJPC9zcGFuPjxiciAvPg0K5L2N5LqO6Iq95b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iOWvjOS4reW/g++8jOWcsOeQhuS9jee9ruS8mOi2iu+8jE11b25nIFRoYW5oIE5oYSBU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ZW50cmUgSG90ZWzmmK/oir3luoTnn63pgJTmuLjnmoTnkIbmg7Plh7rlj5HngrnjgI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75biC5Lit5b+D5LiN6L+c77yM5LuF5pyJMC4yIGtt77yM5Y675py65Zy65Lmf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MznliIbpkp/jgIIg6YWS5bqX5LyY6LaK55qE5L2N572u6K6p5ri45Lq65YmN5b6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4Ot6Zeo5pmv54K55Y+Y5b6X5pa55L6/5b+r5o2344CC5Zyo5pys6YWS5bqX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4uuS6huiQpemAoOWuvuiHs+WmguW9kueahOawm+WbtOOAguS4uuatpO+8jOac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yrkvJjotKjnmoTmnI3liqHlkowq5LyY6Imv55qE6K6+5pa944CCIO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ezu+WIl+eJueiJsuacjeWKoe+8jOS+i+Wmgu+8mjI05bCP5pe25YmN5Y+wLCA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uouaIv+acjeWKoSwg5peg6Zqc56KN6K6+5pa9LCDooYzmnY7lrZjmlL7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qLmiL/nu4/ov4fnsr7lv4Porr7orqHvvIzku6XoiJLpgILjgIHkvr/mjbfkuL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YOo5YiG5a6i5oi/6L+Y6YWN5aSH5pyJ5peg57q/5LiK572RKOWFjei0uSk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cjeWKoSwg56m66LCDLCDov7fkvaDlkKcsIOS5puahjOOAguWcqOmFkuW6l+WGh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pei6q+S4reW/gywg5qGR5ou/LCDlrqTlpJbmuLjms7PmsaAsIOawtOeWlywg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7K+5b2p55qE5aix5LmQ6K6+5pa944CC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KveW6hOa0sumZhemFkuW6l+OAkeKYheKYheKYheKYheKYhe+8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WhnLmNvbS9pbnRlcmNvbnRpbmVudGFsL2hvdGVscy9jbi96aC9uaGEtdHJ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Y2gvaG90ZWxkZXRhaWzvvIk8L3NwYW4+PGJyIC8+DQpJbnRlckNvbnRpbmVudGFsIE5o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+S9jeS6juiKveW6hOW4guS4reW/g+OAguW4g+WxgOeyvuiHtO+8jOeOr+Wig+W5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akOS6juW4gu+8jOWwveS6q+WfjuW4gumakOWxheeUn+a0u+OAguiKveW6hOa0su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r+iKveW6hCrmlrDnmoTnjrDku6PosarljY7mtbfmu6jphZLlupfjgILphZLlup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r3luoTluILkuK3lv4PvvIzot53nprvph5HlhbDmub7lm73pmYXmnLrlnLrku4U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S4gOi3r+mjjuaZr+WunOS6uuOAgumFkuW6lzI3OeS4quiuvuaWvem9k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v+WSjOWll+aIv+Wdh+iiq+aJk+mAoOaIkOWuveaVnuiIkumAgueahOS8keaGqe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gOacieWuouaIv+eahOiuvuiuoeWdh+WFt+aciei2iuWNl+W9k+S7o+mjjuag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a1tOe8uOWSjOiKsea0kuOAguavj+mXtOWuouaIv+Wdh+mFjeWkh+aciemfs+WT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W4puiTneeJmeWKn+iDveeahDQy5a+457Si5bC86auY5riF5ray5pm2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YWS5bqX5bey5a6e546w6auY6YCf5peg57q/572R57uc55qE5YWo6Z2i6KaG55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Zmq5ZCM5Ly05L6j5oiW5a625Lq65peF5ri477yM6L+Y5piv5ZWG5Yqh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95bqE5rSy6ZmF6YWS5bqX6YO95piv5ZCE5L2N6LS15a6+5a6M576O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OAkOmYv+exs+S6muWon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OAkeKYheKYheKYheKYheKYhe+8iHd3dy5hbWlhbmFyZXNvcnQuY29t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S9jeS6juiKveW6hO+8iE5oYSBUcmFuZ++8ieayv+WyuO+8jOiuvuaciT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ljLrjgIEx5bqn5a6k5aSW5ri45rOz5rGg77yM5Lul5Y+K5Lqr5pyJ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rW35pmv6Ie055qE5a695pWe5a6i5oi/77yM5o+Q5L6bMeS4qjI05bCP5pe2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E6L+R55qE5YWN6LS55YGc6L2m5Zy677yM5Lul5Y+K6KaG55uW5ZCE5aSE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7uc6L+e5o6l44CC6YWS5bqX5Lqk6YCa5L6/5Yip77yM5a6i5oi/6YWN572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o+Q5L6b6KGM5p2O5a+E5a2Y44CB5aSW5biB5YWR5o2i5ZKM5rSX6KG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6ef5LiA6L6G6Ieq6KGM6L2mL+axvei9puaOoue0ouivpeWcsOWM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cqOaXhea4uOWSqOivouWPsOWuieaOkuinguWFieWSjOaXheihjOS6i+WunOOAglNw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PkOS+m+aMieaRqeeQhueWl+acjeWKoeOAgumFkuW6l+WGheeahOmkkOWOheWFq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Pr+WPo+eahOi2iuWNl+WSjOWbvemZhee+jumjn+OAg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mpXlsptIb24gVGFtIFJlc29ydOOAk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Gh0dHA6Ly93d3cuaG9udGFtcmVzb3J0LnZuL++8iTwvc3Bhbj48YnIgLz4NCuS9je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aleWym+S4iu+8jOaYr+S4gOaJgOW8uuiwg+eOr+Wig+aZr+ingue7v+WMluW5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iHtOiuvuiuoeaEn+eahOi/numUgemFkuW6l++8jOmFkuW6l+aZr+iJsuS8mOe+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m9kOWFqO+8m+mrmOi0qOmHj+acjeWKoeS7pea7oei2s+WuouaIt+S4sOWvjOS9k+m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axguOAgjxiciAvPg0KPHNwYW4gc3R5bGU9ImNvbG9yOiNFRTMzRUU7Ij7jgJD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qblgYfmnZFWaW5wZWFybCBSZXNvcnTjgJHimIXimIXimIXimIXimIXvvIh3d3cudmlu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Y29t77yJPC9zcGFuPjxiciAvPg0K5L2N5LqO6Z2g6L+R5biC5Lit5b+D55qE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ik56eN5pa55rOV5Y+v5Lul5Yiw6L6+6L+Z6YeMLOS4gOenjeaYr+WdkOe8hui9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mK/lnZDova7oiLnjgILnmbvlspvlkI7vvIzkuZjlnZDluqblgYfmnZH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ovr7nmbvorrDlhaXkvY/lh7rml7bvvIzlsLHlg4/ouI/lhaXkuobkuIDkuKrprZT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JbnlYzjgILorr7mlr3pvZDlhajvvIzmnInljZXni6znmoTmuLjkuZD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hZLlkKcv6YWS5buK44CB5rKZ5rup44CB5YGl6Lqr5Lit5b+D44CB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44CB6aSQ5Y6F44CB5Y+w55CD5a6k562J77yb5YWN6LS55o+Q5L6b5pep6aSQ44CB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f5peg57q/572R57uc562J77yb5a6i5oi/55So546w5Luj5YyW55qE6KW/5by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6KOF6aWw5ZOB6K6+6K6h6ICM5oiQ55qE77yM5L6/5Yip55qE5piv5LuO6LWw5bu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rW35pmvLOi/meiuqeS6uuinieW+l+iIkumAguOAgeaDrOaE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2i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TM4MOWFgy/kvY3vvIjpnIDov57lkIzlm6LotLnkuIDlubblnKjlh7rlj5HliY3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HotorljZflooPlhoXnmoTkuIDliIfkuKrkurrmtojotLnjgIHlpoLljJfkuq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55So6L2mKzEwMOWFgy/kuro8YnIgLz4NCjxzdHJvbmc+562+6K+B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aKpOeFp+WOn+S7tu+8iOmhu+acieWNiuW5tOS7peS4iuacieaViO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s+Wkn+eahOepuueZvemhte+8ie+8myDljYrlubTlhoXnmoTov5HmnJ80Y20geCA2Y23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5byg77yI55m95bqV77yJ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4reWbvea1t+WFs+inhOWumu+8muS4reWbveWFrOawke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6uumaj+i6q+aQuuW4puS6uuawkeW4geeOsOmHkSrpq5gyMDAwMOWFg++8i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DDlhYPvvInjgII8YnIgLz4NCjLjgIHmiYDmnInlh7rlhaXlooPmuLjlrqLkuI3lh4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3op4Tnianlk4HvvIzlpoLvvJrpu4ToibLkuabliIrjgIHlvbHnop/jgIHmnqrml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ja/jgIHmr5Llk4HnrYnvvJvlnKjotorljZfml4XmuLjmnJ/pl7TvvIzkuI3lh4blj4L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igJ3jgIHigJzotYzigJ3jgIHigJzmr5LigJ3nrYnmtLvliqjjgILku6XkuIrlsZ7o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YzkuLrvvIzkuIDnu4/lj5HnjrDvvIznm7jlhbPpg6jpl6jlsIbkvp3ms5Xov73nqb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KPku7vjgII8YnIgLz4NCjPjgIHmtbfkuIroiKrnur/ogZTmo4Dml7bkuIDlrpropo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o/lm6Llr7zmuLjvvIjpoobpmJ/vvInnmoTmjIfmjKXvvIzmjInmiYDmjIHor4Hku7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blj7fmjpLpmJ/kvp3ms5XogZTmo4DjgILnibnliKvmmK/lnKjotorljZfml4XmuL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m57lm73lhaXlooPml7bvvIzljYPkuIfkuI3opoHmvI/mo4DjgIHpgIPmo4DvvIHvv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sIboh6rooYzmib/mi4XnlLHmraTlvJXotbfnmoTmiYDmnInmjZ/lpLHlj4r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KXph43lkI7mnpzjgII8YnIgLz4NCjTjgIHmnKrnu4/mo4DnlqvnmoTliqj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sLTmnpzkuI3og73mkLrluKblh7rlhaXlooPvvIzlpKfku7botorljZfnuqLmnK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j4rnj4rnkZrnrYnkuI3og73mkLrluKblm57lm73jgII8YnIgLz4NCjX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lkZjvvIjlpoLlhazjgIHmo4DjgIHms5XnrYnvvInkuI3og73nqb/lt6XkvZzliL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mm7TkuI3og73miormnInlhbPor4Hku7bvvIjlpoLlt6XkvZzor4HjgIHmjIHm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lkoznqb/liLbmnI3nmoTnhafniYfluKbliLDotorljZfjgII8YnIgLz4N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mkYTnm7jmnLrjgIHov5vlj6Pnm7jmnLrlj4rotLXph43nianlk4Hlv4XpobvmiqX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qXlhbPmiYvnu63nlLHlr7zmuLjljY/liqnlhY3otLnlip7nkIbvvInvvIzlnKjpqo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hoXnpoHmraLmi43nhafmiJblvZXlg4/jgILml4XpgJTkuK3or7f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ooYzmnY7vvIzotLXph43nianlk4Hpmo/ouqvmkLrluK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kurroh6rouqvljp/lm6DpgKDmiJDpmo/ouqvooYzmnY7lj4rotLXph43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tKPku7voh6rotJ/jgILkuLrkuobmgqjnmoTotKLkuqflj4r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kI7nnaHop4nml7bkuIDlrpropoHlj43miaPpl6jplIH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torljZfml4XmuLjmnJ/pl7TvvIzosKjpmLLotK3nianigJzpu5HlupfigJ3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ZfogIHkuaHigJ3nrYnmiYvmrrXlkJHmuLjlrqLllK7ljZblgYflhpLkvKrliqP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kuI3opoHotKrlm77kvr/lrpzotK3kubDigJzlkI3ooajigJ3vvIzpmLLmra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or6XooajigJzmnKrmtojno4HigJ3lr7nmuLjlrqLov5vooYzigJzmgZDlkJP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bLor4jigJ3jgILkuI3opoHlkJHmtYHliqjllYbotKnotK3kubDnjonlmaj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7lhbborqjku7fov5jku7fjgILkuI3opoHlkKzkv6HmiYDkvY/phZLlup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7LmlaPkurrlkZjlip3or7TvvIzot5/lhbblh7rljrvmtojotLnnrY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ml4XmuLjnu5PmnZ/lm57lm73liY3vvIzor7fmjInnhafmnKzkurrnnJ/lrp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gJzorqTnnJ/jgIHor6bnu4bjgIHlpoLlrp7igJ3loavlhpnjgIrotorljZf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ljZXjgIvjgILlm6DkuLrkuIDml6bmnInpl67popjmiJbnuqDnurflj5Hnl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IbmmK/lpITnkIbpl67popjml7bnmoTph43opoHms5Xlvovkvp3mja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g6Hlv5fmmI7pmbXlopPpgKLlkajkuIDjgIHlkajkupTlkozph43opoHoioLlgY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7Tkv67mnJ/lhoXmmoLlgZzlr7nlpJblvIDmlL7jgII8YnIgLz4NCjEw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77yM6K+35LiN6KaB5biu5Yqp6ZmM55Sf5Lq65o+Q6KGM5p2O5ZKM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4mp5ZOB77yM5Lul5YWN5Lqn55Sf5LiN5b+F6KaB55qE6bq754Om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i2iuWNl+aXhea4uOacn+mXtO+8jOivt+iHquiniee7tOaKpOWbveWutuWIqeeb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WwiuS4pe+8gemBteWuiOWbveWutuazleW+i+OAgeazleS7pOOAg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t67vvJrmr5TljJfkuqzml7bpl7Tov58x5bCP5pe2PGJyIC8+DQoxNOOAge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WMheaLrOeJmeiGj+OAgeeJmeWIt+OAgea0l+WPkeawtOOAgea1tOa2su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etie+8iOmFkuW6l+mAmuW4uOS4jeWkh++8ie+8m+aKmOWPoOmbqO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4uOazs+iho+OAgeW4veWtkOetie+8m+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7hOi/nue0oOOAgeaEn+WGkuiNr+OAgeWktOeWvOiNr+OAgemAgOeDp+iNr+OAge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etie+8m+W5tuivt+agueaNruS4quS6uuaDheWGteW4puWlveW/heWkh+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lpKnmsJTvvJrotorljZfkuIDlubTlm5vlraPpg73pgILlkIjml4X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mlrnvvJrlr7nml4XmuLjmtLvliqjlkIjpgILnmoTlraPoioLmmK/ku44xMOaciOiH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TmnIgg5pe26Ze05aSp5rCU56iN5b6u5Ya35bm25bmy54el77yM5pil5aSp5Yi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Zu957uE57uH6K645aSa5Lyg57uf6IqC5bqG44CC6KaB5piv5a6i5Lq6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WD5pem6IqC5Yiw5rKz5YaF77yM5a6i5Lq65bCG6IO95qyj6LWP5rKz5YaF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5qE6bKc6Iqx5biC5Zy644CB5rKz5YaF6L+O5pil55qE54Ot6Ze55rCU5rC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iw5rKz5YaF5p2l77yM5a6i5Lq65bqU5b2T5YeG5aSH5aW95Zu05be+44CB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56KGj44CC5aSP5aSp44CB56eL5aSp5pa55L6/5LqO54is5bGx5oiW5rW35LiK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2X5pa577ya57uI5bm05aSp5rCU5YeJ54i977yM5bmz5Z2HMjfihIP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uKblpI/lpKnnmoTluL3lrZDlkozooaPmnI3vvIzliqDkuIrkuIDkuKrpm6joo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4jlubTlj6/ku6Xov5vooYzmlofljJbmuLjjgIHnlJ/mgIHmuLjvvIjnu7/oib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tbfkuIrmuLjnrYnlkITnp43mtLvliqjjgIImbmJzcDs8YnIgLz4NCjE244CB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5q+U6L6D5riF5reh77yM5Li76KaB6aOf54mp77ya57Gz44CB57Ov57G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S6I+c44CB6LGG44CB5rC05p6c5ZKM5ZCE5Zyw5Yy655qE5bGx54+N5rW35ZGz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b5a2j6YO95Y+v5Lul5ZCD5Yiw5ZCE56eN5paw6bKc576O5ZGz55qE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OAgeWuieWFqO+8muWHuuWkluacn+mXtCwg5bC96YeP5bCR5bi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LCDmiqTnhafpkrHotKLlupTlr4TlrZjlnKjphZLlupfliY3lj7DnmoT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bpmo/ouqvmkLrluKYuIOWQhOWcsOmFkuW6l+WJjeWPsOWSjOaIv+mXtOWGheac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S4uuaCqOaPkOS+mywg5YiH5Yu/5bCG6LS16YeN54mp5ZOB5pS+5Zyo5oi/6Ze0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KGM5p2O6L2m5YaFLumFkuW6l+eahOS/nemZqeeuseacieaUtui0ueeahC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nmoQs6K+36Zeu5riF5qWa5ZCO5YaN5L2/55SoL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m+aXhea4uOiuv+mXruacn+mXtCzlu7rorq4q5aW96ZuG5L2T5rS75Yqo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WkluWHuu+8jCrlpb3nu5PkvLTvvIzlubbluKbkuIrphZLlupfnmoTlkI3ljaE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o5piO6YWS5bqX55qE5Zyw5Z2A55S16K+d77yM5Lul5YWN5Zue5p2l5pe26L+3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6YeH55So5b+F6KaB55qE5a6J5YWo6Ziy6IyD5o6q5pa9LCDlpKnpu5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jZXni6zlnKjkurrlsJHnmoTooZfpgZPkuIrooYzotbAsIOW5tuWLv+S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mSsei0ouWPiuePoOWuneS4jeW/heimgeWcsOW8leS6uuazqOaEjy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poLmnInooqvnm5fnrYnkuovmg4Xlj5HnlJ8s5Y+v5Lul5ZyoMjTlsI/ml7blho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r7zmuLjmiJbogIXorabmlrnogZTns7vjgII8YnIgLz4NCjE444CB5aSW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S9k+aMieW9k+aXtueahOaxh+eOhykg5Lul5LiL5YGa5Li65Y+C6ICD77ya6LSn5bi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u+44CC5Li76KaB5L2/55So6LaK5Y2X55u+5ZKM576O6YeR77yM5pyJ5Lqb5Zyw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5Lq65rCR5biB44CCMeWFg+S6uuawkeW4gee6puetieS6jjMwMDDotorljZf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otorljZflm73lrrbpk7booYzlj5HooYznmoTotorluIHljIXmi6wxMDDlnZfjgI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E1MDDlnZfjgIExMDAw5Z2X44CBMjAwMOWdl+OAgTUwMDDlnZfjgIExMDAwMOWdl+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44CBNTAwMDDlkowxMDAwMDDlnZfnrYnlkITnp43nurjluIHlnKjlhajlm73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jgILotorljZfpk7booYzkuZ/lj5HooYzmnIk1MDAwMDDlnZfjgIExMDAwMDAw5Z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AwMOWdl+eahOmTtuelqOi3n+i2iuW4geS4gOagt+S9v+eUqOOAgjxiciAvPg0KMTk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uo5omT55S16K+dOjxiciAvPg0K5Zyo6LaK5Y2X5ouo5omT5Lit5Zu95Zu65a6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DYr5Yy65Y+3K+eUteivneWPt+eggTxiciAvPg0K5Zyo6LaK5Y2X5ouo5omT5Lit5Zu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DAwODYr5omL5py65Y+356CBPGJyIC8+DQrlnKjotorljZfmi6jmiZPotorljZflm7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6LaK5Y2X5Yy65Y+3K+eUteivneWPt+eggTxiciAvPg0K5Zyo6LaK5Y2X5ouo5om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mL5py6ICZuYnNwOzAr5omL5py65Y+356CBPGJyIC8+DQrlnKjkuK3lm73mi6jmiZ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rlrprnlLXor50gMDA4NCvljLrlj7cr55S16K+d5Y+356CBPGJyIC8+DQr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otorljZfmiYvmnLogJm5ic3A7MDA4NCvmiYvmnLrlj7fnoIE8YnIgLz4NCuS4reWb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Nl+S9v+mmhueUteivne+8mjAwODQtNC04NDUzNzM2PGJyIC8+DQrkuK3lm73pqb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b/ppoblnLDlnYDvvJrmsrPlhoXluILpu4TogIDooZc0NuWPt++8jE4wNDYsIEgwQU5H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U1RSRUVU77yMSEFOT0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42E4B0179D0DADE1282ACD542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