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0:00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E1A4BA619A6F018B5E92C2F7EB64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1A4BA619A6F018B5E92C2F7EB64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U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ZLlspvkuIDlnLDltILlsbEg5biC5YaF5Y+M5Yqo5LiJ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sbHkuJw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5MTYNCg0KPGJyPg0KDQoJPD4gUTHvvJrpnZLlspvkuIDlnLDltILlsbEg5biC5YaF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J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y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sbHkuJw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emdkuWymyAgKOWKqO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dkuWym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pnZLlspst5bSC5bGx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2S5bKb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dkuWymy3ljJfkuqwgKOWKqO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Yqo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eWMl+S6rOWNl+ermeS5mOWKqOi9pue7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i1tOe+juS4veeahOW4huiIueS5i+mDvS3pnZLlspvjgILmirXovr7pnZLlsp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miJblhaXkvY/phZLlupfkvJHmga8KPC9wPg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4NHB0O3RleHQtaW5kZW50Oi04NHB0OyI+Cgn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MzMx77yIMDc6MTAtMTI6MzHvvIkvRDMzM++8iDA4OjIzLTE0OjA377yJL0QzMzXvvIgx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To0NO+8iS9EMzM377yIMTE6MjQtMTc6MDHvvIkKPC9wPgo8cCBjbGFzcz0icDAiPgoJ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E1OjM1LTIxOjM277yJLyZuYnNwO+aIluihpTxzcGFuPjY1PC9zcGFuPjxzcGFu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vPC9zcGFuPjxzcGFuPuS6uuaUueWQjOaXtuautemrmOmTgeS6jOetieW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uWymyAmbmJzcDs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dkuWym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2S5bKbLeW0guWxsS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nml6nppJDlkI7kuZjovablh7rlj5Es5YmN5b6A5oiR5Zu95rW35bK457q/5LiK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H5Y2D57Gz55qE5bGx5bOw44CB57Sg5pyJ4oCc5rW35LiK5ZCN5bGx56ys5LiA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55qE44CQ5bSC5bGx44CR77yI5YWx57qm5ri46KeINeWwj+aXtu+8ie+8jOi/m+Wx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OeZu+WxseinguW0guWxsSrlpKfnmoTlr7rlupnjgJDljY7kuKXlr7rjgJH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MOWIhumSn++8ie+8jOWQjuS5mOi9pumAlOe7j+acieKAnOaji+ebmOS7meW8iO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ji+ebmOefs+mjjuaZr+WMuizmuLjop4jjgJDlnq3lj6Ppo47mma/ljLr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y5bCP5pe25bem5Y+z77yJLOaZr+WMuuWGheaciee0oumBk++8jOWPr+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aDheWGteaIlueIrOWxseOAgeaIluiHquW3seS5sOelqOWdkOe0oumBk++8j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WFq+awtOays+OAkSjmuLjop4jnuqYyMOWIhumSnynmi43nhafnlZnlv7Us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bSC5bGx5Lik5aSn5ZCN54CR5LmL5LiA55qE44CQ6b6Z5r2t54CR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mAlOe7j+acieWkp+iHqueEtumsvOaWp+elnuW3peeahOixoeW9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mdkuibmeefs+OAgeefs+iAgeS6uu+8jOe7k+adn+aEieW/q+aXhemAlOOAg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dkuWym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2S5bKb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nAwIj4KCeaXqemkkOWQju+8jOa4uOiniOW4guWGh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mdkuWym+W4guWGheWNgeaZr+S5i+mmlueahOmdkuWym+eZvuW5tOagh+W/l+KAlOKA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pSjlnq7loYznu7Tkv67kuK0p77yM5Y+C6KeC5L2N5LqO5qCI5qGl5Lic5Y2X77yM5bCP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6677yM576O5pmv5aSp5oiQ77yM5LiO5Zue5r6c6ZiB5LiA6LW377yM5aaC5ZCM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5qE5Lik6aKX55KA55Ko5piO54+gLS3jgJDlsI/pnZLlspvjgJHjgILvvIjmuLjop4g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gei1oOmAgeaZr+eCue+8ieOAgua4uOiniOaWsOmdkuWym+eahOWcsOagh+aAp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eS6lOWbm+W5v+WcuiZuYnNwO+KAlOS6lOaciOeahOmjjuOAkDxzcGFuP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OAkTwvc3Bhbj7jgIHop4IyMDA45aWl6L+Q5q+U6LWb5Zy65Zyw44CB5ZC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05Zy66Ieq55Sx5rS75Yqo77yIMzDliIbpkp/vvInjgIHluKbnnYDmgqjmhInmg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vKvmraXlnKjmspnmu6nkuIrjgILkuIvljYjotbTpnZLlspvngavovabnq5nkuZ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oznrYnluqfov5TljJfkuqzljZfnq5nvvIznu5PmnZ/mhInlv6vml4XnqIvvvIE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5Y+C6ICD6L2m5qyh77yaRDM0MOasoe+8iDE377yaMjItMjLvvJo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ihpTxzcGFuPjY1PC9zcGFuPjxzcGFuPuWFgzwvc3Bhbj48c3Bhb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UueWQjOaXtuautemrmOmTgeS6jOetieW6p+i/lOWMl+S6rO+8gT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5pWj5a6i5aSp5aS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6YCB5Y+C6KeC5bCP6Z2S5bKb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cDAiPg0KCTEuPHNwYW4+5aSn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08L3NwYW4+PHNwYW4+6Z2S5bKb5Yqo6L2m5LqM562J5bqn77yb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08L3NwYW4+PHNwYW4+5YyX5Lqs5Yqo6L2m5LqM562J5bqn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Mi48c3Bhbj7nlKjovabvvJrlvZPlnLDmraP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Js8L3NwYW4+IA0KPC9wPg0KPHAgY2xhc3M9InAwIj4NCgkz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uWVhuWKoeWeizwvc3Bhbj4vPHNwYW4+5oyC5LiJ5pif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NC48c3Bhbj7pl6jnpajvvJrlkKvltILlsbHlj4rlsI/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IA0KPC9wPg0KPHAgY2xhc3M9InAwIj4NCgk1LjxzcGFuPueUqOmkkO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j4xPC9zcGFuPjxzcGFuPuaXqTwvc3Bhbj48c3Bhb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+8iOWNgeS6uuS4gOahjO+8jOWFq+iPnOS4gOaxpO+8jOS4jeWQq+mFkuawtO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j41PC9zcGFuPjxzcGFuPuWFgzwvc3Bhbj48c3Bhb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c3Bhbj4vPC9zcGFuPjxzcGFuPumhv++8jOato+mkkDwvc3Bhbj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j7lhYM8L3NwYW4+PHNwYW4+Lzwvc3Bhbj48c3Bhbj7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48c3Bhbj7pob/vvInvvJs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PHNwYW4+5a+85pyN77ya5b2T5Zyw5LyY56eA5Lit5paH5a+85ri45pyN5Yq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Ny48c3Bhbj7lhL/nq6XvvJrlhL/nq6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lvZPlnLDnqbrosIPml4XmuLjovabkvY3jgIHlhL/nq6XnlKjppJDjgI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jlhL/nq6Xoi6XkuqfnlJ/lhbblroPotLnnlKjor7flvZPlnLDnjrDku5jvvIzosKL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k8L3NwYW4+IA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wMCI+DQoJMS48c3Bhbj7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vvJs8L3NwYW4+IA0KPC9wPg0KPHAgY2xhc3M9InAwIj4NCgkyLjxzcGFu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KvOmHkeOAgeS4quS6uua2iOi0ue+8m++8iOWmgumFkuW6l+WGhe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acquaPkOWIsOeahOWFtuS7luacjeWKoeetieetie+8iT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MuPHNwYW4+5Zyw6Z2i5pyN5Yqh6LS577yb77yI5ZCE5Z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PHNwYW4+54Gr6L2m56uZ55qE5Lqk6YCa6LS544CB6KGM5p2O5L+d566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PC9zcGFuPiANCjwvcD4NCjxwIGNsYXNzPSJwMCI+DQoJNC48c3Bhbj7ljZXpl7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iJbliqDluorotLnnlKg8L3NwYW4+IA0KPC9wPg0KPHAgY2xhc3M9InAwIj4NCgk1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5i+WkluiHqueUsea0u+WKqOacn+mXtOeahOmkkOmjn+i0ueeUqOWPiu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wvc3Bhbj4gDQo8L3A+DQo8cCBjbGFzcz0icDAiPg0KCTYuPHNwYW4+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Y+W5raI562J5oSP5aSW5LqL5Lu25oiW5oiY5LqJ44CB572i5bel44CB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62J5LiN5Y+v5oqX5Yqb5a+86Ie055qE6aKd5aSW6LS555So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y48c3Bhbj7lm6Dml4XmuLjogIX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nlr7nl4XnrYnlr7zoh7TnmoTkurrouqvotKLkuqfmjZ/lpLHogIzpop3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g8L3NwYW4+IA0KPC9wPg0KPHAgY2xhc3M9InAwIj4NCgk4LjxzcGFuPu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heWQq+i0ueeUqOKAneWGheWuueS7peWklueahOaJgOaciei0ueeUq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IS0tRW5kRnJhZ21lbnQtLT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6Ieq6LS55pmv54K577yaDQo8L3A+DQo8cD4NCgnltILlsbHntKLpgZM2MC0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5Z6t5Y+jODDjgIHku7Dlj6M2MCnvvJsg5rW35bqV5LiW55WM77yIMTMw5YWDL+S6uiD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5MOWIhumSn++8ieOAgeS5mOiIuea1t+S4iuinguWFie+8mjMw5YWDL+S6uiD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mdkuWym+WVpOmFkuWNmueJqemmhu+8mu+8iDYw5YWDL+S6uiDnuqY2MOWIhumSn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6YeN6KaB5o+Q56S677yaDQo8L3A+DQo8cD4NCgkxLuihjOeoi+azq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Wdh+S4uuWPguiAg+aXtumXtO+8jOWFt+S9k+aXtumXtOWPr+iDveWboO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OAgeaOkumYn+OAgeiHqueEtueBvuWus+etieaDheWGteacieaJgOiwg+aVt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geacieagueaNruWunumZheeKtuWGteWPmOWMluabtOaUueihjOeoi+eahOadg+WIq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aXtumXtOS7peW9k+WcsOWunumZhea4uOiniOihjOeoi+WuieaOkuS4uuWHh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g0KPC9wPg0KPHA+DQoJMi7ooYznqIvkuK3miYDljIXlkKvmma/ngrn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nYfku6Xml4XooYznpL7mipjmiaPku7fmoLjnrpfvvIzlpoLpgYfogIHlubT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r4HjgIHlhpvlrpjor4HjgIHorrDogIXor4HnrYnlhbblroPor4Hku7bvvIzkuIDl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pjmiaPku7fpgIDov5jjgIINCjwvcD4NCjxwPg0KCTMu5Zug6Ieq54S254G+5a6z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Lq65Yqb5LiN5Y+v5oqX5ouS5Zug57Sg6YCg5oiQ55qE5bu26K+v44CB5rue55W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Lu3562J5Y+R55Sf55qE6LS555So55Sx5a6i5Lq66Ieq55CG77yM5aaC6YCg5o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eP5bCR5oiW5ri45a6i5Y2V5pa56Z2i5Y+W5raI5oiW5pS55Y+Y6KGM56iL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q6LSf6LSj6YCA6L+Y6Zeo56Wo5beu6aKd77yI6LWg6YCB5pmv54K55LiN6YCA77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Sx5q2k6YCg5oiQ55qE5o2f5aSx5ZKM6LSj5Lu744CC5pys5YWs5Y+45Y+v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6Kej5Yaz44CCDQo8L3A+DQo8cD4NCgk0LuWEv+erpeWPguWbouaXtu+8jOWmgumB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bouaMiei6q+mrmOi0reelqO+8jOmBh+mjnuacuuaMieWRqOWygeiuoeeul+i0r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kvuWcqOaTjeS9nOeBq+i9puWbouaXtuWvueWEv+erpeaguOeul+S7t+agvOWdh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i9puelqOi0ueeUqO+8jOmTgei3r+i/kOi+k+adoeS+i+inhOWumu+8muS4gOWQje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aXheWuouWOn+WImeS4iuWPr+S7peWFjei0ueaQuuW4puS4gOWQjei6q+mrmOS4jei2s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eahOWEv+erpSjovabkuIrmsqHmnInluqfkvY0p44CC5aaC5p6c6Lqr6auY5LiN6Laz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YS/56ul6LaF6L+H5LiA5ZCN5pe25LiA5ZCN5YS/56ul5YWN6LS577yM5YW25Lu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G76LSt5Lmw5YS/56ul56Wo77yI5Zyo5qOA56Wo5Y+j5oiW6L2m5LiK5Yqe55CG6KGl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J44CC5YS/56ul6Lqr6auY5Li6MS4y772eMS4157Gz55qE77yM6aG76LSt5Lm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Wo77yI5oiQ5Lq656Wo5Lu355qE5Y2K5Lu356Wo77yJ77yb6LaF6L+HMS4157G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LSt5Lmw5YWo5Lu35bqn56Wo44CC5oiR56S+5Zyo5pON5L2c6aOe5py65Zui77yM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65Zui6Zif5o+Q5YmN5o6n5L2N77yM56Wo5Lu35LiN5YiG5YS/56ul5LiO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azMTLlkajlsoHnmoTlhL/nq6XkuIDlvovmjInmiJDkurrmipjmiaPku7fmiaf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qvlj5fln7rlu7rnh4PmsrnnibnmrorlvoXpgYfjgILmnLrnpajkuIDnu4/lh7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b7vvIzkuI3ovazvvIzkuI3pgIDjgIINCjwvcD4NCjxwPg0KCTUu5pys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35peF5ri45Z+O5biC77yM5Li65LqG5oKo55qE5a6J5YWo5oiR56S+6KGM56iL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ri45rOz6aG555uu44CC5aaC5p6c5oKo6Ieq5oS/6YCJ5oup5ri45rOz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6K+36Ieq6KGM5om/5ouF44CC6Ieq55Sx5rS75Yqo5pyf6Ze077yM6K+35oKo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a6J5YWo77yM5Zyo6KGM56iL5Lit6Ieq55Sx5rS75Yqo5pyf6Ze05Y+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aSW55qE5pe26Ze077yM5bGe5LqO5ri45a6i6Ieq6KGM5pSv6YWN5pe2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W25a6D5oSP5aSW5LqL5pWF77yM55Sx5ri45a6i6Ieq6KGM5om/5ouF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6ev5p6B6YWN5ZCI5Y2P5Yqp6Kej5Yaz44CCDQo8L3A+DQo8cD4NCgk2L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l+i9puOAgeWFrOWFseS6pOmAmuW3peWFt+W7tuivr+aIluWPlua2iO+8jOS7peWPi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S+teWus+etieS4jeWPr+W9kui0o+S6juaXheihjOekvueahOWOn+WboOWvvOiH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6uui6q+OAgei0ouS6p+adg+WPl+WIsOaNn+Wus+eahO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jOS9huS8muenr+aegeWNj+WKqeino+WGs+aXhea4uOiAheS4jui0o+S7u+aW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e6oOe6t+OAgg0KPC9wPg0KPHA+DQoJNy7kuK3pgJTlm6DlrqLkurr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LHlm6LvvIzpgIDov5jmnKrlj4LliqDpobnnm67nmoTmipjmiaPpl6jnpaj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u4Tph5HlkajmnJ/pl7TkuI3pgIDkvY/lrr/otLnnlKjvvInjgIHnlKjppJDvvIz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oLnmja7nm7jlhbPmlL/nrZbmiaPpmaTmjZ/lpLHlkI7pgIDov5jliankvZnotLn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kuI3pgIDotLnnlKjjgIINCjwvcD4NCjxwPg0KCTgu5a6i5Lq65Zyo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6i5peF5ri45ZCI5ZCM5pe277yM5aaC6ZqQ556S55yf5a6e5oOF5Ya177ya6Lqr5L2T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6Kem54qv5Zu95a625rOV5b6L44CB5oyB6ICB5bm06K+B5Y+K5pyq5ruhMTjlka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JDlubTkurrpmarkvLTogIXlnYfkuLrlkIjlkIzml6DmlYjjgILmiJHnpL7osKLnu5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nvqTlj4Llm6LjgIINCjwvcD4NCjxwIGNsYXNzPSJwM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nibnliKvor7TmmI7vvJoNCjwvcD4NCjxwPg0KCTEu54Gr6L2m56Wo5Li65a6e5ZC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6Wo77yM5omA5YiG6ZO65L2N6ZqP5py65Lqn55Sf77yM5pWF5LiN6IO95L+d6K+B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5CG5oCn77yM5a6i5Lq66YCA56Wo6ZyA5oyB5pys6Lqr5Lu96K+B5Yiw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YCA56Wo77yM55Sx5LqO5peF6KGM56S+5peg5rOV5Luj6YCA77yM5pWF5aaC5p6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6Ieq6Lqr5Y6f5Zug5oiW5LiN5Y+v5oqX5Yqb5Zug57Sg6YCg5oiQ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4Gr6L2m56Wo5YWo5o2f77yI5YyF5ous5byC5Zyw54Gr6L2m56Wo77yJ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l5ZCN6ZyA6KaB5YeG56Gu55qE5aeT5ZCN5ZKM6Lqr5Lu96K+B5Y+377yI5Lul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65YeG77yJ77yM5aaC5p6c5Ye6546w6ZSZ6K+v77yM6ZyA6KaB5pys5Lq65oy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iw54Gr6L2m56uZ6Ieq6KGM5aSE55CG77yI57uT5p6c5Lul5a6e6ZmF54Gr6L2m56u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77yJ44CC6K+36LCF6Kej77yBDQo8L3A+DQo8cD4NCgkyLuacrOWboumYn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0p+aApeiBlOezu+S6uuebuOWFs+S/oeaBr+WSjOiBlOezu+aWueW8j++8jOWwh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rei9veaYjuOAgg0KPC9wPg0KPHA+DQoJMy7lh7rlm6LpgJrnn6XlsI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x5pel5ZCR5ri45a6i5Y+R6YCB44CCDQo8L3A+DQo8cD4NCgk0Lua1t+a7q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uuawlOavlOi+g+a9rua5v++8jOiho+acjea0l+WlveS4jeWuueaYk+W5su+8jOWOu+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WwvemHj+WkmuW4puS6m+W5sueahOaNoua0l+iho+acjeOAgumdkuWym+awlOWA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+8jOWkj+WkqeWHuua4uOS5n+imgeW4puS4iumVv+iiluiho+acjeS7pemYsuWknOmX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mZjeS9juedgOWHieOAgg0KPC9wPg0KPHA+DQoJNS7mnLrlnLrjgIHngavovabnq5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msb3ovabnq5nlpJbnmoTlh7rnp5/ovablpKflpJrkuI3op4TojIPvvIzkuI3nhp/m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nmoTml4XmuLjogIXopoHlsI/lv4PkuIrlvZPlj5fpqpfjgILor7fpmo/ml7bmj5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pmLLojIPmhI/or4bjgIINCjwvcD4NCjxwPg0KCei0reeJqeWPiuWFtuiHqui0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+8mg0KPC9wPg0KPHA+DQoJMS7mraTooYznqIvmnKrljIXmi6zmgqjpnIDmsYL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hoXlrrnlkozlj6/og73kuLrmu6HotrPkuKrmgKfopoHmsYLnmoToh6rotLn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i6XmnInotK3nianmiJblj4LliqDoh6rotLnnmoTopoHmsYLvvIzpobvkuI7miJHmlrn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rb7orqLooaXlhYXljY/orq7igJ3jgILvvIjop4HooaXlhYXljY/orq7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u4oCc6Zmk5Y+M5pa557qm5a6a6LSt54mp5Zy65omA5aSW77yM5oiR56S+5LiN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W25a6D6LSt54mp6aG555uu77yM5oKo5Zyo6Z2e6KGl5YWF5Y2P6K6u5Zy65om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5ZWG5ZOB77yM77yI5Y+v6IO95YyF5ous5Zyo5pmv54K55pmv5Yy644CB55So6aS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IOOAgeS8keaBr+WcsOeCueetie+8ieaIkeekvuS4jeaJv+aLheS7u+S9lei0o+S7u+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PC9wPg0KPHA+DQoJMy7igJzoi6Xlj4zmlrnlnKjlh7rlm6LliY3mnKrlsLHotK3nia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ovr7miJDljY/llYbkuIDoh7TnmoTljY/orq7vvIzmgqjoi6XlnKj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kuLTml7blhrPlrprlj4LkuI7otK3nianmiJboh6rotLnpobnnm67vvIj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j5bmtojvvInvvIzmgqjpobvkuI7mnKzlm6LpoobpmJ/miJblr7zmuLjlsaXooYz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rqTlj6/jgIINCjwvcD4NCjxwPg0KCTEu5ri45a6i5bim5aW955u45YWz6K+B5Lu277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M5Yab5a6Y6K+B77yM6ICB5bm06K+B77yM5a2m55Sf6K+B562J77yM5YS/56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bim5aW95oi35Y+j5pys5Y6f5Lu2DQo8L3A+DQo8cD4NCgkyLuivt+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temHjeeJqeWTgeWPiuiHqueUqOW6lOaApeiNr+WTgeaUvuWcqOaJmOi/kOihjOadj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ouWkseOAguaXhea4uOi/h+eoi+S4re+8jOS5n+ivt+WmpeWWhOS/neWtm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aIluiHqueUsea0u+WKqOacn+mXtOWunOe7k+S8tOWQjOihjOW5tuWRiuS5i+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lveWvvOa4uOeUteivneWkh+eUqOOAguazqOaEj+WuieWFqO+8jOS/neeuoeWlv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ueJqe+8jOi0temHjeeJqeWTgeivt+aUvue9rumFkuW6l+S/nemZqeeuseS/neeuoeaI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WJjeWPsOWFjei0ueWvhOWtmO+8mw0KPC9wPg0KPHA+DQoJMy7lh7rooYzlv4X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6jooaPmiJbpm6jkvJ7jgIHov5DliqjpnovjgIHmhJ/lhpLoja/jgIHogqDog4P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mavoho/oja/jgIHpmLLmmZLmsrnjgIHlpKrpmLPluL3jgIHlpKrpmLPplZznrYn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n47luILml6nmmZrmuKnlt67ovoPlpKfvvIzplb/oopbooavvvIzovbvkvr/kv53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vvIkNCjwvcD4NCjxwPg0KCTQu5oSP5aSW5L+d6Zmp77yI5aaC5Y+C5Yqg5p+Q56e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6aG555uu77yM5b+F6aG76LSt5Lmw5oSP5aSW6Zmp77yJDQo8L3A+DQo8cD4NCgk1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Wcn+eJueS6p++8mua1t+mynOW5sui0p+OAgeWIuuWPguOAgeeDn+WPsOiLueaenO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sOWkp+aoseahg+OAgeiOsemYs+aiqOOAgeWxseS4nOeFjumlvOOAgeWRqOadkeeDp+m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guWxsee7v+iMtuOAgei0neWjs+iJuuacr+WTgeetieOAgg0KPC9wPg0KPHA+DQoJNi7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3ppojvvJror7fphY3lkIjlr7zmuLjlpoLlrp7loavlhpnlvZPlnLDnmoTmhI/op4H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oavmiJbomZrloavogIXlvZLmnaXlkI7mipXor4nlsIbml6Dms5Xlj5fnkIbvvIj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kITkvY3muLjlrqLvvJrml4XmuLjmipXor4nnmoTmnInmlYjml7bpl7TkuLrlm6LpmJ/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h7rlj5HlnLDotbcxMOWkqeWGheacieaViO+8ieWboOi0teekvuWOn+WboO+8jOWnlOaJ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OpeW+heihjOeoi+WGheWuueS4jua4uOWuouaJi+aMgeihjOeoi+WGheWuueS4j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vOiHtOaKleivie+8jOi0o+S7u+eUsei0teekvuaJv+aLhe+8m+WcsOaOpeekvu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W9k+WcsOiHquihjOWhq+WGmeeahOOAiua4uOWuouaEj+ingeS5puOAi+S4uu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OWuouWPguS4juivpeWbouaXhea4uOa7oeaEj+W6pueahOS4u+imgeS+neaNru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eahOWQhOS9jea4uOWuouiupOecn+Whq+WGmeOAgueUseS6juaXhea4uOihjOS4m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uWfn+aAp++8jOaXheihjOekvuWdh+S4jeWPl+eQhuWboOiZmuWBh+Whq+WGmeaIl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ingeS5puiAjOS6p+eUn+eahOWQjue7reS6ieiuruWSjOaKleiv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lofmmI7lh7rooYzvvIzoh6rop4nniLHmiqTmma/ljLrnmoToirHojYnmoJHmnKjlkoz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6Tov7nvvIzkuI3ku7vmhI/lnKjmma/ljLrjgIHlj6Tov7nkuIrkubHliLvkubHmto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DmhI/otK3kubDor7fkuI3opoHkuI7lsI/llYblsI/otKnorrLku7fov5jku7f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rrLlpb3ku7fmoLzogIzkuI3otK3kubDnmoTor53lrrnmmJPkuqfnlJ/nn5vnm77vvJ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7fkv53mjIHlubPluLjnmoTlv4PmgIHvvIzpgYfkuovliIfli7/mgKXouoH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7jkupLkvZPosIXvvIzkupLnm7jluK7liqnjgII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1A4BA619A6F018B5E92C2F7EB64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