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D910DCE9D9ED8DCAEF52E20487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D910DCE9D9ED8DCAEF52E20487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o05pif6YWS5bq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aSp6Ieq55Sx6KGM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arljY7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g0KPGJyPg0KDQoJPOS6rOmDveWSjOmft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25pelKio05pif6YWS5bqXKirkuJzkuqw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osarljY7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2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n6Ziq5YWz6KW/56m65riv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Popb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rOmDveS4nOWxse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qzpg70tLeeuseag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useaguS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JDnlL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55Sw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kp+mYquWFs+ilv+epuua4ry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Zu96ZmF5py65Zy66ZuG5ZCI77yM5LmY5py65YmN5b6A5aSn6Ziq5YWz6K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oq16L6+5ZCO77yM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OSCA5ODAgMTQyMC8xODIwJm5ic3A7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LmY6L2m5YmN5b6A5aWI6Im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pil5pel5aSn56S+44CR44CB44CQ56We6bm/5YWs5Zut44C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5256Im65aaT55qE6aOO6YeH44CC5LiL5Y2I5LmY6L2m6L+U5Zue5aSn6Zi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Ziq5qCH5b+X5oCn5bu6562RLeOAkOWkp+mYquWfjuWFrOWbreOAk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OAkOW/g+aWi+ahpei0reeJqeihl+OAkeOAgeOAkOmBk+mhv+W0m+OAk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+8iOaIluiHqueUsea0u+WKqO+8ie+8jOWuouS6uuiHquih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FpeS9j+S8keaBr+OAgjxiciAvPg0K44CQ5pil5pel5aSn56S+44CB56We6bm/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WI6Imv55qE56We6bm/5YWs5Zut5Y2g5ZywNS4yNeW5s+aWueWFrOmHjO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Wbm+WFrOmHjO+8jOWNl+WMl+WuveS4pOWFrOmHjO+8jOiMg+WbtOeUmuWkp+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VsOS4gOaVsOS6jOeahOWkp+WFrOWbre+8jOWFrOWbreWGh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W3qOagkeS4m+eri++8jOi/mOacieWOhuWPsuaCoOS5heeahOWPp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el+WPiuWyqeefs+etie+8jOi/meS6m+mDveiuqeWIsOaXpeacr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nuWPueS4jeW3suOAguaNruivtOWcqOWPpOaXtuS7o+eahOaXtuWAme+8jOS+m+W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Wkp+ekvueahOatpuaZg+e/geanjOWRve+8jOW9k+W5tOS7jumZhuWbveenu+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OiJr+WwseaYr+mqkeWcqOS4gOWPqueZvem5v+S4iu+8jOaJgOS7peeOsOWcqO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WliOiJr+eahOmpr+m5v+inhuS4uuS4jeWPr+S+teeKr+eahOelnum5v+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S7peS/neaKpO+8jDxiciAvPg0K44CQ5aSn6Ziq5Z+O5YWs5Zut44CR5q2k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2m5bCG5Liw6Iej56eA5ZCJ5omA5bu66YCg5omA5bu66YCg6ICM5oiQ77yM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CM+aciOS4i+aXrOiHszTmnIjkuIrml6zvvIznuqbmnIk0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5Lmf56ue55u457u95pS+77yM5L2/6L+Z6YeM5oiQ5Li65pel5pys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WP6Iqx6IOc5Zyw77yM5q+P5bm055qE6Iqx5a2j6YO95ZC45byV552A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44CCPGJyIC8+DQrjgJDlv4PmlovmoaXvvIzpgZPpob/ltJvjgJHkuYP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ofljJbllYbkuJrooZfvvIzlsL3mg4Xkuqvlj5fotK3niankuZDotqPvvIzmmK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ku7bmlrDlpYfnpLzlk4HnmoTlpKnloILjgII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s6YO95Lic5bGx6Zi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qzpg70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mz5a6J56We5a6r5aSW6IuR44CR44CB44CQ6YeR6ZiB5a+644CR44CB44CQ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6S66aaG44CR77yM5ri46KeI57uT5p2f5ZCO5YWl5L2P566x5qC5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h5HpmIHlr7rjgJHmmK/kuIDpl7TnpoXlrpflr7rlupn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Lrpub/oi5Hlr7rjgIIg5YWs5YWDMTM5N+W5tO+8jOmakOmAgOeahOWwhuWG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S5iea7oeW8gOWni+WFtOW7uumHkemYgeauv++8jOS9nOS4uuS7luaWsOWuhemC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cqOWFrOWFgzE0MDjlubTkuYnmu6Hlhazov4fkuJblkI7vvIzph5HpmI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nkuLrnpoXlr7rjgILph5HpmIHlr7rmm77lpJrmrKHooqvng6fmr4HljIXmi6zlupT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bHvvIzlr7nkuIrkuIDmrKHlnKgxOTUw5bm06KKr5LiA5L2N5a6X5pWZ54uC54Ot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a6ICM54On5q+B77yM55uu5YmN55qE5bu6562R5piv5Zyo5YWs5YWDMTk1N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OAgjxiciAvPg0K44CQ5bmz5a6J56We5a6r44CR5Lqs6YO95bmz5a6J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5NeW5tOW7uueri+eahO+8jOW9k+aXtuaYr+S4uuS6hue6quW/teaXpeacrOWPp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gemDvTExMDDlkajlubTmiY3lu7rnq4votbfmnaXnmoTvvIzlkI7mnaXmoLnmj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qzmnJ3loILpmaLlu7rnrZHvvIzmnInnvKnlsI/kuobph43mlrDlu7rpgK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PlronnpZ7lrqvkuLvopoHmmK/kuLrkuob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nmoTjgILov5nph4zpq5jotLXlhbjpm4XvvIzlu7rnrZHnmoTmnZDmlp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nmoTlt6blj7Plr7nnp7DnmoTlu7rnrZHmoLzlsY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5YmN5b6A5ri46KeI44CQ5a+M5aOr5bGx5LqU5ZCI55uu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ZKM5YWs5Zut44CR44CB44CQ5rWF6I2J6Zu36Zeo5a+644CR44CB44CQ55qH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44CB44CQ57u85ZCI5YWN56iO5bqX44CR44CB44CQ56eL5Y+25Y6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ZCO5YWl5L2P6YWS5bqX5LyR5oGv44CCPGJyIC8+DQrjgJD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576O5Li955qE6auY5bOw5LmL5LiA44CC5a+M5aOr5bGx55m96Zuq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iv5pel5pys5Lq65rSl5rSl5LmQ6YGT55qE6K+d6aKY44CC5a+M5aOr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rmW77yM5rmW5YWJ5bGx6Imy77yM5pmv6Imy5Y2B5YiG576O5Li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4CR5biD5ZKM5bGx5Zyw5qSN54mpLuS4gOW5tOWbm+Wto+S4je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aKmuWqmuS5i+iHs++8iOWmgumBh+WkqeawlOWOn+WboOaXoOazleS4iu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WvjOWjq+WxseS4gOWQiOebrivlr4zlo6vlsbHotYTmlpnppobop4Lmka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W5s+WSjOWFrOWbreeahOiuvueri+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XpeacrOS6uuWvueaImOS6ieeahOaOp+ivieOAge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v+acm+OAguW5s+WSjOWFrOWbre+8jO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u36Zeo5a+644CR44CQ5Luy6KeB5LiW5Y+k6KGX44CR6L+Z6YeM5piv5pel5py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C75aCC55u45Lyg5Zyo5Y+k5aSp55qHMzblubQz5pyIMTjml6VTVU1JREEg5be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U5rCR5Zyo5Ye65rW35o2V6bG85pe277yM55yL5Yiw6KeC6Z+z5pi+546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riU5rCR5Zue5Y675bCG5q2k5LqL6K+05Ye65p2l5Lul5ZCO77yM5L+h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l55uK5aKe5aSa77yM5bm25bu656uL5rWF6I2J5a+65p2l5L6b5aWJ6Ke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oKo5b2T54S25Lmf5LiN6IO96ZSZ6L+H6ZW/6L6+55m+5YWs5bC6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7K+576O57qq5b+15ZOB5Y+K576O5ZGz5LuZ6LSd55qE5Luy6KeB5L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sYXkuozph43moaXjgJHml6XmnKznmoflsYXlpJboi5Hkv5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iY3lub/lnLrvvIzkvY3kuo7kuLjlhoXpq5jlsYLmpbzooZflkoznmoflsY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h6/ml4vmv6DjgIHml6Xmr5TosLfmv6DjgIHpqazlnLrlhYjmv6DjgIHlpK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6Xlj4rkuozph43moaXliY3nmoTmuZ/msaDmiYDljIXlm7TnmoTlub/lpKfljLr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pk7rorr7nu4bnn7PlrZDvvIzpgY3mpI3mnb7moJHvvIz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Lmnb7nv6Dmn4/vvIznu7/lnLDlpoLojLXvvIzmmK/ml6XmnKzln47lu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nu7/lnLDkuYvkuIDjgILvvIjlgZznlZnnuqYzMOWIhumSn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CPGJyIC8+DQrvvIjmjIflrprlnLDngrnpm4blkIj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nlLDmnLrlnLrjgILvvIk8YnIgLz4NCiZuYnNwOyAmbmJzcDs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55Sw5py65Z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nlLA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YWS5bq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5py66L+U5Zue5YyX5Lqs77yM57uT5p2f5oKo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o8c3Ryb25nPuWPguiAg+iIquePrSBOSCA5MDUgMTAzNS8xMzI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ic6ZiqL+mYquS4nO+8ieS4jei1sOWbnuWktOi3r++8jO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liOiJr++8iOaYpeaXpeWkp+ekvuOAgem5v+WFrOWbre+8ie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aXpeW8j+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mDveS4nOWxsemYgWh0dHA6Ly93d3cuc2FueW8ta29neW8uY28uanAvdG96YW5rYWt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YWS5bqXaHR0cDovL3d3dy5ob3RlbC1mdWppLmpw77yb5Lic5LqsQVB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vlj5fnvo7po588L3N0cm9uZz4gJm5ic3A75LqU5qyh5q2j5a6X5pel5pys5paZ55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aXpeacrDTmmJ/nuqfphZLlupfmoIflh4b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ml4XmuLjlt7Tlo6so5ZCr5L+d6ZmpKe+8mz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WvvOa4uO+8mzxiciAvPg0KNeOAgemFkuW6l+WGheiHquWKqeaX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WNiOaZmuato+mkkO+8mzxiciAvPg0KNuOAgUFEU+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N+OAgeihjOeoi+aJgOWIl+aZr+eCu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ig+WkluaXhea4uOS6uui6q+S8pOWus+aEj+Wklu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WvvOacjeWKoei0ueWFseiuoTMwMOWFgy/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77yb6Iiq56m65L+d6Zmp6LS544CB6KGM5p2O5L+d6Zmp6LS5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6LS577yb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PGJyIC8+DQoy44CB5ZCE6aG556eB5Lq6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44CB6ZW/6YCU55S16K+d44CB6YWS5rC0562J5raI6LS577y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C5YWJ6aG555uu5Y+K6Ieq6LS55rS75YqoKOWMheaLrOi/meS6m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WvvOa4uOWSjOWPuOacuuacjeWKoeetiei0ueeUqC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rrpl7TmiL/lt646NTAw5YWDL+S6ui/mmZoqNeaZmu+8myZuYnNwOzTjgIHlm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jgIHkuqTpgJrlu7bpmLvjgIHnvaLlt6XjgIHlj7Dpo47miJb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kuqfnlJ/nmoTpop3lpJb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nFqbHkoemh5K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D910DCE9D9ED8DCAEF52E20487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