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1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94D7BD9D2BF609AC9B06426ADC3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4D7BD9D2BF609AC9B06426ADC3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45aSpfuWPjOWym19f5peF5ri457q/6Lev5Ye65aKD5peF5ri45qyn5rSy5biM6IWK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MTg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sYnojo7nkZ7oiKo+5biM6IWKOOWkqX7lj4zlsps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4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6j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luIzohY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k5OTk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6IuP6buO5LiWLS3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m4XlhbgtLeexs+WFi+ivuuaWr+Wym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LiJLS3lm5vmmJ/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7G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av5bKbLS3lnKPmiZjph4zlsLzlsps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S4iS0t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5LiJLS3lm5v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yj5omY6YeM5bC85bKbLS3pm4Xlhb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S4iS0t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bheWFu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m5vmmJ/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6ZuF5YW4LS3mhZXlsLzpu5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6IuP6buO5LiW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5Y+C6ICD6Iiq54+t77yaTFgxOTc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EVLWlJIJm5ic3A7ICZuYnNwOyAwNjQ1LzExMjA8L3N0cm9uZz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OCZuYnNwOyBaUkhBVEgmbmJzcDsgJm5ic3A7IDEzMTAvMTY1M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vJowMCZuYnNwOyDpppbpg73mnLrlnLrpm4blkIg8YnIgLz4NCjA277yaNDUmbmJzcDs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u96ZmF6Iiq56m65YWs5Y+454+t5py657uP6L2s5py66aOe5b6A5biM6IWK6aaW6YO9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OAgjxiciAvPg0KMTbvvJo1MCZuYnNwOyDmirXovr7luIzohYrmnLrlnLrvvIzmj5D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jgII8YnIgLz4NCjE477yaMDAmbmJzcDsg5YWl5L2P6YWS5bqX5LyR5oGv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M5YeG5aSH6L+O5o6l57K+5b2p55qE5peF56iL4oCm4oCm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uF5YW4LS3nsbPlhYvor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PguiAg+iIueePre+8mjA377yaNTUvMTLvvJozM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iLnooYzml7bpl7TnuqY0LjXlsI/ml7YmbmJzcDsg77yI55Sx5LqO6Ii55omA6KGM5L2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X5b2T5aSp55qE5aSp5rCU5Zug57Sg5Y+K5ZCE5YGc6Z2g56uZ5a6i5rWB6Ye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6Ii56KGM5pe26Ze05pyJ5Y+v6IO95Lya5bu26K+v5oq16L6+77yM5YW35L2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2T5aSp5YW35L2T5oOF5Ya16ICM5a6a77yM5q2k6Ii56KGM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wNu+8mjAwJm5ic3A7IOmFkuW6l+WHuuWPke+8iOmFkuW6l+aJk+WM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iIueS4iueUqOmkkO+8ie+8jOS5mOi9puWJjeW+gOeggeWktO+8mzxiciAvPg0KMD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DkuZjlnZDmuKHova7liY3lvoDnsbPlhYvor7rmlq/lspvvvJs8YnIgLz4NCj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5Y2I6aSQ6Ieq55CG77ybPGJyIC8+DQoxNO+8mjMwJm5ic3A7I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ueQhuWFpeS9j+aJi+e7re+8myZuYnNwOzxiciAvPg0KMTXvvJozMCZuYnNwOyD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gqjlj6/oh6rooYzliY3lvoDnsbPlhYvor7rmlq/lsI/plYfvvIzoh6rnl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uIzohYrmtbflspvnmoTpmLPlhYnkuI7nvo7mma/jgILmnIDlj5fmuLjlrqLmrKL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HlsLzmlq/lsI/noIHlpLTjgIHljYHlha3kuJbnuqrpo47ovabmma/op4LjgIHnsbP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q/lspvnmoTosaHlvoHpuYjpuZXigJzlvbzlvpflm5vkuJbigJ3vvIzmvKvmraXkuo7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Jnnu7zlpI3mnYLnmoTlsI/lt7fvvIzmgqjlj6/op4LotY/lspvkuIroibrmnK/lrr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miYvlt6Xoibrlk4HvvIzku6TkurrmtYHov57lv5jov5TjgII8YnIgLz4NCuW7uuiu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uWQjOaXtuaCqOS5n+WPr+S7peiHquihjOWJjeW+gOWkqeWggua1t+a7q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xs+WFi+ivuuaWr+Wym+acgOWPl+asoui/jueahOa1t+a7qe+8jOWkj+Wkqeadp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hOa9ruaIj+awtOeahOa4uOWuouaVsOmHj+WgquensOWFqOWym+S5i+acgOOAgua1t+a7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S5i+WFqO+8jOS/qOeEtuWDj+S4gOS4quWwj+Wei+W6puWBh+S4reW/g+OAguWOn+ac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ijuOS9k+S4u+S5ieiAheWkqeWggu+8jOeOsOWcqOS4iuepuuWls+mDju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jOS9huW3suWwkeWFqOijuOeahOaXpeWFiea1tOiAheOAguWWnOasouijuOa4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i9rOenu+mYteWcsOiHs+i2hee6p+WkqeWggua1t+a7qe+8m+aZmuS4iuaCqOWPr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Dheiwg+WQhOW8guS9huWdh+W4puacieW8uueDiOW4jOiFiuiJsuW9qemjjuagv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S6q+WPl+S4gOS4i+W4jOiFiuW8j+eahOWknOeUn+a0u+OAguS5i+WQjuiHquih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vZPlnLDkuIktLeWbm+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7Gz5YWL6K+65pav5bKbLS3lnKPmiZjph4zlsLz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PguiAg+iIueasoe+8mjE077yaNDUvMTfvvJoyNSZuYnNwOyA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oYzml7bpl7TnuqYyLjUtNC415bCP5pe2IO+8iOWFt+S9k+S5mOiIueaXtumXt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OWumuS4uuWHhu+8ie+8iOeUseS6juiIueaJgOihjOS9v+eahOaXtumXtOWPl+W9k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WboOe0oOWPiuWQhOWBnOmdoOermeWuoua1gemHj+W9seWTje+8jOiIue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Pr+iDveS8muW7tuivr+aKtei+vu+8jOWFt+S9k+aXtumXtOS+neW9k+Wkqe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jOatpOiIueihjOaXtumXtOS7heS+m+WPguiAg++8iTxiciAvPg0K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qr55So5pep6aSQ5ZCO77yM5pyA5ZCO5Lqr5Y+X5Zyo57Gz5YWL6K+65pav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5Y2I6aSQ6Ieq55CG77ybPGJyIC8+DQoxM++8mjMwJm5ic3A7I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mbhuWQiO+8jOWJjeW+gOeggeWktO+8mzxiciAvPg0KMTTvvJo0NSZuYnNwOyD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nKPmiZjph4zlsLzlspvvvIzlnKPmiZjph4zlsLzlspvmmK/kuIDkuKrlhYXmu6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lj6TmlofmmI7lj4rmtarmvKvnvo7mma/nmoTlspvlsb/jgILlnKjlhazlhYPliY3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Iblj5HkuK3vvIzmiorlsI/lspvliIfmiJDlvKbmnIjlnovvvIzlkLjlvJXkuob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lr7vmib7mtojlpLHnmoTkuprnibnlhbDmj5Dmlq/lpKfpmYbnmoTogIPlj6Tkurr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ZXmjYnniLHnkLTmtbfnibnmnInnmoTnmb3oibLlsI/mlZnloILphY3kuIrok53lpKn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u53kvbPnlLvpnaLvvJs8YnIgLz4NCjE377yaMjUmbmJzcDsg5oq16L6+5ZC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6K+l5bKb5pyA6KW/56uv55qE54Gr5bGx5pat5bSW5LyK5Lqa77yM5o2V5o2J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pyA57uP5YW455qE55m96Imy5bCP5pWZ5aCC5pig6KGs6JOd6Imy54ix55C0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pmv6Ie05ZKM5pyA5rWq5ryr55qE4oCc5aSV6Ziz5pel6JC954ix55C05rW34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e+8mjMwJm5ic3A7IOaZmumkkOiHqueQhu+8m+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IktLeWbm+aYn+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yj5omY6YeM5bC85bK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aj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tarmvKvnmoToh6rnlLHmtbflspvml7blhYnjgII8YnIgLz4NCuW7uuiur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+8mjxiciAvPg0K6YWS5bqX5pep6aSQ5ZCO5Ye65Y+R77yM5oKo5Y+v5Lul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UElSR09T77yM57q16KeI5bCP5bKb5YWo6LKM5ZKM6ZqU5rW355u45pyb55qE5rS7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KbUEFMSUEgS0FNRU5J77yM5Zyo6L+Z6YeM5LiA5bmz5pa55YWs6YeM5YaF5pyJND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kuJzmraPmlZnmlZnloILkvYbljbTkv53nlZnnnYDlj6rmnIkx5L2N5Lyg5pWZ5a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77yM6L+Z6YeM5Lmf5piv5pGE5b2x6ICF55qE5aSp5aCC77ybPGJyIC8+DQrmi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p4LnnIvlpYfnibnnmoTnlLHngavlsbHnhpTlsqnlvaLmiJDnmoTnuqLoibLmtbf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liY3lvoDokZflkI3nmoTpu5Hmtbfmu6nvvIzvvIjov5nph4znlLH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lsbHlnLDotKjpgKDlsLHvvIzngavlsbHlsqnjgIHngavlsbHngbDnmoTmsonnp6/m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b3mspnvvIznnIvotbfmnaXmspnmmK/pu5HnmoTvvIzmsLTnnIvotbfmnaXkuZ/mmK/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tbfmsLTmuIXlh4njgIHlubLlh4DjgIHlhbzlhbfnvo7lrrnkvZznlK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IluaYr+WJjeW+gOWco+aJmOmHjOWwvOWym+mmluW6nOi0ueaLie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0uemAieaLqemqkemptOaIluS5mOe8hui9pu+8jOaLvue6p+iAjOS4i+iHs+iAg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cqOiAgea4r+WPo+WPr+S7peS5sOWIsOW+gOi/lOeBq+WxseWym+eahOiIueelq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WJjeW+gOeBq+WxseWym+S4iuaOoumZqe+8jOWwneivleS4gOS4i+eBq+WxsemZh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zieOAguaIluaYr+WcqOi0ueaLiemVh+S4iua4uOiniOW7uuWcqOaCrOW0luS4i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eiTnemhtueahOawkeWxhe+8jOeUqOaCqOeahOW/g+eBteWOu+aNleaNieWco+Wym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Zr+iHtOOAgjxiciAvPg0K6Ieq6KGM5pma6aSQ5ZCO5Zue6YWS5bqX5LyR5oGv77y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Ko5Lmf5Y+v5Lul6Ieq6KGM5YmN5b6A6buR5rKZ5rup5aSn6YGT5Lqr5Y+X5rWq5ry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5qE6YWS5ZCn5aSc55Sf5rS777yJ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Zub5pif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nKPmiZjph4zlsLzlspst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C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+C6ICD6Ii55qyh77yaMTU6MzAvMjM6MjU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GM5pe26Ze057qmOOWwj+aXtu+8iOWFt+S9k+S5mOiIueaXtumXtOivt+S7peWunumZ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4uuWHhu+8iTxiciAvPg0K77yI55Sx5LqO6Ii55omA6KGM5L2/55qE5pe26Ze05Y+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p5rCU5Zug57Sg5Y+K5ZCE5YGc6Z2g56uZ5a6i5rWB6YeP5b2x5ZON77yM6Ii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J5Y+v6IO95Lya5bu26K+v5oq16L6+77yM5YW35L2T5pe26Ze05L6d5b2T5aS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6ICM5a6a77yM5q2k6Ii56KGM5pe26Ze05LuF5L6b5Y+C6ICD77yJ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Knoh6rnlLHmtLvliqjvvIzkuqvlj5fmtarmvKvnmoToh6rnlLHmtbflspvml7blh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ku4rml6XljYjjgIHmmZrppJDoh6rnkIbjgII8YnIgLz4NCu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hjOeoi++8mjxiciAvPg0K6YWS5bqX5pep6aSQ5ZCO5Ye65Y+R77yM5oKo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UElSR09T77yM57q16KeI5bCP5bKb5YWo6LKM5ZKM6ZqU5rW355u45pyb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bKbUEFMSUEgS0FNRU5J77yM5Zyo6L+Z6YeM5LiA5bmz5pa55YWs6YeM5YaF5pyJ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IzohYrkuJzmraPmlZnmlZnloILkvYbljbTkv53nlZnnnYDlj6rmnIkx5L2N5Lyg5p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77yM6L+Z6YeM5Lmf5piv5pGE5b2x6ICF55qE5aSp5aCC77ybPGJyIC8+DQ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lvoDop4LnnIvlpYfnibnnmoTnlLHngavlsbHnhpTlsqnlvaLmiJDnmoTnuqLoib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ov5jlj6/ku6XliY3lvoDokZflkI3nmoTpu5Hmtbfmu6nvvIzvvIjov5nph4znlL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ngavlsbHlnLDotKjpgKDlsLHvvIzngavlsbHlsqnjgIHngavlsbHngbDnmoTmson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nYDnmb3mspnvvIznnIvotbfmnaXmspnmmK/pu5HnmoTvvIzmsLTnnIvotbfmnaXkuZ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vvIzkvYbmtbfmsLTmuIXlh4njgIHlubLlh4DjgIHlhbzlhbfnvo7lrrnkvZznlK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aIluaYr+WJjeW+gOWco+aJmOmHjOWwvOWym+mmluW6nOi0ueaLi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i0uemAieaLqemqkemptOaIluS5mOe8hui9pu+8jOaLvue6p+iAjOS4i+iHs+i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OAguWcqOiAgea4r+WPo+WPr+S7peS5sOWIsOW+gOi/lOeBq+WxseWym+eahOiIu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IueWJjeW+gOeBq+WxseWym+S4iuaOoumZqe+8jOWwneivleS4gOS4i+eBq+Wxse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qeazieOAguaIluaYr+WcqOi0ueaLiemVh+S4iua4uOiniOW7uuWcqOaCrOW0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WimeiTnemhtueahOawkeWxhe+8jOeUqOaCqOeahOW/g+eBteWOu+aNleaNieWco+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aZr+iHtOOAgjxiciAvPg0K6Ieq6KGM5pma6aSQ5ZCO5Zue6YWS5bqX5LyR5oG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5oKo5Lmf5Y+v5Lul6Ieq6KGM5YmN5b6A6buR5rKZ5rup5aSn6YGT5Lqr5Y+X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av54uC55qE6YWS5ZCn5aSc55Sf5rS777yJ44CCPGJyIC8+DQoxM++8mjAwJm5ic3A7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umbhuWQiO+8jOS5mOi9puWJjeW+gOeggeWktO+8mzxiciAvPg0KMTXvvJo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ZjoiLnov5Tlm57pm4Xlhbg8YnIgLz4NCjIz77yaMjUmbmJzcDsg5oq16L6+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9k+WcsOS4iS0t5Zub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m4Xlhb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477yaMDAmbmJzcDs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Ieq5Yqp5pep6aSQ77ybPGJyIC8+DQowOe+8mjAwJm5ic3A7IOWPguing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S6uuW3peW7uuetkeWlh+aZr++8mumbheWFuOWNq+WfjirvvIj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vvJrpm4XlhbjlqJznpZ7mrr/vvIjljbPlt7TnibnlhpznpZ7mrr/vvInjgIH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upPmlq/pnLLlpKnliaflnLrlpJbop4LjgIHljoTph4zluIznv4HnpZ7mrr/jgIHml6Dnv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pbPnpZ7lupnvvIjljbPpm4XlhbjlqJzlsLzln7rnpZ7lupnvvInjgIHljavln47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jlpJbop4LvvInjgIHpgaXmnJvmiLTlpaXlsLzntKLmlq/liaflnLrvvIjljbP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nLLlpKnliaflnLrvvInjgIHlrpnmlq/npZ7mrr8o5aSW6KeCKe+8mzxiciAvPg0K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kuqvnlKjljYjppJDvvJs8YnIgLz4NCjEz77yaMDAmbmJzcDsg6ZuF5YW4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5qE6aaW6YO977yM5Lmf5piv5biM6IWK55qE5aSn5Z+O5biC5ZKM5bel5Lia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35o6p5pig77yM6Ziz5YWJ55KA55Ko77yM57Sg5Lul5qyn5rSy5paH5piO55qE5pGH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a+M55qE5Y6G5Y+y6YGX6L+56ICM6JGX56ew77yM5riF5paw55qE56m65rCU44CB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CU5YCZ5Lmf6Ze75ZCN5LqO5LiW77yM5oiR5Lus55qE5biC5Yy65Y+C6KeC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aMTg5NuW5tOeOsOS7o+mmluWxiuWlpeael+WMueWFi+i/kOWKqOS8muS4vuWKn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l+ensOWkp+eQhuefs+ernuaKgOWcuu+8iOWkluingue6pjE15YiG6ZKf77yJ77yb5p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7qq5b+156KR55qE5Y2r5YW15Lqk5o6l5Luq5byP77yI57qmMT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ooZfkuIrnmoTnp5HlrabnoJTnqbbpmaLjgIHpm4XlhbjlpKflrablkozlm73nq4v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pobnrYnkuInlpKfmlrDlj6Tlhbjlu7rnrZHlpJbop4LvvIjovabkuIrmuLjop4j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s5Xlub/lnLrjgIHlm73kvJrlpKfljqbvvJvmvKvmraXkuo5QTEFLQeiAgeWfjuWM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j+aEj+eahOWcqOmdkuefs+ihl+mBk+S4rea4uOi1sO+8jOS+neaNruaCqOeahOWW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atpOasoeaXheeoi+eahOe6quW/teWTge+8mzxiciAvPg0KMTjvvJowM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mZrppJDvvJs8YnIgLz4NCjE577yaMDAmbmJzcDsg5YWl5L2P6YWS5bqX5LyR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S4iS0t5Zub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m4XlhbgtLeaFleWwvOm7kS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MSDE3NTcmbmJzcDsgJm5ic3A7IEFUSE1VQyZuYnNwOyAmbmJzcDsxNTMwLzE3MD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Jm5ic3A7ICZuYnNwOyAmbmJzcDsgJm5ic3A7ICZuYnNwOyBM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AmbmJzcDsgJm5ic3A7TVVDUEVLJm5ic3A7ICZuYnNwOzE5MTUvMTAzNSs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O+8mjAwJm5ic3A7IOmFkuW6l+S6q+eUqOaXqemkkDxiciAvPg0KMTDvvJozM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nLrlnLo8YnIgLz4NCjE177yaMzAmbmJzcDsg5pCt5LmY5Zu96ZmF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+t5py657uP6L2s5py66L+U5Zue5YyX5Lqs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MO+8mjM1ICZuYnNwO+aKtei+v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W4jOiFiuS5i+ihjOKApuKA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lITpgInnkZ7lo6v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5b635Zu95rGJ6I6O6Iiq56m65YWs5Y+46Iiq54+t77yM5YWl5L2P5YWo56iL5b2T5Zy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++8jOeJueWIq+WuieaOkuWco+aJmOmHjOWwvOWymzP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qvlj5fluIzohYrmtbflspvmtarmvKvpo47mg4U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jjuWRs+e+jumjn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gJm5ic3A76YWS5bqX5Lqr55S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aSQ77yM5Y2I5pma6aSQ5Li65Lit5byP5LqU6I+c5LiA5rGk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ooYznqIvnibnoib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WPjOWymy0t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K+Wco+aJmOmHjOWwvO+8m+S4lueVjOS4g+Wkp+S6uuW3peW7uuetkeWlh+aZ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Y2r5Z+O77yb6Ieq6KGM5YmN5b6A54Gr5bGx5pat5bSW5LyK5LqaLS3mjZXmjY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nmoTnmb3oibLlsI/mlZnloILmmKDooazok53oibLniLHnkLTmtbfnmoTllK/nvo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ozmnIDmtarmvKvnmoTigJzlpJXpmLPml6XokL3niLHnkLTmtbfigJ0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yn5rSy5b6A6L+U5py656Wo77yI5Zui6Zif57uP5rWO6Iix77yJ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6b5Y+C6ICD77yM6K+35Lul5Ye65Zui6YCa55+l5qCH5rO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Li65YeGPGJyIC8+DQoy44CB5qyn5rSy5b2T5Zyw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PjOS6uumXtCAvIOilv+W8j+aXqemkkO+8iemFkuW6l+Wkp+Wggui+g+Wwj++8j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FkuW6l+ayoeacieeUteair+aIlueUteair+i+g+WwjzxiciAvPg0KM+OAgeS4reW8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iOS6lOiPnOS4gOaxpO+8ieWPiuihjOeoi+S4reaPj+i/sOeJueiJsu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ihjOeoi+S4reacquagh+azqOKAnOWFpeWGheWPguinguKAneeahOaZr+eC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Wkluingu+8jOWFpeWGheWPguinguaZr+eCueWdh+WQq+mXqOelqD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aXhea4uOW3tOWjq+WPiuS4k+S4muWPuOacujxiciAvPg0KNuOAgUFEU+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i0uTxiciAvPg0KN+OAgeaXheihjOekvui0o+S7u+S/nemZq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lm6D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mnInlsI/otLnmlofljJbvvIzlrqLkurrpnIDnu5nkuojlr7zmuLjjgIH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j4rphZLlupfmnI3liqHjgIHppJDljoXmnI3liqHkurrlkZjlsI/otLnvvIzlhbHo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rKfvvJvlr7zmuLjmiJbpoobpmJ/lnKjlooPlpJbku6PmlLbku6Pku5g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vvJvnrb7or4Hnm7jlhbPotLnnlKjvvJrkvovlpoLmnKrmiJDlubTkurrlha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HnrYnvvIzphZLlupflhoXkuIDliIfnp4HkurrmtojotLnvvIzljIXmi6z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otLnnlKg8YnIgLz4NCjPjgIHmnI3liqHpobnnm67mnKrmj5DliLDnmoTlhbbku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vvIzmuLjlrqLlm6Doh6rouqvov4fplJnjgIHoh6rnlLHmtLvliqjmnJ/pl7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kurrouqvlkozotKLkuqfmjZ/lpLE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Ryb25nPumUgOetvuivtOaY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rKfmtLLkvb/ppobop4TlrprvvIzkvJrmir3mn6Xpg6jliIbmiJblhajpg6jlrqLkur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7pnaLor5XplIDnrb7jgILmir3liLDnmoTlrqLkurrpobvmjInnhafpgJrnn6X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iY3lvoDkvb/ppobjgILlu7rorq7ov5TnqIvmnLrnpajorqLlnKjlm57lm73lvZ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miJbnrKzkuozlpKnvvJvlpoLpgYflm57lm73mirXovr7lvZPlpKnkuLrlkajkupT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r7forqLkuIvlkajkuIDkuIvljYjmiJbmmZrkuIrnmoToiKrnj63vvJs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2/6aaG5Lya5Zyo5a6i5Lq65Zue5Zu95Yeg5aSp5ZCO5omN6YCa55+l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q2k5oOF5Ya16L6D6Zq+55CG6Kej77yM5L2G5a6e5bGe5L2/6aaG546w6KGM5YG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pyJ6Z2i6K+V6LS555So55Sx5a6i5Lq66Ieq55CG77yM6K+35YGa5aW96KKr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5YeG5aSH77ybPGJyIC8+DQozLuS9v+mmhuinhOWumu+8jOWHoe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KnueQhuWbouetvueahOWuouS6uumhu+WcqOaKtei+vummlumDveacuuWcuuaXtu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WFqOeoi+eZu+acuueJjOS6pOWbnuS9v+mmhu+8iOWxiuaXtuS8muacieS4k+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+8ie+8jOaKpOeFp+mUgOetvuaXtumXtOWPluWGs+S6juS9v+mmhui/m+W6pu+8j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IluacieWkp+Wei+a0u+WKqOetieWOn+WboO+8jOS9v+mmhuW3peS9nOmHj+Wkp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S8mumVv+S6m++8jOivt+aCqOeQhuino++8mzxiciAvPg0KNC7or7fkv53nrq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mbvmnLrniYzlubbmoLjlr7nlp5PlkI3vvIzoi6Xlm6DlrqLkurrljp/lm6D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LrmjZ/nmbvmnLrniYzmiJblp5PlkI3plJnor6/vvIzor7flm57lm73lkI7phY3lkI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rKzkuIDml7bpl7TliY3lvoDkvb/ppobpnaLor5XplIDnrb7vvJvlpoLmnp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bPplIDnrb7vvIzkvb/ppoblsIbkvJrlj6booYzpgJrnn6XpnaLor5Xml7bpl7T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mnInotLnnlKjnlLHlrqLkurrmib/mi4XvvJsmbmJzcDs8YnIgLz4NCjU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O5qyn5rSy56a75aKD5pe277yM5LiA5a6a5qOA5p+l5rW35YWz5piv5ZC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uW5LqG5riF5pmw55qE56a75aKD56ug77yM5a6D5piv5oKo5bey57uP5Zue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ZSv5LiA5Yet6K+B44CC5aaC5p6c5rKh5pyJ55uW56ug5oiW6ICF56ug5LiN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6o6K6k5bCG5Lya5a+86Ie05L2/6aaG6KaB5rGC5oKo6Z2i6K+V6ZSA562+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LiN5b+F6KaB55qE5o2f5aSx77yM6Z2e5bi45oqx5q2J5Y+q6IO955Sx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IOivt+aCqOiwheino+eahOWQjOaXtuS5n+ivt+aCqOiHquW3seWKoeW/h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meaEj++8gTxiciAvPg0KPHN0cm9uZz7muKnppqjmj5DnpLo8L3N0cm9uZz4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C05LiK5rS75Yqo5Z2H5a2Y5Zyo5LiA5a6a55qE5Y2x6Zmp5oCn77yM5ri45a6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K+E5Lyw6Ieq6Lqr55qE6Lqr5L2T5YGl5bq35oOF5Ya15p2l5Yaz5a6a5piv5ZC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44CC5b2T5Y+C5LiO5rC05LiK5rS75Yqo5pe277yM5bqU6ZyA5rOo5oSP5b2T5pe2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YyW5Y+K6YG154Wn5LiA5YiH5a6J5YWo5o+Q56S677yM56Gu5L+d5Zyo5pyA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A6YCC5b2T55qE5oOF5Ya15LiL5Lqr5Y+X5rC05LiK5rS75Yqo5bim5p2l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26ZW/5LiA5a6a6KaB5rOo5oSP5YS/56ul55qE5a6J5YWo77yM5bC96YeP5LiN6Ka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44CCPGJyIC8+DQoyLuWmguiLpeiHqueUsea0u+WKqOacn+mXtOa4uOazs++8jOWIh+W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ua4uOazs+WMuuWfn+a4uOazs+aIluaYr+WNleeLrOa4uOazs++8jOivt+WKoeW/h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kmueahOWcsOaWueW5tuS4lOWkmuS6uue7k+S8tOiAjOihjO+8jOS4jeimgei/nOem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ueOAgjxiciAvPg0KMy7lpoLmnpzmgqjnmoTphZLlupflpITkuo7mtbfovrnmiJbogIX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mtbfovrnvvIzor7fli7/lnKjmtbfovrnov5vooYzmuLjms7PjgIHlhrL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ubblhbPms6jmtbfmsLTnmoTmtqjmva7kuI7okL3mva7jgILku6XlhY3lj5HnlJ/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lnKjphZLlupflhoXmuLjms7Pml7bor7flnKjmnInlronlhajlkZjnmoTmg4Xlhr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jgILml6DlronlhajlkZjljbPmhI/lkbPnnYDmuLjms7PmsaDlhbPpl63jgILmnZ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lkI7miJbmg4Xnu6rmv4Dliqjmg4XlhrXkuIvmuLjms7P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rS75Yqo5a6J5o6SPC9zdHJvbmc+PGJyIC8+DQox44CB5Li65ruh6La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Sa5qC35YyW6ZyA5rGC77yM5Zyo6KGM56iL5pe26Ze05a6J5o6S5YWB6K6444C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Laz5aSf77yM5LiU5LiN5b2x5ZON5YW25LuW5peF5ri46ICF6KGM56iL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peF6KGM56S+5Y+v5qC55o2u5peF5ri46ICF5a6e6ZmF6ZyA6KaB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mE5Lu25omA5YiX5rS75Yqo44CCPGJyIC8+DQoy44CB5peF5ri46ICF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KM5Liq5Lq65oSP5b+X77yM6Ieq5Li744CB6Ieq5oS/5Y+C5Yqg6ZmE5Lu2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peF6KGM56S+57ud5LiN5by66L+r44CCPGJyIC8+DQoz44CB5aa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m6Z2i562+572y6ZmE5Lu25Lul5Y+j5aS05b2i5byP56Gu6K6k55qE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peF5ri46ICF5LiN5ZCM5oSP5Y+C5Yqg6KGM56iL5aSW5rS75Yqo77y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6KGM56iL5a6J5o6S55qE5YaF5a656L+b6KGM5rS75Yqo44CCWlg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4D7BD9D2BF609AC9B06426ADC3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