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Oct 2025 03:51:2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E66AF4F0A481B878716961A42B7D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E66AF4F0A481B878716961A42B7D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lhbDjgIHlv6voiYfnj4rnkZrlspvjgIHogIPmi4nlm73lrrbmo67mnpflhazlm601TjdE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lh7rlooPml4XmuLjmtbflspvmlq/nsbPlhbA8L3RpdG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YWxsIj4gDQoNCg0KDQoq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DsNCg0KDQoNCglwYWRkaW5nOiAwOw0KDQoNCg0KfQ0KDQoNCg0KYm9ke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gYXJpYWwsIHNhbnMtc2VyaWY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GluZS1oZWlnaHQ6IDE1MCU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FRUU7DQoNCg0KDQp9DQoNCg0KDQp1bCwgb2wsIGxpLCBkbCwgZ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kIHsgYm9yZGVyOjA7IH0NCg0KDQoNCnVsLCBsaSB7IGxpc3Qtc3R5bGU6bm9uZT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10eXBlOm5vbmU7IH0NCg0KDQoNCmE6bGluayxhOnZpc2l0ZWQsYTpob3Z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xvcjogIzAwMDsNCg0KDQoNCgl0ZXh0LWRlY29yYXRpb24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6YWZ0ZXIgew0KDQoNCg0KCWRpc3BsYXk6IGJsb2NrOw0KDQoNCg0KC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iaWxpdHk6IGhpZGRlbjsNCg0KDQoNCgljbGVhcjogYm90aDsNCg0KDQoNCgloZWlnaHQ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udGVudDogIi4iOw0KDQoNCg0K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W5saW5lLWJsb2NrfQ0KDQoNCg0KLyogSGlkZXMgZnJvbSBJRS1tYWMgXCov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bWwgLmNsZWFyZml4IHsgaGVpZ2h0OiAxJTt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t9DQoNCg0KDQovKiBFbmQgaGlkZSBmcm9tIElFLW1hYyAqLw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JhY2tncm91bmQ6ICNGRjk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5OTk7DQoNCg0KDQoJcGFkZGluZzogM3B4IDA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TBweD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3JhcHBlcnsNCg0KDQoNCgl3aWR0aDogMjI1bW07DQoNCg0KDQo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YXV0bzsNCg0KDQoNCgl0ZXh0LWFsaWduOiBsZWZ0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oaXRlOw0KDQoNCg0KCXBhZGRpbmc6IDIwbW07DQoNCg0KDQoJYm9yZGVyLXRvc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WxlZnQ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yaWdodDogNHB4IHNvbGlkICMzMzM7DQoNCg0KDQoJYm9yZGVyLWJvdHRvbT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p9DQoNCg0KDQpwew0KDQoNCg0KCW1hcmdpbi1ib3R0b20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xew0KDQoNCg0KCWZvbnQtc2l6ZTogMTJwdDt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bW0NCg0KDQoNCn0NCg0KDQoNCmgyew0KDQoNCg0KCWZvbnQtc2l6ZTogMTB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ANCg0KDQoNCi5yb3V0ZV92aWV3X21vZHVsZXsNCg0KDQoNCgltYXJnaW46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IDVweDsNCg0KDQoNCglmbG9hdDogbGVmdDsNCg0KDQoNCgl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oZWlnaHQ6MTEwcHg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aW1new0KDQoNCg0KCXBhZGRpbmc6IDJweDsNCg0KDQoNCgltYXJnaW4tYm90dG9tO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ib3JkZXI6IHNvbGlkIDFweCAjOTk5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C5wbGFjZW5hbWV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FibGV7DQoNCg0KDQoJdGFibGUtbGF5b3V0OiBmaXhlZ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29sbGFwc2U6IGNvbGxhcHNlOw0KDQoNCg0KfQ0KDQoNCg0KdGR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sNCg0KDQoNCglwYWRkaW5nOiAxbW0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p9DQoNCg0KDQp0aCB7IGJhY2tncm91bmQ6I0NDQz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ib3JkZXI6IDFweCBzb2xpZCAjOTk5O3BhZGRpbmc6IDFtbTs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fQ0KDQoNCg0KPC9zdHl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Ij4gDQoNCg0KDQojcHJpbnRCdG57DQoNCg0KDQoJZGlzcGxheT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g0KDQoNCg0KPC9zdHlsZT4NCg0KDQoNCiANCg0KDQoNCjwvaGVh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ib2R5Pg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jxkaXYgaWQ9IndyYXBwZXIiP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xvYXQ6IHJpZ2h0OyI+PGltZyBzcmM9Ii9PUkc3MTg4X3RlbXBsZXRzLzAwMi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bG9nby5wbmciIGFsdD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0aXRsZT0i5YyX5Lqs6Z2S5bm05peF6KGM56S+6IKh5Lu95pyJ6ZmQ5YWs5Y+4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PjwvZGl2Pg0KDQoNCg0KPGgxPue8luWPtzE3MTANCg0KPGJyPg0KDQoJPOi9rOacuuebt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mlq/nsbPlhbDjgIHlv6voiYfnj4rnkZrlspvjgIHogIPmi4nlm73lrrbmo67mnpflhazlm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EPC9oMT4NCg0KDQoNCjxwIHN0eWxlPSJib3JkZXItYm90dG9tOiAxcHggc29saWQgIzY2N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MCAybW0gMDtwYWRkaW5nLWJvdHRvbTogMW1tOyI+6K+l5Lu35qC85piv5pys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i46KeE5pyN5Yqh5qCH5YeG55qE5Y2V5Lq65Lu35qC844CC5a6e6ZmF5Lu35qC85Zu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Y+R5pe26Ze044CB6YWS5bqX5pif57qn44CB6Iiq54+t5oiW5Lqk6YCa562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ZCM6ICM5pyJ5omA5beu5Yir44CCPC9wPg0KDQoNCg0KIA0KDQoNC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aSp5pWw77yaNyDlpKk8L3A+DQoNCg0KDQo8cD7lh7rlj5Hml6XmnJ/vvJrmmJ/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s5pif5pyf5LqMLOaYn+acn+S4iSzmmJ/mnJ/lm5ss5pif5pyf5LqULOaYn+acn+WFrS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l6U8L3A+DQoNCg0KDQo8cD7nur/ot6/nsbvlnovvvJrmlq/nsbPlhbA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ku7fmoLzvvJrCpSA8Zm9udCBzdHlsZT0iY29sb3I6I0ZGNjY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iPjM0OTk8L2ZvbnQ+IOi1tz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Y2VudGVy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jbGFzcz0iaW5wdXRfcHJpbnRmIj7ml4XmuLjpooTorqLnlLXor53vvJogwqDC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VFR77ya77yIMjTlsI/ml7blhajlpKnlgJnkuLrmgqjmnI3liqHvvIHvvIk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g0KDQoNCg0KIDxicj4NCg0KDQoNCiAgIDx0YWJsZSB3aWR0aD0iNzEy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IGFsaWduPSJjZW50ZXIiIGNlbGxwYWRkaW5nPSIwIiBjZWxsc3BhY2luZz0i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joxcHggMCAwIDA7Ij4NCg0KDQoNCiAgICA8dHIgaWQ9InRsX3Rz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zgiIGhlaWdodD0iMjUiIGFsaWduPSJjZW50ZXIiPuWkqeaV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I3OCI+6KGM56iL5a6J5o6S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Xqe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ljYj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ma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g5IiBzdHlsZT0icGFkZGluZy1sZWZ0OjVweDsiPuS9j+Wuv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NCg0KDQoNCiAg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Ml+S6rC0t5pmu5ZCJICjpo57mnLo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ma7lkInphZLlupfvvIhBZ29kYTTmmJ/vvI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6ICD5ouJ77yIa2hhbyBMYWvvvInlm73lrrblhazlm60tLeS4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xseiwt+a8gua1geazm+iIny0t54Ot5bim6Zuo5p6XLS3mtbfpvp/lhbvmrpbkuK3lv4M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iAg+aLiea1t+i+uemFkuW6l++8iEFnb2RhNOaYn++8iT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z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mlq/nsbPlhbDlspvlr7vmib7lv4PkuK3nmoTlh4DlnJ8tLea1r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pmu5ZCJ6YWS5bqXIO+8iEFnb2RhNOaYn++8iT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0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nj4rnkZrlspstLeelnuS7meWNiuWym+KAlOmqkeWkp+ixoeKAl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eHleeqnS0t5Lq65aaW5q2M6Iie6KGo5ryU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mma7lk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hBZ29kYTTmmJ/vvIk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Twvc3Ryb25nPjwvdGQ+DQoNCg0KDQogICAgICA8dGQ+5rW36b6Z5a+6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6Z2p5YWN56iO5bqX4oCU5Lmz6IO25Lit5b+D4oCU5rOw5Lid5Y2a54mp6aaG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ma7lkInphZLlupfvvIhBZ29kYTTmmJ/vvIk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pmu5ZCJLS3ljJfkuqwg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po57mnLrkuIo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z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YyX5LqsICjpo57mnLo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L3RkPg0KDQoNCg0KICAgIDwvdHI+DQoJDQoNCg0KDQogICAgICAgIA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gkgICAgPC90YWJsZT4NCg0KDQoNCgkJDQoNCg0K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HlpKk8L0RJVj4NCg0KDQoNCjxESVYgY2xhc3M9dGxfbF90aXRsZWNfcmlnaHQ+PG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S3mma7lkIkgKOmjnuacu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WMl+S6rOmmlumDveWbvemZheacuuWcuumbhuWQi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mOWbvemZheePreacuumjnuW+gOaZruWQie+8jOaKtei+vuWQjuaOpeWFpemFkuW6l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ThOeyvuWFu+mUkOS7peWkh+WQjumdoueyvuW9qeeahOihjOeoi++8gSA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Y+C6ICD6Iiq54+tICZuYnNwO+WMl+S6rC0t5paw5Yqg5Z2hU1E4MDUgMDg6NDUtL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w5paw5Yqg5Z2hLS3mma7lkIlNSTc1NiAxNjoyNS0tMTc6MTAg5oiWIOazsOiIquebtOmjn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1IDA1OjU1LS0xMDozMDwvc3Ryb25nPj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mma7lk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hBZ29kYTTmmJ/vvIk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iAg+aLie+8i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gTGFr77yJ5Zu95a625YWs5ZutLS3kuJvmnpflsbHosLfmvILmtYHms5voiJ8tLeeDreW4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ly0t5rW36b6f5YW75q6W5Lit5b+D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ku4rlpKnnmoTph43lpLTmi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a7lkInmnIk05Liq5Zu95a625YWs5Zut77yM5pSA54mZ5rm+5Zu95a625qOu5p6X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UFDlspvlm73lrrblhazlm63vvIznlLLnsbPlm73lrrblhazlm63vvIzku4rlpKn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iY3lvoDmma7lkInljJfpg6jvvIzluLjop4Tmma/ngrnmiYDljrvkuI3liLDnmoTmma7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lm5vkuKrlm73lrrblhazlm63vvIzkuZ/mmK/ms7Dlm73lpYfpuJ/lpZbnmoTojrflpZb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t44CQ6ICD5ouJ5Zu95a625qOu5p6X5YWs5Zut44CR5ZGI546w5Zyo55y85YmN55qE5piv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5p6X5bGx5rC06L+Y5aOu6KeC55qE55+z54Gw5bKp576k5bGx77yM5bGC5bGC55u45Y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7Sn55u46L+e77yM5pWw5aSn5Y2z5piv576O77yM5q2k5Yi75Y2z5L2T5Lya55qE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oOK5Y+56YCg54mp6ICF55qE56We5aWH77yB6aaW5YWI5ryC5rWB5rOb6Iif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NDDliIbpkp/vvInvvJrkuKTkurrmkK3kuZjkuIDoiZjnq7nnrY/nmoTmlrnlvI/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kuIrnu4/pqozljYHotrPnmoToiLnlpKvvvIzluKbpoobmgqjmgqDmuLjkuo7lsbHosLf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srPmtYHkuK3vvIzmnInliKvkuI7lt7TljpjlspvnmoTmvILmtYHvvIzlm73lhoXms5voi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Pmi4nlm73lrrbmo67mnpflhazlm63kuKTlsrjnmoTmma/op4LmmK/mnIDlpKfkuq7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ovrnmmK/pq5jlpKfnmoTnn7PngbDlsqnls63lo4HvvIzlo4HkuIrpo47omoDmiJDls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lpITlpITvvIzkuI3ml7bmnInmnb7pvKDot5HmnaXot5HljrvvvIznjLTnvqTlmLvmiI/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lrp3vvIzkvLjmiYvlkJHkurrorqjpo5/nianvvIznlJrkuLrmnInotqPjgILnqbrkuK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o57ov4fkuI3luLjop4Hov4fnmoTpuJ/nsbvlj4rnp43nsbvnuYHlpJrnmoTonbTonbb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uK3po57oiJ7jgILlsrjnmoTlj6bkuIDovrnmmK/kuJvmnpfljLrvvIzlhbbkuK3kuI3ku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pvoTmgqDkuYXnmoTlpKfmoJHvvIzku5bku6znmoTmnp3lj7bkvLjlkJHmsrPkuK3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oiJ/nmoTmuLjlrqLpob/mhJ/muIXlh4nvvIzmoJHmnp3lpJ/lpKfnmoTlj6/orqnkuID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ianmoJbmga/mlrzkuIrvvIzljYPkuIfkuI3opoHmg4rlj6vvvIzku6XlhY3llKTphpL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nvo7moqbjgIIgPGJyIC8+DQo8c3Ryb25nPuaXqemkkO+8mumFkuW6l+iHquWKqemkk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5Y2I6aSQ77ya6KeC5rW35qW86aSQ5Y6FICZuYnNwOyAmbmJzcDvmmZr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s7DlvI/mlpnnkIYmbmJzcDs8L3N0cm9uZz4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6ICD5ouJ5rW36L656YWS5bqX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vZGE05pif77yJ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+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mlq/nsbPlhbDlspvlr7v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nmoTlh4DlnJ8tLea1rua9nC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LmY5b+r6ImH5YmN5b6A44CQU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BTuaWr+exs+WFsOe+pOWym+OAkTnkuKrlspvkuK3miJHku6zmjJHpgInkuoblhbbkuK3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Q05Liq5bKb77yM5Y675bC95oOF55qE5ri45rOz5LiO5rWu5r2c44CC5ZCM5pe2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yo6ZO255m96Imy55qE5rKZ5rup5LiK6Ieq55Sx5rS75Yqo44CC5pav57Gz5YWw5bK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piv5peg5rOV55So6KiA6L6e5p2l5b2i5a6555qE77yM5Y+q5pyJ5oKo55qE5Lqy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77yM5omN6IO95oSf5Y+X5a6D55qE54us54m56a2F5Yqb44CC6aaW5YWI5oiR5Lus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25Lit5pyA576O5Li955qE44CQNOWPt+WuieWymyhLb2ggTWlhbmcp44CR6L+Z6Ye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Z2a5Zu655qE54+K55Ga56SB6auY5bqm6YCQ5riQ5Zyw6ZmN5L2O5Yiw5aSn5qaCMzAtN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nlLHkuo7mtbfmsLTmt7HluqbnmoTlop7liqDvvIzov5nkuKrkvY3nva7ooqvmspn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Pmm7/kuobjgILlnKjov5nkupvlspvlsb/lkajlm7TlvaLmiJDnmoTml4vmtqHnirb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kKXlhbvkuLDlr4znmoTmsLTln5/mnInnnYDlpKfph4/oibLlvanoibPkuL3nmoTng63lu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sIOWcqOi/meS6m+awtOWfn+ingui1j+WIsOW3qOWkp+mxvOWEv+eahOacuuS8muaYr+W+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+8jOS9huaYr+WcqOi/meS9oOS5n+iuuOS8muWBtueEtueisOWIsOe+jua0suixuemyq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eUmuiHs+myuOmxvOOAgui/memHjOacieS6jOWNgeWkmuWkhOWQiOagvOeahOa9nOawt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cieiuuOWkmuW3suWPkeWxlei1t+adpeaLpeacieiHquW3seeahOWbvemZheWjsOiq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kkOWQjuWJjeW+gOOAkDflj7flt7Tpm6jlspvvvIhLb2ggUGF5de+8ieOAkea4uOazs+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9nOS5i+WQjuWJjeW+gOOAkCA55Y+354+t5Y+k5bKb77yIS29oIEJhbmdydSnjgJHkuIr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nKPor57op5LvvIhDaHJpc21hcyBQb2ludO+8ieOAkSzov5nph4zmmK/ku6Xns7vliJfon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ov7fkurrnmoTmtbfmub7ogIzlvpflkI3vvIzlpJrlvanmiJDnvqTnmoTok53ps43psr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nqrpsbznqb/moq3lhbbkuK3vvIzmvZzmsLTniLHlpb3ogIXmgqjkuI3lpqjkvZPpqoznl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hbbkuK3nmoTkuZDotqPjgILlkI7kuZjlv6voiYflvoDjgJA45Y+35pav57Gz5YWw5bKbK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TaW1pbGFuKeOAkeS6q+eUqOWNiOmkkO+8jDjlj7fmlq/nsbPlhbDlspvkuIrnmoTosaH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oRWxlcGhhbnQgSGVhZCnlj6/og73mmK/ov5nnvqTlspvlsb/kuK3mnIDokZflkI3nmoTm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nLDluKbvvIzov5nph4zmmK/ku6XkvLjlh7rmtbfpnaLliLDmlq/nsbPlhbDlspvopb/lj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nmoTjgIHlvaLnirbkuI3op4TliJnnmoTlsqnnn7PogIzlkb3lkI3nmoTjgILjgJDku5nl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oRmFudGFzeSBSZWVmKeOAkSwg5piv6YCC5ZCI5LqO5YuY5o6i5aSn6YeP5rC05LiL5bKp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oiQ55qE5Y+X5qyi6L+O55qE5Zyw54K577yM5ZCM5pe25Zyo6L+Z5Lmf6IO956Kw5Yi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rS755qE5Y+R5YWJ54mp5L2T44CC5oiR5Lus5Y+v5Lul5Zyo6L+Z6YeM6L+b6KGM44CQ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c44CR77yM5LiA6KeI5rW35bqV5LiW55WM5Liw5a+M55qE6bG8576k77yM5Y+K5LqU5b2p5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355qE54+K55Ga77yM5pW05pel5Ye65rW35ri4546p5ZCO5oiR5Lus5pCt5LmY5b+r6ImH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6CB5aS077yM5ZCO5LiT6L2m5YmN5b6A5Lqr5pyJ5Y2w5bqm5rSL5LiK4oCc5rOw5Y2X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4oCd5LmL576O6KqJ55qE5LiW55WM57qn5bqm5YGH6IOc5ZywLS3mma7lkInlspso6L2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i415bCP5pe2KeOAgjxiciAvPg0K5aSH5rOo77ya5LiK5bKb5pyJ5pe255Sx5LqO6aOO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aSn5peg5rOV5Ye66KGM77yM6ICD6JmR5Yiw5a6i5Lq655qE5a6J5YWo77yM5pWF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omA6LCD5pW044CCKOagueaNruihjOeoi+eahOWJjeWQjumhuuW6j+i/m+ihjO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g55Sx5LqO5bKb5LiK5p2h5Lu25pyJ6ZmQ77yM5pWF5bKb5LiK6aSQ5Lya55u45bqU55qE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L77yM5pWs6K+36KeB6LCF77yBJm5ic3A7PHNwYW4+77yI54m55Yir5o+Q56S677ya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7Gz5YWwIOWHuuWPkeaXtumXtOi+g+aXqe+8iOaXqemkkOaJk+WMhe+8iT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Wkh+azqO+8muaWr+exs+WFsOWym+S4gOaXpea4uOihjOeoi+WJjeWQjumhuuW6j+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2qOa9ruOAgemAgOa9ruWPiuS6uua1geaDheWGte+8jOeUseiIueWutuadpeWuieaOk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aZr+eCuemDveS8mui1sOWIsOOAguWmgumBh+WkqeawlOS4jeWlve+8jOa1t+S4iumjj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+g+Wkp++8jOWImeWPpuihjOWuieaOkuWFtuS7luWym+Wxv++8jOaIluiAheWPlua2iO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4m55Yir5o+Q6YaS77ya5q+P5L2N5ri45a6i5LmY5b+r6ImH5pe25b+F6aG756m/5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KGj77yM5LiN6IO95Z2Q6Ii55aS077yM6Iul5LiN5oyJ6KeE5a6a5LmY5Z2Q77yM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6Lqr5L2T5Y+X5Yiw5Lyk5a6z77yM5peF6KGM56S+5Y+q5Y2P5Yqp5Yqe55CG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77yM5peF6KGM56S+5bCG5LiN5om/5ouF5Lu75L2V6LSj5Lu744CCIOivt+azqOaE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WuieWFqO+8jOaCo+aciemrmOihgOWOi+OAgeW/g+iEj+ihsOW8seOAgeeZq+eXq+O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OWujOaJiyDmnK/jgIHphZLphonjgIHlrZXlpofnrYnmgZXkuI3pgILlkIjlj4LliqD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jxzdHJvbmc+5pep6aSQ77ya6YWS5bqX6Ieq5Yqp6aSQ77yI5omT5Yy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DljYjppJDvvJrlspvkuIrnroDppJAgJm5ic3A7ICZuYnNwO+aZmumkkO+8muazs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juWRs+mkkDwvc3Ryb25n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mma7lkInphZLlupcg77yIQWdvZGE05pif77yJ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O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nj4rnkZrlspstLeelnuS7meWNiuWym+KAlOmqkeWkp+ixoeKAl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eHleeqnS0t5Lq65aaW5q2M6Iie6KGo5ryU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noIHlpLTmkK3ku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v6voiYfjgJHmnaXliLDlronovr7mm7zmtbfln5/muKHlgYfjgJDnj4rnkZrlspvjgJHmr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rrlo6vmnIDniLHml6XlhYnmtbTnmoTlpKnloILvvIzmmK/mtbfmtIvlsYDllK/kuID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nmoTmsLTkuIrmtLvliqjlspvlsb/vvIzmmK/mhJ/lj5fljZflm73prYXlipvmtLvlipv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nmoTng63mg4Xlspvlsb/jgILov5nph4zmnInnmoTlj6rmmK/muIXmvojmuZvok53nmoT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jgIHmtIHnmb3lpoLpm6rnmoTmspnmu6nlkoznibnluKbpsbznvqTjgILmm7TmnInkuLDlr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vannmoTmtbfkuIrmtLvliqjnrYnnnYDkvaDjgILkuIvljYjlsL3lhbTlkI7miJHku6z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oiYfov5Tlm57mma7lkInlspvvvIzliY3lvoDjgJDnpZ7ku5nljYrlspvjgJHvvIzniKz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naHvvIzmiJHku6zlhYjljrvmi5zms7Dlm73nmoTjgJDlm5vpnaLkvZvjgJHmi5zlroz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nm7TlkJHliY3otbDliLDnpZ7ku5nljYrlspvnmoTlsJbop5LvvIzkuI3npoHkuLrmiZHpn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aXnmoTolJrok53lpKfmtbfogIzmg4rlj7notbfmnaXjgILkuYvlkI7luKblrqLkurrj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lpKfosaHjgJHvvIzpmo/lkI7liY3lvoDnh5Xnqp3kuK3lv4Pmr4/kurrotaDpgIHkuIDno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h5Xnqp3lk4HlsJ3jgJHjgILmmZrppJDlkI7vvIzop4LnnIvokZflkI3jgJDkurrlppbmr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ajmvJTjgJHmrKPotY/nvo7kuL3nmoTms7Dlm73opb/mlr3vvIzmhJ/lj5fmtZPpg4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vI/po47mg4XjgIIgPGJyIC8+DQo8c3Ryb25nPuaXqemkkO+8mumFkuW6l+iHquWKqemkk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5Y2I6aSQ77ya5bKb5LiK5oiW5pys5bKb6aSQ5Y6FICZuYnNwOyAmbmJzc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vvJrms7DlvI/po47lkbPppJAgPC9zdHJvbmc+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aZruWQiemFkuW6l++8i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hNOaYn++8iT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X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rW36b6Z5a+64oCU55qu6Z2p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5bqX4oCU5Lmz6IO25Lit5b+D4oCU5rOw5Lid5Y2a54mp6aaG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ku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l6nmmajnmoTnvo7lpb3ml7blhYnmiJHku6zliY3lvoDmma7lkInpppnngavpvI7nm5v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tbfpvpnlr7rjgJHohpzmi5zvvIzkuLrlrrbkurrmnIvlj4vnpYjnpo/jgILlj4Lop4L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lhbflhY3nqI7lupfjgJHvvIzkuYvlkI7lj4Lop4LjgJDkubPog7bkuK3lv4PjgJHjgIL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lkInlspvmnInlpKfniYfnmoTmqaHog7blm63vvIzms7Dlm73ku44xOTkx5bm06LW35Y2z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W55WM5pyA5aSn55qE5aSp54S25qmh6IO255Sf5Lqn5Zu95ZKM5Ye65Y+j5Zu944CC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i26IO25Yqg5bel5bel6Im65YWI6L+b77yM55Sf5Lqn6KeE5qih5aSn77yM5py65qKw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bqm6auY77yM5Lq65Z2H5Yqz5Yqo55Sf5Lqn546H6auY77yM6ICM5LiU6L+Y6Z2e5bi4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a+55Lqn5ZOB6LSo6YeP55qE5qOA6aqM44CC5Yeh5Ye65Y+j55qE5qmh6IO277yM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+HSVNPMjAwMui0qOmHj+iupOivgeagh+WHhu+8jOWQpuWImeS6p+WTgemZjee6p+aI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uOWHuuWPo+OAguaCqOWcqOi/memHjOWPr+S7peS6sui6q+aEn+WPl+S4i+S5s+iDtuWI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iIkumAguOAgemAj+awlOOAgeaKl+iPjOetieeJueaAp+OAguWPguinguOAkOazsOS4n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OAkeOAgjxiciAvPg0KPHN0cm9uZz7ml6nppJDvvJrphZLlupfoh6rliqnppJA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+WNiOmkkO+8muawtOmDveWbvemZheiHquWKqemkkCAmbmJzcDsg5pma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byP6aOO5ZGz6aSQJm5ic3A7PC9zdHJvbmc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aZruWQiemFkuW6l++8iEFnb2RhNOa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b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pmu5ZCJLS3ljJfkuqwg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j6Dlrp3kuK3lv4PjgJHlhoXmnInms7Dlm73nsr7lk4Hnibnkuqco5LiW55WMSVNPOTAwM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mJtOWumuS/neivgSnlkITlvI/lkITmoLfnuqLjgIHok53lrp3nn7PjgIHljbDluqbmt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tbfnj43nj6DjgIHms7DkuJ3nrYnorqnmgqjoh6rnlLHpgInotK3jgILkuYvlkI7liY3lv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r5Lom4fnoJTnqbbkuK3lv4PjgJHop4LnnIvkurrom4flpKfmiJjooajmvJTvvIzliLrmv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kuI7om4fnmoTmlpfmmbrmlpfli4fvvIzlubbkuJTog73mt7HlhaXkuobop6Pms7D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I3nmoTnnLzplZzom4fnmoTkuaDmgKfjgIHnibnmgKfjgIHoja/nlKjku7flgLznrY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miJHku6znibnliKvkuLrmgqjlronmjpLnmoTjgJDms7DlvI9TUEHjgJHvvIzkuqv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nsr7lv4PlronmjpLnmoTnsr7msrnmjqjmi7/mjInmkanvvIznu5nlj5fkvKTnmoTnm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kuIDmrKHmu4vmtqbvvIznvJPop6Pml4XnqIvnmoTkuIDot6/nlrLlirPjgILkuYvlkI7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ma7lkInlm73pmYXmnLrlnLrvvIzmkK3kuZjlm73pmYXoiKrnj63ov5Tlm57ljJfkuqz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jxzdHJvbmc+5pep6aSQ77ya6YWS5bqX6Ieq5Yqp6aSQ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ljYjppJDvvJrms7DlvI/po47lkbPppJAgJm5ic3A7ICZuYnNwO+aZmumkkO+8muazsOW8j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s+mkkCA8L3N0cm9uZz48YnIgLz4NCjxzdHJvbmc+5Y+C6ICD6Iiq54+tICZuYnNwO+aZr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t5paw5Yqg5Z2hTUk3NTcgMjA6MTAtLTIyOjU16L2s5paw5Yqg5Z2hLS3ljJfkuqxTUTgw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xMC0tMDc6MTUg5oiWIOazsOiIquebtOmjnlRHNjg0IDIyOjA1LS0wNDo0MCsx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mjnuacuuS4ij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f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YyX5Lqs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mirXovr7ljJfkuqzjgII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PC9TUEFOPiA8L0RJV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yaWdodDtjb2xvcjogIzY2NjsiPuS7peS4iuihjOeoi+S7heS+m+WPguiAg++8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+S7peWHuuWboumAmuefpeS4uuWHhuOAgjwvcD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e6v+i3r+eJueiJs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NwYW4gc3R5bGU9ImZvbnQtc2l6ZToxNHB4OyI+5pCt5LmY5rOw5Zu9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a6i5py677yM5YWl5L2PMeaZmuiAg+aLiea1t+i+uemFkuW6lys05pma5pmu5ZCJ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NOaYn+mFkuW6l++8jOaWr+exs+WFsOe+pOWym+Wbm+Wym+WHuua1t+S4gOaXpea4uO+8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1rua9nO+8iTwvc3Bhbj48YnIgLz4NCjxzcGFuIHN0eWxlPSJmb250LXNpemU6MTRwe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Lqr5Y+X576O6aOfPC9zdHJvbmc+ICZuYnNwO+azsOW8j+aWmeeQhuOAgeawtOmD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iHquWKqemkkOOAgeingua1t+alvOmkkOWOheOAgeWTgeWwneeHleeqnT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mb250LXNpemU6MTRweDsiPjxzdHJvbmc+6KGM56iL54m56Im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ICZuYnNwO+iAg+aLie+8iGtoYW8gTGFr77yJ5Zu95a625YWs5ZutLeS4m+ael+Wxs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8gua1geazm+iIn+OAgeW/q+iJh+ePiueRmuWym+OAgeelnuS7meWNiuWym+OAgemqkeWkp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S6uuWmluatjOiInuihqOa8lOOAgeazsOW8j1NQQSZuYnNwOz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zdHJvbmc+5Lqn5ZOB5Y2H57qn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aQreS5mOazsOiIquebtOmjnuiIquePrSs1MDDlhYMv5Lq6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WMheWQqzwvaDI+DQoNCg0KDQoJMeOAgeWMl+S6r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lkInlspvlvoDov5Tlm73pmYXmnLrnpajvvIzlm6LpmJ/nu4/mtY7oiLHvvIzlkKvmnLr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r7nqI7vvJs8YnIgLz4NCjLjgIHmma7lkInosarljY7lm6LpmJ/phZLlupfphZLlupc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PjgIHlooPlpJbml4XmuLjlt7Tlo6s8YnIgLz4NCjTjgIHooYznqIvmiYDliJfmma/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g8YnIgLz4NCjXjgIHlooPlpJbml4XmuLjkurrouqvmhI/lpJbpmak8YnIgLz4NCj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k15Liq5bqXIOePoOWuneWxleekuuS4reW/g+OAgeavkuibh+eglOeptuS4reW/g+OA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t+WFjeeojuW6l+OAgeS5s+iDtuW3peWOguOAgeazsOS4neWNmueJqemmhiDmr4/lupc2M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iIbpkp88YnIgLz4NCjxzdHJvbmc+6ICD5ouJ5Zu95Zub6YWS5bqXID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S2hhb2xhayA0KiA8YnIgLz4NCkhvdGVsIAlXZWRzaWRlczxiciAvPg0KVGhlIEtpYiBSZ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gJmFtcDsgU3BhLCBLaG8gS2hhbyBJc2xhbmQsIEtoYW8gTGFrCWh0dHA6Ly93d3cua2hhb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ob3RlbHMuY29tL2toby1raGFvLWlzbGFuZC88YnIgLz4NCkJoYW5kYXJpICZuYnNwO2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3d3cua2hhb2xha2JoYW5kYXJpLmNvbS88YnIgLz4NCktoYW9sYWsgRW1lcmFsZCBCZWFja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todHRwOi8vd3d3LmtoYW9sYWtlbWVyYWxkcmVzb3J0LmNvbS88YnIgLz4NCkhpdmUgS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hayBCZWFjaCBSZXNvcnQgJm5ic3A7aHR0cDovL3d3dy5oaXZla2hhb2xha2JlYWNocmVzb3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88YnIgLz4NClRhY29sYSBrb2gga29yIGtoYW8gJm5ic3A7aHR0cDovL3d3dy50aGV0Y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uY29tLyMxPGJyIC8+DQpBbmRhbWFuIFByaWNlc3MgUmVzb3J0ICZuYnNwO2h0dHA6Ly93d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kYW1hbnByaW5jZXNzcmVzb3J0LmNvbS88YnIgLz4NClRha29sYWJ1cmkgQ3VsdHVyYWw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aHR0cDovL3d3dy5raGFvbGFrdGFrb2xhYnVyaS5jb20vPGJyIC8+DQo8c3Ryb25nPuaZr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veWbm+mFkuW6lyA8L3N0cm9uZz48YnIgLz4NClBodWtldCA0KiA8YnIgLz4NClJhbmcgS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SZXNpZGVuY2UgJm5ic3A7aHR0cDovL3d3dy5yYW5naGlsbHJlc2lkZW5jZS5jb20v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JRCBSZXNpZGVuY2UgCWh0dHBzOi8vd3d3LmFnb2RhLmNvbS90aC10aC9pZC1yZXNpZGVuY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odWtldC9ob3RlbC9waHVrZXQtdGguaHRtbD9jaWQ9LTIxMTxiciAvPg0KQXQgUGFudGEgS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gUGh1a2V0ICZuYnNwO2h0dHA6Ly93d3cuYXRwYW50YS5jb20vPGJyIC8+DQpIeXRvbiBMZ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hZGVlIFBodWtlICZuYnNwO2h0dHA6Ly93d3cuaHl0b25sZWVsYXZhZGVlLmNvbS8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hdW1pbmdjYXNhICZuYnNwO0JlYWNoIFJlc29ydCAJaHR0cDovL3d3dy5iYXVtYW5jYXNha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uY29tLzxiciAvPg0KQm9hdCBMYWdvb24gUmVzb3J0ICZuYnNwO2h0dHA6Ly93d3cuYm9hd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vbnJlc29ydC5jb20vJm5ic3A7PGJyIC8+DQpCeXBhc3MgSG90ZWwgUGh1a2V0IGFnb2Rh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BodHRwczovL3d3dy5hZ29kYS5jb20vdGgtdGgvYnlwYXNzLWhvdGVsLXBodWtldF8yL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sL2FsbC9waHVrZXQtdGguaHRtbD9jaGVja2luPTIwMTctMDktMjEmYW1wO2xvcz0xJmFtc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dHM9MiZhbXA7cm9vbXM9MSZhbXA7Y2lkPS0xJmFtcDtzZWFyY2hyZXF1ZXN0aWQ9ZTc1M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tOWE0OC00MmJhLThiZjktNmZmYzAzMjM5OWIw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WQqzwvaDI+DQoNCg0KDQoJMeOAgeaKpOeFp+i0ueeUqO+8m+WvvOa4uOWwj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w5Lq65rCR5biBL+S6uuaZmu+8m+azsOWbveaXhea4uOetvuivgei0ueeUqO+8m+WNleaI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iciAvPg0KMuOAgemFkuW6l+WGheeUteivneOAgeS8oOecn+OAgea0l+eGqOOAgeaUt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nhuOAgemlruaWmeetiei0ueeUqO+8m+mFkuW6l+ihjOadjuaQrOi/kOetiei0ueeUq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m+WboOS4quS6uuWOn+WboOa7nueVmeS6p+eUn+eahOS4gOWIh+i0ueeUqDxiciAvPg0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a4uOi0ueeUqOS4jeWMheaLrOaXhea4uOiAheWboOi/nee6puOAgeiHqui6q+i/h+mU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eUsea0u+WKqOacn+mXtOWGheihjOS4uuaIluiHqui6q+eWvueXheW8lei1t+eahO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SjOi0ouS6p+aNn+WksTxiciAvPg0KNOOAgeWboOawlOWAmeaIlumjnuacuuOAgei9pui+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ueWPquetieS6pOmAmuW3peWFt+WPkeeUn+aVhemanOWvvOiHtOaXtumXtOW7tuivr+aI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PmOabtOW8lei1t+eahOe7j+a1juaNn+WkseWSjOi0o+S7u++8mzxiciAvPg0KNe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WcqOiIquePreaJmOi/kOacn+mXtOeahOmAoOaIkOaNn+Wdj+eahOe7j+a1juaNn+Wks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+S7u++8m+acjeWKoemhueebruacquaPkOWIsOeahOWFtuS7luS4gOWIh+i0ueeUq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muKnppqjmj5DnpLo8L2gyPg0KDQoNCg0KCTHjgIHooYznq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48YnIgLz4NCuWmgumBh+mDqOWIhuaZr+eCueiKguWBh+aXpeS8keaBr+aIluW6huWFu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crOekvuacieadg+agueaNruWunumZheaDheWGteiwg+aVtOihjOeoi+a4uOiniOWF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uuW6j++8jOS7peWwveWPr+iDveS/neivgea4uOiniOWGheWuue+8jOS9huWuouinguWb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WItuehruWunuaXoOazleWuieaOkueahO+8jOacrOekvuWwhuagueaNruWunumZhe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/m+ihjOiwg+aVtO+8jOaVrOivt+WQhOS9jei0teWuvueQhuino+S4jumFjeWQiO+8g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qC55o2u5Zu96ZmF6Iiq54+t5Zui6Zif5pCt5LmY6KaB5rGC77yM5Zui6Zif6YCa5bi4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My0zLjXlsI/ml7bliLDovr7mnLrlnLrlip7nkIbnmbvmnLrmiYvnu63vvIzmlYX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rrXoiKrnj63lnKjlvZPlnLDkuIvljYgxNeeCueWJje+8iOWQqzE154K577yJ77yM5pma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ngrnliY3vvIjlkKsyMeeCue+8iei1t+mjnueahO+8jOihjOeoi+Wdh+S4jeWQq+WNiOmk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mumkkDxiciAvPg0K5Ye65LqO5a6J5YWo6ICD6JmR5ZKM5rOw5Zu95pyJ5YWz5pa56Z2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77yM5Y+C5Zui55qE5a6i5Lq65b+F6aG75Zyo55m95aSp5oyJ54Wn6KGM56iL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Zyo5Ye65Zui5YmN5rKh5pyJ5aOw5piO5Zyo5aKD5aSW55m95aSp5bCG6KaB6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Zui6Zif5LiN5oyJ54Wn6KGM56iL5rS75Yqo77yM6ICM5Zyo5aKD5aSW5Y+R55Sf5q2k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77yM5rOw5Zu95o6l5b6F5pa55bCG6KaB5oql6K2m5aSH5qGI77ybPGJyIC8+DQ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hoXotaDpgIHmuLjop4jpobnnm67vvIzku6Xlop7plb/op4Hor4bvvIzlvIDpmJTop4bph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m67nmoTjgILlr7zmuLjlj6/moLnmja7lpKnmsJTvvIzlvZPlnLDkuqTpgJrnrYnooYznq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osIPmlbTjgILlpoLlm6DlpKnmsJTjgIHkuqTpgJrnrYnkuI3lj6/mipflipvlr7zoh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kuZjlnZDlv6voiYfvvIzliJnmlLnkuLrkuZjlpKfoiLnliY3lvoDlpKdQUOWym+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4remAlOWQhOmhue+8iOW4neeOi+Wym+OAgeWwj1BQ5bKb546v5bKbK+aDheS6uuay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WbveWutuePiueRmuS/neaKpOWMuuOAgeeDreW4pumxvOS/neaKpOWMuuOAgeePjeePo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eeHleeqnea0nu+8ieWwhuS4jeiDveWJjeW+gOOAguWmguWuouS6uuiHquihjOaUvuW8g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i1oOmAgemhueebru+8iOS6uuWmluOAgeeyvuayuVNwYeetieS4jemAguWunO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+8ie+8jOS4jeWPr+mAgOi0ue+8mzxiciAvPg0K5YyF5py677yI5oiW6ICF5YW25a6D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77yJ5pyJ5Y+v6IO95qC55o2u6LW36aOe5b2T5pel5oOF5Ya16LCD5pW06LW36aOe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CZ5py65qW85oiW55m75py65Y+j77yM5q2k57G75oOF5Ya16K+35Lul5Ye65Zui56Gu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qe55CG55m75py65omL57ut5pe255qE5L+h5oGv5Li65YeGPGJyIC8+DQror7fml4X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kuK3lm73looPlhoXnmoTpk7bogZTljaHmiJbkv6HnlKjljaHvvIzku6XlpIfkuIf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nIDjgILlm6DkuI3lj6/mipfmi5LnmoTlrqLop4Lljp/lm6DlkozpnZ7ml4XooYznpL7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vvIjlpoLlpKnngb7jgIHmiJjkuonjgIHnvaLlt6XjgIHmlL/lupzooYzkuLrnrYnvvIn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lhazlj7joiKrnj63lu7bor6/miJblj5bmtojjgIHkvb/poobppobnrb7or4Hlu7bor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qXlkI3kurrmlbDkuI3otrPnrYnnibnmrormg4XlhrXvvIzmiJHlhazlj7jmnInmnYP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iJblj5jmm7TooYznqIvvvIzkuIDliIfotoXlh7rotLnnlKjvvIjlpoLlnKjlpJblu7bm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otLnjgIHkvY/jgIHpo5/lj4rkuqTpgJrotLnjgIHlm73lrrboiKrnqbrov5Dku7f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nrYnvvInnlLHml4XlrqLlnKjlooPlpJboh6rnkIbku5jotLnvvIzml4XooYznpL7mnInmn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liqDlt67ku7c8YnIgLz4NCjLjgIHphZLlupfmoIflh4Y8YnIgLz4NCueUseS6juWboumY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aJgOacieS9j+Wuv+OAgeeUqOi9puOAgeaZr+eCuemXqOelqOetieWdh+S4u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aJk+WMheaVtOS9k+mUgOWUru+8jOWboOatpOiLpea4uOWuouWboOiHqui6q+WOn+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a4uOiniOWPguingueahOWImeinhuS4uuiHquWKqOaUvuW8g++8jOaXheihjOekvuWw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mAgOi0ueeUqOOAguazsOWbvemFkuW6l+ayoeacieWumOaWueWFrOW4g+eahOaYn+e6p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+8jOayoeacieaMguaYn+WItuW6puOAguS7peS4iuaJgOagh+aYjueahOaYn+e6p+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uuazsOWbveW9k+WcsOihjOS4muWPguiAg+agh+WHhu+8m+azsOWbvemFkuW6l+aYr+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nhOaooeWkp+Wwj+OAgeWcsOeQhuS9jee9ruWPiumFjeWll+iuvuaWveadpeWumuS7t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n+e6p+WPguiAg+agh+WHhjxiciAvPg0K5aaC5p6c5Zug5bGV5Lya44CB5pS/5bqc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2T5Zyw6IqC5pel562J6YWS5bqX54iG5ruh77yM5oiR5YWs5Y+45Lya5L6d5b2T5pe2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6LCD5pW05ZCM57qn6YWS5bqX77yM5LiN5Lya5b2x5ZON6YWS5bqX5qCH5YeG5Y+K5pW0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PGJyIC8+DQrmma7lkInlspvphZLlupflpKfloILpg73mr5TovoPlsI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lYbln47vvIznlLXmoq/mr4/mrKHlj6rog73kuZjlnZDkuKTkuKrkurrlkozooYzmnY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g6jliIbphZLlupfmsqHmnInnlLXmoq/vvIzmnInnmoTphZLlupfmmK/ogZTmjpLlvaLlv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eUseS6juWQhOenjeWOn+WboOWmgueOr+S/neetie+8jOmFkuW6l+S4gOiIrOS4j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S4gOasoeaAp+a0l+a8seeUqOWTge+8jOivt+iHquW4pjxiciAvPg0KM+OAgeS/nemZq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jxiciAvPg0K5oiR56S+5omA5LiK5aKD5aSW5peF5ri45Lq66Lqr5oSP5aSW5L+d6Z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+d6Zmp5Li65oiR56S+5Luj5oqV5L+d6aG555uu77yM5aaC5Zyo5aKD5aSW5Y+R55Sf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bCx5Yy777yM6K+355WZ5aW95bqV5Y2V5Y+K5raI6LS56K6w5b2V77yM5Zue5Zu96IGU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CN56S+57Si6KaB5L+d5Y2V5Y+36Ie055S15L+d6Zmp5YWs5Y+46Ieq6KGM55CG6LW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oql5ZCN5Lq65ZGY5bKB5pWw6LaF6L+HNjXlsoHku6XkuIrnmoTpnIDopoHmipXkv5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mlZHmj7Tkv53pmanvvIzml4XmuLjkurrouqvmhI/lpJbpmankuI3ljIXmi6zmuLjlrqL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kLrluKbnlr7nl4XjgIHml6fnl4XlpI3lj5HjgIHkuJTlnKjlh7rlm6Lml6XliY0xOD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nKrnu4/ov4fmsrvnlpfnmoTnlr7nl4XvvIjlpoLlv4PohI/nl4XlpI3lj5HjgIHpq5joo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jgIHns5blsL/nl4Xlubblj5Hnl4fjgIHnp7vmpI3miYvmnK/lpI3lj5HjgIHlrZXlpof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nl4Xlj5HkvZznrYnnrYnvvIk8YnIgLz4NCuaIkeekvuaOqOiNkOWuouS6uuagueaNr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aDheWGtemineWkluihpeS4iuWMu+eWl+eahOWkp+mineS/nemZqe+8jOaXhea4u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8pOWus+mZqeaIluaVkeaPtOmZqeaJv+S/neiMg+WbtOS4jeWMheaLrOS7peS4i+aDheWG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4uOWuoui0reS5sOWJjeWSqOivouebuOWFs+S/nemZqeWFrOWPuO+8mi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eOAgea4uOWuouiHqui6q+W4puacieeahOaFouaAp+eWvueXhe+8mzLjgIHlj4LliqD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lhazlj7jorqTlrprnmoTpq5jpo47pmanpobnnm67lpoLot7PkvJ7jgIHmu5Hpm6rjgIHm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rYnvvJsz44CB5aaK5aig44CB5rWB5Lqn562J5L+d6Zmp5YWs5Y+46KeE5a6a55qE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Zmk6aG555uu44CCPGJyIC8+DQo044CB6YCA6LS56K+05piOPGJyIC8+DQrmuLjlrqL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jp/lm6DkuLTml7boh6rmhL/mlL7lvIPmuLjop4jvvIzphZLlupfkvY/lrr/jgIH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abnrYnotLnnlKjlnYfkuI3pgIDov5jvvJvlm6LpmJ/mnLrnpajkuIDml6blh7rnpa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lLnnrb7mjaLkurrpgIDnpajvvJvooYzliY3op6PnuqbotKPku7vmjInnhafljJfkuqz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ooPml4XmuLjlkIjlkIznm7jlhbPmnaHmrL7miafooYzvvIzlrp7pmYXmjZ/lpLHph4z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LrnpajvvIznrb7or4HmnI3liqHotLnlkozphZLlupfpooTorqLnrYnvvJvlupTlvZP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kJHnu4Tlm6LnpL7mj5DkuqTnmoTlm6Dnp4HmiqTnhafmnInmlYjmnJ/lnKjljYrlubT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oh6rlip7nmoTnrb7or4HopoHlnKjooYznqIvmnJ/pl7TlhoXmnInmlYjvvIzlkKbli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raTkuqfnlJ/nmoTmjZ/lpLExMDAl55Sx6LS15a6+5om/5ouF77yb5q2k6KGM56iL5oq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6YCC55So5LqO5oyB5Lit5Zu95oqk54Wn55qE5a6i5Lq677yM5aSW57GN5a6i5Lq6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K6uPGJyIC8+DQo144CB5aKD5aSW5rOV6KeE5Y+K6aOO5L+X5Lmg5oOvPGJyIC8+DQr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mgqjlh7rooYzluKbkvJ7vvJvlu7rorq7mgqjmkLrluKbpmLLmraLmmZXovabmmZXoiL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lk4HvvJvlu7rorq7mgqjmnIDlpb3kuI3opoHliLDnprvlsrjovoPov5znmoTmtbfph4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vvIzmtbfkuK3kvJrmnInmtbfonIfjgIHnj4rnkZrnrYnvvIzku6XlhY3lj5fkvKT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azsOWbveacieS7mOWwj+i0ueeahOS5oOaDr++8jOaYr+WbvemZheekvOS7quS5i+S4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ueacjeWKoeS6uuWRmOW3peS9nOeahOiCr+WumuS4juaEn+iwou+8m+WPguWKoOaymea7q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JmOetiemhueebruaXtu+8jOWEv+erpemcgOacieeItuavjeWkmuWKoOeci+aKpO+8jOS7p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Ej+Wklui3jOS8pO+8mzxiciAvPg0K5rOw5Zu955qE5bm05bmz5Z2H5rCU5rip5ZyoMjYtM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msI/luqbvvIzor7fms6jmhI/pmLLmmZLvvJvlnKjlj4Lop4Llr7rlupnml7bor7fli7/nq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pnovjgIHnn63oo5njgIHog4zlv4Pov5vlhaXvvJs8YnIgLz4NCuazsOWbveeahOmFkuW6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Or+S/nemcgOimgeS4gOiIrOmcgOiHquWkh+eJmeWIt+OAgeeJmeiGj+OAgeaLlumei++8m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ueaNruiHqui6q+i6q+S9k+eKtuWGteiHquWkh+W4uOeUqOiNr+eJqe+8mzxiciAvPg0K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YWS5bqX5o+S5bqn5Z2H5Y+v5L2/55SoMTEwVi0yMjBW55S15rqQ77yM5L2/55So5pe2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77yb5Yeh5byA6YCa5Zu96ZmF5ryr5ri45Yqf6IO955qE5omL5py655So5oi3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Zu95Z2H5Y+v5q2j5bi45L2/55So44CCPGJyIC8+DQrms7Dlm73mmK/lsI/otLnliLb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Iznu5nlsI/otLnmmK/lvZPlnLDnmoTkuIDnp43kuaDmg6/kuaDkv5fvvIzkuZ/pgbXlv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hL/ljp/liJnvvIzmraTooYznqIvlj6/og73pgYfliLDlpoLkuIvlsI/otLnvvJ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vvInluorlpLTlsI/otLnvvIjmr4/lpKnml6nkuIrotbfmnaXluorlpLTmlL4yMOagqu+8i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pqpHlpKfosaHvvIg1MOagqi/kurrvvIkz77yJU1BB57K+5rK55oyH5Y6L77yIMTAw5qCq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TTvvInlkozkurrlppblkIjnhafvvIg1MOagqi/kurrvvIk177yJ57+g5bOw6Zuo5p6X5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f77yINTDmoKov5Lq677yJNu+8ieWPuOacuuacjeWKoeWwj+i0ue+8iDEwMOmToi/kurrv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ku4Xkvpvlj4LogIPvvIzlrp7pmYXor7fku6XlvZPlnLDlr7zmuLjmj5DnpLrkuLr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YnIgLz4NCjbjgIHlronlhajkuovlrpw8YnIgLz4NCuWig+Wklua4uOiniOaXtuivt+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i6q+WuieWFqOWSjOi0ouS6p+WuieWFqOOAguaVtOS9k+ayu+WuieebuOWvuei+g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fkOS6m+WbveWutuS5n+WtmOWcqOayu+WuiemakOaCo++8jOWwpOWFtuaZr+WMuu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kp+WgguOAgeeZvui0p+WFrOWPuOOAgemkkOWOheetiea4uOWuouiBmumbhu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btOaYr+WBt+eqg+ihjOS4uuWkmuWPkeWcsO+8jOivt+a4uOWuouWKoeW/hemaj+WQj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4pumihuW5tuazqOaEj+e7k+S8tOiAjOihjO+8jOWcqOa4uOeOqei/h+eoi+S4re+8jO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zqOaEj+iHquW3semaj+i6q+aQuuW4pueahOeJqeWTgeWuieWFqO+8mzxiciAvPg0K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bel5YW35pe277yM546w6YeR44CB6K+B5Lu25oiW6LS16YeN54mp5ZOB6K+35Yqh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Lqr5pC65bim77yM5LiN5bqU5pS+6L+b5omY6L+Q6KGM5p2O5YaF77yb5aSW5Ye6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6YWS5bqX5Y+K5peF5ri46L2m5pe277yM5Lmf6K+35Yqh5b+F5bCG546w6YeR44CB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oiW6LS16YeN54mp5ZOB6ZqP6Lqr5pC65bim44CC5Zug5Li66YWS5bqX5LiN6LSf6LSj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5a6i5oi/5Lit6LS16YeN54mp5ZOB5a6J5YWo77yM5Y+45py65Lmf5LiN6LSf6LSj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LiK5peF5a6i6LS16YeN54mp5ZOB55qE5a6J5YWo77yM5L+d6Zmp5YWs5Y+45a+5546w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oqV5L+d55qE44CCPGJyIC8+DQo344CB6LSn5biB5YWR5o2i5Y+K5pe25beu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nKjms7Dlm73kvb/nlKjotKfluIHkuLrms7Dpk6LkuLrkuLvvvIzkurrmsJHluIHkuI7ms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nmoTmr5TlgLzmmK8x77yaNOW3puWPs++8jOazsOmTouWcqOazsOWbveacuuWcuuaIlumT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h+WPr+aNouWPlu+8jOW7uuiuruWSjOWvvOa4uOWFkeaNou+8jOi/meagt+emu+Wig+aX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eUqOebuOWQjOaxh+eOh+aNouWbnuS6uuawkeW4ge+8jOWPpuW7uuiuruaQuuW4puS4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vemZheS/oeeUqOWNoeWHuuihjO+8mzxiciAvPg0K5rOw5Zu95q+U5YyX5Lqs5pe26Ze0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j+aXtu+8jOWmguWMl+S6rOaXtumXtOS4ujEwOjAw77yM5YiZ5rOw5Zu95pe26Ze05Li6M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jgII8YnIgLz4NCjjjgIHpo47pmanmj5DnpLo8YnIgLz4NCua4uOWuoumcgOWvueWFtuac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S9k+eKtuWGteaYr+WQpumAguWQiOacrOasoeaXhea4uOi0n+i0o++8jOWPpuWkluW6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uuWuieWFqOmYsuiMg+aEj+ivhuOAgeacjeS7juWuieaOkuOAgeWQrOS7juWKneWRiuOAg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aYr+WcqOa1t+i+ueOAgeazs+axoOa4uOazs+OAgea9nOawtOOAgea8gua1geetieS7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semZqea0u+WKqOaXtu+8jOW6lOagueaNruiHqui6q+i6q+S9k+aDheWGteWGs+Wumui/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mXtOOAgei/kOWKqOmHj++8jOmBv+WFjeaEj+Wklua6uuawtOetieaEj+WkluS6i+S7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keeUn++8jOS7peehruS/neaCqOiHqui6q+eahOS6uui6q+WuieWFqOmXrumimO+8jOmB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keeUn+aEj+WkluS6i+aVhe+8mzxiciAvPg0K5peF6KGM56S+5a+55LqO5ri45a6i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e25Zug5Liq5Lq65Zug57Sg5ZKM5LiN5Y+v5oqX5Yqb5Zug57Sg5Lul5Y+K56ys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Y6f5Zug6YCg5oiQ55qE5LqL5pWF5ZKM5Lyk5a6z5LiN5om/5ouF5rOV5b6L44CB57uP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y755aX6LSj5Lu777yb5ri45a6i5om/6K+65aaC5Zug5Liq5Lq65Zug57Sg5ZKM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Yqb5Zug57Sg5Lul5Y+K56ys5LiJ5pa55Y6f5Zug6YCg5oiQ55qE5LqL5pWF5ZKM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LiN6L+956m25peF6KGM56S+55qE5Lu75L2V5rCR5LqL44CB57uP5rWO5ZKM5Yy75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77yb5Y+m5aSW77yM5qC55o2u5peF5ri46KGM5Lia5oOv5L6L5ZKM5peF5ri45ZCI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KeE5a6a77yM5peF6KGM56S+5a+55LqO5ri45a6i5Zyo6Ieq55Sx5rS75Yqo5pyf6Ze0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5qE5oSP5aSW5LqL5Lu25LiN5om/5ouF6LSj5Lu777yM5aaC5ri45a6i5Zyo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yf6Ze05qyy5LuO5LqL5pyJ5Lu75L2V5Y2x6Zmp5Zug57Sg55qE5rS75Yqo5pe2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ri45rOz44CB5r2c5rC044CB5ryC5rWB562J77yJ77yM5LiA5a6a6KaB5rOo5oSP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iN6IO956Gu5a6a5piv5ZCm5a6J5YWo5pe277yM5pyA5aW95LiN6KaB5LuO5LqL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rS75Yqo77ybPGJyIC8+DQrml4XmuLjmnJ/pl7TotKLnianor7fpmo/ouqvkv53nrq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IrkuI3lj6/mlL7otLXph43nianlk4HvvIzoh6rnlLHmtLvliqjmnJ/pl7Tms6jmhI/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vIzor4Hku7bmnIDlpb3kuqTphZLlupfkv53pmannrrHlr4TlrZjvvJvlpoLlt7Llj5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kuovmlYXvvIzor7fmuLjlrqLlj4rml7bkuI7poobpmJ/ogZTns7vvvIzku6Xmlrn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nu4Tnu4fmlZHmj7TmiJbosIPmlbTorqHliJLvvIzlubbljY/osIPphY3lkIj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m7jlhbPkuovku7bjgILlpoLlm6DkuI3lkKzku47lip3lkYrmk4Xoh6rku47kuovljbHpm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jlpoLmuLjms7PnrYnvvInlj4roh6rnlLHmtLvliqjmnJ/pl7Tlj5HnlJ/mhI/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lYXvvIzotKPku7vnlLHml4XooYzogIXoh6rooYzotJ/otKPjgII8YnIgLz4NCu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On+WImeS4iuS4jeS8muWcqOihjOeoi+S4reWuieaOkumrmOmjjumZqemhueebru+8jOW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acn+mXtOivt+aCqOaFjumHjemAieaLqeWPguWKoOivuOWmguWQieaZrui9p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juOAgeaRqeaJmOi9pumpvumptuOAgeiHqumpvui9puOAgei5puaegeOAgeawtOS4iuaRq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ea7kee/lOS8nuOAgeWGsua1quOAgeaOoumZqeetiemrmOmjjumZqemhueebru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QS4g6KGM56iL5Lit5pyJ5Lqb6aG555uu5aaC6LWg6YCB55qE5b+r6ImH5aWX6aSQ562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Yi65r+A55qE6aG555uu77yM6K+35a6i5Lq65Zyo5LmY5Z2Q5pe25ZCs5LuO5a+85ri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Zif5a6J5o6S77yM56m/5aW95pWR55Sf6KGj77yM5bC96YeP5Z2Q5Zyo5b+r6ImH5Lit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77yM5Z2Q56iz5om25aW977yM5ZCm5YiZ5Zyo5b+r6ImH6KGM6am26L+H56iL5Lit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Sx5LqO6aKg57C46ICM5a+86Ie06IWw6YOo44CB5bC+5qSO562J5Y+X5Lyk44CC5b6F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H5YGc56iz5ZCO5pa55Y+v5LiK44CB5LiL6ImH77ybPGJyIC8+DQpCLiDmuLjms7Plj4rm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haXmsLTliY3or7fnoa7orqTouqvkvZPnirblhrXpgILlkIjmuLjms7PvvIzmsqHmnIn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ouqvkvZPmnLrog73nmoTmhaLmgKfnl4Xlj4rlv4PohI/nl4XvvIzlhaXmsLTliY3kuKXn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ppa7mmrTpo5/lj4rnqbrohbnkuIvmsLTjgILmnZznu53ni6zouqvkuIvmsLTvvIzmuLjms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upTmnInouqvlvLrkvZPlo67miJbmnInnhaflupTog73lipvnmoTlkIzkvLTot5/pmo/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kMuIOWdmuWGs+S4jeimgeWIsOemu+WyuOi+g+i/nOeahOmdnua4uOazs+WMuua4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1t+S4reS8muaciea1t+ich+OAgeePiueRmuetieWNsemZqeWKqOeJqe+8jOS7peWF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pO+8mzxiciAvPg0KRC4g5aaC5Zyo5aKD5aSW5Y+C5Yqg5r2c5rC044CB5rWu5r2c562J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YmN77yM6K+356Gu5L+d6Ieq6Lqr5Lya5ri45rOz5Y+K5Lya5L2/55So5r2c5rC0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6YGH5aSW57GN5pWZ57uD6L+b6KGM5rS75Yqo5YmN5Z+56K6t77yM5bqU56Gu5L+d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q2j56Gu55CG6Kej5pWZ57uD55qE5LiA5YiH5oSP5Zu+77yM5ZCm5YiZ5LiN6KaB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aG55rS75Yqo77ybPGJyIC8+DQpFLiDlm6DkuKrkurrkvZPotKjkuI3lkIzlj6/og7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mmZLkvKTlj4rlhYnov4fmlY/vvIzor7flrqLkurroh6rlt7HogIPph4/lubboh6r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mmZLkvKTlkI7mnpzvvJs8YnIgLz4NCkYuIOacieW/g+iEkeihgOeuoeeWvueXheOAg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Ap+eXheWPiueJueauiueWvueXheWPsueahOWuouS6uu+8iOWwpOWFtuiFsOakjueXheWP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iAgeS6uuWSjOWEv+erpeiwqOaFjuWPguWKoO+8jDE45bKB5Lul5LiL5pyq5oiQ5bm0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Zyo55uR5oqk5Lq655qE6Zmq5ZCM5LiL5Y+C5Yqg77yM5a2V5aaH5Z2a5Yaz5LiN6IO9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rWu5r2c44CB5b+r6ImH562J5q2k57G76aG555uu77ybPGJyIC8+DQpHLiDlpoLpgYf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I3lpb3vvIzpm6jlpKnjgIHlpKfpo47lpKfmtarnrYnmg4XlhrXkuIDlrprkuI3opoHlh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kuIvmsLTjgIHkuZjlnZDlv6voiYfvvJs8YnIgLz4NCkguIOWdmuWGs+S4jeWPguWKoOWQ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pui2iumHjuOAgeaRqeaJmOi9pumpvumptuOAgeiHqumpvui9puOAgeawtOS4iuaRqeaJ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7kee/lOS8nuetiemrmOmjjumZqemhueebru+8mzxiciAvPg0K5aaC5bey5Y+R55Sf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pWF77yM6K+35ri45a6i5Y+K5pe25LiO6aKG6Zif6IGU57O777yM5Lul5pa55L6/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7uE57uH5pWR5o+05oiW6LCD5pW06K6h5YiS77yM5bm25Y2P6LCD6YWN5ZCI5aSE55CG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LqL5Lu244CC5aaC5Zug5LiN5ZCs5LuO5Yqd5ZGK5pOF6Ieq5LuO5LqL5Y2x6Zmp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aC5ri45rOz562J77yJ5Y+K6Ieq55Sx5rS75Yqo5pyf6Ze05Y+R55Sf5oSP5aSW5LqL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j5Lu755Sx5peF6KGM6ICF6Ieq6KGM6LSf6LSj77ybPGJyIC8+DQrlhbbku5bor7Tmm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ui0qOmHj+WPjemmiOihqO+8jOaIkeekvuWkhOeQhua4uOWuouaEj+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a4uOWuouS6pOWbnueahOWboumYn+i0qOmHj+WPjemmiOihqOS4uuS+neaNru+8jOiv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nieedgOWFrOW5s+OAgeWFrOato+OAgeWunuS6i+axguaYr+eahOWOn+WImeWhq+WGmeOAg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8L2Rpdj4NCg0KDQoNCiANCg0KDQoNCg0KDQoNCg0K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DQoNCg0KDQo8L2JvZHk+DQoNCg0KDQo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E66AF4F0A481B878716961A42B7D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