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4 Aug 2025 21:17:36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3DE1299B35BA32250FB42ADC43197A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3DE1299B35BA32250FB42ADC43197A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jY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HnjrvnkoPmoIjpgZPjgIHmi5LpqazmsrPmvILmtYHjgIHlpKnpuYXmuZbjgIFCQlHoh6rliq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fng6Tlj4zmsb0y5pelKirlkKvnq7nnrY8qKl9f5peF5ri457q/6Lev5ZGo6L655peF5ri45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PC90aXRsZT4NCg0KDQoNCjxzdHlsZSB0eXBlPSJ0ZXh0L2NzcyIgbWVkaWE9ImFsbCI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KnsNCg0KDQoNCgltYXJnaW46IDA7DQoNCg0KDQoJcGFkZGluZzogMD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mJvZHl7DQoNCg0KDQoJZm9udC1mYW1pbHk6IGFyaWFsLCBzYW5zLXNlcmlm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ZvbnQtc2l6ZTogOXB0Ow0KDQoNCg0KCWxpbmUtaGVpZ2h0OiAxNTAlOw0KDQoNCg0KC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IGNlbnRlcjsNCg0KDQoNCgliYWNrZ3JvdW5kOiAjRUVF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WwsIG9sLCBsaSwgZGwsIGR0LCBkZCB7IGJvcmRlcjowOyB9DQoNCg0KDQp1bCwgbGkgey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0LXN0eWxlOm5vbmU7IGxpc3Qtc3R5bGUtdHlwZTpub25lOyB9DQoNCg0KDQphOmxpbmssYTp2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pdGVkLGE6aG92ZXJ7DQoNCg0KDQoJY29sb3I6ICMwMDA7DQoNCg0KDQoJdGV4dC1kZWNvcmF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9uOiBub25lOw0KDQoNCg0KfQ0KDQoNCg0KLmNsZWFyZml4OmFmdGVyIHsNCg0KDQoNCglka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5OiBibG9jazsNCg0KDQoNCgl2aXNpYmlsaXR5OiBoaWRkZW47DQoNCg0KDQoJY2xlYXI6I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7DQoNCg0KDQoJaGVpZ2h0OiAwOw0KDQoNCg0KCWNvbnRlbnQ6ICIuIj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5jbGVhcmZpeCB7IGRpc3BsYXk6IGlubGluZS1ibG9ja30NCg0KDQoNCi8qIEhpZGVzIGZ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gSUUtbWFjIFwqLw0KDQoNCg0KKiBodG1sIC5jbGVhcmZpeCB7IGhlaWdodDogMSU7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LmNsZWFyZml4IHsgZGlzcGxheTogYmxvY2s7fQ0KDQoNCg0KLyogRW5kIGhpZGUgZnJvbSBJ</w:t>
      </w:r>
    </w:p>
    <w:p>
      <w:pPr>
        <w:pStyle w:val="PreformattedText"/>
        <w:bidi w:val="0"/>
        <w:spacing w:before="0" w:after="0"/>
        <w:jc w:val="left"/>
        <w:rPr/>
      </w:pPr>
      <w:r>
        <w:rPr/>
        <w:t>RS1tYWMgKi8NCg0KDQoNCiANCg0KDQoNCiNwcmludEJ0bnsNCg0KDQoNCgliYWNrZ3JvdW5kO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5Ow0KDQoNCg0KCWJvcmRlci1ib3R0b206IDFweCBzb2xpZCAjOTk5Ow0KDQoNCg0KCX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6IDNweCAwOw0KDQoNCg0KCW1hcmdpbi1ib3R0b206IDEwcHg7DQoNCg0KDQoJ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Y2VudGVyOw0KDQoNCg0KfQ0KDQoNCg0KI3dyYXBwZXJ7DQoNCg0KDQoJd2lkdGg6IDIyN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DQoNCg0KDQoJbWFyZ2luOiAwIGF1dG87DQoNCg0KDQoJdGV4dC1hbGlnbjog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NCg0KDQoNCgliYWNrZ3JvdW5kOiB3aGl0ZTsNCg0KDQoNCglwYWRkaW5nOiAyMG1t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vcmRlci10b3A6IDFweCBzb2xpZCAjOTk5Ow0KDQoNCg0KCWJvcmRlci1sZWZ0OiAx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k5OTsNCg0KDQoNCglib3JkZXItcmlnaHQ6IDRweCBzb2xpZCAjMzMz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vcmRlci1ib3R0b206IDRweCBzb2xpZCAjMzMzOw0KDQoNCg0KfQ0KDQoNCg0KcH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tYXJnaW4tYm90dG9tOiAxbW07DQoNCg0KDQp9DQoNCg0KDQpoMXsNCg0KDQoNCgl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IDEycHQ7bWFyZ2luLWJvdHRvbTogM21tDQoNCg0KDQp9DQoNCg0KDQpoMnsNCg0KDQoNC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IDEwcHQ7DQoNCg0KDQp9DQoNCg0KDQogDQoNCg0KDQoucm91dGVfdmlld19tb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7DQoNCg0KDQoJbWFyZ2luOiA1cHggNXB4IDVweCA1cHg7DQoNCg0KDQoJZmxvYXQ6IGxlZ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dGV4dC1hbGlnbjpjZW50ZXI7DQoNCg0KDQoJaGVpZ2h0OjExMHB4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LnJvdXRlX3ZpZXdfbW9kdWxlIGltZ3sNCg0KDQoNCglwYWRkaW5nOiAycHg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bWFyZ2luLWJvdHRvbTozcHg7DQoNCg0KDQoJYm9yZGVyOiBzb2xpZCAxcHggIzk5O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i5yb3V0ZV92aWV3X21vZHVsZSAucGxhY2VuYW1lew0KDQoNCg0KC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IGNlbnRlcjsNCg0KDQoNCn0NCg0KDQoNCnRhYmxlew0KDQoNCg0KCXRhYmxlLW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W91dDogZml4ZWQ7DQoNCg0KDQoJYm9yZGVyLWNvbGxhcHNlOiBjb2xsYXBzZT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Rkew0KDQoNCg0KCWJvcmRlcjogMXB4IHNvbGlkICM5OTk7DQoNCg0KDQoJ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gMW1tOw0KDQoNCg0KCWZvbnQtc2l6ZTogOXB0Ow0KDQoNCg0KfQ0KDQoNCg0KdGggeyB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OiNDQ0M7IGZvbnQtd2VpZ2h0OmJvbGQ7Ym9yZGVyOiAxcHggc29saWQgIzk5OTt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OiAxbW07CWZvbnQtc2l6ZTogOXB0O30NCg0KDQoNCjwvc3R5bGU+DQoNCg0KDQo8c3R5b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wZT0idGV4dC9jc3MiIG1lZGlhPSJwcmludCI+IA0KDQoNCg0KI3ByaW50QnRu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Rpc3BsYXk6IG5vbmU7DQoNCg0KDQp9DQoNCg0KDQoNCg0KDQoNCjwvc3R5bGU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hlYWQ+DQoNCg0KDQogDQoNCg0KDQo8Ym9keT4NCg0KDQoNCjxkaXYgaWQ9In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0QnRuIj4NCg0KDQoNClvov5Tlm57kuLvpobVd44CADQoNCg0KDQpb5omT5Y2w5pys6aG1X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0KDQoNCg0KW+WFs+mXreeql+WPo13CoA0KDQoNCg0KPC9kaXY+DQoNCg0KDQo8ZGl2IGlkPSJ3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wcGVyIj4NCg0KDQoNCjxkaXYgc3R5bGU9ImZsb2F0OiByaWdodDsiPjxpbWcgc3JjPSIvT1JH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4OF90ZW1wbGV0cy8wMDIvaW1hZ2VzL2xvZ28ucG5nIiBhbHQ9IuWMl+S6rOmdkuW5tOaX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kvuiCoeS7veaciemZkOWFrOWPuCIgdGl0bGU9IuWMl+S6rOmdkuW5tOaXheihjOekvuiCo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ciemZkOWFrOWPuCIgYm9yZGVyPSIwIj48L2Rpdj4NCg0KDQoNCjxoMT7nvJblj7cxNzEx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cj4NCg0KCTw+5Y2B5rih546755KD5qCI6YGT44CB5ouS6ams5rKz5ryC5rWB44CB5aSp6b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W44CBQkJR6Ieq5Yqp54On54Ok5Y+M5rG9MuaXpSoq5ZCr56u5562PKio8L2gx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mJvcmRlci1ib3R0b206IDFweCBzb2xpZCAjNjY2O21hcmdpbjogMCAwIDJtbS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3BhZGRpbmctYm90dG9tOiAxbW07Ij7or6Xku7fmoLzmmK/mnKznur/ot6/luLjop4TmnI3li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lh4bnmoTljZXkurrku7fmoLzjgILlrp7pmYXku7fmoLzlm6DmgqjnmoTlh7rlj5Hml7bpl7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hZLlupfmmJ/nuqfjgIHoiKrnj63miJbkuqTpgJrnrYnmnI3liqHnmoTkuI3lkIzogIz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lt67liKvjgII8L3A+DQoNCg0KDQogDQoNCg0KDQoNCg0KDQo8cD7ml4XmuLjlpKnmlbDvvJoy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qTwvcD4NCg0KDQoNCjxwPuWHuuWPkeaXpeacn++8muaYn+acn+WFrTwvcD4NCg0KDQo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6v+i3r+exu+Wei++8muaIv+WxsTwvcD4NCg0KDQoNCjxwPue6v+i3r+S7t+agvO+8msKlIDx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IHN0eWxlPSJjb2xvcjojRkY2NjAwOyBmb250LXdlaWdodDpib2xkOyB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I+Mzg4PC9mb250PiDotbc8L3A+DQoNCg0KDQoNCg0KDQoNCg0KDQoNCg0KIA0KDQoNC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IGNlbnRlcjsiPjxzdHJvbmc+PHNwYW4gY2xhc3M9ImlucHV0X3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0ZiI+5peF5ri46aKE6K6i55S16K+d77yaIMKgwqDlrqLmnI1RUe+8mu+8iDI05bCP5pe2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YCZ5Li65oKo5pyN5Yqh77yB77yJPC9zcGFuPjwvc3Ryb25nPjwvcD4NCg0KDQoNCiA8Y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8dGFibGUgd2lkdGg9IjcxMiIgYm9yZGVyPSIwIiBhbGlnbj0iY2VudGVyI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scGFkZGluZz0iMCIgY2VsbHNwYWNpbmc9IjAiIHN0eWxlPSJtYXJnaW46MXB4IDAgMCAw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PHRyIGlkPSJ0bF90cyI+DQoNCg0KDQogICAgICA8dGQgd2lkdGg9IjM4I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I1IiBhbGlnbj0iY2VudGVyIj7lpKnmlbA8L3RkPg0KDQoNCg0K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yNzgiPuihjOeoi+WuieaOkjwvdGQ+DQoNCg0KDQogICAgICA8dGQgd2lkdGg9IjY5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l6nppJA8L3RkPg0KDQoNCg0KICAgICAgPHRkIHdpZHRoPSI2OS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2I6aSQPC90ZD4NCg0KDQoNCiAgICAgIDx0ZCB3aWR0aD0iNjk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ZmumkkDwvdGQ+DQoNCg0KDQogICAgICA8dGQgd2lkdGg9IjE4OS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hZGRpbmctbGVmdDo1cHg7Ij7kvY/lrr/phZLlupc8L3RkPg0KDQoNCg0KICAgICA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DwvdHI+DQoNCg0KDQoJCTx0ciBpZD0idGxfdCI+DQoNCg0KDQogICAgICA8dGQ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MiIgYWxpZ249ImNlbnRlciI+PHN0cm9uZz4xPC9zdHJvbmc+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7ljJfkuqwtLeWNgea4oe+8iOWNleeoi+e6pjEwMOWFrOmHjO+8jOi9pueoi+e6pjEuN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u+8iSAgICAo5rG96L2mKSA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rOivt+iHqueQhj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mlazor7foh6rnkIY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N0eWxlPSJwYWRkaW5nLWxlZnQ6NXB4OyI+5bqm5YGH6YWS5bqX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8L3RyPg0KPC90cj4NCg0KDQoNCgkJPHRyIGlkPSJ0bF90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oZWlnaHQ9IjIyIiBhbGlnbj0iY2VudGVyIj48c3Ryb25nPjI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PuWNgea4oS0t5YyX5Lqs77yI5Y2V56iL57qmMTAw5YWs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2m56iL57qmMS415bCP5pe277yJICjmsb3ovaYpI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GFsaWduPSJjZW50ZXIiPu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vdGQ+DQoNCg0KDQogICAgICA8dGQgc3R5bGU9InBhZGRpbmctbGVmdDo1cHg7Ij4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DwvdHI+DQoJDQoNCg0KDQogICAgICAgIA0KDQoNCg0KICAgICAgIC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gICAgPC90YWJsZT4NCg0KDQoNCgkJDQoNCg0KDQo8YnI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Pg0KDQoNCg0KPERJViBjbGFzcz10bF9sX3RpdGxlY19sZWZ0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YwMDAwOyBmb250LXdlaWdodDpib2xkOyBmb250LXNpemU6MTRweDsiPuesrDHlpKk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jxESVYgY2xhc3M9dGxfbF90aXRsZWNfcmlnaHQ+PGI+5YyX5LqsLS3ljYHmuK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ljZXnqIvnuqYxMDDlhazph4zvvIzovabnqIvnuqYxLjXlsI/ml7bvvIkgICAgKOaxvei9p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RElWPjwvRElWPg0KDQoNCg0KDQoNCg0KDQo8RElWIGlkPXRsX2xfY29udGVud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A277yaNTDlm73otLjlnLDpk4ExMOe6v0blj6PlnLDpk4Hlj6PvvJswNzoyMOWkjeWFt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csOmTgeermUHlh7rlj6Plj7Povazot6/ovrnorqTigJzkvJflkIjml4XmuLjigJ3lr7zmu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5fpm4blkIjvvIjkuLrkuobkv53or4HmgqjnmoTliKnnm4rlh7rlj5HlvZPlpKnor7fmgqjlh4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iLDovr7pm4blkIjlnLDngrnvvIzov4fml7bkuI3lgJnvvInvvJs8YnIgLz4NCjA377yaM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j5HkuZjlnZDlpKflt7TovabliY3lvoDmiL/lsbHljYHmuKHvvIjmraTmnaHnur/ot6/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luqfkvY3lj7fvvIzmjInlhYjliLDlhYjlvpfljp/liJnvvIzkuI3mjqXlj5fnibnmrorluq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lronmjpLvvIzmlazor7fosIXop6PvvInvvJs8YnIgLz4NCjEw77yaMDDotaDpgIHkvZPpq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muKHlnLDljLrkurrmsJQq6auY5aix5LmQ6aG555uu4oCU5ouS6ams5rKz5ryC5rWB77yI5r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5Li66LWg6YCB6aG555uu5LiN5Y+C5Yqg6LS555So5LiN6YCA77yJ77ybPGJyIC8+DQox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w5rKZ5rup5rW05Zy65rKz6L65QkJR6Ieq5Yqp54On54Ok77yI5omA5pyJ54Ok5Liy5LiN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P5L6b5bqU77ya5Y+C6ICD6I+c5Y2V77ya6bih6IOX44CB6bih5b+D44CB6IKJ5Liy44CB6I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L44CB6aqo6IKJ55u46L+e44CB5p2/562L44CB6bih57+F44CB54Ok6IKg44CB6bG86LGG6IW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bG85Li444CB6YeR6ZKI6I+H44CB5Zyf6LGG54mH44CB57qi6Jav44CB5aSn6JKc44CB5bCW</w:t>
      </w:r>
    </w:p>
    <w:p>
      <w:pPr>
        <w:pStyle w:val="PreformattedText"/>
        <w:bidi w:val="0"/>
        <w:spacing w:before="0" w:after="0"/>
        <w:jc w:val="left"/>
        <w:rPr/>
      </w:pPr>
      <w:r>
        <w:rPr/>
        <w:t>5qSS44CB6IyE5a2Q44CB6Z+t6I+c44CB546J57Gz44CB6aaS5aS077yb5Lu75oKo5oyR6YCJ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rC06aWu5ZOB5LiN6ZmQ6YeP55WF6aWu77ya5ZWk6YWS44CB6Zuq56Kn77yM5Y+v5Lm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H5Li65aSn55O255WF6aWu6KOFIOmZkDLlsI/ml7bvvIk8YnIgLz4NCjE077yaMDDotaDp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q7nnrY/mvILmtYHvvIgy5Lq65LiA5Liq56u5562P5Y2K5bCP5pe277yJPGJyIC8+DQoxNe+8m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G5ZCI77yM5YmN5b6A5aSp6bmF5rmW5pmv5Yy677yb6Ieq55Sx5rS75Yqo77yB77yB5ryr5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rmW5YWJ5bGx6Imy5LmL6Ze044CB5oSf5Y+X5aSn6Ieq54S255qE576O5aW977yB77yB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xOO+8mjAw5pma6aSQ77yI6LS555So6Ieq55CG77yM5Y+v5Lul5ZOB5bCd5bCP5Z+O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6aSQ77yJ77yb6aSQ5ZCO6Ieq55Sx5rS75Yqo77yB77yB77yBPGJyIC8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RElWPg0KDQoNCg0KDQoNCg0KDQo8RElWIGNsYXNzPXRsX2xfY29udGVudHM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6aSQ6aOf77yaPC9iPjwvU1BBTj7ml6nvvI/mlazor7foh6rnkIYgDQoNCg0KDQrjgIDlj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vjgIDjgIDmmZrvvI/mlazor7foh6rnkIY8QlI+PFNQQU4+PGI+5L2P5a6/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6puWBh+mFkuW6lzwvU1BBTj4gPC9ESVY+DQo8YnI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Pg0KDQoNCg0KPERJViBjbGFzcz10bF9sX3RpdGxlY19sZWZ0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wMDAwOyBmb250LXdlaWdodDpib2xkOyBmb250LXNpemU6MTRweDsiPuesrDLlpKk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cmlnaHQ+PGI+5Y2B5rihLS3ljJfkuqzvv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nqIvnuqYxMDDlhazph4zvvIzovabnqIvnuqYxLjXlsI/ml7bvvIkgKOaxvei9pikg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jwvRElWPg0KDQoNCg0KDQoNCg0KDQo8RElWIGlkPXRsX2xfY29udGVudD4NCg0KDQoNCjA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MzDlronmjpLml6nppJDvvIznqI3kuovkvJHmga/vvJs8YnIgLz4NCjA477yaMzDpm4blk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voDkvZPpqozlpKnmsrPosLfigJzoqpPoqIDigJ3njrvnkoPmoIjpgZPnmoTmg4rpmanli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4DvvIjpnovlpZfoh6rnkIY15YWDL+S6uu+8ieagiOmBk+S9jeS6juaZr+WMuuS4u+WzsOm5i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yreS5i+mioO+8jOWzreWjgeS5i+S4iu+8jOWFqOmVvzE1MOexs++8jOiQveW3rjMwMOS9me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Dcw5bmz6KeC5pmv56S85L2b5Y+w77yM6K6p5oKo5bC95Lqr5LiN5LiA5qC355qE5r+A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Yi65r+A44CC56uL5LqO5qCI6YGT5LmL5LiK77yM546v6KeG5Zub5ZGo6auY5bGx576O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Ot5aOB5baZ5bOL44CC5L+v6KeG5LiL5pa577yM6auY6L6+55m+57Gz77yM5o2u6ams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riF5r6I5aaC6ZWc77yM5qKv55Sw6YGN5biD5bC95pS255y85bqV44CCPGJyIC8+DQox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w5Lit6aSQ77yM5ZOB5bCd5Y2B5rih54m56Imy5Yac5a626aSQ77yM5ZOB5bCd54Ok6Jm56b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bG877ybPGJyIC8+DQoxMu+8mjMw5Y2B5rih5ouS6ams5LmQ5Zut77yI5pmv5Yy65peg6Zeo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eq55Sx5Y+C6KeC77yM5aaC5Y+C5Yqg5aix5LmQ6aG555uu6ZyA5Y2V54us5LuY6LS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Y+C55yL6Ieq6LS55Lu355uu6KGo77yJ6Ieq55Sx5rS75Yqo77yM6Ieq6LS55pSA5bKp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h6LC36aOe5Lq644CB55S15a2Q54mb44CB5rC05LiK6Ieq6KGM6L2m44CB6KeC5aSp54S255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b6aaG44CB5Z2Q57Si6YGT44CB6aOe57+844CB6Lmm5p6B562J77ybPGJyIC8+DQoxNe+8m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5peF5ri45aSn5be06L2m6L+U5Zue5YyX5Lqs77yM57uT5p2f5oSJ5b+r55qE5peF6KGM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6iL57uf5LiA5aSN5YW06Zeo5pWj5ZuiPGJyIC8+DQoNCg0KDQoNCg0KDQoNC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NsYXNzPXRsX2xfY29udGVudHM+PFNQQU4+PGI+6aSQ6aOf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U1BBTj7ml6nvvI/ljIXlkKsgDQoNCg0KDQrjgIDljYjvvI/ljIXlkKvjgIDjgIDmm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mlazor7foh6rnkIY8QlI+PFNQQU4+PGI+5L2P5a6/77yaPC9iPjwvU1BBTj4gPC9ESVY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g0KDQoNCg0KDQogDQoNCg0KDQo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ogcmlnaHQ7Y29sb3I6ICM2NjY7Ij7ku6XkuIrooYznqIvku4Xkvpvlj4LogIPvvIzmn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ooYznqIvku6Xlh7rlm6LpgJrnn6XkuLrlh4bjgII8L3A+DQoNCg0KDQoNCg0KDQoNCj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1hcmdpbi1ib3R0b206IDFlbTsiPg0KDQoNCg0KCTxoMj7nur/ot6/nibnoibI8L2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TxzcGFuIHN0eWxlPSJmb250LXNpemU6MTRweDsiPuWFpeS9j+Wkqem5hea5l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8j+W6puWBh+Wwj+mVh+WIq+WiheWMuu+8m+i1oOmAgeerueetj+OAgeapoeearuiJh+a8g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m+iHquWKqeeDp+eDpEJCUeS4jemZkOmHj+S+m+W6lO+8m+WTgeWwneeJueiJsueDpOiZu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xvO+8mzwvc3Bhbj4NCg0KDQoNCjwvZGl2Pg0KDQoNCg0KIA0KDQoNCg0KIDxkaXY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i1ib3R0b206IDFlbTsiPg0KDQoNCg0KCTxoMj7otLnnlKjljIXlkKs8L2g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THjgIHnlKjovabvvJrlvoDov5TnqbrosIPml4XmuLjovabvvIzovablnovop4blhbfkv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lbDogIzlrprjgILmuLjlrqLluqfkvY3lnYfkuLrmraPluqfvvJs8YnIgLz4NCjLjgIH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vvJrlpKnpuYXmuZbmrKflvI/luqblgYflsI/ln47vvIjmiL/pl7TkuLrluqblgYfliKvlo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r5PvvIzlpJrkuLrkuKTlrqTkuIDljoXkuIDljasv5LiJ5a6k5LiA5Y6F5LiA5Y2r77y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+Q5L6b6Ieq54S25Y2V6Ze077yM5Lqn55Sf5Y2V5oi/5beu6aG755Sx5a6i5Lq6546w5Lu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oi/5Z6L6ZqP5py65Y+R5pS+5pWs6K+36LCF6Kej77ybPGJyIC8+DQoz44CB6aSQ6aWu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XqSjoh6rliqnml6nppJApMuato+mkkO+8iOWFtuS4rTHmoYzppJDjgIExQkJR6Ieq5Yqp54O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k5LiN6ZmQ6YeP77yM6ZmQMuWwj+aXtu+8m++8ieato+mkkDMw5YWDL+S6uumkkO+8jDEw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hjOWNgeiPnOS4gOaxpO+8jOS6uuaVsOWinuWHj+aXtu+8jOiPnOmHj+ebuOW6lOWinuWH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e7tOaMgemkkOagh+S4jeWPmO+8jOS4jeWQq+mFkuawtO+8mzxiciAvPg0KNOOAgeaZr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muaJgOWIl+aZr+WMuummlumBk+mXqOelqO+8muKAnOiqk+iogOKAneeOu+eSg+agiOmBk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Ngea4oeaLkumprOays+a8gua1gSgy5Lq65LiA5Liq5qmh55qu6ImHKe+8m+erueetj+a8g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Sgy5Lq65LiA5Liq56u5562PKTvlpKnpuYXmuZbmma/ljLo7PGJyIC8+DQo144CB5a+85pyN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6iL6Zmq5ZCM5a+85ri46K6y6Kej77yM6Ieq55Sx5rS75Yqo5pyf6Ze05peg5a+85ri4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244CB5L+d6Zmp77ya5Y+q5ZCr5peF6KGM56S+6LSj5Lu76Zmp77yM5Lq66Lqr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6Zmp5Zyo5oql5ZCN56S+6Ieq5oS/6LSt5Lmw44CCPGJyIC8+DQo344CB5YS/56ul77yaM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z5Lul5LiL5ZCr5b2T5Zyw55So6aSQ44CB5peF5ri46L2m5L2N5Y+K57u85ZCI5pyN5Yqh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25L2Z6LS555So6Ieq55CGPGJyIC8+DQoNCg0KDQo8L2Rpd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zdHlsZT0ibWFyZ2luLWJvdHRvbTogMWVtOyI+DQoNCg0KDQoJPGgyPui0ueeUqOS4j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aDI+DQoNCg0KDQoJPHNwYW4+MeOAgeWNleaIv+W3rjkw5YWDL+W6iu+8m+aXhea4u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luS8pOWus+S/nemZqe+8iOW7uuiuruaXhea4uOiAhei0reS5sO+8ie+8m+aZr+WMuuWG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0uemhueebru+8jOiHqueUsea0u+WKqOacn+mXtOiHquihjOmAieaLqe+8mzwvc3Bhbj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xzcGFuPjLjgIHkuKrkurrotLnnlKjjgIHljIXmi6zvvJrphZLlupflhoXnlLXor53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nnJ/jgIHmtJfnhqjjgIHmlLbotLnnlLXop4bjgIHppa7mlpnnrYnotLnnlKjvvJvmtJfooa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kIblj5HvvIznlLXor53vvIzppa7mlpnvvIzng5/phZLvvIzku5jotLnnlLXop4bvvIzoo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7mkKzov5DnrYnnp4HkurrotLnnlKjvvJvnrb7or4Hnm7jlhbPnmoTkvovlpoLmnKrmiJDlu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hazor4HvvIzorqTor4HnrYnnm7jlhbPotLnnlKjvvJs8L3NwYW4+PGJyIC8+DQo8c3Bhbj4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Ieq55Sx5rS75Yqo5pyf6Ze055qE6aSQ6aOf6LS55ZKM5Lqk6YCa6LS577yb5Zug5Lqk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26K+v44CB5Y+W5raI562J5oSP5aSW5LqL5Lu25oiW5oiY5LqJ44CB572i5bel44CB6Ieq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+5a6z562J5LiN5Y+v5oqX5ouS5Yqb5a+86Ie055qE6aKd5aSW6LS555So77yb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HNwYW4+NOOAgeWboOaXhea4uOiAhei/nee6puOAgeiHqui6q+i/h+mUmeOAgeiHq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WvueXheWvvOiHtOeahOS6uui6q+i0ouS6p+aNn+WkseiAjOmineWkluaUr+S7mOeahO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mzwvc3Bhbj48YnIgLz4NCjxzcGFuPjXjgIHigJzml4XmuLjotLnnlKjljIXlkKvigJ3lh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ku6XlpJbnmoTmiYDmnInotLnnlKjjgILmnKzlm6LljIXlkKvpl6jnpajkuLrlm6LkvZPot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vvIzogIHlubTjgIHlrabnlJ/nrYnlhbbku5bkvJjmg6Dor4Hku7bml6DmlYjvvIzkuI3ln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mrL7vvJs8L3NwYW4+DQoNCg0KDQo8L2Rpdj4NCg0KDQoNCg0KDQoNCg0KPGRpd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JvdHRvbTogMWVtOyI+DQoNCg0KDQoJPGgyPua4qemmqOaPkOekujwvaD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MS4g6KGM56iL5Lit5omA5YiX6YWS5bqX5Li65b2T5Zyw6K+E5a6a5qCH5YeG5Y+M5Lq6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6Ze044CCPGJyIC8+DQoyLiDlm6DmraTlm6LmmK/mlaPlrqLmi7zlm6LvvIzlvZPlrqL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ovr7lvZPlnLDlkI7or7flkKzku47lr7zmuLjlronmjpLvvIzor7fmuLjlrqLosIXop6P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MuIOivt+S4jeimgeWwhui0temHjeeJqeWTgeWPiuiHqueUqOW6lOaApeiNr+WTg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cqOaJmOi/kOihjOadjuS4re+8jOS7peWFjeS4ouWkseOAgiDml4XmuLjov4fnqIvkuK3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or7flpqXlloTkv53lrZjjgII8YnIgLz4NCjQuIOaZr+eCuemmlumBk+mXqOelqOaYr+aMh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MuuaUtuWPlueahO+8jOi/m+WFpeaZr+WMuueahOmmlumBk+mXqOelqOOAguS4jeWMheaL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Zr+WMuuWGheWNleeLrOaUtui0ueeahOWwj+aZr+WMuuOAgeaIluaZr+WMuuWGhemcgOimg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hjOaUtuWPlueahOWFtuWug+i0ueeUqOOAgjxiciAvPg0KNS4g5Zyw5o6l6LSo6YeP5Lul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Zyo5b2T5Zyw5oSP6KeB5Y2V5Li65Yet6K+B77yM6K+35oKo6K6k55yf5aGr5YaZ77yM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b2T5Zyw5pyJ5oqV6K+J5oSP6KeB77yM5oiR56S+5om/6K+65YWI6KGM6LWU5LuY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2LiDmuLjlrqLluKblpb3nm7jlhbPor4Hku7bvvJrouqvku73or4HvvIzlhpvlrpjor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IHlubTor4HvvIzlrabnlJ/or4HnrYnvvIzlhL/nq6Xml6Douqvku73or4HluKblpb3mi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PmnKzljp/ku7bjgII8YnIgLz4NCjcuIOaEj+WkluS/nemZqe+8iOWmguWPguWKoOafkOenj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bru+8jOW/hemhu+i0reS5sOaEj+WklumZqe+8ieOAgjxiciAvPg0KOC4g5Zug6L+Q5Yqb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rCU44CB5pWF6Zqc562J5Y6f5Zug6YCg5oiQ5bu26K+v77yM5oiR56S+5Lya5bC95Yqb5Y2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D77yM5b+F6KaB5pe25bCG5a+56KGM56iL5YGa5Ye66LCD5pW077yM5bGK5pe26K+36YWN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26LCF6Kej44CCPGJyIC8+DQoNCg0KDQo8L2Rpdj4NCg0KDQoNCiA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Rpdj4NCg0KDQoNCiANCg0KDQoNCjxkaXYgaWQ9InByaW50QnRu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ov5Tlm57kuLvpobVd44CADQoNCg0KDQpb5omT5Y2w5pys6aG1XeOAgA0KDQoNCg0KW+WFs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ql+WPo13CoA0KDQoNCg0KPC9kaXY+DQoNCg0KDQogDQoNCg0KDQogDQoNCg0KDQo8L2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3DE1299B35BA32250FB42ADC43197A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