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8F48BDCF64595790B04E5ACAFC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F48BDCF64595790B04E5ACAFC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mlYXlrqvjgIHpopDlkozlm63jgIHmga3njovlup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qv546p4piF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w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havovr7lsq3plb/ln47jgIHlrprpmbXjgIHmlYXlrqvjgIHpopDlkozlm63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y5pel4piF57qv546p4pi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ozml6XmuL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4uOWuouaMh+WumuWcsOeCueaOpe+8iOS6lOeOr+WGheWFjei0ueS4iumXqO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aPkOWJjemAmuefpe+8ie+8mzxiciAvPg0K57qmMDc6MDAtL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6LW04oCcQUFBQUHnuqfpo47mma/ljLrjgIH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HkuK3ljY7msJHml4/nmoTnsr7npZ7osaHlvoHigJ3vvIzovab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h5Xkuqzlhavmma/kuYvkuIDigJ3nmoTjgJDlsYXlurjlj6Dnv6DjgJE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S0xMjowMOOAkOWFq+i+vuWyremVv+WfjuOAke+8i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+i+vuWyremVv+WfjuaYr+S4h+mHjOmVv+WfjueahOmHjeimgemamOWPo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aegeebrui/nOecuu+8jOawlOWKv+ejheektO+8jOWxseWzpui1t+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ImuWKsueahOWMl+aWueWxseWKv++8jOWwveaUtuecvOW6lTxiciAvPg0K57qm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Zui6Zif5Y2I6aSQ77yM6YeR6IKG57u06aSQ5Y6F5oiW6YeR5q6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MjDlhYMv5Lq677yJ44CCPGJyIC8+DQrnuqYxMzowMC0tMTQ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bXlnLDkuIvlrqvmrr/jgJHigJzkuJbnlYzmlofljJbpgZfkuqfjgIHpmbXlr5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3mmI7ku6PnrKzljYHkuInkuKrnmofluJ3kuIfljobnmofluJ3mnLHor6npk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flkI7nmoTlkIjokazlopPjgILkuZ/mmK/ljYHkuInpmbXkuK3llK/kuI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bmjpjkuobnmoTpmbXlopPvvIzmuLjlrqLlj6/mt7HlhaXlnLDlrqvmjqLlr7vlrp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vlpaXnp5jvvIzkuIDotbfop4Hor4HkuK3lm73nmoflrrbmlofljJbnkbDkuL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jmuLjop4jml7bpl7TnuqY5MOWIhumSn++8iTxiciAvPg0K57qmMTQ6MzA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+U5Zue5YyX5Lqs5biCPGJyIC8+DQrnuqYxNjowMC0tMTc6MDDliLDovr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uJ/lt6LmsLTnq4vmlrnlpJbmma/oh6rnlLHmtLvliqjvvIznu5PmnZ/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m57kvY/lnL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eq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luILlho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IsOa4uOWuouaMh+WumuWcsOeCueaOpe+8iOS6lOeOr+i3r+S7peWGh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S8muaPkOWJjemAmuefpe+8ie+8jDxiciAvPg0K57qmMDc6M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Ye65Y+R77yM5LmY6L2m5YmN5b6A5pmv5Yy6Jm5ic3A7PGJyIC8+DQrnuq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jgJDpopDlkozlm63jgJHvvIjmuLjop4jnuqYyLjXlsI/ml7bvvInoh6rot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msLTpgZMxMDDlhYMv5Lq6KDPmnIgyMeaXpeW8gOiIqinvvIwi5oWI56an5rC06YGT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ah+WutuW+oeeUqOays+mBk++8jOaEn+WPl+WFtiLljYHph4zpnZLlsbHooY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zpo57nmb3puJ/kvLzmsZ/ljZci55qE5oSP5aKD77yM6aKQ5ZKM5Zut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pyA5aSn44CB5L+d5a2Y5pyA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mf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YW25Lit5L2b6aaZ6ZiB44CB6ZW/5buK44CB55+z6Iir44CB6IuP5bee6KGX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Gl44CB6LCQ6Laj5Zut44CB5aSn5oiP5Y+w562J6YO95bey5oiQ5Li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uj6KGo5oCn5bu6562R44CC5ri46KeI5Y6G5Luj5bid546L5Y+C5ouc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NzAw5aSa5bm05Y6G5Y+y55qE44CQ5Lic5bKz5bqZ44CR5YW25Lul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yX5aSa55qE5Y+k5bu656We5YOP44CB56KR5Yi744CB5qW56IGU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bPGJyIC8+DQrnuqYxMjowMC0tMTM6MDDlronmjpLljYjppJ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kvJHmga/vvJs8YnIgLz4NCue6pjEyOjMwLS0xNTowMO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WbveWutuWQjeeJh+S5i+S4gOOAkOaVheWuq+WNmueJqemZouOAk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aXp+ensOe0q+emgeWfju+8jOiiq+iqieS4uuS4lueVjOS6lOWkp+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jE5ODjlubTooqvogZTlkIjlm73mlZnnp5Hmlofnu4Tnu4fliJfkuLr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3vvIzpppbmiblBQUFBQeaZr+eCue+8jOa4uOiniOaVheWuq+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kquWSjOauv+OAgeS4reWSjOauv+OAgeS/neWSjOauv++8ie+8m+e0q+emgeWf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YjuOAgea4heS4pOS4quacneS7o+S6jOWNgeWbm+S9jeeah+W4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acgOmrmOe7n+ayu+aguOW/g+eahOS7o+WQjeivje+8jOaYjua4heWuq+W7t+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mzxiciAvPg0K57qmMTU6MDAtLTE2OjMw5aSn6LSq5a6Y5ZKM5Z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c6YK444CQ5oGt546L5bqc44CR5bqc5YaF6JeP5pyJ5bq354aZ5b6h56yU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KR77yM6ZqQ5LqO5a+G5LqR5rSe5Lit77yM6LCT5LmL44CO5rSe5aSp56aP5Zyw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P6KKr6KqJ5Li65aSp5LiL56ys5LiA56aP77yM5aSa55Sw5aSa5a2Q5aSa5omN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LmL5oSP77ybPGJyIC8+DQrnuqYxNjozMC0tMTc6MDDooYznqIvnu5PmnZ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gueaNruWuouS6uuaMh+WumuWcsOeCue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7peWGheWFjei0ueS4iumXqOaOpeWuouS6uizotaDpgIHlsYXlurjlhbPplb/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8c3BhbiBzdHlsZT0iZm9udC1zaXplOjE0cHg7Ij4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S16K+d6aKE57qmLOWHuuWPkeS5i+WJjeeahOaZmuS4iueUteivne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nuqblrprlh7rlj5Hml7bpl7TlnLDngrks5LiK6L2m5YaN5LuY5qy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peF5ri46L2m44CB5pmv54K56Zeo56WoKOaVheWuqyvpopDlkozlm60r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K+WFq+i+vuWyremVv+WfjivlrprpmbUp44CB5Lit6aSQMjDlhYMv5Lq65qCH5Ye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5a+85ri46K6y6Kej5pyN5Yqh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x5q2lIOaPkOWJjTHlpKnpooTorqLmnKzkuqflk4Es55S16K+d6aKE57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g5NDAy44CBNjc3MzgwNzbjgIExMzM4MTQ3NzU0MSzlubblkYrnn6U65ri45a6i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44CB5pel5pyf44CB5o6l5Lq65Zyw54K544CB6IGU57uc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Jm5ic3A7PGJyIC8+DQrnrKwy5q2lIOaPkOWJjTHlpKkyMDowMOS7peW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nlLXor53kuI7mgqjnoa7orqQ65o6l5Lq65Zyw54K544CB5a6i5Lq655S16K+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i9puWGjeS7mOasvizor7fkv53mjIHmiYvmnLrnlYXpgJos5aaC5rKh5o6l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LOivt+WPiuaXtuiHtOeUtTEzMzgxNDc3NTQxJm5ic3A7PGJyIC8+DQrnrKwz5q2l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uouS6uue6puWumuWcsOeCueaOpeWuouS6uuWPguWboijlj4vmg4Xmj5DnpLo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p6LW3LOaIkeS7rOS8muaPkOWJjeWNiuWwj+aXtuWPq+aCqOi1t+W6iu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ikmbmJzcDs8YnIgLz4NCuesrDTmraUg5LiK6L2m562+5a6M5ZCI5ZCM5ZCO5oqK6ZK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6i5pyN5Lq65ZGYLOWuouS6uuW8gOWni+W8gOW/g+aXhea4uC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orDliLDpl67popjor7flj4rml7bmi6jmiZPmiJHku6znmoTmnI3liqHng63nur8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zgwNzYmbmJzcDs8YnIgLz4NCuesrDXmraUg5Lul5LiK5Li65o6o6I2Q6KGM56iLLO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OAgeWFt+S9k+a4uOiniOaXpeeoi+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nqIvmnInlj6/og73liY3lkI7osIPmlb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F48BDCF64595790B04E5ACAFC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