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961F02FD68A69A4357B3FE3050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961F02FD68A69A4357B3FE3050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LuWiqOWwlOacrC7mlrDopb/lhbDljZfljJflspsxNeaXpSo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Oe5py644Gu5Y2B5aSn576O6aOfKipfX+aXhea4uOe6v+i3r+WHuuWig+aXhea4u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s+aWsOWHr+Wiq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A3NQ0KDQo8YnI+DQoNCgk8Pua+s+Wkp+WIqeS6mi7lh6/mganmlq8u5aKo5bCU5pys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Nl+WMl+WymzE15pelKirnm7TljYfpo57mnLrjga7ljYHlpKfnvo7po58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+s+aWsOWHr+Wiq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M4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Ml+S6rC0t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moIflh4Y0LTX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Ko5bCU5pysLS3lpaXlhYvlhb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QtNe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paXlhYvl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aJmOmygemYv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qCH5YeG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aJmOmygemYvy0t5aWl5YWL5YW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oIflh4Y0LTX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LS3nmoflkI7plYc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moIflh4Y0LTX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qH5ZCO6ZWHLS3nsbPkvZvls6Hmub4tLeeah+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qCH5YeGNC01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ah+WQjumVhy0t5biD6YeM5pav54+tLS3pu4Tph5Hmtbflsrg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agh+WHhjQtNe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agh+WHhjQtN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IOm7hOmHkea1t+WyuC0t5biD6YeM5pav54+tLS3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q8gI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qCH5YeGNC01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qO5YyX5Lqs6aaW6YO95py65Zy66ZuG5ZCI77yM5Yqe55C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m75py65omL57ut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oqjlsJTmnK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JjeW+gOa+s+Wkp+WIqeS6muWiqOWwlOacrO+8jOaKtei+vuWQjua4uOi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qT5YWL6Ii56ZW/5bCP5bGL77yI5aSW5pmv77yJ44CR6L+Z5bqn5ZyoMTc1NS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pPlhYvoiLnplb/nmoTniLbmr43lnKjoi7Hlm73lpKfniLHpob/miYDlu7rnmoT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ov7DlupPlhYvoiLnplb/nmoTmiJDplb/nl5Xov7njgII8YnIgLz4NCuOAkOiPsu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breOAkeWiqOWwlOacrOW4guWMujXlpKfoirHlm63kuYvkuIDvvIzov5nph4znu7/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vvIzpuJ/or63oirHpppnvvIzluKbnnYDmtZPljprnmoToi7Hlm73kuaHmnZH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LvvIgxNeWIhumSn++8iTxiciAvPg0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po47lkbPppJDvvJrlk4HlsJ3po47lkbPni6znibnnmoTmvrPlpKfliKnkupr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gok8L3NwYW4+PGJyIC8+DQo8c3Ryb25nPuWPguiAg+iIquePrSAmbmJzcDtDQTE2NSA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U6MzUgJm5ic3A7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agh+WHhjQtN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Ko5bCU5pysLS3lpaXlhYvlhb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Wj+iKrOWxseaXhea4uOWMuuOAkeW7uuS6jjE5NzDlubTvvIzkv53lrZjkuobmt5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jp/mnInpo47osozjgIIg5reY6YeR6ZWH5omA5pyJ5oi/5bGL44CB5a2m5qCh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bqX6ZO65Y+K6KGX6YGT6YO95bu65oiQ5Y2B5Lmd5LiW57qq5pe25qih5qC3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6m/552A5b2T5pe25pyN6aWw77yM5Zyo6KGX6YGT5LiK5LiO5ZWG5bqX5Ya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2A5b6A5pel55qE55Sf5rS75oOF5pmv44CCPGJyIC8+DQrjgJDlj6TogIHop4LlhY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HmlbTkuKrmvrPlpKfliKnkuprlj6rmnInloqjlsJTmnKzoh7Pku4rov5jkv53lrZ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aSn5L2T57O755qE5pyJ6L2o55S16L2m6L+Q6KGMLOWug+aYr+WiqOWwlOac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nibnoibLkuYvkuIDvvIzkuZjlj6TogIHop4LlhYnnlLXovablvpzlvon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lm63ln47luILkuYvkuK3vvIzmsr/pgJTln47luILpo47lhYnnvo7kuI3og5z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gZznlZnnuqYxNeWIhumSn++8iTxiciAvPg0K44CQ5Zyj5L+d572X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g5MeaYr+WiqOWwlOacrCrml6nnmoToi7Hlm73lvI/mlZnloILvvIzkuZ/mmK/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luILljLrlhoUq6JGX5ZCN55qE5bu6562R77yM5oKo5Y+v5Zyo5q2k5ouN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MjDliIbpkp/vvIk8YnIgLz4NCuOAkOiBlOmCpuW5v+WcuuOAkTIx5LiW57qq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paw6LGh5b6B77yM5piv5aKo5bCU5pys5biC5YaF5LiW55WM6JGX5piO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4CC77yIMzDliIbpkp/vvIk8YnIgLz4NCuOAkOWiqOWwlOacrO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enOS9oOWvueWTpeeJueW8j+eahOW7uuetkemjjuagvOW+iOaEn+WFtOi2o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WiqOWwlOacrOWkp+WtpumHjOi9rOi9rOOAgui/mSDluqflp4vlu7rkuo4xODU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Li65r6z5rSy6aaW5bGI5LiA5oyH55qE6auY562J6Zmi5qCh77yM5LiN5YW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IOWOmuWtpuacr+awm+WbtO+8jOS5n+WQkeS6uuS7rOivieivtOedgOi/memH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SjOaWh+WMluOAgue+juS4veiAjOWugemdmeeahOagoSDlm63vvIzlnKjlhYnnur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mmK/kuKrmi43kurrlg4/lhpnnnJ/nmoTlpb3lnLDmlrnjgIL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TxiciAvPg0K6ZqP5ZCO5YmN5b6A5py65Zy677yM5pCt5LmY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Wl5YWL5YWw77yM5oq16L6+5ZCO5YWl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voXlrprvvIjoiKrnj63ppJDoh6rnkI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qCH5YeGNC01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lhYvlhbAtLee9l+aJmOmygemYv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5ri46KeI77yaJm5ic3A7PGJyIC8+DQrjgJDnmoflkI7lj7fmuLjoiLnjgJHnmo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mmK/nvZfmiZjpsoHnk6bmuZbljLrllK/kuIDnmoTop4LlhYnmuLjova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fljYrnkIPllK/kuIDnmoTlj6/op4HlvI/mu5rovbTmtqHova7mjqjliqjoiLn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mgqjkuI3ku4Xlj6/og73op4LotY/liLDngavlsbHmuZbmiZHmnJTov7fnp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lkIzml7bov5jkvJrlk4HlsJ3liLDoiLnlrrbnsr7lv4Plh4blpIfnmoT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uIDlrprorqnmgqjlpKflv6vmnLXpopDjgILmsr/pgJTkvJrnu4/ov4f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oavno7rmub7jgIHnvZfmiZjpsoHnk6bosarlroXljLrjgIHmr5vliKnlnKPls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ZnloILvvIznu4/pqozkuLDlr4znmoToiLnplb/kvJrmsr/pgJTkuLrmgqjku4vn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ma/op4LvvIzlubblqJPlqJPorrLov7Dmr5vliKnpg6jokL3ph4zlj5HnlJ/nmo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rKfkuI7mnLHkuL3lj7bniLHmg4XmlYXkuovjgILnlKjppJDlrozmr5XlkI7vvIzmgq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bjov5DnmoTor53vvIzliLDljYHlhavkuJbnuqrpo47moLznmoToiLnplb/pqb7pqb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bblr7nng63mg4XnmoToiLnplb/ooajnpLrmhJ/osKLov5jlj6/ku6XlnKjoiL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7zkuIvvvIzkurLoh6rkvZPpqozpqb7oiLnnmoTkuZDotqPjgILvvIjlgZznlZ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jgJDoib7lk6Xpob/lsbHljLrnibnoibLop4LlhYnniafln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niaflnLrljaDlnLDpnaLnp68zNTDoi7HkuqnvvIzmmK/mlrDopb/lhbDpnaLnp68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4mn5Zy644CC5Zyo6L+Z6YeM5oKo5Y+v5Lul5Lqy6Lqr5L2T6aq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5Sf5rS777yM54mn5Zy66I2J5pyo6JGx6IyP77yM576K576k5pWj6JC9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5Sw5Zut54mn5q2M5pmv6LGh77yM5Zyo6L+Z6YeM5Y+v5Lul5ZaC5oao5oCB5Y+v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6am844CB5bCP576K44CB5bCP54mb44CB6bi46bmL5ZKM6amv6bm/562J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4mn5Zy656eA6KeC55yL54mn576K54qs546w5Zy66KGo5ryU44CC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TxiciAvPg0K44CQ5biC5pS/5bqc6Iqx5Zut44CR6L+Z5piv5b2T5bm0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6u5Lya5aSn5qW877yM6Iqx5Zut6YeM57u/6I2J5aaC6Iy177yM57u/5qCR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KH5pyJ54m554K555qE5bCP5bu6562R54mp5pWj5biD5Zyo5bm/5Zy655qE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R5Lib5Lit77yM5Yir5pyJ6Z+15ZGz44CC77yI5YGc55WZ57qmMj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4qeazieWcsOeDreWFrOWbreOAkea4uOiniOaVsOW5s+aWueWFrOmHjOeahO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bre+8jOi/memHjOeahOWcsOeDreWWt+azieecvOWFqOmDqOijuOmcsuWcsOih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cqOatpOaUvuadvuS4gOS4i++8jOazoeazoea4qeaziei2s+a1tO+8j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npuS4gOS4i+aWsOilv+WFsOeahOWcsOeDreOAg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nibnoibLpo47lkbPppJDvvJrlk4HlsJ3mlrDopb/lhbDlhaj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mlL7lhbvvvIzpspzlq6nnvo7lkbPnmoTpub/ogonjgIHnmoflkI7lj7fmuLjoiLn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rDopb/lhbDkvKDnu5/lt6Xoibrphb/pgKDnmoTpu5HllaTphZLkvZDku6XkuLDnm5v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6Ieq5Yqp5Y2I6aSQ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moIflh4Y0LTX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9l+aJmOmygemYvy0t5aWl5YWL5YW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aXlhYvlhbDmtY/op4jvvJo8YnIgLz4NCuOAkOS8iueUuOWxseOAke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4gueahOiHs+mrmOeCue+8jOeZu+S4iuWxsemhtuWPr+S7peS/r+eesOaVtOS4qu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mDveWlpeWFi+WFsOW4gueahOeLrOeJuemtheWKm+OAgu+8iOWBnOeVme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jgJDmtbfmuK/lpKfmoaXvvIjov5zmma/vvInjgJHlpaXlhYvlhbDmtb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mmK/lpaXlhYvlhbDmnoHlr4zku6PooajmgKfnmoTkuIDlpITmma/oh7TjgIL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yMOWIhumSn++8iTxiciAvPg0K44CQ5bel5YWa57qq5b+156KR44CR5L2N5LqO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uS5lOeRn+Wkq+WFrOWbreeahOW3peWFmue6quW/teeike+8jOWRqOWbtOiiq+e7v+iM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csOWSjOmynOiKseagkeacqOimhueblu+8jOingui1j+i/nOWkhOeahOWkqeepuu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4r+Wkp+ahpeWSjOWlpeWFi+WFsOWfjuW4gue+juaZr+OAgu+8iOWBnOeVme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rjgJDkuK3lpK7lhazlm63jgJHkvY3kuLrlpaXlhYvlhbD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pKfniYfpnZLokbHnu7/lnLDkuK3lpK7lhazlm63mmK/lpaXlhYvlhbDluILms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q5L2z55qE5LyR5oap5Zy65omA77yM5Zyo6L+Z6YeM5Lqr5Y+X6Zq+5b6X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WJ77yINDDliIbpkp/vvIkgJm5ic3A7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JueiJsumjjuWRs+mkkO+8muS9k+mqjOaWsOilv+WFsOavm+WIqeS8oOe7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eWTgeWwnee0oOS7peWltuWRs+mGh+WOmuiAjOmXu+WQjeS6juS4lueahO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Oa3h+a3iz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qCH5YeGNC01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lhYvlhbAtLeeah+WQjumVhy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4heaZqOS5mO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eah+WQjumVh++8jOWboOS4uuOAiumtlOaIkuS4iemDqOabsuOAi+WSjOOAiumcje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OAi+iAjOiiq+WFqOeQg+S6uuefpeaZk+eahOeah+WQjumVh+aYr+S4gOS4quiiq+WN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WMheWbtOeahOe+juS4veWwj+mVh++8jOmCo+mHjOWkhOWkhOmDv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nguWFieWcsOeCue+8jOWkj+Wto+iTneWkqeiJs+mYs++8jOeni+Wto+S4uumy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mHkem7hOeahOWPtuWtkOafk+aIkOe8pOe6t+WkmuW9qeeahOmdouiyjO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a4heeIveaZtOacl++8jOi/mOacieWkp+eJh+imhuebluedgOeZvembqueah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YpeWkqeWPiOaYr+eZvuiKseebm+W8gOeahOaXpeWtkOOAguW4guWMuu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puWNoeiSguaZrua5luaYr+S4qua3seiAjOiTneeahOmrmOWxsea5lu+8jOWjruS4v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S4iuWHoOW6p+imhuebluedgOeZvembqueahOe7v+ajleiJsuWxseeCuee8gOS6j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OAgui/m+WFpeeah+WQjumVh+W4guWMuu+8jOihjOmptuWcqOeah+WQjumVh+WFhea7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jjuaDheeahOihl+mBk+S4iu+8jOacieWmgue9rui6q+S4luWkluahg+a6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q16L6+5ZCO5ri46KeI77yaPGJyIC8+DQrjgJDnmoflkI7plYflpKnnqbrnvIbova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nmoflkI7plYfnmoTpso3li4Pls7AoQm9iJ3MgUGVhaynlsbHpobbvvIzmmK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Mq6Zmh55qE57yG6L2m6L2o6YGT77yM5YC+5pac5bqm5Li6MzcuMeW6pu+8jOS5m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8hui9puS4iuWNh+iHs+eah+WQjumVhyrpq5jnmoTop4LlhYnngrko5rW35ouUOD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memHjOaYr+S/r+eesOeah+WQjumVh+W4guWMuu+8jOeTpuWNoeiSguaZrua5l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mrmOWxseeahCrkvbPlnLDngrnvvIzliKvmoLfop4bop5LpoobnlaXpo47lhYnml5bm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pb/lhbDljZflspvlsI/plYfpo47lhYnjgILvvIjop4Lmma/lubPlj7DlgZznlZ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PHN0cm9uZz7lj4LogIPoiKrnj60gJm5ic3A75b6F5a6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agh+WHhjQtNe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WHLS3nsbPkvZvls6Hmub4tLeeah+WQjumVh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7Gz5L2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Zu95a625YWs5Zut44CR5piv5LiW55WM5LiK6KeE5qihKuWkp+S4lOS/neWtmCr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nmoTls6Hmub7jgILls6Hmub7lm73lrrblhazlm63ov5nlnZfmnKrnu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ofmmI7noLTlnY/nmoTlnJ/lnLDkvZzkuLroh6rnhLbpgZfkuqfvvIzmr4/lvZP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vJrlh7rnjrDorrjlpJrigJznpZ7np5jngJHluIPigJ3vvIz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47ls63lo4HooajpnaLlgL7ms7vogIzkuIvvvIzmnInnmoTplb/ovr4xMDAw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ux5Zu95L2c5a62UnVkeWFyZEtpcGxpbmfoqonkuLrigJzkuJbnlYznrK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nmoTnsbPkvZvls6Hmub7mmK/nlLHlnKjmvKvplb/nmoTlhrDmsrPml7bmnJ/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srPvvIzpgJrov4fplb/mnJ/mu7TmsLTnqb/nn7PnmoTkvZznlKjlvaLmi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5rex5aSE5LiO6bqm54m55bCU5bOw55qE6JC95beu6L6+MjY157Gz44CC5Zy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an5Yeg5LmO6YO96IO96KeB5Yiw5aSn5aSn5bCP5bCP55qE54CR5biD77yM5Zyo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n5bCP54CR5biD5Y+u5ZKa5oiW6ICF6L2w6bij77yM5rGH5oiQ5Yqo5ZCs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k5ZON5LmQ44CC5Zyo5bOh5rm+5YaF6I2h6Iif77yM55yL5Yiw55qE5piv576k5bG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bOt5aOB5LiH5Lue77yM6aOe54CR5rWB5rOJ77yM5Yaw5bed5rui5rui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6ZmQ576O5oSf44CC5aaC5p6c5bm46L+Q55qE6K+d77yM5Zyo6Iiq6KGM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5yL5LyB6bmF44CB5rW36LGa5ZKM6L2v5q+b5rW36LG555qE6Lqr5b2x44CC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77yM5LiN56aB5Luk5Lq65oOK5Y+55aSn6Ieq54S26ay85pan56We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Zuo5aSp5oiW5piv5pm05aSp77yM57Gz5L2b5bOh5rm+6YO95Lya5ZGI546w5Ye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aC55S755qE576O5pmv44CC77yI5YGc55WZ57qmMS415bCP5pe2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QtNe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5qH5ZCO6ZWHLS3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0tLem7hOmHkea1t+Wyu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66t6ZWH44CR55qH5ZCO6ZW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A5Liq6Z2e5bi457K+6Ie05Y+v54ix55qE5Y+k5YW45bCP6ZWH77yM6ZWH5LiK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Y6YeR54Ot5pe25pyf55qE5bu6562R5ZKM5ZWG5bqX77yM5aSE5aSE5rSL5rqi552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7u05aSa5Yip5Lqa6aOO5oOF44CC566t6ZWH55qE5bSb6LW35aeL5LqOMTnkuJbn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WcqOeureays+WPkeeOsOm7hOmHkeS5i+WQju+8jOabvuS4uua3mOmHkemHjemV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remVh+W9k+W5tOWQuOW8leS6huWkp+mHj+WNjuW3pei/nOmBk+iAjOadpe+8jOaXt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wj+mVh+S4iuS7jeaciei2hei/hzYw5bqn5b2T5bm055qE5pyo5aS0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bu6562R562J5reY6YeR6YGX6L+544CC5Li76KaB6KGX6YGT55m96YeR5rGJ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a2luZ2hhbSBTdHJlZXTvvInkuIrpg73mmK/mvILkuq7nmoTmiYvlt6Xoibrlk4H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lupflkoznibnoibLmnI3ppbDlk4HlupfvvIzkvpvkvaDpgJvkuKrov4fnmL7vvIzp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nmoTor53kuI3lpqjmraXlhaXlub3pnZnnmoTlkpbllaHlsYvvvIzpmpTnnYD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KTmsLLmhJ/lj5fov5nlj6TmnLTlsI/plYflroHpnZnogIzpnZnogIzmgqDov5z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vvIjlgZznlZnnuqY0MOWIhumSn++8iTxiciAvPg0K44CQ5Y2h55Om5Yqz5aSn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6G5Y+y5oSP5LmJ55qE5Y2h55Om5Yqz5aSn5qGl5piv5YWo5LiW55WM6Lmm5p6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+R5rqQ5Zyw77yM6auY5bqm5Li6NDPnsbPnmoTljaHnk6blirPouabmnoH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po47mma/lpoLnlLvnmoTljaHnk6blirPmsrPkuIrvvIzoh7Pku4rkvp3nhLbmmK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kurrmsJQq5pe655qE6Lmm5p6B5Zy65omA44CC5q+P5bm05ZC45byV5LqG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p6B6ZmQ6L+Q5Yqo55qE54ix5aW96ICF5ZKM6KeC5YWJ6ICF77yM5oSf5Y+X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oOK6Zmp5ZKM5YaS6Zmp77yM57uZ5Lq655Sf55S75LiL5LiN5LiA5qC3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Gc55WZ57qmMjDliIbpkp/vvIk8YnIgLz4NCumaj+WQjuWJjeW+gO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W+gOW4g+mHjOaWr+ePre+8jOaKtei+v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5b6F5a6a77yI6Iiq54+t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I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moIflh4Y0LTXmmJ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7hOmHkea1t+Wy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4CQ5Y2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W55WM44CR6ICX6LWE5pWw5Y2D5LiH77yM5Y2g5Zyw6Z2i56evMTY4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qz55S15b2x5Lul5YW254us54m555qE6K6+6K6h6aOO5qC877yM6K+x5Lq6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w5a+M55qE6KGo5ryU6IqC55uu6ICM6Ze75ZCN5LqO5LiW55WM44CC5Y2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5S15b2x5LiW55WM5pyJ5LiA5Y+l5Y+j5Y+35piv77ya4oCc5Y2O57qz55S15b2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v5Lul5ZyG5q+P5LiA5Liq5Lq655qE5piO5pif5qKm4oCd44CC5b2T5L2g6L+b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76aKY5YWs5Zut5ZCO77yM5q+P5LiA5Liq5bu6562R77yM5q+P5LiA5Liq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qO5q+P5LiA5Liq5bel5L2c5Lq65ZGY55qE5pyN6aWw77yM6YO9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y85pu+55u46K+G55qE5oSf6KeJ77yM6K6p5L2g5Lu/5L2b55yf55qE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Q5Lqb55S15b2x55qE5oOF6IqC5LmL5Lit44CC5L2g6IO956Kw5Yiw5rex5Y+X5b2x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LiA5Lqb55S15b2x5Lq654mp77yM5aaC6J2Z6J2g5L6g44CB54yr5aWz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YWU5be05ZOl44CB5bCP57+g44CB5ZOI5Yip5rOi54m544CB6buR5a6i5bid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Ko6L+Y5pyJ5py65Lya6KeC6LWP5Yiw5b2x5Z+O55qE55S15b2x5piO5pif5aS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y6Lqr5Y+C5Yqg5Zut5YaF5ZCE56eN5pyJ6Laj55qE5rS75Yqo44CC6L+Y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6Lez5Yqg6YCf55qE6Ie05ZG95q2m5Zmo6L+H5bGx6L2m5ZKM5r+A5rWB5YuH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uR56i95aW956yR55qE6K2m5a+f5a2m6Zmi54m55oqA6KGo5ryU5Zyo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Gc55WZ57qmMuWwj+aXtu+8ie+8iOWNiOmkkOiHqueQhu+8iTxiciAvPg0K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c5bqE44CR5L2N5LqO6buE6YeR5rW35bK45LiA54mH5bm/6ZiU5bCP5bGx5LiY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bGV546w5Yac5bqE5Lmh5p2R55Sw5Zut5rCU5oGv44CC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w55yf5a6e55qE5r6z5rSy5Yac5bqE55Sf5rS777yM54us5LiA5peg5LqM55q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yg57uf5paH5YyW44CC5p6B5YW35r6z5aSn5Yip5Lqa5Lyg57uf5Yac5bqE57uP6JC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45Z6L55qE5pel5bi455Sf5rS76KKr6ZuG5Lit6LW35p2l5Lul6KGo5ryU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GV56S657uZ5peF5ri46ICF6aKG55Wl5ZKM5L2T6aqM44CC6KeC6LWPKuWFt+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p+WcuuW3peS6uuihqOa8lOWHj+e+iuavm+WSjOe7tee+iuWkp+Wxle+8jOi/me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nOW6hOeahOaLm+eJjOihqOa8lOS5i+S4gOOAguWcqOWJque+iuavm+eah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e+iuavm+eahOS6uui/mOS8muivt+a4uOWuoueOsOWcuuS9k+S8muWJque+iuavm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atpOWkluWcqOi/memHjOi/mOiDveeci+WIsOa+s+Wkp+WIqeS6mueahO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iii+m8oOWSjOiAg+aLie+8jOaCqOWPr+S7peWcqOiii+m8oOeUn+a0u+eahOeB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hOi/keS6suaJi+WWgumjn+iii+m8oO+8jOW5tumCgumAheaGqOaAgeWPr+aOrOiAg+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BnOeVmee6pjHlsI/ml7bvvIk8YnIgLz4NCuOAkOa+s+W8j+WTgemFkuOAkee6ou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enjemFkueyvumlruaWme+8jOS4jeS7heWFt+acieS4sOWvjOeahOiQpeWF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/g+i/m+ihgOa2suW+queOr+OAgea2iOmZpOeWsuWKs+OAgeaUueWWhOW+queO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+Wkh+abtOeLrOeJueeahOe+juWuueWKn+aViOOAgua+s+a0suS7peWFtuS8mOiJr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Or+Wig+WSjOmFv+mAoOaKgOacr+W3suaIkOS4uuS4lueVjOesrOS4gOWkp+e6oumF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bve+8jOa+s+a0sue6oumFkueahOWTgei0qOWSjOWPo+aEn+S6q+iqieWFqOeQg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qCH5YeGNC01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C0t5biD6YeM5pav54+tLS3lh6/mganmlq8g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W55WM5rW36LGa6KGo5ryU44CR6KeC55yL57K+5b2p55qE5rW35rSL5LiW55WM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Zy66Z2i5oGi5byY77yM57K+5b2p5aOu6KeC44CC6IGq5piO5Ly25L+Q5oa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s55qE5rW36LGa5ZCI5L2c55qE6buY5aWR6L+e6LSv44CB5LyY576O5oOK6Zm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b+Y44CC77yI5YGc55WZ57qmMjDliIbpkp/vvIk8YnIgLz4NCuOAkOa1t+a0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Nh+mjnuacuuOAkeS5mOWdkOmAoOS7t+mrmOi+vjMwMOS4h+a+s+WFg+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btOWNh+mjnuacuu+8jOWOu+aso+i1j+m7hOmHkea1t+WyuOe+juS4veeahO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W3oeiIquWcqOeZveiJsueahOaymea7qeS4iu+8jOS6q+WPl+WcqOepuuS4reS/r+ee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a1t+WyuOeahOaEn+inieOAguaCqOWPr+S7peWcqOiTneWkqeS4iuS/r+eesOiOt+Wl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S4u+mimOWFrOWbreeahOe+juS4veaZr+iHtO+8jOepuuS4reW3oea4uOWNl+a4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S4iueahE1pcmFnZeeggeWktOOAgeWWnOadpeeZu+mFkuW6l++8jOebtOWIsO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eahOWNl+aWr+eJueaLieW4g+mygeWFi+Wym+eahCrljZfnq6/jgILvvIg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tbflsrjnur/mtbfmu6njgJHov5nph4znmoTmtbfmu6npnaLlr7nnnYD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lJrok53nmoTlpKrlubPmtIvvvIzmtbflsrjnur/lg4/kuIDmoLnph5Hnur/nrJTnm7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lubPmtIvnqb/otorliLDlpKnpmYXvvIzmtbflsrjkuIrnmoTnu4bmspnpg73mmK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qHmnInmnYLotKjvvIzov5nph4zlsIbluKbnu5nmgqjlpKnloILoiKznmoT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gZznlZnnuqYzMOWIhumSn++8iTxiciAvPg0K6ZqP5ZCO5LmY6L2m5YmN5b6A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77yM5oq16L6+5ZCO5rWP6KeI77yaPGJyIC8+DQrjgJDovabop4jmlYXkuovmoaX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a/vvInjgJHmlYXkuovmoaXmmK/luIPph4zmlq/mnKwq6JGX5ZCN55qE5aSn5qG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OMTk0MOW5tDbmnIg25pel77yM5piv5r6z5rSy6K6+6K6h5bm25bu66YCg55qE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mTgeWkp+ahpeOAgjxiciAvPg0K44CQ6L2m6KeI5biC5pS/5Y6F5bm/5Zy677yI6L+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5biD6YeM5pav5pys5biC5pS/5Y6F77yM5piv5biD6YeM5pav5pys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6z5aSn5Yip5LqaKuWvjOS4veWggueah+eahOW4guaUv+WOh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Ws5Zut44CR5piv5LiW55WM5Y2a6KeI5Lya55qE5pen5Z2A77yM5Zut5YaF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iF5r6I55qE5p+v6L6+5rW35rup5ZKM6Z2S6JGx55qE5p6X6I2r6I2J5Zyw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5Y+v5Lul5L2T6aqM5LiA5LiL5biD6YeM5pav54+t5Lq655qE5LyR6Ze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NDDliIbpkp/vvInjgII8YnIgLz4NCuOAkOiii+m8oOinkuOA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ueci+aVtOS4quW4g+mHjOaWr+ePreWfjuW4gumjjuWFieWSjOays+a1gemjjuWF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Ds+imgeS4gOiniOW4g+mHjOaWr+ePreeahOWcsOW5s+e6v+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S9s+inkuW6puOAgu+8iOWBnOeVmee6pjMw5YiG6ZKfPGJyIC8+DQ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kK3kuZjoiKrnj63po57lvoDlh6/mganmlq/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cGFuIHN0eWxlPSJjb2xvcjojRUUzM0VFOyI+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a5ZOB5bCd576O5ZGz5Y+v5Y+j55qE5r6z5aSn5Yip5Lqa5rGJ5aC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5b6F5a6a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agh+WHhjQtNeaYnz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hOmAieWbveiIquWkp+Wei+Wuouacuij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ov5Qp77yM5peg6Ieq6LS55ZCr5bCP6LS577yM5peg5bm06b6E57GN6LSv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l5L2P5b2T5ZywNOaYn+e6pyvljYfnuqcx5pmaNe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a+s+a0sue7tee+iuayueS9k+mqjOijhe+8m+a+s+Wkp+WIqeS6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juS/oeeJh++8m+WbvemZhei9rOaNouaPkuWktO+8m+aPkOS+m+WFjei0ueW5s+Wu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cjeWKoT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2X5Y2K55CDMTXlpKfni6znibnkvZPpqow8L3N0cm9uZz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Twvc3Bhbj7phbfngqvnm7TljYfpo57mnLrvvIzpq5jnqbrkv6/nnrA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76O5pmv77ybPHNwYW4gc3R5bGU9ImJhY2tncm91bmQt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7K+5b2p5peg6ZmQ77yM5aaZ6Laj5qiq55Sf55qE5rW36LGa6KGo5ryU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VFMzNFRTsiPjM8L3NwYW4+5Y2O57qz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Yi25L2c5o+t56eY44CB6LWw6L+R55S15b2x5Lit55qE5piO5pif5Lul5Y+K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6aOe6L2m54m55oqA6KGo5ryU77yb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Q8L3NwYW4+6L+R6Led56a76KeC55yL5r6z5byP5Ymq576K5q+b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py65Lya5Lqy6Ieq5Yqo5omL5bCd6K+V5Ymq576K5q+b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VFMzNFRTsiPjU8L3NwYW4+6aKG55Wl6JOd6Imy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76O5pmv6KeC77ybPHNwYW4gc3R5bGU9ImJhY2tncm91bmQt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5Yev5oGp5pav57u/5bKb4oCU5ryr5q2l54Ot5bim6Zuo5p6X5aSp5aCC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6K6/5LiW55WM5aWH6KeC5aSn5aCh56SB77yb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jc8L3NwYW4+5Y2X5Y2K55CD54m55pyJ5Yqo54mp6ICD5ouJ44CB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44CB6bi46bmL44CB576K6am85Lqy5a+G5o6l6Kem77yb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VFMzNFRTsiPjg8L3NwYW4+56m/6LaK6YeN6L+UMTjkuJbnuqrmt5jph5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K3nmoTlt7Tmi4nnkZ7nibnlsI/plYfvvJs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OTwvc3Bhbj7kuZjloqjlsJTmnKzmnInovajnlLXovabvvIzmvKvmuL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47luILvvJs8c3BhbiBzdHlsZT0iYmFja2dyb3VuZC1jb2xvcjojRUUzM0VF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mY54us54m555qE5ouW5ouJ5py66KeC5YWJ6L2m5L2T6aqM5paw6KW/5YWw5Yac5bq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PHNwYW4gc3R5bGU9ImJhY2tncm91bmQtY29sb3I6I0VFMzNFRTsiPjExPC9zcGFu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Hjei/lDE45LiW57qq5reY6YeR54Ot5r2u5Lit55qE6aOO5YWJ5bCP6ZWHLS3nrq3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YmFja2dyb3VuZC1jb2xvcjojRUUzM0VFOyI+MTI8L3NwYW4+5L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5ri46KeI5Li+5LiW6Ze75ZCN55qE5LiW55WM6Ieq54S26YGX5Lqn4oCU57Gz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bPHNwYW4gc3R5bGU9ImJhY2tncm91bmQtY29sb3I6I0VFMzNFRT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lueVjOi5puaegei3s+eahOWPkea6kOWcsO+8jOmihueVpeWLh+aVouiAh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+8mzxzcGFuIHN0eWxlPSJiYWNrZ3JvdW5kLWNvbG9yOiNFRTMzRUU7I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ZjlpKnnqbrnvIbovabpq5jnqbrkv6/nnrDmlrDopb/lhbDmuZblhYnlsbHoib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UUzM0VFOyI+MTU8L3NwYW4+5L2T6aqM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K55CD6aOO5ZGz576O6aOf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jZfljYrnkIPljYHpgZPnibnoibLpo47lkbP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UUzM0VFOyI+MTwvc3Bhbj7mgonlsLzmtbfmuK/muLjoiLn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I/opb/ppJDvvIzkuqvlj5fnvo7po5/nvo7mma/nmoTmg6zmhI/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UUzM0VFOyI+Mjwvc3Bhbj7lk4HlsJ3ni6zlhbfmvrPmtL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RGSVNIJmFtcDtDSElQUyjngrjpsbzlkozolq/mnaEp77yb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VFMzNFRTsiPjM8L3NwYW4+6KeC6LWP5oKJ5bC85q2M5Ymn6Zmi5ZK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n5qGl576O5pmv77yM5Lqr5Y+X5r6z5byP5oKg6Zey55qE5ZKW5ZWh5pe25YW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VFMzNFRTsiPjQ8L3NwYW4+5ZOB5ZGz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aH5YyW77yM5L2T6aqM576O5ZGz5r6z5rSy57qi6YWS77yb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VFMzNFRTsiPjU8L3NwYW4+5Yev5oGp5pav6Ii55LiK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6Ieq5Yqp77ybPHNwYW4gc3R5bGU9ImJhY2tncm91bmQtY29sb3I6I0VFMzNFRT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OB5bCd6aOO5ZGz54us54m555qE5r6z5aSn5Yip5Lqa6KKL6byg6IKJK+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WkqeeEtueJp+WcuuaUvuWFu++8jOmynOWrqee+juWRs+eahOm5v+iCie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FRTMzRUU7Ij43PC9zcGFuPueah+WQjuWPt+a4uOiI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aWsOilv+WFsOS8oOe7n+W3peiJuumFv+mAoOeahOm7keWVpOmFkuS9kOS7pe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V0noh6rliqnljYjppJDvvJs8c3BhbiBzdHlsZT0iYmFja2dyb3VuZC1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7lk4HlsJ3ntKDku6XlpbblkbPphofljprogIzpl7vlkI3kuo7kuJb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hrDmt4fmt4vvvJs8c3BhbiBzdHlsZT0iYmFja2dyb3VuZC1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lk4HlsJ3nvo7lkbPlj6/lj6PnmoTmvrPlpKfliKnkuprmsYnloKHvvJ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UUzM0VFOyI+MTA8L3NwYW4+5L2T6aqM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ip5Lyg57uf6aOf54mp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nrb7or4HmoIflh4bvvJrmvrPlpKfliKnkuprlk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nrb7or4HlnYfkuLpBRFPlm6LkvZPlj6bnurjnrb7or4HjgII8YnIgLz4NCjI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Wo56iL5py656Wo5Z2H5Li65Zui5L2T57uP5rWO6Iix77yM5Z2H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CPGJyIC8+DQozLuaZr+eCueagh+WHhu+8muihjOeoi+S4reKAnOWFpeWG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WBnOeVmeKAneeahOa4uOiniOaXtumXtOS7heS+m+WPguiAg++8jOaIke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ihjOeoi+WuieaOkuWBmumAguW9k+iwg+aVtO+8m+KAnOWkluaZr+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nguKAneeahOaZr+eCueWdh+S4jeWFpeWGheWPguingu+8jOWBnOeVmeaXtu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a4uOiniOaXtumXtOiAjOWumu+8m+KAnOmAlOe7j+KAneKAnOi9puiniO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jeS4i+i9puWPguinguOAguacrOekvuacieadg+agueaNruWFt+S9k+Wbo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ihjOeoi+S4reaZr+eCueeahOWFiOWQjua4uOiniO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WHj+WwkeOAgjxiciAvPg0KNC7ooYznqIvor7TmmI7vvJo8YnIgLz4NCmE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6LCD5pW06KGM56iL5Lit5pmv54K555qE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44CCPGJyIC8+DQpiK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iIquePreWboumYn+aQreS5mOimgeaxgu+8jOWboumYn+mAmuW4uOmhu+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5Yiw6L6+5py65Zy65Yqe55CG55m75py65omL57ut77yM5pWF5Zu96ZmF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yo5b2T5Zyw5LiL5Y2IMTXngrnliY3vvIjlkKsxNeeCue+8ie+8jOaZmumXtDIx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HngrnvvInotbfpo57nmoTvvIzooYznqIvlnYfkuI3lkKvljYjppJDmiJb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u6L2m5Z6L5qCH5YeG77yaMTPkurrku6XkuIsxNOW6p++8mzEzLTE55Lq6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yMC0yM+S6ujI15bqn77ybMjQtMjjkurozMOW6p++8m+a+s+Wkp+WIqeS6m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S4re+8jOWuouS6uuS6uuaVsOWcqDE25Lq65Lul5LiL77yM5YiZ5a6J5o6S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pyN5Yqh77yb5a6i5Lq66L6+5YiwMTbkurrmiJbku6XkuIrvvIzmiY3lj6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7jmnLrlr7zmuLjliIblvIDmnI3liqHjgII8YnIgLz4NCjIu55So6aSQ5qCH5YeG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KeihjOeoi+S4reaJgOWIl+mkkOmjn++8jOS4reWNiOS4uuS4reW8j+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muS4iuS4uuS4reW8j+WFreiPnOS4gOaxpO+8mzEwLTEy5Lq65LiA5qGM77yI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6KW/6aSQ6Zmk5aSW77yJ77yb55So6aSQ5pe26Ze05Zyo6aOe5py677yM6Ii5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44CC77yI5r6z5aSn5Yip5Lqa5ZKM5paw6KW/5YWw5aKD5YaF55qE5pep6aS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6eN77ya5LiA56eN6YWS5bqX5YaF55So6aSQ77yM5LiA56eN6YWS5bqX5aS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6YWS5bqX5oOF5Ya16ICM5a6a77yJ77yM5aaC5p6c5LiN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aaC6YGH5pep54+t6aOe5py677yM5LiA6Iis5a6J5o6S5pep6aSQ55uS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Lmw5b+r6aSQ77yM6KeG5YW35L2T6Iiq54+t5pe26Ze05oOF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eihjOeoi+S4reeUqOmkkOaXtumXtOWcqOmjnuacuuaIluiIueS4i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kkOS4uuWHhizkuI3lho3lj6bpgIDppJDotLnjgILlpoLpgYfliLDml6noiKr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ronmjpLml6nppJDnm5LmiJblv6vppJDvvIzlpoLmnpzkuI3nlKj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looPlpJbnn63nqIvnmoRWQeWPikpR6Iiq5py65LiK55qE6YWS5rC05Y+K5bCP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aG76Ieq6KGM5LuY6LS544CCPGJyIC8+DQozLumFkuW6l+agh+WHhu+8mjxiciAvPg0K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t7LmoIfmmI7phZLlupfnmoTmmJ/nuqfvvIzphZLlupfmmJ/nuqf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jgII8YnIgLz4NCjIp6YWS5bqX5b2i5byP5Lu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byP5YWs5a+T5byP5Li65Li777yM5L6d5a6e6ZmF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KeWig+WklumFkuW6l+WPjOS6uumXtOS4uuS4pOW8oOWNleS6uuW6iu+8jOS9h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HuueOsOS4gOWkp+W6iivkuIDmspnlj5Hluoog5oiWIOS4gOWkp+W6iivkuI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vaLlvI/vvJvpgYfmlaPlrqLmi7zlm6LvvIzoi6Xlm6LkvZPlh7rnjrDljZXpl7T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lpKvlprvlj4rkurLlsZ7kvY/lrr/lronmjpLmiJbosIPmlbTljZXkurr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jkuInkurrpl7TkuLrkuInlvKDljZXkurrluormiJb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LlhajnqIvlhaXkvY/mjIflrprnmoTmoIflh4bphZLlupflj4zmoIfmiL/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5Dkvpvoh6rnhLbljZXpl7TvvIzljZXmiL/lt67pnIDoh6rnkIbjgILvvIj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jp/liJnkuIrlronmjpLkuIDpl7TmiL/vvIzlm6LpmJ/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7zmuLjmnInmnYPmi4blpKvlprvvvIzlr7nlm6LpmJ/miL/pl7Tlronmjp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IzlpoLmnpzmnInljZXnlLfljZXlpbPmg4XlhrXlh7rnjrDvvIjljIXmi6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vvIzliJnmj5Dkvpsz5Lq66Ze05oiW6aKG6Zif5Yqg5bqK5aSE55CG77yJ44CC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V5Lya5pyf6Ze06YWS5bqX5Liq5Yir56uZ6YWS5bqX5Lya5pyJ5LiJ5pif5oOF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GJyIC8+DQo0LumAgOi0ueivtOaYju+8mjxiciAvPg0KMSn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zkvYbotaDpgIHpobnnm67otLnnlKjkuI3pg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5ri45a6i5Zug5Liq5Lq65Y6f5Zug5Li05pe26Ieq5oS/5pS+5byD5ri46KeI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44CB6YWS5bqX5L2P5a6/6LS555So44CB6aSQ6LS544CB6L2m6LS5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PGJyIC8+DQozKeeUseS6juWFqOeoi+acuuelqOaYr+WbouS9k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xnuS6juS4jeiDvemAgOelqOaUueelqOaUueacn+eahO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iHquaEv+aUvuW8g+acuuelqOeahO+8jOacuuelqO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OAgjxiciAvPg0KOS4g6KGl6LS56K+05piO77yaPGJyIC8+DQoxKe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luiIquepuuWFrOWPuOaUv+etluaAp+iwg+aVtOacuuelqO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OAguacuuelqOS7t+agvOS4uuWboumYn+acuuelqO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aNouS6uuOAgemAgOelqOaIluaUueacn+OAgjxiciAvPg0KM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I8YnIgLz4NCjEwLumAgOeojuivtOaYju+8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aUtuWPliAxMCUg55qE5ZWG5ZOB5pyN5Yqh56iOIChHU1Qp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6z5YmNIDMwIOWkqeWGheWcqOS4gOWutuWVhuW6l++8iOWFjeeojuW6l+WSjOmDqO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ZpOWklu+8ieiHs+WwkeiKsei0uSAzMDAg5r6z5YWD77yM5omA6LSt5ZWG5ZOB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r6z5aSn5Yip5Lqa77yM5Y+v5Lul55Sz6K+36L+Z5Lqb5ZWG5ZOB55qEIEdTVC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LmuLjlrqLpgIDnqI7orqHliJLorr7mlr3kvY3kuo7lm73pmYXmnLrlnLrmiJb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ljoXjgILlpoLpnIDmm7TlpJror6bnu4bkv6Hmga/vvIzor7fmn6XpmIUg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S/5bqc5pyJ5YWz5peF5ri46YCA56iO6K6h5YiS55qE5L+h5oGv44CC5r6z5rS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WG5bqX6YO95omn6KGM6YCA56iO6K6h5YiS77yM5bu66K6u6LSt5Lmw5LmL5Ym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i6Zeu5bqX5a6244CCPGJyIC8+DQoxMS7looPlpJbmlLblj5bmnI3liqHotLn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15r6z5YWD77yM5YWx6K6hNTDmvrPlhYMv5Lq677yb77yI5Zug5aKD5aSW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N5Yqh6LS55paH5YyW77yM5bu66K6u5a6i5Lq657uZ5LqI5aKD5aSW5Y+45p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44CB6aSQ5Y6F5pyN5Yqh5Lq65ZGY56S86IqC5oCn5pyN5Yqh6LS544CC5q2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G55Sx5a+85ri45oiW6aKG6Zif5Zyo5aKD5aSW5Luj5pS25Luj5LuY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i7kv53pmanor7TmmI7vvJrmraTkv53pmankuLrmiJHnpL7ku6PmipXkv53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tonlj4rliLDnmoTku7vkvZXkv53pmanpl67popjor7fmgqjnm7TmjqX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gZTns7vjgILvvIjlkqjor6LnlLXor53vvJo5NTU1Mu+8ieOAgjxiciAvPg0K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OAgjxiciAvPg0KMTUuIOaIkeekvuaOqOiNkOWuouS6u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ineWkluihpeS4iuWMu+eWlzUw5LiH5oiWNzDkuIfnmoTlpKfpop3kv53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tuS7luivtOaYju+8muaIkeekvuWkhOeQhua4uOWuouaEj+inge+8jOS7pe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eahOOAiuWboumYn+i0qOmHj+WPjemmiOihqOOAi+S4uuS+neaNru+8jOivt+aCqO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OAgeWFrOato+OAgeWunuS6i+axguaYr+eahOWOn+WImeWhq+WGmeOAiu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OAi+OAguWuouS6uumcgOWKoOW8uuiHquaIkemYsuiMg+aEj+iv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ig+WkluWPkeeUn+iiq+ebl++8jOiiq+aKou+8jOeqgeWPkeaApeeXh+etiee0p+aA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4jOacm+WuouS6uuS7peiHqui6q+eUn+WRveWPiuS6uui6q+WuieWFqOS4u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qui0n+i0o+WNj+WKqeWuouS6uuaKpeahiO+8jOWwseWMu+WPiuaPkOS+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aYju+8jOaJgOS6p+eUn+eahOi0ueeUqOmcgOWuouS6uuiHquihjOWeq+S7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WBv+mcgOWbnuWbveWQjuWQkeS/nemZqeWFrOWPuOaPkOWHuu+8jOWPgueFp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WPiuS4quS6uuaXhea4uOaEj+WklumZqeadoeasvuS4ju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hjOWNj+WVhue0oui1lOOAgjxiciAvPg0KPGRpdj4NCg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dpZHRoPSI5NTIiIHN0eWxlPSJib3JkZXI6bm9uZTsiPg0KCQ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TI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TUuMjVwdD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0O2xpbmUtaGVpZ2h0OjE1MCU7Zm9udC1mYW1pbHk65Lu/5a6L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SDlm70g5YWsDQogIOawkSDlip4g55CGIOa+s+OAgeaWsCDnrb4g6K+BIOaJgCDpnIAg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mTxzcGFuPjwvc3Bhbj4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KpOeFp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1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U+5LqU5bm05oiW5Y2B5bm05Zug56eB5oqk54WnPC91Pu+8iOimgeaxguetvuiv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QjuiHs+WwkeWFreS4quaciOacieaViO+8jOacieaXp+aKpOeFp+eahOS4gOWumu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p+aKpOeFp++8jOaKpOeFp+WQjumdojx1PuetvuWtlzwvdT7jgIL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Fp+eJh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OC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L+R5YWt5Liq5pyI5ouN5pGE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r7jvvIg8c3Bhbj4zNSo0NW1tPC9zcGFuPu+8ieeZveW6leW9qeiJsui/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Q8L3NwYW4+5byg44CC77yI5Zyo54Wn54mH6IOM6Z2i562+5ZCN77y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1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iLflj6PmnKw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FqOWutuaIt+WPo+ac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aJgOaciemhtTwvdT48L2I+5aSN5Y2w5Lu2PHNwYW4+KDwvc3Bhbj7ljIXmi6zmiLf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tKLlvJXooajjgIHnmbvlvZXooajjgIHnmbvorrDljaE8c3Bhbj4pPC9zcGFu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+Wmu+S4jeWcqOS4gOS4quaIt+WPo+acrOS4iu+8jOivt+aPkOS+m+S4pOacrOaJg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jeWNsOS7tuOAg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gumbhuS9k+aIt+WPo+ivt+aPkOS+m+mmlumhteWPiuS4quS6uumhte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qr5Lu96K+B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U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43pnaLlpI3ljbDku7bjgII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e7k+Wpmuiv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g1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aC5bey5ama6K+35o+Q5L6b57uT5ama6K+B5aSN5Y2w5Lu2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4blgYfor4HmmI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kE6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aaC5piv5Zyo5qCh5a2m55Sf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I+PHU+5a2m5qCh5oqs5aS057q4PC91PjwvYj7miZPljbDnmoQ8Yj48dT7kuK3mloc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HhuWBh+ivgeaYjuW5tjxiPjx1PuWKoOebluWFrOeroDwvdT48L2I+44CC77yI5qC3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5L6bPHNwYW4+LDwvc3Bhbj7pmYTku7Y8c3Bhbj4yPC9zcGFuP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kI6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aaC5piv5bqU5bGK5q+V5Lia55Sf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K+B5aSN5Y2w5Lu25Y2z5Y+v44CC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lhazor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4rorqTor4E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cmlna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Ny4wNXB0O3RleHQtYWxpZ246cmlna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KB5Lul5LiL5a2m55Sf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U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VFNUU1OyI+MS4gPC9zcGFu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VFNUU1OyI+5LiO54i25q+N5Y+M5pa55ZCM6KGM77y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rovkvZM7Ij5BL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4ieaWueS6suWxnuWFs+ezu+ivge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+8jOWFrOivgeimgeS7peWtqeWtkOS4uuS4u+eUs+ivt+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iNFNUU1RTU7Ij4y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TU7Ij7kuI7niLbmiJbmr43kuIDmlrnlkIzooYzvvIzpnIDmj5Dkvpv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kEu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J5pa55Lqy5bGe5YWz57O76K+B5piO5YWs6K+B77yM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a2p5a2Q5Li65Li755Sz6K+35Lq677ybPHNwYW4+Qi4gPC9zcGFuPuS4j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imgeWHuuWFt+WNlemhueWnlOaJmOWFrOivg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LWNvbG9yOiNFNUU1RTU7Ij4zL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LWNvbG9yOiNFNUU1RT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bmr43ku6XlpJbnmoTpnZ7nm7Tns7vkurLlsZ7lkIzooYzvvIzpnIDmj5Dkvp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k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iJ5pa55Lqy5bGe5YWz57O76K+B5piO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6KaB5Lul5a2p5a2Q5Li65Li755Sz6K+35Lq677ybPHNwYW4+Qi4gPC9zcGFu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aWueWHuuWFt+WNlemhueWnlOaJmOWFrOivg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7peS4iuWFrOato++8jOWdh+mcgOS4gOW8j+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OWNlea+s+Wkp+WIqeS6muaIluaWsOilv+WFsOmZpOWklu+8ieOAgeatpOWklu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avjeWPjOaWuei6q+S7veivgeW9qeiJsuWkjeWNsOS7tu+8jOWHuueUn+ivgeaYj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eWNsOS7tuOAgjxzcGFuPjwvc3Bhbj48L3NwYW4+PC91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pgIDkvJHor4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guW3sumAgOS8keivt+aPkOS+m+mAgOS8keivgeWkjeWNsOS7tuOAg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WbnuWOn+WNleS9jeW8gOWFt+mAgOS8keivgeaYju+8jOWKoOebl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oOOAg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5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LSi5Lqn6K+B5piO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5a6L5L2TOyI+6ZO26KGM5Y2h44CB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2h6L+R5Y2K5bm05Lqk5piT6K6w5b2V77yM5L2Z6aKdPGI+PHU+PHNwYW4+NTA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7lhYPku6XkuIrvvIgq5aW95o+Q5L6b5bel6LWE5Y2h55qE5rWB5rC077y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2I+PHNwYW4+Mi48L3NwYW4+5oi/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6KGM6L2m6K+B5aSN5Y2w5Lu244CB6K+35bC96YeP5o+Q5L6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nKjogYzor4HmmI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KoOebljxiPjx1P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eroDwvdT48L2I+55qEPGI+PHU+56m655m95oqs5aS05L+h5Ye957q4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W8oOaIluiAheaMieeFp+agt+acrOaJk+WNsOWlveeahOWcqOiBjOivge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S4reiLseaWhzwvdT48L2I+5ZCE5LiA5Lu95bm25Yqg55uW5YWs56ug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kKXkuJrmiafnhac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U+PHNwYW4gc3R5bGU9ImZvbnQtZmFtaWx5OuWui+S9kzsiPue7j+i/h+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L3U+PC9iPjxzcGFuIHN0eWxlPSJmb250LWZhbWlseTrlrovkvZM7Ij7nmo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c8Yj48dT7lia/mnKw8L3U+PC9iPuWkjeWNsOS7tjxiPjx1PuWKoOebluWFrOer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b5LqL5Lia5Y2V5L2NPHNwYW4+Ljwvc3Bhbj7mlL/lupzpg6jpl6jmj5Dkvpv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LrmnoTku6PnoIHor4HlpI3ljbDku7bliqDnm5blhaznq6DjgILlpoLlkIzkuI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h7rooYzvvIzpnIDlkITmjIHkuIDku70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O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ihqD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OC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o+Q5L6bPGI+PHU+55yf5a6e5a6M5pW0PC91P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YTmlpnooajvvIzlsKTlhbbms6jmhI88dT7ljZXkvY3nlLXor53nmoTnnJ/lr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77yI5L2/6aaG5Lya55S16K+d5qC45a6e77yJ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5E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g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IkeekvuagueaNrueUs+ivt+S6uuadkOaWmeaUt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LheS/nemHkTxzcGFuPjEwLTIwPC9zcGFuPuS4hzxzcGFuPi88L3NwYW4+5Lq6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GJyIC8+DQo8L2Rpd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aKpOeFp+i0ueeUqO+8m+WNleS6uuaIv+W3ru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+WPuOacuuWvvOa4uOWig+WkluacjeWKoei0uTxiciAvPg0KMi7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ppa7mlpnvvIzng5/phZLvvIzku5jotLnnlLXop4b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jgII8YnIgLz4NCjMu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+8iOWMheaLrOWkq+Wmu+WIhuW8gOS9j+Wu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eOAgjxiciAvPg0KNC7moLnmja7lnLDmjqXnpL7op4TlrpoxMuWygeS7p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mhu+WNoOW6iu+8jDEy5bKB5Lul5LiL5bCP5a2p5Y+v6YCJ5oup5piv5ZCm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Y2g5bqK77yM6K+35ri45a6i5o+Q5YmN6K+05piO77yM5YW35L2T6LS555S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l5Zui6Zif5oOF5Ya16ICM5a6a77yb6Iul5LiA5Liq5aSn5Lq65bim5LiA5Liq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4Llm6LvvIzlu7rorq7kvY/lnKjkuIDkuKrmoIfpl7TvvIzku6XlhY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LjlrqLkvJHmga/pgKDmiJDkuI3kvr/jgII8YnIgLz4NCjUu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5qE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8L3N0cm9uZz48YnIgLz4NCjEp5q2k5peF5ri46LS555S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C5Zui5Lq65pWw6LaF6L+HMTbkurrku6XkuIrvvIzkvY7kuo7mraTkurrmlbDvvI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Iblj5HnlJ/lj5jljJbvvIzml4XmuLjotLnnlKjliJnpnIDph43mlrDorqHnr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p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55qE6LCD5pW044CCPGJyIC8+DQozK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WSjOW4g+mHjOaWr+ePreeahOmFkuW6l+agueaNruiIquePreaXtumXtOWS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mihOWumuaDheWGteWBmuWHuumAguW9k+eahOiwg+aVtOOAgjxiciAvPg0KNC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m73lrrblj4rln47luILkuYvpl7Tpo57ooYzlkozovab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4Xkvpvlj4LogIPvvIzop4blvZPlnLDlpKnmsJTlj4rkuqTpgJrnirb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YnIgLz4NCjUp5r6z5rSy5ZCM5YyX5Lqs5pe26Ze055qE5pe25beu5Yas5Luk5pe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+8jOWkj+S7pOaXtuW/qzPkuKrlsI/ml7bjgII8YnIgLz4NCjYp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yX5Lqs5pe26Ze055qE5pe25beu5Yas5Luk5pe25b+rNOS4quWwj+aXtu+8jOWkj+S7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zXkuKrlsI/ml7bjgII8YnIgLz4NCjcp5qC55o2u5r6z5rSy5Y+K5paw6KW/5YW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ljIXmi6zkvJHmga/ml7bpl7TvvInjgII8YnIgLz4NCjgp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Keivt+aCqOWcqOWig+Wkluacn+mXtOmBteWuiOW9k+WcsOeahO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S7peWPiuazqOaEj+iHquW3seeahOS6uui6q+WuieWFqOOAgjxiciAvPg0KMT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6L+b6KGM5LiA5Lqb5Y+v6IO95pyJ5Y2x6Zmp5oCn55qE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c5rC077yM5rW35bqV5ryr5q2l77yM55u05Y2H6aOe5py6562J6Ieq6LS5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qC55o2u5Liq5Lq66Lqr5L2T5oOF5Ya16YWM5oOF6YCJ5oup5ri4546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Ieq5bex55qE5Lq66Lqr5a6J5YWo77yM5aaC5Y+R55Sf5oSP5aSW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f6LSj44CCPGJyIC8+DQoxMSnlrqLkurrlnKjphZLlupfmiYD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jIXmi6zlm6DkuKrkurrljp/lm6DpgKDmiJDphZLlupforr7mlr3mjZ/ln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zkvb/nlKjphZLlupforr7mlr3kuI3lvZPop6bnorDngavoraboo4X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npg73nlLHlrqLkurroh6rooYzotJ/otKPjgII8YnIgLz4NCjEyKeWuouS6uuW3s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GheauteiBlOi/kOiIquaute+8jOeUseS6juWuouS6uuWboOS4quS6uu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BlOi/kOaute+8jOiBlOeoi+eahOWbvemZheauteiIquePreacieWPlua2iO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6p+eUn+eahOaNn+WkseeUseWuouS6uuiHquihjOi0n+i0o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4XmuLjpobvnn6U8L3N0cm9uZz48YnIgLz4NCjEp5Ye65Y+R5YmN77yM6K+35oK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C65bim5bm25L+d566h5aW96Ieq5bex55qE5oqk54Wn44CB6Lqr5Lu96K+B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YW25LuW5LqI5Lul6K+B5piO5Liq5Lq66Lqr5Lu955qE5YW25LuW6LWE5pa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OA55ar6K+B5piO44CB5YWs6K+B5Lmm562J77yJ5bm25a+55YW25pyJ5pWI5oCn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e77yM5Ye65aKD5pe277yM5Y+v6IO95Lya5Zug5Li65oKo5pyq6IO95Ye656S6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5u45YWz6K+B5piO6KKr572a5qy+5oiW5piv6Zi75q2i5oKo55m75py6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L+b5YWl5p+Q5Liq5Zu95a6277yM6ICM5b2x5ZON5oKo55qE5Ye66KG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KeWHuuS6jueOr+S/ne+8jOWig+WklumFkuW6l+Wdh+S4jeaPkOS+m+S4gOasoeaAp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l+a8seeUqOWTge+8jOivt+iHquWkh+OAgjxiciAvPg0KMynlip7nkIblh7rlhaX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ml7bvvIzor7fms6jmhI/pgbXlrojnp6nluo/vvIzkv53mjIHlronpnZn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rq7orrrmnInlhbPngrjlvLnjgIHmgZDmgJbkuLvkuYnjgIHlrpfmlZnmiJb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nmoTor53popjjgII8YnIgLz4NCjQp6K+35ZCs5LuO6aKG6Zif5oyH5oy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6KGM5Yqo77yM5YiH6K6w5LiN6KaB5biu6ZmM55Sf5Lq655yL566h5oiW5pC65bi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Lul6Ziy6KKr5Lq65Yip55So44CCPGJyIC8+DQo1KemBteWuiOWQhOWbvei+uemY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nhOWumu+8jOemgeatouaQuuW4puaWh+eJqeOAgeeUn+eJqeWItuWTgeOAgeaequa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earuavm+OAgei/neemgeiNr+WTgeWZqOWFt+OAgemdnuazleS5puexjeOAge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aWmeOAgeeUteiEkeeoi+W6j+WSjOejgeW4puOAgeawtOaenOOAgeiUrOiPnOWSj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Cieexu+OAgeeJsueVnOWSjOemveexu+OAgei2hei/h+inhOWumuaVsOebrueahC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ozpu4Tph5HliLblk4HjgIHotoXov4foh6rouqvmsrvnlpfnlKjph4/nmoTmsrvnlpf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rqDnianjgIHpsbzlkozph47nlJ/liqjmpI3nianjgIHmiZPnjI7miYDlv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p6YG15a6I5b2T5Zyw5rOV5b6L5rOV6KeE5ZKM5a6X5pWZ5Lmg5L+X77yM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GA6L+b6KGM6K+E6K665oiW5Y+R6KGo5Liq5Lq66KeC54K577yM5bCk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uG5Lit55qE5Zyw5pa577yM5Lul5YWN5byV6LW35LiN5b+F6KaB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KeazqOaEj+S/neeuoeWlveaXhea4uOivgeS7tuWPiuS4quS6uui0ouWKo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maj+i6q+aQuuW4puOAguazqOaEj+S6uui6q+WuieWFqO+8jOWkn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WNleeLrOWkluWHuuOAgjxiciAvPg0KOCnlnKjml4XpgJTkuK3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jZXni6zooYzliqjvvIzmr4/liLDkuIDnq5nor7fkuIDlrpropoHorrDkuI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YDjgIHnlLXor53jgIHpoobpmJ/jgIHlr7zmuLjmiL/lj7fjgIHml4XmuLjovab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lj7jmnLrogZTns7vmlrnlvI/nrYnvvIzku6XpmLLkuIfkuIDotbDlpLHlj6/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Llj4Lop4Lml4XmuLjmma/ngrnmiJbotK3nianml7bkuIDlrpropoHorrDmuI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jgIHlnLDngrnvvIznprvlvIDlm6LpmJ/kuIDlrpropoHlkYrnn6Xpoobp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ml7bkuIDlrpropoHntKLopoHphZLlupflkI3niYfku6Xkvr/lnZDova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ot6/nur/jgIJYVF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961F02FD68A69A4357B3FE3050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