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3:0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D5D2E5F82FAD83B8C8D878AF54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D5D2E5F82FAD83B8C8D878AF54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J7kupHlsq3jgIHnmb7ojYnnlZQx5pelX1/ml4XmuLjnur/ot6/lkajovrnml4XmuL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iL/lsbHpnJ7kupHlsq3jgIHnmb7ojYnnlZQx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iL/lsb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2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pl6jlpLTmsp8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Zeo5aS05rKf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MwLS0xMDowMO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i1tOaIv+WxsTxiciAvPg0KMTA6MDAtLTEyOjAwPHN0cm9uZz7jg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HkuqflhZrlsLHmsqHmnInmlrDkuK3lm73jgIvlhZrlkZjlrqPoqpPmtLvliqjvvI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aXlhZroqpPor43vvIk8L3N0cm9uZz48YnIgLz4NCjEyOjAwLS0xMzowMOS4r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AtLTE2OjAwPHN0cm9uZz7jgJDnmb7ojYnnlZTjgJE8L3N0cm9uZz4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aXtumXtOS5mOi9pui/lOWbnuWMl+S6rO+8jOe7k+adn+ihjOeo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Lkuo7pm4bkvZPlh7rmuLjvvIzmmoLkuI3mjqXlvoXmlaPlrqLvvIzmiqXku7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7peS4iuWbouS9k+S7t+agvO+8jOagueaNruWunumZheWHuua4uOS6uuaVsOWNle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jwvc3Bhbj48c3Ryb25n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7pnJ7kupHlsq3mo67mnpflhazlm63nuqLmrYzmupD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+mCu+Wco+iOsuWxseiHqueEtumjjuaZr+WMuu+8jOilv+S4juays+WMl+ecgemHjuS4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ebuOi/nu+8jOWNl+S4juWNgea4oemjjuaZr+WMuumalOWxseebu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fs+iKsea0nuaZr+WMuuOAguWcqOaKl+aXpeaImOS6ieaXtuacn+ivpeadkeS4uuW5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aNruWcsOeahOWJjeayv+WcsOW4pu+8jOiHs+S7iui/mOWujOaVtOWcsOS/neWtmO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aYn+W9k+W5tOWIm+S9nOivjeabsuaXp+WdgOS+neWxseWwseWKv+iAjOW7uueah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eS6p+WFmuWwseayoeacieaWsOS4reWbveOAi+e6quW/temmhu+8jOWNoOWcs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hbbkuK3lsZXppoblu7rnrZHpnaLnp68xODAw5bmz5pa557Gz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Sn6Iie5Y+wNDAwMOW5s+aWueexs+OAgue6quW/temmhumHh+WPluWNleWxgui/n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aWueW8j++8jOmAoOWei+WIq+iHtO+8jOmjjuagvOeLrOeJue+8jOWcq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eahOaYoOe6quW/temmhuagh+W/l+ihrOS4i++8jOaYvuW+l+WIhuWkluW6hOS4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OAgjxiciAvPg0KPHN0cm9uZz7nmb7ojYnnlZTmma/ljLo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Y2X56ys5LiA6auY5bOw77yM57uP5Y2r5pif5a+85ZCR5rWL6YeP77yM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auY5bqmMjE2Meexs++8jOWug+S4jueZvuiKseWxseWcqOWQjOS4gOadoeWxsei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ZvuiKseWxseWcqOWug+eahOS4nOWMl+aWueWQke+8jOebuOi3nee6pjf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sbHmtbfmi5TkuLrvvIwxOTkwLjfnsbPvvIzmr5Tnmb3ojYnnlZTkvY7nuqYxN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mb3ojYnnlZTnmoTpq5jluqbvvIzkvb/mma/ljLrku47lsbHkuIvliLD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mI7mmL7nmoTmpI3ooqvlnoLnm7TluKbosLHliIbluIPop4TlvovvvIzljbPmtbfm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Z4xMjAw57Gz5Li65rip5ZKM55qE6ZiU5Y+26JC95Y+25p6X5ZKM54GM5Lib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MTIwMOKAlDE3MDDnsbPkuLrmuKnlh4nnmoTkuK3lsbHokL3lj7bmnb7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mma/op4LluKbvvJvmtbfmi5QxNzAw772eMjEwMOexs+S4uuWGt+WHieeahOS6m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jOS4m++8jOiNieeUuOaZr+inguW4puOAgjxiciAvPg0K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eUqOi9pu+8muW+gOi/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Amuepuuiwg+aXhea4uOi9pu+8iOecgemZheWkp+W3tO+8ie+8jOi9puWei+inh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VsOiAjOWumuOAgua4uOWuouW6p+S9jeWdh+S4uuato+W6p++8mzxiciAvPg0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eZvuiNieeVlOmjjuaZr+WMujxiciAvPg0KM+OAgeS4remkkO+8muaZr+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kOWOhTxiciAvPg0KNOOAgee7vOi0ue+8mumdkuaXheWFqOeoi+mZquWQj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/nemZqe+8muWPquWQq+aXheihjOekvui0o+S7u+mZqe+8j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KpeWQjeekvuiHquaEv+i0reS5sO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IO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iOW7uuiuruaXhea4uOiAhei0reS5sO+8ie+8m+iHqumA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yDoh6rnlLHmtLvliqjmnJ/pl7TnmoTppJDpo5/otLnlkozkuqTpgJr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4g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4oCc5peF5ri46LS555So5YyF5ZCr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K3or7foh6rluKbppa7msLTjgIHlsI/po5/lk4HjgIImbmJzcDs8YnIgLz4NCjI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a6J5YWo56ys5LiA77yM6K+35ZCs5LuO5a+85ri455qE57uf5LiA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6KGM5Yqo44CC55m75bGx5pe25YGa5Yiw6LWw6Lev5LiN55yL5pmv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Jm5ic3A7PGJyIC8+DQozLuaXhea4uOaRhOW9se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jeimgeWIsOacieWNsemZqeeahOWcsOWMuuaLjeaRhOaIluaUgOeIr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C7ml4XmuLjml7bor7flsL3ph4/nqb/ov5DliqjpnovmiJblubPlupX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Dlpb3kuI3opoHnqb/mlrDnmq7pnovjgIHpq5jot5/pnovlkoznoazlupXpno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ri45a6i5Zyo6KGM56iL5Lit6Ieq55CG55So6aSQ5pe25bqU5rOo5oSP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5Sx5rS75Yqo5pe25bqU5rOo5oSP5a6J5YWo77yM5ZCM5pe25bqU54Wn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KM6ICB5Lq644CCJm5ic3A7PGJyIC8+DQo2LuaXhea4uOS4re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iHqui6q+azqOaEj+S/neeuoe+8jOWIh+WLv+emu+aJi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eaNn+Wdj+aXheihjOekvuS4jeaJv+aLhei0o+S7u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D5D2E5F82FAD83B8C8D878AF54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