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21:03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439D8D1214C77169B8FA6DCA6D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439D8D1214C77169B8FA6DCA6D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mma/lvrfplYfjgIHlupDlsbHkuLvmma/ljLrlj4zljac1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sZ/opb/lqbrmupDlupDlsb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Q4MjANCg0KPGJyPg0KDQoJPOW9k+WcsOaLvOWboj7lqbr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vrfplYfjgIHlupDlsbHkuLvmma/ljLrlj4zljac1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LiJ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ml6U8L3A+DQoNCg0KDQo8cD7nur/ot6/nsbvlnovvvJrlqbrmupDlupDlsb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3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Lmd5rGf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d5rGfLS3lqbrmup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puua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qbrmupAtLeaZr+W+t+mVhy0t5Lmd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Z3msZ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md5rGf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EtLeS5neaxny0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kuZ3msZ8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ilv+ermeaIlu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puuiwg+eBq+i9puehrOWNp+i1tOS5neaxn++8jOWFt+S9k+i9puasoeW+heWumu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i9puelqOS4uuWHhjxiciAvPg0KPHN0cm9uZz7lj4LogIPovabmrKEgPC9zdHJvbmc+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TE5OjI0LS0wNjoxMO+8m1o2N+asoTIwOjAxLS0wNjozODvljJfkuqznq5laNzHmrKEx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MDY6NDflm6Dml4XmuLjml7rlraPngavovabnpajmupDntKflvKDvvIzlpoLlh7rliLD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jrDooaXlt67ku7cxOTDlhYMv5Y2V56iL5Lq6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d5rGfLS3lqbrmup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aKtei+vuS5neaxn+eBq+i9puerme+8jOi9pui1tOS4reWbvSoq576O55qE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m65rqQ77yM44CQ5p2O5Z2R44CR77yI5ri46KeI5pe26Ze057qmMS415bCP5pe277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LiA5p2h5LuO5LiA5bqn5bGx55qE5bGx6bqT5LiL6Jy/6JyS5rWB5reM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5bu65p2R44CC5bGx5YWJ5rC06Imy5LiO5Y+k5rCR5bGF5rq25Li65LiA5L2T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K5b2w77yM5rS755Sf55Sf5LiA5bmF4oCc5bCP5qGl5rWB5rC05Lq65a624oCd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5am65rqQ4oCc5Lmm5Lmh4oCd5Luj6KGo44CB5Lyf5Lq65pWF6YeM44CQ5rGf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NzDliIbpkp/vvInmuLjop4jnp7DkuLrkuK3lm73liKvlhbfpn7XlkbPnmoTlj6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mgIHmnZHjgJDmmZPotbfjgJHvvIg0MOWIhumSn++8ieWgquensOS4reWbvSoq5YW3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Y+k5paH5YyW55Sf5oCB5qCRPGJyIC8+DQrmmZrkuIrlj6/op4LotY/nlLHmooX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gL7mg4XmiZPpgKDnmoTlpKflnovlsbHmsLTlrp7mma/mvJTlh7rjgJDmoqbph4zogIH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uKbmgqjpoobnlaXlqbrmupDkuaHmnZHlm5vlraPnvo7mma/vvIzkvJjnvo7nmoT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rYzotYvvvIznvo7ova7nvo7lpYLnmoTlnLrmma/vvIznibnoibLnmoTlvr3lt57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p3mrKHlsZXnjrDvvIzot4zlrpXotbfkvI/nmoTnsr7lvanmlYXkuovvvIzorq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7/kvZvnva7ouqvkuo7lj6TogIHnmoTlqbrmupDvvIzmoqbkuK3nmoTlrrbkuaHigKbi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nnpajku7cxOTjlhYPotbfvvI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am65rq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qbrmupAtLeaZr+W+t+mVhy0t5Lmd5rGf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nlhavnmb7lpJrlubTvvIzmnInkuK3lm70qKue+jueahOW7iuahpeS5i+S4gOe+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OW9qeiZueahpeOAke+8iDQw5YiG6ZKf77yJ77yb5ri45YWo5LiW55WMKirlpKf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uLPpuK/moJbmga/lnLDjgJDpuLPpuK/muZbmma/ljLrjgJHvvIg2MOWIhumSn++8i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WktOaZr+WMui/otaDpgIHjgJHvvIg2MOWIhumSn++8iea6kOWktOawtOWPo+aWh+W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uua6kOW+veW3nuadkeiQveeahOawtOWPoyoq576O55qE77yM6L+Z6YeM5rKh5pyJ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aW955qE55Sf5oCB5L+d5oqk5piv5Y+k5b695bee5Lq65LiW5LiW5Luj5Luj5bSH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7ud5L2z5Luj6KGo77yb5LmY6L2m5pmv5b636ZWH5Zu95a6257qn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OaYjOWNl+S5i+eql+OAke+8jOmbhumZtueTt+WItuS9nOOAgeWVhui0uOOAg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Xhea4uOOAgeS8kemXsuOAgeWxheS9j+OAgeeJqea1gembhuaVo+OAgeaWh+WMlu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S4gOS9k+eahOmZtueTt+aWh+WMlueJueiJsuWbreWMuu+8jOmbtui3neemu+aEn+WP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WmgueOie+8jOWjsOWmgue9hO+8jOiWhOWmgue6uOKAneS6q+iqieWNg+W5tOeahO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uuacr+OAguS5mOi9pui/lOWbnuS5neaxn++8jOWFpeS9j+mFkuW6l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axny0t5bqQ5bGxLS3kuZ3msZ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d5rGfMDc6MDDpm4bkuK3vvIzkuZjovabliY3lvoD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mma/op4LjgJDlupDlsbHjgJHoirHlvoTlhazlm63jgIHnmb3lsYXmmJPojY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nkLTmuZbjgIHlpKnmoaXjgIHplKbnu6PosLfjgIHosIjliKTlj7Dml6flnYDjgIH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J7jgIHlvqHnopHkuq3jgIHoiqbmnpfmuZbjgIHmr5vms73kuJzlkIzlv5for5fnop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DlsbHljZrnianppobigJzoiqbmnpcx5Y+35Yir5aKF4oCd44CB5LiJ5a6d5qCR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2t44CB5LmM6b6Z5r2t77yM5ri45q+V5LmY6L2m6L+U5Lmd5rGf54Gr6L2m56uZ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Lmd5rGf77yM5Lmd5rGf54Gr6L2m56uZ5LmY56m66LCD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5oiW5YyX5Lqs56uZ77yM5YW35L2T6L2m5qyh5b6F5a6a5Lul5b2T5p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PGJyIC8+DQo8c3Ryb25nPuWPguiAg+i9puasoSA8L3N0cm9uZz4mbmJzcDta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jE6MTQtLTA4OjAz77ybWjY45qyhMjE6MDYtLTA3OjQ0OyBaNzLmrKExODo1NC0tMDY6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ml7rlraPngavovabnpajmupDntKflvKDvvIzlpoLlh7rliLDova/ljafnjrD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xOTDlhYMv5Y2V56iL5Lq6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kuYvml4XvvI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b2T5Zyw5oiQ5Zui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J5pif6YWS5bqX5Y+M5Lq65qCH6Ze0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6pOmAmu+8muWMl+S6rC3kuZ3msZ8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56Wo77yI54Gr6L2m6L2m5qyh5pe26Ze05Lul56Gu6K6k5Lu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oiR56S+5L+d55WZ6KGM56iL5qC55o2u5YW35L2T54Gr6L2m6L2m5qyh5pe2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CD5pW055qE5p2D5Yip77yM5pmv54K544CB5qCH5YeG5LiN5Y+Y77yJ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eGM+aYn+mFkuW6l+WPjOS6uuagh+WHhumXtO+8jOWmguaKpeWQje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WuieaOkuS4ieS6uumXtOaIluWKoOW6iu+8jOWmgumcgOWNlemX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g5ZGo5pyrKzEyMOWFgy/kurrvvIzkuInmmJ8rMTgw5YWDL+S6uuWRqOacqysy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DQoz44CB55So6aSQ77yaMuaXqTTmraPvvIjmraPppJAyMOWFgy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xMOWFgy/kurrvvJvmraPppJAxMOS6uuS4gOWbtOOAgeWFq+iPnOS4gOaxp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eS4jei2szEw5Lq677yM6I+c5byP6YWM5YeP5oiW6YCA6aSQ6LS56Ieq55CG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5So6L2m77ya5b2T5Zyw56m66LCD5peF5ri46L2m77yI5L+d6K+B5LiA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6L2m5Z6L5qC55o2u5Lq65pWw6ICM5a6a77yJPGJyIC8+DQo1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6YCa56Wo77yM5bqQ5bGx5aSn6Zeo56WoK+eOr+S/nei9pjxiciAvPg0KN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k+S4muWcsOaOpeacjeWKoTxiciAvPg0KN+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OOOAgeWwj+erpe+8mjEuNOexs+S7peS4i+WQq+WFqOS7t+mkk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i9puS9jei0ueOAgeS4k+S4muWcsOaOpeacjeWKoe+8iOi2hemrmOiHqueQ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phZLlupc8L3N0cm9uZz48YnIgLz4NCuWpuua6kO+8muWuoumm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OAgeWkqemprOWVhuWKoeOAgeWIqea0peWVhuWKoeOAgeadvuadvuWVhu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77ya6Ziz5YWJMeWPt+OAgeivmuS/oeWuvummhuOAgeWuj+elpeWVhuWKoe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pl6jnpajlh4/lhY08L3N0cm9uZz48YnIgLz4NCuWpuua6kOmXqO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eOAgeWFqOelqOmAgDE2MOWFg+OAgeWNiuS7t+elqOmAgDU15YWD44CB5bqQ5bGx5YWo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Tcw5YWD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44CB5ri45a6i5Zug56eB5raI6LS544CB6biz6biv5rmW6Ii56LS5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qKm6YeM6ICB5a625a6e5pmv5ryU5Ye6MTk45YWDL+S6uui1t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miJHnpL7kvJr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mm7TmjaLmma/ngrnnmoTliY3mj5DkuIvmoLnmja7lpKnmsJTjgIHmma/ljLrlrq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6DntKDosIPmlbTooYznqIvpobrluo/jgILooYznqIvkuK3miYDliJfmma/ngrn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kuLrmma/ljLrogZTnpajvvIzlrqLkurrmlL7lvIPmma/ngrnvvIz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NCjLjgIEzLTTmnIjvvIzljZfmlrnnmoTpm6jmsLTlpKnmsJTnm7jlr7n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luqblnKjljYHlpJrluqblt6blj7PvvIzor7flpKflrrbluKblpb3pm6jlhbfvvIzn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j5pyN5q+U6L6D5ZCI6YCC44CCPGJyIC8+DQoz44CB5pC65bim5aW9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Ye66KGM5pe25YeG5aSH5aW95LiA5Y+M5ZCI6ISa55qE6Z6L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+65pys5LiK5piv6Z2g6Ieq5bex55qE5Y+M6ISa6LWw6Lev55qE77yMKirlpb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kIPpnovjgIHluIPpnovlkozml4XmuLjpnovjgIHlubPlupXpnovvvIzli7/nqb/nmq7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q5jot5/pnovjgII8YnIgLz4NCjTjgIHluKblpb3lv4XlpIfnmoToja/lk4H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TkuK3kuIDml6bouqvkvZPkuI3pgILvvIzluKbngrnlv4XlpIflsI/oja/lk4Hog73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KXjgILkvovlpoLvvJrmhJ/lhpLoja/jgIHkuZjmmZXlroHjgIHmga/mgJ3mlY/jgI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tKDjgIHliJvlj6PotLTnrYnjgII8YnIgLz4NCjXjgIHor7fkv53nrqHlpb3mgqjnmo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mr4/mrKHnprvlvIDkvY/lrr/liY3mo4Dmn6Xlpb3oh6rlt7HluKb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pgb/lhY3ml4XooYzkuK3kuLTml7blv5nkubHvvIzkuKLlpLHnianlk4HvvIwg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KKr56qD44CCPGJyIC8+DQo244CB5rOo5oSP6Ieq6Lqr5peF5ri45a6J5YWo77yM5Yu/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w5pyq5byA5pS+55qE5peF5ri45bGx5Yy65ZKM5Y2x6Zmp5bGx5Yy65ri4546p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G/5YWN5Zyo5peg5Lq6566h55CG55qE5bGx5Zyw5ri4546p44CCPGJyIC8+DQo3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5Y2r55Sf77yM5LiN56C05Z2P5pmv5Yy66LWE5rqQ77yM55S35ZCM5b+X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ZC454Of55qE5ZC454Of5Yy65ZC454OfIOOAgjxiciAvPg0KOOOAgeivt+Wkp+Wu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aZmuS4iioq5aW95LiN6KaB6Ieq55Sx5rS75Yqo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b+F6KaB55qE6bq754Om77yM5Zyo5pmv5Yy65pma5LiK5Y+v5Lu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HuuihjOWJjSoq5aW957uT5Ly077yM5b+M5Y2V54us5Ye66KGM77yMIOacieS6i+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WvvOa4uOaIlumihumYn+iBlOezu+OAgjxiciAvPg0KOeOAgeeUseS6juWcsOaW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+8jOWPo+WRs+S4jeWQjO+8jOmlrumjn+S4iuimgeWwj+W/g+OAgueUseS6juaZr+WM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eUqOmkkOaXtumXtOWPr+iDveS4jeWHhuaXtu+8jOivt+mAguW9k+Wk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ueyruWFhemlpeOAguWwvemHj+mBv+WFjeWwj+aRiuWwj+i0qeWFnOWUrueahO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ljZfmlrnnqbrmsJTmva7mub/vvIzlqbrmupDmmK/kuKrml4XmuLj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or7flkITkvY3otLXlrr7liIfli7/ku6Xln47luILphZLlupflsYXkvY/mnaHku7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jgII8YnIgLz4NCjEx44CB55So6aSQ5Y+j5ZGz5Y2X5YyX5ZCE5Zyw5pyJ5Yir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LS15a6+5aaC5pyJ6Ieq5bex5pys5Zyw55qE5bCP5ZCD5oiW5byA6IOD6I+c6Ieq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439D8D1214C77169B8FA6DCA6D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