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2AE403E244965D91E78DB41A16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AE403E244965D91E78DB41A16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AE403E244965D91E78DB41A16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