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8 Oct 2025 21:04:1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8FDAA907149D0F258A3467E34761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8FDAA907149D0F258A3467E34761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IDkuLvmjqjjgJHlqbrmupDjgIHlro/mnZHjgIHotaDpgIHpu4TlsbHlj4zljaflha3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fX+aXhea4uOe6v+i3r+WbveWGheaXhea4uOaxn+ilv+Wpuua6kOm7hOWxsT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L09SRzcxODhfdGVtcGxl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L2ltYWdlcy9sb2dvLnBuZyIgYWx0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HRpdGxl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+PC9kaXY+DQoNCg0KDQo8aDE+57yW5Y+3NTI3MA0KDQo8YnI+DQoNCgk8K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aHmnZE+44CQ5Y2B5LiA5Li75o6o44CR5am65rqQ44CB5a6P5p2R44CB6LWg6YCB6buE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Y2n5YWt5pel5ri4PC9oMT4NCg0KDQoNCjxwIHN0eWxlPSJ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Y2NjttYXJnaW46IDAgMCAybW0gMDtwYWRkaW5nLWJvdHRvbTogMW1tOyI+6K+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piv5pys57q/6Lev5bi46KeE5pyN5Yqh5qCH5YeG55qE5Y2V5Lq65Lu35qC844CC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Zug5oKo55qE5Ye65Y+R5pe26Ze044CB6YWS5bqX5pif57qn44CB6Iiq54+t5oiW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2J5pyN5Yqh55qE5LiN5ZCM6ICM5pyJ5omA5beu5Yir44CCPC9w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HA+5peF5ri45aSp5pWw77yaNiDlpKk8L3A+DQoNCg0KDQo8cD7lh7rlj5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Jo8L3A+DQoNCg0KDQo8cD7nur/ot6/nsbvlnovvvJrlqbrmupDpu4TlsbE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ku7fmoLzvvJrCpSA8Zm9udCBzdHlsZT0iY29sb3I6I0ZGNjY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iPjI4OTk8L2ZvbnQ+IOi1tz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Y2VudGVy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jbGFzcz0iaW5wdXRfcHJpbnRmIj7ml4XmuLjpooTorqLnlLXor53vvJo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acjVFR77ya77yIMjTlsI/ml7blhajlpKnlgJnkuLrmgqjmnI3liqHvvIH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DQoNCg0KIDxicj4NCg0KDQoNCiAgIDx0YWJsZSB3aWR0aD0iNzEy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IGFsaWduPSJjZW50ZXIiIGNlbGxwYWRkaW5n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xcHggMCAwIDA7Ij4NCg0KDQoNCiAgICA8dHIgaWQ9InRsX3Rz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zgiIGhlaWdodD0iMjUiIGFsaWduPSJjZW50ZXIiPu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GQ+DQoNCg0KDQogICAgICA8dGQgd2lkdGg9IjI3OCI+6KGM56iL5a6J5o6S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Xqe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ljYj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ma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g5IiBzdHlsZT0icGFkZGluZy1sZWZ0OjVweDsiPuS9j+Wu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ICANCg0KDQoNCiAg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Ml+S6rC3pu4TlsbEgKOeBq+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eBq+i9puS4i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y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pu4TlsbHluILljLot5am65rqQ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lqbrmup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am65rqQLem7hOWxseW4guWMui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bGv5rqq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Q8L3N0cm9uZz48L3RkPg0KDQoNCg0KICAgICAgPHRkPum7hOWxsS3pu4TlsbE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Wxr+a6q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1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pu4TlsbEt5YyX5LqsICjngav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ngavovabkuIo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6buE5bGxLeWMl+S6rCAo54Gr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rip6aao55qE5a62PC90ZD4NCg0KDQoNCiAgICA8L3Ry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iAgICAgICAgDQoNCg0KDQoJICAgIDwvdGFibGU+DQoNCg0KDQoJ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x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Ml+S6rC3pu4TlsbEgKOeBq+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WMl+S6rOermeS5m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hrOWNp+i1tOm7hOWxseaIluWQiOiCpTxiciAvPg0K5Y+C6ICD6L2m5qyh77yaSzQ1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6MTAtMDc6MzLvvInjgIFLMTEwOe+8iDEzOjI2LTEwOjAw77yJPGJyIC8+DQo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VDYzKDIw77yaM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6MzgpPGJyIC8+DQo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4Gr6L2m5LiK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pu4TlsbHluILljLot5am65rqQ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r7zmuLjmjqXnq5nvvIzovabotbTkuK3lm70qKue+jueahOS5oeadkeKAlOWpuua6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ahpea1geawtOS6uuWutuKAlOKAlOOAkOadjuWdkeOAkSzov5nmmK/kuIDkuKrku6Xm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lj5bogZrlsYXkuK3kuLrkuLvnmoTlj6TmnZHokL3jgIHmnY7lnZHoh6rlj6Tmlofpo47pv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jgIHkurrmiY3ovojlh7rvvIzoh6rlrovoh6rmuIXvvIzku5Xlrpjlr4zotL7ovr7nmb7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ZHokL3nvqTlsbHnjq/mirHvvIzlsbHmuIXmsLTnp4DvvIzpo47lhYnml5bml47mnZH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vJ/kurrmlYXph4zigJTjgJDmsZ/mub7jgJHvvIzmsZ/kuLvluK3mlYXlsYXjgIHljYP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mnZHjgIHlm73lrrbnuqfmlofljJbkuI7nlJ/mgIHml4XmuLjjgIHmsZ/opb/nnIHniLH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kuYnmlZnogrLln7rlnLDvvIzlkIzml7bkuZ/mmK9BQUFB57qn5pmv5Yy677yb5aSp5Lq6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5Sf5oCB5a625Zut4oCU4oCU44CQ5pmT6LW344CR77yM4oCc5Y+k5qCR6auY5L2O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c6Ziz6L+c6L+R5bGx77yM5p6X5qKi54Of5Ly85bim77yM5p2R5aSW5rC05aaC546v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6K+077yM5am65rqQ5piv5LiA5Liq57u/6Imy5aSn5YWs5Zut77yM6YKj5LmI5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R5bCx5piv5LiA5aSE57ud5aaZ55qE5pmv6Ie077yb5ZCO6L+U6YWS5bqX5YWl5L2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Wpuua6kD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P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am65rqQLem7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4guWMui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6LW05ri45aSn6YSj5bGx5bOh6LC35Zu95a62QUFBQee6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MuuKAlOKAlOOAkOWNp+m+meiwt+OAke+8jOKAnCoq576O5Lmh5p2R4oCd4oCc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4oCd55qE5Luj6KGo77yM5piv5LiA5aSE57qv5aSp54S277yM57qv5Y6f5aeL55qE5qOu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mv5LiW55WM77yJ5ZCO5ri45ZCJ56Wl576O5Li955qE5a6L5Luj5buK5qGl4oCU4oCU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6Jm55qGl44CR77yMKirlj6TogIHljoblj7LmgqDkuYXvvIzlu7rkuo7ljZflrovvvIzot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t7LmnInlhavnmb7lpJrlubTvvIzmmK/lj6Tlvr3lt57jgIEqKumVv+eahO+8jOiiq+S8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kuS9k+iqieS4uuKAnOS4reWbvSoq576O55qE5buK5qGl5LmL5LiA4oCd77yb5puy5b6E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95aSE77yM56e75q2l5Y2z5pmv77yM56qB5pi+5Ye65rWT5Y6a55qE5Lmh5p2R5rCU5oGv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llYblj6TmnZHokL3igJTigJTjgJDmgJ3muqrlu7bmnZHjgJHvvIzooqvoqonkuLrigJz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ZTlrrblpKfpmaLvvIzljZfmnInmgJ3muqrlu7bmnZHigJ3lj4jooqvnp7DkuLrlhJLll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mnZHjgILovabotbTpu4TlsbHluIIs5ri46KeI4oCc5rS75Yqo552A55qE5riF5piO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Zu+4oCd4oCU4oCU44CQ5bGv5rqq6ICB6KGX44CR77yM6ICB6KGX6YGT5Lik5peB5bqX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e5qyh5qCJ5q+U77yM5aSa5Li65Y+M5bGC56CW5pyo57uT5p6E77yM5riF5LiA6Imy55qE5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+5bu6562R6aOO5qC877yM6YCP5rqi5Ye65LiA6IKh5rWT6YOB55qE5Y+k6aOO56We6Z+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6KGX5bu6562R5aSa5Li65pyo56m/5qar5byP57uT5p6E77yM55+z56GA44CB56CW56C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aS05aKZ44CB5bCP6Z2S55Om44CB5b695rS+5pyo6ZuV44CB6YeR5a2X5oub54mM44CB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B6YeN5qqQ77yM5Y+k5py05YW46ZuF77yM5Y2O5Li96auY5rSB77yM6LWt6Imy55qE5aSn5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5+z6ZO65oiQ55qE6Lev6Z2i77yM57q555CG5riF5pmw77yM5rSB5YeA5aaC55S744CC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5ZOB5bCd5b2T5Zyw5bCP5ZCDPGJyIC8+DQrotaDpgIHvvJrop4LnnIvlpKflnov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mlofljJbmvJTlh7rigJTigJTjgIrlvr3pn7XjgIvjgILor6XliafmipXotYTpgL7kur/lh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liafliIbkuLrigJzlm5vlraPpu4TlsbHjgIHlpKnkuIrkurrpl7TjgIHnl7Tmoqblv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jgIHlvr3nj63ov5vkuqzlkoznmpbpo47lvr3pn7XigJ3kupTlpKfpg6jliIbvvIzku6Xlv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mlofljJbljoblj7LkuLrln7rnoYDvvIzku6XmmI7muIXml7bmnJ/lvr3llYbjgIHlvr3nj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uqznrYnljoblj7LmlYXkuovkuLrlhoXlrrnvvIzpgJrov4fnjrDku6PljJbnmoTlo7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HnlLXnrYnlpJrlqpLkvZPmioDmnK/lkoznlJ/liqjlvaLosaHnmoToiJ7lj7Doibrmn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XliIblsZXnjrDkuobnpZ7lpYfnp4DkuL3nmoTpu4TlsbHpo47lhYnlkozljZrlpKfns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vr3lt57mlofljJbjgII8YnIgLz4NCg0KCTxiciAvPg0K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Wxr+a6q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T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6buE5bGxLem7hOWxsS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5Sx5rS75YqoPGJyIC8+DQrnibnliKvotaDpgIHvvJo8YnIgLz4NCuOAkOS5mOiI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4uOaWsOWuieaxn+OAke+8iOWRqOS4gOWBnOiIqu+8jOS4jeWuieaOkuWvvOa4uOmaj+Wb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jOaPkOS+m+aZr+WMuuWGheiusuino+WRmOacjeWKoe+8ie+8muiIuea4uOaWsOWu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eUseeOh+awtOOAgeaoquaxn+OAgea4kOaxn+S4ieaxn+axh+WQiOiAjOaIkO+8jOWP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iq+iqieS4uuKAnOawtOS4iuS4nee7uOS5i+i3r+KAne+8jOaYr+mAmuW+gOadreW3nueah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keawtOmBk+OAguWFtuaxn+awtOa4hea+iOWmgumVnO+8jOaZr+iJsuaegeS4uuengOS4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kOS7o+Wtn+a1qeeEtuabvuacieivl+i1nuabsO+8muKAnOa5lue7j+a0nuW6remYl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peaWsOWuiea4heKAneOAgua4uOiniOiMg+WbtOiHquS4lue6quW5v+WcuueggeWktOiHs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ahpe+8jOaYr+aVtOadoeKAnOWxseawtOeUu+W7iuKAneaWsOWuieaxn+eahOa6kO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eoi+S4gOWwj+aXtuOAguS6q+WPl+edgOKAnOiIueWcqOaxn+S4iuihjCzkurrlnKjnl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uLjigJ3nmoTmhI/looPvvIzkuqbog73kuIDpibTorazlpoLvvJrigJzlsa/mtablvZLlu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HigJzpg4Hovr7lpKvlpJzms4rlsa/muqrigJ3nrYnkvJflpJrnmoTkurrmlofog5z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LnlhoXnqbrosIPjgIHpn7Plk43jgIHljavnlJ/orr7mlr3pvZDlhajvvJvpoobnlaX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nmoTmsLTlhYnlsbHoibI8YnIgLz4NCuaOqOiNkOa0u+WKqO+8mum7hOWxseS4gOaXpe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XqOelqDIzMi/kurrjgIHmma/kuqQzOC/kurrjgIHnvIbovaY5MOWFgy/kurrigKLotp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oh6rmhL/oh6rnkIbvvIk8YnIgLz4NCum7hOWxsemjjuWFiea4uOKAlOKAlO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9puihjOe6pjYw5YiG6ZKf6LW06buE5bGx5bGx5LiL5o2i5LmY5Lit5b+D77yM5o2i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pmv5Yy6546v5L+d6L2m44CR6Iez5LqR6LC35a+677yM5q2l6KGM44CQ5oiW6Ieq6LS5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IODDlhYMv5Lq65Y+v6Ieq6KGM6LSt5Lmw77yJ44CR5LiK5bGx77yM5ri46KeI44CQ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aOO5pmv5Yy644CR77yM5ri46KeI5aeL5L+h5bOw5pmv5Yy677ya5o6i5rW35p2+44CB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p2+44CB56uW55C05p2+44CB6b6Z54iq5p2+44CB6L+e55CG5p2+44CB6buR6JmO5p2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L+h5bOw6aG244CB55+z56yL5bOw44CB5Y2B5YWr572X5rGJ5pyd5Y2X5rW344CB56u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6KeC6Z+z44CB55+z54y06KeC5rW377yb5LmL5ZCO6KeI5YyX5rW35pmv5Yy677ya5pWj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e44CB5qKm56yU55Sf6Iqx44CB56yU5p625bOw44CB6aqG6am85bOw44CB5LiK5Y2H5bO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u5a2Q5bOw77yb5q2l6KGM5LiK5YWJ5piO6aG277ya6L+c55yL6aOe5p2l55+z77yI5LuZ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77yJ44CB6KW/5rW35rC05bqT44CB54K85Li55bOw44CB55yL6buE5bGx5YWo5pmv77yb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aSp5rW35pmv5Yy677yI5Lit6aSQ6Ieq55CG77yJ44CC6LWw6bOM6bG85bOw44CB5Y2H5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LSi5aSn6YGT44CB54is55m+5q2l5LqR5qKv44CB6b6f6JuH5LqM5bCG5a6I5LqR5qK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f5YWU6LWb6LeR44CB5omL5py655+z77yb5oq16L6+6buE5bGx56ys5LiA5pmv77ya6L+O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44CB6Zmq5a6i5p2+44CB6YCB5a6i5p2+44CB546J5bGP5Y2n5L2b44CB6Z2S54uu55m9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aH5q6K44CB6L+c55yL5p2+6byg6Lez5aSp6YO977yM5Zue5pyb6I6y6Iqx5bOw77yb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KGM44CQ5oiW6Ieq6LS55LmY546J5bGP57yG6L2m77yIOTDlhYMv5Lq65Y+v6Ieq6KGM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44CR5LiL5bGx77yM6ZuG5Lit5ZCO5LmY5pmv5Yy6546v5L+d6L2m6Iez5o2i5LmY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U5Zue5biC5Yy6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Wxr+a6q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X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buE5bGxLeWMl+S6rCAo54Gr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ri46KeI4oCc5Lit5Zu955S76YeM55qE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4oCd4oCU4oCU44CQ5a6P5p2R44CR77yM77yI5ri46KeI57qmMuWwj+aXtu+8ieOAgui1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5luengOiJsu+8jOaYr+W9seeJh+OAiuWNp+iZjuiXj+m+meOAi+WkluaZr+aLjeaRhO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5luWFieWxseiJsuS4juWxgualvOWPoOmZouWSjOiwkOWFseWkhO+8jOiHqueEtuaZr+in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aWh+WGhea2teS6pOebuOi+ieaYoO+8jOaYr+Wuj+adkeWMuuWIq+S6juWFtuS7luWx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7uuetkeW4g+WxgOeahOeJueiJsu+8jOeJueWIq+aYr+aVtOS4quadkeWtkOWRiOKAnOeJm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i+e7k+aehOW4g+WxgO+8jOaYr+S4gOW6p+S7v+eUn+WtpuW7uuetkeeJm+W9ouawtOezu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dkeiQve+8jOiiq+iqieS4uuW9k+S7iuS4lueVjOWOhuWPsuaWh+WMlumBl+S6p+eah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lh+i/ueOAguagueaNrui/lOeoi+i9puasoe+8jOm7hOWxseaIluWQiOiCpeS5mOeBq+i9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Tuui/lOS6rDxiciAvPg0K5Y+C6ICD6L2m5qyh77yaSzExMTDvvIgxNjozMi0xMjoxM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0Nu+8iDA5OjA3LTA1OjA377yJ77yMVDY077yaKDE4OjQwLTA2OjA5KTxiciAvPg0K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4Gr6L2m5LiK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pu4TlsbEt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ngav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mirXovr7ljJfkuqzvvIznu5PmnZ/mhInlv6vml4XpgJQ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rip6aao55qE5a62PC9TUEFOPiA8L0RJVj4NCg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u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jwvcD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e6v+i3r+eJueiJsjwvaDI+DQoNCg0KDQoJMeOAg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lqbrmupDvvIzmhJ/lj5fkuK3lm70qKue+juS5oeadkeOAgeW4puedgOa1k+mHjeS5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lOWRs+eahOa4heaWsOepuuawlO+8jOaso+i1j+eLrOacieeahOeUsOWbremjjuWFi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Dn+a3vOa3vOWNh+i1t++8gTxiciAvPg0KMuOAgQnnlLvph4zkuaHmnZHigJTlro/mnZ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orr/kurrkuI7oh6rnhLbnu5PlkIjnmoTlhYnovonlhbjojIPvvIzorqnmgqjkuqvlj5flj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okL3nmoTnp4DkuL3kuI7pnZnosKc8YnIgLz4NCjPjgIEJKirlpJrmiJDlm6Lkurrmlb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v4czMOS6uu+8iOaIkOS6uuaVsO+8ie+8m+WFqOeoi+mZquWQjOacjeWKoSArIOW9k+Wc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euoeWutuW8j+acjeWKoTxiciAvPg0KNOOAgQnlhajnqIvkuLrmgqjmj5DkvpvlvZP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luqblgYfphZLlupcg77yb5Y2H57qn5LiA5pma5b2T5Zyw5LqU5pif57qn6YWS5bqX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b6K6p5oKo5a6J5b+D5LyR5oGv77yM55WF5b+r5ri4546pPGJyIC8+DQo144CBCemaj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1oOmAgeW+veW3numjjuWRs++8muiuqeaCqOaso+i1j+e+juaZr+eahOWQjOaXtuS6q+WPl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nueahOe+jumjn+eJueiJsjxiciAvPg0KNuOAgQnnibnliKvotaDpgIHvvJo8YnIgLz4NC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vvIkJ5LmY6Ii55aSc5ri45paw5a6J5rGf77yI5Lu35YC8MTIw5YWDL+S6uu+8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u+8ieWkp+Wei+m7hOaiheaIj+atjOiInuihqOa8lOKAlOW+vemfte+8iDIwMOWFgy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NCg0KDQoNCjwvZGl2Pg0KDQoNCg0KIA0KDQoNCg0K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ljIXlkKs8L2gyPg0KDQoNCg0KCTHjgIH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qTpgJrjgJHljJfkuqwt6buE5bGxL+WQiOiCpS3ljJfkuqwgJm5ic3A756Gs5Y2nIO+8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QjeWItuWHuuelqO+8iTxiciAvPg0KMuOAgeOAkOS9j+Wuv+OAkeWFqOeoi+WFpeS9j+mrm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+WPjOagh+mXtO+8mjxiciAvPg0K5Y+C6ICD6YWS5bqX77ya5am65rqQ77ya5riF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aSn6YWS5bqX44CB5aSp6ams5aSn6YWS5bqX44CB57Sr6Ziz5aSn6YWS5bqX44CB5a+M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WS5bqX44CB5pyI5Lqu5rm+5aSn6YWS5bqXIOaIluiAheWQjOe6p+mFkuW6l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rqq77ya5p+P5Li94oCi5pav57u055m75bqm5YGH6YWS5bqX44CB57u05Lmf57qz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aw5a6J5bGx5bqE5oiW6ICF5ZCM57qn6YWS5bqXPGJyIC8+DQrljYfnuqfkuIDmmZr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hZLlupfvvJrpppnojJflgYfml6XphZLlupfjgIHlkJvnkZ7nmb7lkIjphZLlupfjgIHlh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4/nkZ7phZLlupfmiJbogIXlkIznuqfphZLlupc8YnIgLz4NCjPjgIHjgJDppJDppa7j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kKsz5pepNOato+mkkO+8jOmFkuW6l+WQq+iHquWKqeaXqemkkO+8jOato+mkkOaag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15YWDL+S6uumkkCo05q2jICZuYnNwOzxiciAvPg0KNOOAgeOAkOS6pOmAmuOAkeW9k+Wcs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epuuiwg+aXhea4uOi9piZuYnNwOzxiciAvPg0KNeOAgeOAkOaZr+eCueOAkeS7pe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aZr+eCueWkp+mXqOelqO+8muWpuua6kCvlro/mnZEr5b696Z+1PGJyIC8+DQo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a+85ri444CR5Lit5paH5a+85ri45pyN5Yqh44CCPGJyIC8+DQo344CB44CQ5YS/56u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Y+q5ZCr5b2T5Zyw5peF5ri46L2m6LS544CB5q2j6aSQ6aSQ6LS577yM5YW25LuW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77yb5aaC6ZyA5Y2g5bqK5oiW5Y2g56Wo77yM5Lu35qC85ZCM5oiQ5Lq6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444CB5ZCr5YWo6Zmq6LS555SoDQo8L3A+DQo8cD4NCgnljYfnuqfmlrnmoYjvvJ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EuCeWOu+eoi+WNh+e6p+mrmOmTgSjlkKvlvZPmmZrkvY/lrr8p77yaNT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jxiciAvPg0KMi4J5Zue56iL5Y2H57qn6auY6ZOB77yaMjUw5YWDL+W8oA0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kuI3ljIXlkKs8L2gyPg0KDQoNCg0KCeOAkOWFtuS7luOA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Ej+WkluS/nemZqeOAgeiIquepuuS/nemZqeOAgeiHqueEtuWNlemXtOOAgeWFqOeoi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jOOAgeWHuuWPkeWcsOaOpemAgeermeOAgeaZr+eCueWGhemXqOelqOOAgeS4quS6uu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OWmgumFkuW6l+WGhea0l+iho+OAgeeUteivneWPiuacquaPkOWIsOeahOWFtuWug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ieWPiuWFtuWug+i0ueeUqOWMheWQq+S4reacquWMheaLrOeahOmhueebruOAg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muKnppqjmj5DnpLo8L2gyPg0KDQoNCg0KCTHjgIHkv53pmanvvJrlu7ror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h7rooYzliY3oh6rooYzotK3kubDml4XmuLjkurrouqvmhI/lpJbkvKTlrrPkv53p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iKrnqbrkv53pmanvvJs8YnIgLz4NCjLjgIHovabnpajlt67ku7fvvJrml7rlraPmnJ/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pajpnZ7luLjntKflvKDvvIzlvoDov5TngavovabnpajlnYfmjInooYznqIvkuK3mo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nmoTku7fmoLzmoLjnrpfvvIzlpoLlh7rnjrDngavovabova/ljafjgIHliqjovabnrYn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mg4XlhrXvvIzor7fmuLjlrqLmjInnhafnpajpnaLooaXpvZDngavovabnpajlt67ku7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lraPkuI3kv53or4Hngavovabov5vlh7rlnLDngrnvvJs8YnIgLz4NCjPjgIHlhL/nq6X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kKvlvZPlnLDml4XmuLjovabotLnjgIHmraPppJDppJDotLnvvIzlhbbku5botLnnlKj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JvlpoLpnIDljaDluormiJbljaDnpajvvIzku7fmoLzlkIzmiJDkurrvvJs8YnIgLz4N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Jblrr7vvJrlpJblm73nsY3lrqLkurrvvIjlkKvmuK/mvrPlj7DvvIzpnZ7kuK3lm73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vvInlj4rmjIHlr7zmuLjor4HkurrlkZjlj4Llm6LpnIDliqDmlLYyMDDlhYMv5Lq644CC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g0KDQoNCg0K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DQoNCg0KDQo8L2JvZHk+DQoNCg0KDQo8L2h0bWw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8FDAA907149D0F258A3467E34761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