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F12DFB766EB2D44DD8EB8219D3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F12DFB766EB2D44DD8EB8219D3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RgOivuui+vumbqOaely7ljZflsbEu5Y2X5rm+54y05bKb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OaZmua1t+aZr+aIvyoqX1/ml4XmuLjnur/ot6/lm73lhoXml4XmuLjmtbfljZf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3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nIjmlK/mtLIu6KW/5bKbLuWRgOivuui+v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jZflsbEu5Y2X5rm+54y05bKb5Y+M6aOeNeaXpSoqNOaZmua1t+aZr+aIvy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lm5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kuprkuIDlnL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rlm73pmYXppa3lupfosarljY7mtbfmma/miL/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pmYXppa3lupfosarljY7mtbfmma/miL/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5LiA5Zy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rlm73pmYXppa3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/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lm73pmYXppa3lupfosarljY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iJ5Lqa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05LiJ5Lqa77yI5py65Zy65pyJ6YCB5py677yJ77yM6aOe6KGM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jeS4tOe+juS4veeahOm5v+WfjuKAlO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5v+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rlm73pmYXppa3lupfosarljY7mtbfmma/miL/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S4gOWc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NUHnuqfmma/ljLo8c3Ryb25nPuOAkOWNl+WxseS9m+aVmeaWh+WMluiLk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EyMOWIhumSn++8ieingui1j+S4lueVjOS5iyoq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77yb5o+t5b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77yM5ri46KeI5aSp56u65Zyj6L+5LS3kvZvpmYDppobvvIzor6X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hacxMeS4lue6quWQjuacn+WwvOaziuWwlOmYv+WwvOWTpeaXtuS7o+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vuiuoeW7uumAoO+8jOS7pSoq5Y+k6ICB55qE5aSn5Z6L6KaG6ZK15byP5L2b5aG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Go5Zu0546v57uV5pWw5Liq5Luj6KGo5LiN5ZCM5Y6G5Y+y5pe25pyf55qE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2b6IiN57uE5oiQ77yM6K6p5oKo5LiN5Ye65Zu96Zeo5Y2z5Y+v6YGH6Ke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Zyo6JOd5aSp5LiL6IGG5ZCs552A5Yqg5b635ruh6YO955qE6aOO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b56WW6YeK6L+m54mf5bC86ZqU56m65a+56K+d77yM5rSX5rak5b+D54G1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77yb5LiL5Y2I5LmY6L2m5YmN5b6A5Zu95a62NEHnuqfmma/ljLrjgIHng63luK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08c3Ryb25nPuOAkOWkqea2r+a1t+inkuOAkTwvc3Ryb25nPu+8iOa4uOin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t+WkqeS4gOiJsu+8jOeDn+azoua1qee/sO+8jOW4huW9seeCueeC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WphuWoke+8jOWlh+efs+ael+eri++8jOiuqeeIseS4juaCqOWQjOWcqOOAgu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4guS6leeUn+a0u++8jOWTgTxzdHJvbmc+44CQ5LiJ5Lqa5rqi576O6ICB54i46Iy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yU6Im65Y2a6KeI6aaG44CRPC9zdHJvbmc+77yI57qmNjDliIbpkp/vvInmtZPmt6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ogIHniLjojLbvvIzms6Hlh7rkuobmtbfljZfkurrmt6Hlrprku47lrrnkuI7kuJ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mlaPmt6HmgKfmg4XvvIzms6Hlh7rkuoblpKnpq5jmtbfpmJTkupHmt6Hpo47mu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4Lnsr7npZ7vvJvmjqXnnYDmuLjop4g8c3Ryb25nPuOAkOWkp+S4nOa1t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OAkTwvc3Ryb25nPu+8iOa4uOiniOe6pjMw5YiG6ZKf77yJ54+K55G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KirkvbPmvZzmsLTln7rlnLDvvIzmspnmu6njgIHpmLPlhYnjgIHnoq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noTmiJDkuIDluYXnvo7kuL3nmoTmu6jmtbfpo47lhY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LGq5Y2O5rW35pmv5oi/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UmuiTneWkp+a1t+S4reeahOS4gOW6p+iLjee/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geaUvumAkOW/g+eBteeahOS4luWkluahg+Wbre+8jOS6uuensOKAnOaDheS6u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Qee6p+aZr+WMujxzdHJvbmc+44CQ6JyI5pSv5rSy5bKb44CRPC9zdHJvbmc+77yI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5pe26Ze05LiN5bCR5LqOMTIw5YiG6ZKf77yJ55y65bGx5rW35aWH6KeC77yM6Ke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2S6ZqQ77yM5bKb5LiK57uu5Li955qE5Y6f5aeL6Ieq54S26aOO5YWJ44CB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W35rC044CB5peg5bGF5rCR5bmy5omw55qE57qv5YeA77yM5bim57uZ5L2g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+D5oOF55qE5qyy5pyb44CC5LiL5Y2I5Y+C6KeC5Lul576O5Li944CB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i76aKY77yM5Lqa5rSy6KeE5qihKirlpKfnmoQ8c3Ryb25nPuOAkOS6mum+me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q+eRsOiwt+OAkTwvc3Ryb25nPu+8iOe6pjYw5YiG6ZKf77yJ6K6p5oKo6Kem5pm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95oOF6YeK5pS+5oKo55qE5rWq5ryr5oOF5oCA77yB6ZqP5ZCO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Sp5LiL56ys5LiA5rm+PHN0cm9uZz7jgJDkuprpvpnmub7mspnmu6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2MOWIhumSn++8iea8q+atpeWcqOacieKAnOeZveWmgumbquOAgee7hu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9r+Wmgue7teKAneS5i+e+juiqieeahDcwMDDnsbPkuprpvpnmub7pu4Tph5H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kuJbnlYzkuIrkupTlpKfml4XmuLjopoHntKDvvJrpmLPlhYnjgIHmspnmu6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Hnu7/oibLjgIHmtbfmsLTvvIzpo47lhYnku6TkurrkuIDlj7njgILlvojlpJ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mnInmnaXov4fku6Ug4oCc5aSp5LiL56ys5LiA5rm+4oCd6JGX56ew55qE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oiW5ouN5pGE5b2x6KeG5L2c5ZOB77yM6Iez5q2k5Lqa6b6Z5rm+5Y+Y5oiQ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rW35Y2X5bKbKirliJ3nmoTmg7PosaHvvIzlj5jmiJDkuobmi6XmnIn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nmoTlhbfkvZPljJbosaHlvoH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Lqa5Zu96ZmF6aWt5bqX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bveWlpeeJueiOseaWr+S5i+W3qOaXoOmcuDxzdHJvbmc+44CQ5Li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aWl54m56I6x5pav44CRPC9zdHJvbmc+77yI57qmOTDliIbpkp/vvIn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lgKHlr7zigJznuq/mraPml7blsJrnlJ/mtLvkvZPpqozigJ3vvIznu5P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mg4XlsIbmtYHooYzlhajnkIPnmoTlpaXnibnojrHmlq/otK3nianjgIHkuJbnlYz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lYbkuJrpm4bnvqTjgIHljp/lkbPmrKfnvo7nlJ/mtLvmlrDpg73luILov5vooY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ku4Xmj5DkvpvkvJjotKjlrp7mg6DnmoTlk4HniYzllYblk4HvvIzlkIzml7b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nkIPlkIzmraXnmoTml7blsJrnlJ/mtLvjgILkuK3ppJDlkI7vvIzotbDov5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nmoTng63luKblspvlsb/lnovnjJXnjLToh6rnhLbkv53miqTljLrjgIH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eCuTxzdHJvbmc+44CQ5Y2X5rm+54y05bKb55Sf5oCB5peF5ri4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OTDliIbpkp/jgIHotaDpgIHnvIbovabvvInkuZjkuprmtLLnrKzkuIDplb/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tKLpgZPnnLrok53lpKnnoqfmtbfjgIHlk4Hnlo3lrrbpo47mg4XvvIzlpKnmtbf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jgILlkI7muLjop4g8c3Ryb25nPuOAkOaksOeUsOWPpOWvq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kw5YiG6ZKf77yJ5LqG6Kej5bCR5pWw5rCR5peP6aOO5oOF5LiO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ZCM5LmQ77yM5LqG6Kej6IuX5a626ZO26aWw77yM6IuX5a626Jyh5p+T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Yi25ZOB55qE5Yi25L2c5bel5bqP77yM5LqG6Kej5bCR5pWw5rCR5peP5rCR6Ze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L+Y5Y+v5Lul5qyj6LWP5Yiw55ub5aSn55qE6IuX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7uT5p2f5ZCO6Ieq55Sx5rS75Yqo77yM5LiN5a6J5o6S5pma6aSQ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P54q55pyq5bC955qE6a2F5Yqb5LiJ5Lq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uWbvem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ixquWNjua1t+aZr+aIv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eUseadqOW5guOAgeWImOaBuuWoge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a8lOeahOeUteW9seOAimhvbGTkvY/niLHjgIvmi43mkYTlnLDigJQ1Qe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GA6K+65ZOS6Zuo5p6X5paH5YyW5peF5ri45Yy6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M6LWg6YCB6KeC5YWJ6L2m77yJ5Lqr55So6Zuo5p6X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ZSv5LiA5Zyw5aSE5YyX57qsMTjluqbnmoTng63luKbpm6jmn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jILlr4bpm6jmnpfpga7lpKnolL3ml6XvvIzmtYHms4nlj6DngJHlgL7ms7v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ubTlubPlnYfmuKnluqYyNOW6pu+8jOWHieaEj+awuOWcqOOAgua1t+WNl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W4pumbqOael+eyvuWTgeeahOa1k+e8qe+8jOWgquensOS4reWbvemSu+efs+e6p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m+aOpeedgOWJjeW+gDRB57qn5pmv5Yy6PHN0cm9uZz7jgJDopb/lspv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xMjDliIbpkp/vvInov5znprvln47luILvvIzmtbfmsLTmsaHmn5P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o47mma/np4DkuL3vvIznqbrmsJTmuIXmlrDvvIzmspnmu6nmn5Tlkoz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Jvnjq/lspvmtbfln5/nlJ/plb/nnYDlpKfph4/nvo7kuL3nmoTnj4rn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lrozlpb3vvIzogZrpm4bnlJ/mtLvnnYDlkITnp43oibLlvanmlpHmlpP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psbzvvIzlrpvlpoLkuIDkuKrlt6jlpKfnmoTng63luKbmtbfmtIvnlJ/mgIHlnI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j4LliqDmma/ljLrlhoXmsLTkuIrlqLHkuZDpobnnm67or7foh6rnkIbvvIn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bfnu5PmnZ/lkI7vvIzmuLjop4jlspvkuK3kuYvlsps8c3Ryb25nPuOAkOilv+ilv+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iZvnjovlspvjgJE8L3N0cm9uZz7vvIjotaDpgIHop4LlhYnnlLXnk7bovabvvIn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nJ7mmZbvvIzmtbflpKnkuIDoibLvvIzprLzmlqfnpZ7lt6XnmoTlsqnnn7Pmma/op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kuInkuprlh6Tlh7D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muLjvvIzov5Tlm57muKnppqjnmoTlrr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6KW/5bKb44CB5Y2X5bGx5L2b5pWZ5paH5YyW6IuR44CB5ZGA6K+66L6+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Y2X5rm+54y05bKb44CB5aSp5rav5rW36KeS44CB5aSn5Lic5rW3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6r55Gw6LC344CB5qSw55Sw5Y+k5a+o44CB5Lqa6b6Z5rm+5rKZ5rup44CB6ICB54i4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4m56I6x5pavJm5ic3A7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zxzcGFuIHN0eWxlPSJjb2xvcjojRUUzM0VF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us56uL5oiQ5ZuiPC9zcGFuPu+8jDxzcGFuIHN0eWxlPSJjb2xvcjojRUUzM0VF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ZCMPC9zcGFuPu+8jOi/nuS9jzTmmZrkuInkuprov5HmtbfphZLlupf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Krnqp3vvInvvIznuq/njqnkuI3ov5votK3nianlupc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Qg+W+l+W8gOW/g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Lit6KW/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MTI45YWDL+S6uuWkqe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WFqOeoi+iHquWKqemkkDwvc3Bhbj7vvIzmraPppJDmoIflh4YxMDAl6auY5LqO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u35YC8NTDlhYPljZflsbHntKDmlovoh6rliqnjgIHku7flgLw2OOWFg+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uiNr+iGs+WFu+eUn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6LS05b+D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mtbfljZfmlL/lupzosIPoioLln7rph5H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55O255+/5rOJ5rC044CB5Lu35YC8NTDlhYMv5Lq65ZGA6K+66L6+6KeC5YWJ6L2m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55S155O26L2m44CB5Lqa5rSyKirplb8yMTM457Gz54y05bKb57yG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lhajnqIv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PC9zcGFuPjwvc3Ryb25nPjxzcGFuIHN0eWxlPSJmb250LXNpemU6MTRweDsiPiZuYnNw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iuS6q+acjeWKoeaOpeW+he+8jOWNgemHjOaMkeS4gOS8mOengOWvvOa4uOOAgeW5vem7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iAkOW/g+ino+ivtOOAgei0tOW/g+e7huiHtOeuoeWutuacjeWKoe+8jOa1t+WNl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WumumrmOS4gOe6p0dQU+WuieWFqOebkeaOp+ezu+e7n+epuuiwg+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6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b3lpKnkuI3liqDjgIHkuI3mm7TmjaLmma/ngrnjgIHnu53kuI3lh4/lsJHmma/ng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vLrliLbmtojotLnvvIzov53nuqbotZTku5gxMDAw5YWDL+S6uij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maTlpJbvvInvvIwxMDAl6LWU5LuY5L+d6Zq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KZpeS4ieS6muWbvemZh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maU8L3N0cm9uZz48L3NwYW4+5L2N5LqO5LiJ5Lqa5biC6Kej5pS+5LiA6Le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c6Ziz5YWJ5rW35bK44oCd6KeE5YiS5Yy65Y+K6Kej5pS+6Lev5qC45b+D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Zyw5q6144CC55Sx5rW35Y2X5p6X6L6+6ZuG5Zui5YWo6LWE6byO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qa5Lit5riv5rW35Zu96ZmF6YWS5bqX566h55CG5YWs5Y+4566h55CG55qE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+OAguaYr+S4ieS6muWUr+S4gOWPr+S7peWFqOaZr+S/r+eesOe+juS4veeah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WHpOWHsOWym+OAgeS4ieS6muW4guaZr+WPium5v+WbnuWktOaZr+WMuueahO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eWQiOWei+eyvuWTgea1t+aZr+mFkuW6l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xquWNjua1t+aZr+WPjOagh+aIv++8iOaIv+Wei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bTIg5bqK5Z6L77ya5Y+M5bqKIOW6iuWei+WwuuWvuO+8mjEuMm3DlzIuMG0g5qW85b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ZG77yJPC9zcGFuPjxiciAvPg0KPHNwYW4gc3R5bGU9Im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pmv5aSn5bqK5oi/77yI5oi/5Z6L6Z2i56ev77yaNTBtMiDluorlnovvvJrlpKfl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L5bC65a+477yaMS44bcOXMi4wbSDmpbzlsYLvvJoxMC0yNk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0t5YyX5Lqs5b6A6L+U5Zui6Zif5py656Wo77yI5ZCr5py65bu6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JJm5ic3A7PGJyIC8+DQrkvY/lrr/vvJrov57kvY805pma5LiJ5Lqa5Zu96Zm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5pmv5oi/5oiW5ZCM57qn77yM5Y2V55S35Y2V5aWz6ZyA6KGl5oi/5beu5o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aF5Yqg5bqK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6Ieq55CGPGJyIC8+DQrnlKjppJDvvJrlkKs25q2jNOaXq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mkkO+8m+iHquWKqeato+mkkOmkkOaghzMw5YWDL+S6uu+8jOW3suWQ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muWNl+WxseiHquWKqee0oOaWi+OAgembqOael+WFu+eUn+iNr+iGs+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mlruaWme+8iTxiciAvPg0K55So6L2m77ya5rW35Y2X5Zyw5o6l5oyH5a6a5ae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5a6J5YWo55uR5o6n57O757uf5peF5ri46L2m6YWN572u56m66LCD5peF5ri46L2m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a5Yqo5Y+R54+t77yM56Gu5L+d5q+P5Lq65LiA5Liq5q2j5bqn77yJ77yM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rS+5LiT6IGM5Lq65ZGY6LSf6LSj5py65Zy65o6l6YCBPGJyIC8+DQr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s6jmmI7lkKvnmoTmma/ngrnnrKzkuIDpgZPpl6jnpajvv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6Dml7bpl7TmiJblpKnmsJTljp/lm6DkuI3og73liY3lvoDvvIzmjInigJ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kozigJzkuI3mm7TmjaLmma/ngrnigJ3lpITnkIY8YnIgLz4NCuWvvOa4uO+8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i1hOagvOivgeS5pueahOS4k+S4muWvvOa4uOWFqOeoi+S8mOi0q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77ya5rW35Y2X5peF6KGM56S+6LSj5Lu76Zmp77yIKirpq5jkv53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vLrng4jlu7rorq7muLjlrqLoh6rooYzotK3kubDml4XmuLjmhI/lpJb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e+8mjLlsoHku6XkuIoxLjLnsbPku6XkuIvlhL/nq6Xlj6rlkKv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6L2m5L2NPGJyIC8+DQo8c3Ryb25nPuS4ieS6m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5Lqa5Zu96ZmF6aWt5bqX44CB546J5rW35Zu96ZmF44CB5LiH5YuD5rip5rOJ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rW35pmv5oi/ID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F12DFB766EB2D44DD8EB8219D3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