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11:23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B4D53A092DC2208790771929056A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4D53A092DC2208790771929056A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gg77yI5rOi5aOr6aG/IOm7hOefszblpKflhazlm63vvIkxNuaXpe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76O5rSy576O5Zu95Lic6KW/5rW35bK4K+m7hOef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cx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Zu96IiqPue+juWbveS4nOilv+a1t+WyuCDvvIjms6Llo6vpob8g6buE55+zN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TE2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Y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76O5Zu95Lic6KW/5rW35bK4K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A1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iBlOi/kOWcs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IquWPuOi1oOm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5Y2O55ub6aG/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Y7nm5vpob/lnLDljL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2O55ub6aG/Lei0ueWfji3nur3nuqbvvIjnuqYzNzBLTe+8jOi9pueoi+e6p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WsOazveilv+WcsOWMu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r3nuqbluILljLrkuIDml6XmuL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WcsOWMu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nur3nuqYt5rOi5aOr6aG/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s6Llo6vpob/lnLDljL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aG/LembquWfji3luIPms5XnvZ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4g+azlee9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IPms5XnvZct77yI6L2s5py65Z+O5biC77yJ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Wfji3niLHovr7ojbfnpo/lsJTmlq/lnLDljLogICA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Isei+vuiNt+WcsOWMu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niLHovr7ojb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6buE55+z5Zu95a625YWs5Zut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buE55+z5Zyw5Yy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7hOefs+WcsOWMui3lpKfmj5Dpob/lm73lrrblhaz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5Z+OIO+8iOe6pjU1MEtNLOi9pueoi+e6pjYuNeWwj+aXtu+8iSA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m5DmuZbln47lnLDljL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ebkO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uIPojrHmlq/lm73lrrblhazlm60t6ZSh5a6J5Zu95a625YWs5ZutLeWco+S5lOayuy/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sI/plYcg77yI57qmNDgwS00s6L2m56iL57qmNC415bCP5pe277yJ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yj5LmU5rK7L+ayv+mAlOWwj+mVhz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gZTov5DlnLA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gZTov5DoiKrnj63ml7bpl7Tpm4blkIjlh7rlj5HvvIzliY3lvoDmnLrlnLr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liY3lvoDljJfkuqzkuYvlkI7lhaXkvY/phZLlupfkvJHmga/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iq5Y+46LWg6YCB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5Y2O55ub6aG/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kNBODE3ICZuYnNwOyBQRUtJQUQgJm5ic3A7IDEyNDUgMTQwNT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CqOaEieW/q+eahOaXheeoi+WwhuS7juaCqOaQreS5mOWbvemZheiIquePr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j+WOhuWNgeWHoOS4quWwj+aXtueahOmjnuihjO+8jOaKtei+vue+juWbvemmlum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mhv+OAgiAmbmJzcDsNCjwvcD4NCjxwPg0KCeWNjuebm+mhvy0t5a6D5piv576O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Lit5b+D77yM5Zug5q2k57uP5rWO6Imy5b2p5LiN5rWT77yM5piv5aSn5aSa5pW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GU6YKm5pS/5bqc5py65YWz5LiO5ZCE5Zu96am7576O5Zu95aSn5L2/6aaG55qE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mf5piv5LiW55WM6ZO26KGM44CB5Zu96ZmF6LSn5biB5Z+66YeR57uE57uH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u95a6257uE57uH562J5Zu96ZmF57uE57uH5oC76YOo55qE5omA5Zyo5Zyw77yM6L+Y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5pWw5LyX5aSa55qE5Y2a54mp6aaG5LiO5paH5YyW5Y+y6L+5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irXovr7lkI7lhaXkvY/phZLlupfkvJHmga/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Zyw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Y7nm5vpob8t6LS55Z+OLe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M3MEtN77yM6L2m56iL57qmNOWwj+aXt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mb3lrqs8L3N0cm9uZz7vvIjlpJbop4LvvIznuqYyMOWIhumSn++8iS0t576O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bqc55qE5b+D6ISP5omA5Zyo5Zyw77yb5beN5Lil6IC456uL6auYMTY557Gz55qE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7qq5b+156KR77ybDQo8L3A+DQo8cD4NCgk8c3Ryb25nPuWbveS8muWkp+WO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kluingu+8jOe6pjEw5YiG6ZKf77yJ77ya576O5Zu95Zu95Lya5aSn5Y6m5piv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omA5Zyo5Zyw77yM576O5Zu95Lq65oqK5a6D55yL5YGa5piv5rCR5pyJ44CB5rCR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Lqr5pS/5p2D55qE5pyA6auY6LGh5b6B77ybDQo8L3A+DQo8cD4NCgk8c3Ryb25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mhv+e6quW/teeikTwvc3Ryb25nPu+8iOi/nOingu+8ie+8muaYr+WNjuebm+mhv+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WPr+ingeeahOesrOS4gOWcsOagh++8jOe+juWbveWbveWutuiNieWdqueahOS4re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w0KPC9wPg0KPHA+DQoJPHN0cm9uZz7pn6nmiJjnuqrlv7XnopEr6LaK5oiY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7qmMzXliIbpkp/vvInvvIzkvZPnjrDlh7rotoXotorkuo7mlL/ms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ZPkuLvkuYnnsr7npZ7lkozmlaLkuo7nm7TpnaLljoblj7LnmoTli4fmsJT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dHJvbmc+5p6X6IKv57qq5b+15aCCPC9zdHJvbmc+77yI5aSW6KeC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rlroPooqvop4bkuLrnvo7lm73msLjmgZLnmoTloZHlg4/lj4rljY7nm5vpob/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IzkuLrnuqrlv7Xnvo7lm73nrKzljYHlha3lsYrmgLvnu5/kuprkvK/mi4nnvZXC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r+iAjOW7uuOAgue6quW/teWgguS9jeS6juWNjuebm+mhv+eahOWbveWutuWkp+iNieWd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r++8jOeip+azouWmguafk+eahOazouaJmOmprOWFi+ays+S4nOWyuOS4iu+8jOS4juS4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bveS8muWkp+WOpumBpemBpeebuOacm++8jOaYr+S4gOW6p+eUqOmAmuS9k+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yl+WyqeWSjOWkp+eQhuefs+W7uumAoOeahOWPpOW4jOiFiuelnuauv+W8j+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g0KPC9wPg0KPHA+DQoJ6amx6L2m5YmN5b6A6LS55Z+O77yaDQo8L3A+DQo8cD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0ueWfjjwvc3Ryb25nPuaYr+WuvuWkleazleWwvOS6muW3nummluW6nO+8jOe+juWb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ImOS6ieaXtueahOmmlumDve+8jOaYr+e+juWbveacgOiAgeOAgeacgOWFt+WOhuWP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WfjuW4guS5i+S4gO+8jOaYr+S4uue+juWbveS9nOWHuuW3qOWkp+i0oeeMr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Fi+ael+eahOWHuueUn+WcsO+8jOe+juWbveesrOS6lOWkp+WfjuW4gu+8jOesr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S8muWMuuOAgg0KPC9wPg0KPHA+DQoJPHN0cm9uZz7ni6znq4vlrqsr54us56uL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7qmMzDliIbpkp/vvInvvJrni6znq4vlrqvmmK/nvo7lm73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jgILni6znq4vpkp/mmK/otLnln47nmoTosaHlvoHvvIzkuZ/mmK/nvo7lm7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sr7npZ7nmoTosaHlvoHvvIzmmK/nvo7lm73kurrnmoTpqoTlgrL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niOWujOWQjuS5mOi9puWJjeW+gOe6vee6pu+8mg0KPC9wPg0KPHA+DQoJ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Y8L3N0cm9uZz7vvJrnvo7lm73nrKzkuIDlpKfpg73luILvvIznur3nuqbluIL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pKfopb/mtIvmtbflsrjnmoTkuJzljJfpg6jvvIzmmK/nvo7lm73mnIDlpK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DlpKfmuK/vvIzkuZ/mmK/kuJbnlYznrKzkuIDlpKfnu4/mtY7kuK3lv4PvvIzooq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qonkuLrkuJbnlYzkuYvpg73vvIzkvY3kuo7nur3nuqblt57kuJzljZfpg6jjgIL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bnuqrku6XmnaXvvIznur3nuqbluILkuIDnm7TmmK/kuJbnlYzkuIrmnID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kozph5Hono3kuK3lv4PjgILnur3nuqbluILmmK/kuIDluqflhajnkIPljJb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vvIzlubbnm7TmjqXlvbHlk43nnYDlhajnkIPnmoTlqpLkvZPjgIHmlL/msrvjgIH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HlqLHkuZDku6Xlj4rml7blsJrnlYzjgIIg57q957qm5biC6L+Y5piv5LyX5aS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2a54mp6aaG44CB55S75buK5ZKM5ryU6Im65q+U6LWb5Zy65Zyw55qE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W25oiQ5Li66KW/5Y2K55CD55qE5paH5YyW5Y+K5aix5LmQ5Lit5b+D5LmL5LiA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irXovr7lkI7lhaXkvY/phZLlupfkvJHmga/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aw5rO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ur3nuqbluILljLrkuIDml6X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aXqemkkOWQju+8jOS5mOi9puWJjeW+gOabvOWTiOmhv+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dHJvbmc+5Y6f5LiW6LS46YGX5Z2APC9zdHJvbmc+77yI546w5Li657q957qm6Ieq55Sx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yX576O5pyA6auY5bu6562R77yJ44CCDQo8L3A+DQo8cD4NCgk8c3Ryb25n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s+elnjwvc3Ryb25nPu+8iOa4uOiniOS4jeS9juS6jjQ15YiG6ZKf77yM5ri46Ii5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J77yM5piv576O5Zu95Zu95a6255qE57qq5b+156KR77yM5piv5peF6KGM6IC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7q957qm55qE56ys5LiA56uZ44CC55Sx6K6+6K6h5Z+D6I+y5bCU6ZOB5aGU55qE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pyo5bel56iL5biI5Y+k5pav5aGU5aSrwrfoib7oj7LlsJTorr7orqHvvIzms5Xlm7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u7rpgKDvvIzoirHotLkxMOW5tOaXtumXtOW7uuaIkO+8jOixoeW+geS4pOWbve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WcqOiHqueUseWymyhMaWJlcnR5IElzbGFuZCnkuIrjgII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2O5bCU6KGXPC9zdHJvbmc+77ya77yI5YGc55WZ57qmMTDliIbpkp/vvInlroP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JbnlYzph5Hono3kuK3lv4PigJ3jgIINCjwvcD4NCjxwPg0KCTxzdHJvbmc+6ZO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77yI5YGc55WZ57qmMTDliIbpkp/vvInkvY3kuo7nmb7ogIHmsYflpKfo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ogqHluILpo47lkJHmoIflv5fkuqfnianjgIINCjwvcD4NCj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oC76YOo5aSn5Y6mPC9zdHJvbmc+77ya77yI5aSW6KeC57qmMT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ZTlkIjlm73mgLvpg6jnmoTmiYDlnKjlnLDvvIzmmK/kuJbnlYzkuIrllK/kuI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gJzlm73pmYXpooblnJ/igJ3jgIINCjwvcD4NCjxwPg0KCTxzdHJvbmc+6K+B5Yi4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PC9zdHJvbmc+77ya77yI5aSW6KeCMTDliIbpkp/vvInoh6oyMOS4lue6qjIw5bm05Luj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iA55u05piv5Zu96ZmF6YeR6J6N5Lit5b+D77yM6L+Z6YeM6IKh56Wo6KGM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rao5LiO5pq06LeM77yM6YO95Lya5Zyo5YW25LuW6LWE5pys5Li75LmJ5Zu95a6255qE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iC5Zy65Lqn55Sf6L+e6ZSB5Y+N5bqU77yM5byV6LW35rOi5Yqo44CC546w5Zyo5a6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957qm5biC5pyA5Y+X5qyi6L+O55qE5peF5ri45ZCN6IOc5LmL5LiA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uWkp+mDveS8muWNmueJqemmhjwvc3Ryb25nPu+8iOa4uOin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77ya5piv576O5Zu95pyA5aSn55qE6Im65pyv5Y2a54mp6aaG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5Y2a54mp6aaG77yM5Y2a54mp6aaG5LiN5LuF5bGV5Ye657uY55S75ZKM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6L+Y5bGV5Ye66Iqx5q+v44CB5LmQ5Zmo44CB5pyN6KOF5Lul5Y+K6KOF6aWw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bGV5Y6F5YiG5Yir5pivOuasp+a0sue7mOeUu+OAgee+juWbvee7mOeUu+OAg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uuacr+OAgeS4reS4lue6que7mOeUu+WSjOWfg+WPiuWPpOiRo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rKzkupTlpKfpgZM8L3N0cm9uZz7vvIjmuLjop4jnuqYx5Liq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ZOI6aG/5Lit5b+D5Zyw5bim77yM6L+Z6YeM6IGa6ZuG5LqG6K645aSa6JGX5ZCN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WG5bqX77yM5piv5YWo55CD56ef6YeR5pyA5Li65piC6LS155qE6Zu25ZSu5Lia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7q957qm5biC5rCR5Li+6KGM5bqG56Wd5rS75Yqo55qE5Lyg57uf6YCU5b6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DQo8L3A+DQo8cD4NCgnmmZrppJDlkI7kuZjovablm57phZLlupfkvJHmga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4qemmqOaPkOekuu+8muS4uuS+v+WFqOWkqeWwveaDhea4uOiniO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rOivt+iHqueQhu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lrDms73opb/lnLDljL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6vee6pi3ms6Llo6vpob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azouWjq+mhv++8jDxzdHJvbmc+6bq755yB55CG5bel5a2m6Zmi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E1hc3NhY2h1c2V0dHMgSW5zdGl0dXRlIG9mIFRlY2hub2xvZ3kp77yM77yI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eWwj+aXtu+8ie+8mueugOensOm6u+ecgeeQhuW3pShNSVQp77yM5piv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B56uL56CU56m25Z6L5aSn5a2m44CB6KKr6KqJ5Li6IuS4lueVjOeQhuW3peWkp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CLjgIINCjwvcD4NCjxwPg0KCTxzdHJvbmc+5ZOI5L2b5aSn5a2mPC9zdHJvbmc+KEhh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VW5pdmVyc2l0eSnvvIzvvIjmuLjop4jkuI3kvY7kuo4x5bCP5pe277yJ77ya5piv5Li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5LiW55WM55qE56eB56uL56CU56m25Z6L5aSn5a2m77yM5piv6JGX5ZCN55qE5bi4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55uf5qCh5oiQ5ZGY44CC6L+Z6YeM6LWw5Ye65LqGOOS9jee+juWIqeWdmuWQiOS8l+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S4iueZvuS9jeivuui0neWwlOiOt+W+l+iAheabvuWcqOatpOW3peS9nOOAg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tuWcqOaWh+WtpuOAgeWMu+WtpuOAgeazleWtpuOAgeWVhuWtpuetieWkmuS4q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cieW0h+mrmOeahOWtpuacr+WcsOS9jeWPiuW5v+azm+eahOW9seWTjeWKm++8jOi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pOS4uuaYr+W9k+S7iuS4lueVjOacgOmhtuWwlueahOmrmOetieaVmeiCsuacuuaeh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g0KPC9wPg0KPHA+DQoJPHN0cm9uZz7oh6rnlLHkuYvot688L3N0cm9uZz7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+8muiHqueUseS5i+i3r+eUseS4gOadoee6oueglumTu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ouWjq+mhv+WOhuWPsuWPkeWxleeahOmHjeimgeS5i+i3r++8jOaJgOS7peS6uu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+8jOiHqueUseS5i+i3r+aYr+iupOivhuazouWjq+mhv+eahOacgOWlvei1t+eCu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eahOWOhuWPsumBl+i/ueS7v+S9m+WcqOW4pumihuS9oOS6suecvOingeivgemCo+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S6uuS7rOi/iOWQkeiHqueUseeahOiJsOi+m+OAg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s6Llo6vpob/lnLD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ouWjq+mhvy3pm6rln44t5biD5rOV572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ml6nppJDlkI7liY3lvoDnvo7lm73nur3nuqblt548c3Ryb25nPumb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u+8jOmbquWfjihTeXJhY3VzZSnlsYXnur3nuqblt57kuK3pg6jvvIznu7D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n44oVGhlIFNhbHQgQ2l0eSnvvIzmmK/nur3nuqblt57nrKzlm5vlpKfln47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nmoTln47luILjgIIxNjIw5bm05rOV5Zu95Lq65pyA5YWI5p2l5q2k77yM57un5Li6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44CCMTY1NOW5tOWPkeeOsOebkOazie+8jOmaj+WNs+aIkOS4uuebkOeahOi0uOaY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Dpm6rln47msrvlronoia/lpb3vvIznjq/looPkvJjnvo7vvIzmuZblhYnlsbH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HliIbnvo7kuL3nmoTpg73luILjgIINCjwvcD4NCjxwPg0KCTxzdHJvbmc+6Zuq5Z+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PC9zdHJvbmc+77yI57qmIDIwIOWIhumSn++8ie+8jOaYr+S4gOWutuengeeri+eglOep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tpu+8jOaIkOeri+S6jjE4NzDlubTvvIwgMTkyMOW5tO+8jOmbquWfjuWkp+WtpuWu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S4uuaXoOWul+a0vuWtpuagoe+8jOS9huS7jeS/neaMgeedgOS4jue+juWbveWN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S8mueahOiBlOezu+OAgumbquWfjuWkp+WtpuWcqDE5NjblubTliqDlhaXnvo7lm7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ZTnm5/jgIINCjwvcD4NCjxwPg0KCembquWfjuW4guS4reW/g+W5v+Wcuu+8iOe6piAy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v5nph4zmnInlvojlpJrljoblj7Llu7rnrZHlkozllrfms4nvvIzlj6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mg4XotqPjgIINCjwvcD4NCjxwPg0KCeaKtei+vuS4nOmDqOWfjuW4guKAl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OV572XPC9zdHJvbmc+77ybDQo8L3A+DQo8cD4NCgk8c3Ryb25nPuWwvOS6muWKoO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zwvc3Ryb25nPu+8iOa4uOiniOe6pjIw5YiG6ZKf77yJ77ya5rK/6YCU6aOO5pmv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Zet5LiK55y85Lqr5Y+X5Zyo6Lev5LiK55qE5pe25YWJ44CC54CR5biD5L2N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Zu95Lqk55WM5aSE5LqU5aSn5rmW5Yy6LOWFtuS4reS4gOS+p+WcqOe+juWbvSw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n5Zyo5Yqg5ou/5aSn77yM6auY6L6+NTbnsbPvvIzlsrjplb/nuqY2NzXnsbP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ooPlhoXnmoTnvo7lm73ngJHluIPlj4jnp7DkuLrlqZrnurHngJHluIPvvIzlm6D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lrr3lub/nu4boh7TvvIzlvojlg4/kuIDlsYLmlrDlqJjnmoTlqZrnurHvvIzlm6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jgIINCjwvcD4NCjxwPg0KCeaKtei+vuWQjuWFpeS9j+mFkuW6l+S8keaBr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IPms5XnvZflnLDljL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4g+azlee9ly3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ln47luILvvIkt55uQ5rmW5Z+OLeeIsei+vuiNt+emj+WwlOaWr+WcsOWMuiAg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0cm9uZz7lj4LogIPoiKrnj63vvJrlvoXlkYo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oLnmja7oiKrnj63kv6Hmga/pm4blkIjliY3lvoDmnLrlnLrvvIznu4/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47luILpo57lvoDnirnku5blt57mkanpl6jmlZnlkI3ln448c3Ryb25nPuebkOa5lu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ebkOa5luWfjuaYr+e+juWbveeKueS7luW3nueahOmmluW6nOWSjOacg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fjuW4guS9jeS6juS4gOS4quWxseiwt+eahOWMl+err++8jOa1t+aLlDEsMzIwI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lm7TnmoTpq5jlsbHmtbfmi5Tovr7liLAzLDU4MiBt44CC5Lul57Sn6Z2g5aSn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44CCDQo8L3A+DQo8cD4NCgk8c3Ryb25nPuaRqemXqOWco+auvz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Mw5YiG6ZKf77yJ77ya6JGX5ZCN55qE5pGp6Zeo5aSn56S85ouc5aCC77yM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WZ5b6S5Zyj5Zyw77yM5ZOl54m55byP5YW46ZuF5Y+k5py06aOO5qC85Y2B5YiG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44CCDQo8L3A+DQo8cD4NCgk8c3Ryb25nPuebkOa5luWfjuW4guaUv+WOhSvorq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Y8L3N0cm9uZz7vvIjmuLjop4jnuqYzMOWIhumSn++8iTrnm5DmuZbln47luILmlL/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j6TogIHogIzmnInmsJTlir/nmoTlu7rnrZHvvIzkvY3kuo7nm5DmuZbln4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/lub/lnLrvvIzmmK/nm5DmuZbln47luILmlL/lupznmoTlip7lhazmiYDlnKjlnL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u5blt57orq7kvJrlpKfljqbmmK/kuIDluqfmlrDlj6TlhbjkuLvkuYnpo47moLz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lt57mlL/lupzlip7lhazlrqTlkozlt57orq7kvJrmiYDlnKjlnLD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ebkOa5luWfjuW4guWMuua4uOiniOe7k+adn++8jOmpsei9puWJjeW+gOeI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t+WcsOWMuu+8jOWFpeS9j+mFkuW6l+S8keaBr+OAg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niLHovr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Isei+vuiNt+WcsOWMui3pu4Tnn7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0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ml6nppJDlkI7lvIDlp4vmiJHku6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jgILpqbHovabliY3lvoDkuJbnlYznrKzkuIDkuKrlm73lrrb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7hOefs+WbveWutuWFrOWbrTwvc3Ryb25nPu+8iOa4qemmqOaPkOekuu+8m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QuNeWwj+aXtu+8ieOAguayv+mAlOaXoOi+ueeahOiNieWOn+S4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4uOiniOS4g+W9qee8pOe6t+Wkp+ajsemVnOeDreazie+8jOS6lOminOWFreiJsuiw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+8jOS4lueVjOmXu+WQjeiAgeW/oOWunuWWt+azie+8jOa1qua8q+i/t+S6uueahO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lu+8iOilv+aLh+aMh++8ie+8jOWOn+Wni+eahOWkp+iNieWOn+ajruael+OAgem7hO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S4jue7mueDguWkmuW9qeeahOm7hOefs+Wkp+Wzoeiwt+S4juazpeeBq+Wx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DveaYr+WKqOS6uue+juaZr+OAgg0KPC9wPg0KPHA+DQoJ5pma6aSQ5ZCO5YWl5L2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7hOefs+WcsOWMu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6bu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LeWkp+aPkOmhv+WbveWutuWFrOWbrS3nm5DmuZbln44g77yI57qmNTUwS00s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i415bCP5pe277yJI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dHJvbmc+5aSn5o+Q6aG/5Zu95a625YWs5ZutPC9zdHJvbmc+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kvY3kuo7mgIDkv4TmmI7lt57ljJfpg6jvvIzpu4Tnn7Plm73lrrblhazlm63ku6X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sbHlnLDlvaLjgILku6Xov57nu7XnmoTpm6rlsbHlsbHls7DokZflkI3vvIzmsr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j5Dpob/lsbHohInnu7Xlu7botoXov4cyMDDoi7Hph4zplb/vvIzkvLTpmo/nnYDom4f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u4/lm73lrrblhazlm63jgIINCjwvcD4NCjxwPg0KCemaj+WQjuS5mOi9pui/lOWbnu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u+8jOWFpeS9j+mFkuW6l+S8keaBr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m5DmuZbln47lnLDljL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m5DmuZbln44t5biD6I6x5pav5Zu95a625YWs5ZutLem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WFrOWbrS3lnKPkuZTmsrsv5rK/6YCU5bCP6ZWHIO+8iOe6pjQ4MEtNL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eWwj+aXtu+8iS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WJjeW+gDxzdHJvbmc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v5bOh6LC35Zu95a625YWs5ZutPC9zdHJvbmc+77yI5ri46KeI57qm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fmi5Q45Y2D6Iux5bC66auY77yM5YWs5Zut5YaF5pyJ5LiK5LiH5Liq55Sx6aOO6Zy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uP5Y6G55m+5LiH5bm05L616JqA6ICM5oiQ55qE55+z5p+x44CC5pyJ55qE5aaC5a6d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Wl5LqR6ZyE77yM5pyJ55qE5aaC5Lqt5Lqt546J56uL55qE5bCR5aWz77yM5LiN55S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6LWe5Y+55a6H5a6Z5rKn5rW35qGR55Sw5ZKM6YCg54mp6ICF55qE56We5aWH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jqXnnYDmuLjop4g8c3Ryb25nPumUoeWuieWbveWutuWFrOWbrTwvc3Ryb25nPi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zMOWIhumSn++8ie+8mumUoeWuieWxseS4juW9k+WcsOWNsOesrOWuieS6u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Omua4iua6kO+8jOaYr+WNsOesrOWuieS6uuelreelnueahOWcsOaWueOAguWFtu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sea4heawtOengOeahOawlOixoe+8jOa6quawtOa9uua9uu+8jOm4n+m4o+mYtemY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r+S4gOeJh+eUseiHqueEtuaehOaIkOeahOe7nee+jueUu+W7iu+8jOS4gOatpe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Zvueci+S4jeWOjOOAgg0KPC9wPg0KPHA+DQoJ5Lqr55So5a6M5pma6aSQ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co+S5lOayuy/msr/pgJTlsI/plY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NCgk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qOWbveWPr+iBlOi/kD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5Li65oKo5o+Q5L6b5bGF5L2P5Zyw6Iez5YyX5Lqs55qE5b6A6L+U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Y5oOg77yI6aKE6K6i5pe26ZyA5o+Q5YmN5ZKo6K+i77yJ5YyX5Lqs6aaW6YO9VD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rrXlhY3otLnmiZjov5Ay5Lu26KGM5p2O77yM5Li65oKo6IqC55yB57qm6KGM5p2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iANCjwvcD4NCjxwPg0KCT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8c3BhbiBzdHlsZT0iZm9udC1zaXplOjE0cHg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k+S4muacjeWKo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8L3NwYW4+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zaXplOjE0cHg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5YWo56iL6YeR54mM576O5rSy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K+Wig+WkluS4k+S4muWvvOa4uOiusuino++8jOi0tOW/g+acjeWKo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uWFjemZpOaCqO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vreiogOS4jemAmueahOWQjumhvuS5i+W/p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PC9zcGFuPiANCjwvcD4NCj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yY5Yq/5Zyw5o6l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DmtJvmnYnnn7Yt5aSa56eN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Ieq55Sx6YCJ5oup77yM6ZqP5b+D55WF546p5aSp5L2/5LmL5Z+O77yMIOS4jeeV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gDQo8L3A+DQo8c3Ryb25nP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Lqn5ZOB5Lqu54K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6Ieq55Sx5aWz56We5ri46Ii5PC9zcGFuPu+8iOS7t+WAvDI1MOS6uuawkeW4ge+8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ahOixoeW+ge+8jOe+juWbveS6uuawkeS6ieWPluawkeS4u+OAgeiHqueUseeahOW0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huaDs+OAgua4uOWuouS5mOWdkOa4uOiIue+8jOi/kei3neemu+eahOaEn+WPl+Wlu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bmJzcDs8L3NwYW4+PGJyIC8+DQo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mbvuS4reWwkeWls+WPt+a4uOiIuTwvc3Bhbj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yNTDkurrmsJHluIHvvInkuZjlnZDigJzpm77kuK3lsJHlpbPlj7figJ3ov5H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LmiJDlvaLkuo7kuIDkuIflpJrlubTliY3lhrDlt53ml7bku6PnmoTlsLzkupr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KfngJHluIM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enkee9l+aLieWkmuWkp+Wzoeiwt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7flgLwxODAw5Lq65rCR5biB77yJ5Zyo5bOh6LC355qE5LiA6L6577yM5ZCR5Y+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77yM5Lya55yL5Yiw6auY6IC455qE5bKp5aOB77yM6L+Z5Lqb5bKp5aOB5Y+v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6Iis55qE54Gw6Imy5aKZ5aOBPC9zcGFuPj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54m56Imy576O6aOf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azouWjq+mhv+m+meiZvumkkOOAk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jOS4reeahOaImOaWl+iZvu+8jOazouWjq+mhv+S4gOWumuS4jeiDvemUmei/h+eah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rOS4gOS9jT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eW6p+WfjumVh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Lic5bK4LS3ms6Llo6vpob/jgIHnur3nuqbjgIHotLnln47jgIHljY7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jgIE8L3NwYW4+PHNwYW4gc3R5bGU9ImZvbnQtc2l6ZToxNHB4OyI+6Zuq5Z+O44CB5biD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77yb6KW/5bK4LS3mi4nmlq/nu7TliqDmlq/jgIHmtJvmnYnnn7bjgIHnm5DmuZbln4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NHB4OyI+PGJyIC8+DQo8L3NwYW4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azouWjq+mhvy3lk4jkvZvlpKflrab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uLjmmKXol6Tnm5/moKHmiJDlkZjlhazorqTlvZPku4rkuJbnlYzmnIDpobb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rYnmlZnogrLmnLrmnoQg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Zuq5Z+O44C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sOWPt+ebkOWfjihUaGUgU2FsdCBDaXR5Ke+8jOaYr+e6vee6puW3nuesrOWbm+Wkp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bveaXqeacn+ebkOeahOi0uOaYk+WcsO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7nm5vpob8t576O5Zu95Zu95Lya5aSn5Y6m77yI5YWl5YaF77yJ44CR6L+Z5qy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im6aKG5oKo5YWl5YaF5Y+C6KeC77yM5Lqy6Lqr5L2T5Lya5LuW55qE56We56eY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nIgLz4NCjxzcGFuIHN0eWxlPSJmb250LXNpemU6MTRweDsiPuOAkOe6vee6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JbotLjlpKfljqbjgJHmlrDkuJbnlYzotLjmmJPkuK3lv4PnmoTmkanlpKnlpKfmp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p/lop/kuK3ph43mlrDlu7rnq4votbfmnaXnmoTlpKfmpbw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og6HkvZvmsLTlnZ3jgJHmi7Hpl6jlvI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rrpgKDmt7flh53lnJ/msLTlnZ3vvIzkuJbnlYzpl7vlkI3msLTliKnlt6X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jgJDmtJvmnYnnn7Yt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pav5aSp5paH5Y+w44CR5rSb5p2J55+255qE5qCH5b+X5oCn5bu6562R77yM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6Zy56Zuz5aiH5aiDMuOAi+eahOWkluaZr+Wcs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WbveWutuiIquepuuiIquWkqe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OhemZiOWIl+mjnuihjOWPsuS4iuWFt+aciemHjeimgeaEj+S5ieeahOWQhOexu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iRl+WQjemjnuihjOWRmOeUqOi/h+eahOWZqOeJq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e+juWbveiHqueEtuWOhuWPsuWNmueJqemmhuOA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l+mAiui1t+iNieeahOOAiueLrOeri+Wuo+iogOOAi+eUqOi/h+eahOS5puahjOOAge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YjueahOS4lueVjOS4iuesrOS4gOaetueUteivneacuuet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e+juWbveWbveWutuiJuuacr+mmhuOA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+vuKAouiKrOWlh+OAgeaLieaWkOWwlOOAgemprOWliOOAgeiOq+WliOOAgeWHo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eWKoOe0ouetieWkp+W4iOeahOS9nOWTg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lpeeJueiOseaWr+i0reeJqeOAkeajleamiOazie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0Rlc2VydCBIaWxscyBQcmVtaXVtIE91dGxldHPvvIzotoXov4cxMzDlrrbnsr7lk4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sL3mg4XotK3niakNCjxwPg0KCT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JwdDtmb250LXdlaWdodDpib2xk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u95a625YWs5ZutPC9zcGFuPivmkYTlvbHmnJ3lnKPkuYvlnLDpgJDkuIDkvZPpqo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wvc3Bhbj4g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m7hOefs+WbveWutuWFrOWbrTwvc3Ryb25nPi0t6K6p576O5Zu95Lq6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LGq55qE4oCc5Zyw55CD5LiK5pyA54us5LiA5peg5LqM55qE56We5aWH5LmQ5Zut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gDQo8L3A+DQo8cD4N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kp+aPkOmhv+WbveWutuWFrOWbrTwvc3Ryb25nPi0t5LiH5bm05LiN5YyW55qE5Ya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bGx44CB5p2w5YWL5qOu5rmW57yW57uH5Ye655qE5b+D54G16ZyH5pK877yM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J6N77yM54q55aaC5rC05aKo77yB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W4g+iOseaWr+Wzoeiwt+WbveWutu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0t5aSp54S255qE55+z5L+R5q6/5aCC77yM5beo5aSn55qE6Zyy5aSp56ue5oq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ZSh5a6J5Zu95a625YWs5ZutPC9zdHJvbmc+LS3oibLlvanmlpHmlpPnmoTls6HosL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mmKDooazkuIvvvIzmtYHlhYnmuqLlvanjgIHlj5jlubvml6DluLg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PHN0cm9uZz7nvpr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bQ8L3N0cm9uZz4tLeWFieS4juW9seeahOWlh+WmmeiInuWnv++8jOWkp+iHqueEt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+S5i+S9nOS4lueVjOWNgeWkp+acgOS9s+aRhOW9seWcsOeCueS5i+S4g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8c3Ryb25nPumprOi5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Ryb25nPi0t5bm/6KeS5py65pGE5b2x54ix5aW96ICF55qE5aSp5aCC77yM576O5Zu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A5L2z5pGE5b2x5Zyw54K55LmL5LiA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8L3NwYW4+IA0KPC9wPg0KPHA+DQoJPHN0cm9uZz4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5Lul5Ye65Zui6YCa55+l5Li65YeG44C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0cm9uZz7ml7rlraPml7bmnJ835pyIMjHml6XjgIE35pyIMjX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5pyIMuaXpe+8jOS7jue6vee6puWFpeWig++8jOe+juS4nOihjOeoi+i3r+e6v+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CueacieaJgOWPmOabtO+8jOS9hua4uOeOqeaZr+eCueS4jeWPmOOAg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ZweDt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Jfkuqzlh7rlj5HlrqLkurrku7fmoLzliqDmlLYxMDAw5YWDL+S6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EuIOWFqOeoi+WbvemZheacuuelqOWPiueHg+ayuemZhOWKoOi0u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4g6KGM56iL5Lit5omA5YiX6YWS5bqX5oiW5ZCM57G75Yir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mXtOS4uuagh+WHhu+8iOe+jua0suaXoOe7n+S4gOeahOmFkuW6l+aYn+e6p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jOW5tuS4lOS4jeaJv+ivuuaIv+Wei++8jOWFt+S9k+aIv+Wei+S7pe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aLv+aIv+S4uuWHhu+8jOWQjumZhOmFkuW6l+WPguiAg++8i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6KGM56iL5omA5YiX6aSQ77yI6L2s5YCZ5py66Zmk5aSW77yJ77ya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iW5omT5YyF5pep6aSQ77yI566A6aSQ5oiW5b+r6aSQ77yM576O5byP5aSa5Li65Ya3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uJ5pav5Li65aSW5pep77yb5aSn5Z+O5biC5Y2I5pma6aSQ5Lul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Yqp6aSQ5Li65Li777yI5rip6aao5o+Q56S677ya576O5Zu95aSn6KW/6YOo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uU6aOO5qC85rWT6YOB77yM5LiA5pem56a75byA5aSn5Z+O5biC77yM6L6D5bCR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Li76KaB5a6J5o6S5Lit5byPL+ilv+W8j+W/q+mkkC/msYnloKHppJD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nlKjppJDlpoLlm6DkuKrkurrljp/lm6DmlL7lvIPkuqvnlKjvvIzlm6DpnI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ooTlrprotLnnlKjmgZXkuI3pgIDov5jjgIINCjwvcD4NCjxwPg0KCTQuIO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eCue+8iOm7hOefs+WbveWutuWFrOWbreOAgeWkp+aPkOmhv+WbveWutuWFrOWbr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seaWr+WbveWutuWFrOWbreOAgemUoeWuieWbveWutuWFrOWbreOAgee+mue+iuWzo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i5hOa5vuOAgeiHqueUseWls+elnuiIueelqO+8ie+8m+S7peS4iuaZr+eCuemXqOel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qOinhuWQjOiHquWKqOaUvuW8g++8jOS4jemAgOS7u+S9lei0ueeUqO+8m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zqOaYjuKAnOWFpeWGheWPguinguKAneeahOaZr+eCueWdh+S4uuWkluinguOAgu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aZr+eCueWdh+WQq+mXqOelqOOAgg0KPC9wPg0KPHA+DQoJNS7pmo/lm6L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kv53pmakoNzXlsoHlj4rku6XkuIrogIHkurrlu7rorq7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ooPlpJbmlZHmj7TpmakpDQo8L3A+DQo8cD4NCgk2LuWig+WkluaXheihjOi9pu+8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jHmraPluqfvvInvvIwgMTAtMTLkurog5a6J5o6SMTMtMTXluqfovablno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MjjkurrlronmjpIyNC0zMuW6p+i9puWei++8jDI5LTUw5Lq65a6J5o6SMzctNTjluq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INCjwvcD4NC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Eu5oqk54Wn6LS544CB55Sz6K+3562+6K+B5Lit5YeG5aS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omA6ZyA55qE5Yi25L2c44CB5omL57ut6LS577yM5aaC5pyq5oiQ5bm05Lq6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6K+B5Lmm562J77ybDQo8L3A+DQo8cD4NCgkyLue+juWbveetvuivgei0uStFVlV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LuWvvOa4uOWPuOacuuacjeWKoei0uToxNjBVU0Qv5Lq677yI6K+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aKG6Zif77yJ77ybDQo8L3A+DQo8cD4NCgk0LuWboOWuouinguWOn+WboOmcgOimge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/sOmFkuW6l+aJgOS6p+eUn+eahOaIv+i0ueW3ruS7t++8m++8iOWNleaVsOaKpeWQ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kvuS/neeVmeaUtuWPluWNleaIv+W3rueahOadg+WIqe+8iQ0KPC9wPg0KPHA+DQoJ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lhoXovazmnLrjgIHlgJnmnLrlj4rlnKjpo57mnLrkuIrnlKjppJD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nvo7lm73lhoXpmYboiKrnj63msqHmnInlhY3otLnnmoTpo57mnLrppJDvvIz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LTE1VVNEKe+8mw0KPC9wPg0KPHA+DQoJNi7nvo7lm73looPlhoXmrrXoiKrnj63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oh6rnkIbvvIznuqbkuLozMOe+jumHkS/pppbku7Ys57qmNDDnvo7ph5Ev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DQo8L3A+DQo8cD4NCgk3LuWvvOa4uOWSjOWPuOacuuavj+Wkqeato+W4uO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i2hei/hzEw5bCP5pe277yM5aaC6LaF5pe25Yqg5pS26LaF5pe26LS577yI6K+3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KaB6LaF5pe277yJ77ybDQo8L3A+DQo8cD4NCgk3LjggOC7phZLlupflhoXnmoT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tJfooaPjgIHpgJrorq/nrYnotLnnlKjvvJvlsI/otLnnrYnlhbbku5bnp4Hkur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K/vvJsNCjwvcD4NCjxwPg0KCTkuMTLlkajlsoHku6XkuIvlsI/lranlj6/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pnIDnjrDor6LvvJvlhajnqIvphZLlupfljZXpl7Tlt65VU0Q1OC/luormmZr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IbmiL/ku6XlkIzmgKflrqLkurrkvY/kuIDmiL/kuLrljp/liJnvvIzlpoLpnIDkvY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miqXlkI3ml7blupTmj5Dlh7rnlLPor7fvvIzlubbooaXkuqTljZXpl7Tlt6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iqXlkI3ml7bkuLrlpKvlprvjgIHmr43lrZAv54i25aWz77yI5a2Q44CB5aWz6Zy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J44CB5YWE5byf5aeQ5aa56ZyA5L2P5LiA6Ze05oi/6K+35o+Q5YmN5ZGK55+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pW05Zui5Ye6546w5Y2V5Lq66Ze055qE5oOF5Ya15LiL5LqI5Lul5a6J5o6S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ZCm5YiZ5Lul5oiR56S+5a6J5o6S5YiG5oi/5Li65YeG77yb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phZLlupflhoXlnYfnpoHmraLlkLjng5/vvIjljIXmi6zpmLPlj7DvvInvvIzlpoLov53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iYDkuqfnlJ/nmoTnuqDnurfkuI7nvZrmrL7otLnnlKjvvJsNCjwvcD4NCjxwPg0K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aenOaXhea4uOebrueahOWcsOWbveWutuaUv+etluaAp+iwg+aVtOmXqOelq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S7t+agvO+8jOivt+aMieinhOWumuihpeS6pOW3ruS7t+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5YW25LuW5pyq57qm5a6a55Sx5peF6KGM56S+5pSv5LuY55qE6LS555So77yI5YyF5ous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44CB6IqC5YGH5pel5pe65a2j5Y2H5bmF44CB6Iiq56m65YWs5Y+45Li05pe2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54eD5rK56ZmE5Yqg6LS544CB5py65Zy65YaF5YCZ5py65ZKM6L2s5py6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5LiN5Y+v5oqX5Yqb5Zug57Sg5omA5Lqn55Sf55qE6aKd5aSW6LS555So562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My7lrqLkurroh6rooYzliY3lvoDpm4blkIjlnLDngrnlkoz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mnLrlnLrov5Tlm57nmoTkuqTpgJrotLnvvJvlpoLmnInogZTov5DoiKrnj63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Krnqbrlhazlj7jmibnlpI3kuLrlh4bvvInnmoTml4XmuLjogIXvvIzlu7rorq7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vvIzmiYDkuqfnlJ/nmoTpo5/lrr/nrYnnm7jlhbPotLnnlKj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NCjwvcD4NCjxwPg0KCeWmgumBh+WkqeawlOetieS4jeWPr+aK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AjOiAveivr+e6puWumumbhuWQiOaXtumXtOaIluayoeiDveaQreS5mOS4iu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WPr+WNj+WKqeW5tuWNj+iwg+WuieaOku+8jOWuouS6uuiHquihjOaJv+aLh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i0o+S7u++8m+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0o+S7u+iHqui0n++8mw0KPC9wPg0KPHA+DQoJPHRhYmxlIGNsYXNzPSJNc29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aWQiIHN0eWxlPSJib3JkZXI6Y3VycmVudENvbG9yO3dpZHRoOjUzNC4xcHQ7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j4NCgkJPHRib2R5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2YWxpZ249ImNlbnRlciIgc3R5bGU9ImJhY2tncm91bmQ6I0MwNEQwRTtib3JkZXI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Q0NTQ2QTsiIGNvbHNwYW49IjUiPg0KCQkJCQk8cC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ZGRkZGO2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dDsiPuiHqui0uemhueebruihqD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j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NXB0IHNvbGlkICM0NDU0NkE7Ij4NCgkJCQkJ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xhc3M9Ik1zb05vcm1hbC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n47luII8L3NwYW4+PC9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A1IiB2YWxpZ249ImNlbnRlciIgc3R5bGU9ImJvcmRlcjo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NDQ1NDZBOyI+DQoJCQkJCTxwIGFsaWduPSJjZW50ZXI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6Ieq6LS56aG555u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IA0KCQkJCQk8L3A+DQoJCQkJPC90ZD4NCgkJCQk8dGQgd2lkdGg9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Y2VudGVyIi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umhueebruS7i+e7j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T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xhc3M9Ik1zb05vcm1hbC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3liqHlhoXlrrk8L3NwYW4+PC9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ciIHZhbGlnbj0iY2VudGVyIiBzdHlsZT0iYm9yZGVyOjEuN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WxpZ249ImNlbnRlci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ku7fmoLw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8L3NwYW4+PC9iPjxi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i/kuro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Yw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VwdCBzb2xpZCAjNDQ1NDZBOyI+DQoJ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sYXNzPSJNc29Ob3JtYWw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ouJ5pav57u05Yqg5pav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hbGlnbj0iY2VudGVyIi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iZuYnNwOz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wN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cHQgc29saWQgIzQ0NTQ2QTsiPg0KCQ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ilv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L2I+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CTwvcD4NCgkJCQkJ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xhc3M9Ik1zb05vcm1hb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IDml6XmuLg8L3NwYW4+PC9iPj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M0My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gc29saWQgIzQ0NTQ2QTsiPg0KCQkJCQk8cCBhbGlnbj0ianVzdGlmeS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anVzdGlmeT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5L2N5LqO5Y2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+d5oqk5Yy65LiK77yM5q+X6YK76LWM5Z+O5ouJ5pav57u05Yqg5pav77yM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aWH6L+55LmL6aaW44CC5rex6L6+MTUwMOexs++8jOeUseenkee9l+aLie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l+i0ueS4h+W5tOaJgOWIh+WJsuWHuuadpeenkee9l+aLieWkmuWkp+Wzoeiwt+aZr+in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6juS4luOAgjwvc3Bhbj48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TUiIHZhbGlnbj0iY2VudGVyIiBzdHlsZT0iYm9yZGVyOj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0NDU0NkE7Ij4NCgk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lkKvopb/ls6HosLf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WNiOmkkO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jwvc3Bhbj4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yIgdmFsaWduPSJjZW50ZXIiIHN0eWxlPSJib3JkZXI6MS41cHQgc29saWQg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QTsiPg0KCQkJCQk8cCBhbGlnbj0iY2VudGVyIi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iQy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w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dmFsaWduPSJjZW50ZXIiIHN0eWxlPSJib3JkZXI6MS41cHQgc29saWQgIzQ0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Pg0KCQ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iZuYnNwOz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wNS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cHQgc29saWQgIzQ0NTQ2QTsiPg0KCQkJCQk8cCBhbGlnbj0iY2VudGVy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il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zwvc3Bhbj48L2I+PGI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Jm5ic3A7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Wwj+mjnuacu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zQz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VwdCBzb2xpZCAjNDQ1NDZBOyI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qdXN0aWZ5IiBjbGFzcz0iTXNvTm9ybWFs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ZjlnZDlsI/po57mnLrpo57nv5TlnKjkvY7nqbrvvIzpuJ/nnrD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nnJ/nnJ/pnIfmkrzkuo7lpKfoh6rnhLbnmoTprLzmlqfnpZ7lt6XvvIEzNjDluqb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Kfls6HosLfku6Xlj4rnjrvnkoPmoaX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77yI5q2k6aG555uu6ZyA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5bOh5LiA5pel5ri45Z+656GA5LiK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E1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VwdCBzb2xpZCAjNDQ1NDZBOyI+DQoJCQkJCTxwIGFsaWduPSJjZW50ZXI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Y2VudGVyIi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iQ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MTI5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VwdCBzb2xpZCAjNDQ1NDZBOyI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Jm5ic3A7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1IiB2YWxpZ249ImNlbnRlciIgc3R5bGU9ImJvcmRlcjoxLjV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FsaWduPSJjZW50ZXI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6KW/5bOh6LC3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JPC9wPg0KCQ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ebtOWN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wvc3Bhbj48L2I+PGI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jwvYj4gDQoJCQkJCTwvcD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jlkKvls6HosLfmuLjoiLnvvIk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0My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1cHQgc29saWQgIzQ0NTQ2QTsiPg0KCQkJCQk8cC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Y2xhc3M9Ik1zb05vcm1hbCIgc3R5bGU9InRleHQtYWxpZ246anVzdGlme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Y5Z2Q55u05Y2H6aOe5py65LuO5YGc5py65Z2q56m/5qKt5bOh6LC377yM5oq16L6+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5ZCO5LmY5Z2Q5ri46Ii55Zyo576O5Li955qE56eR572X5ouJ5aSa5rKz5LiK44CB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t5ri46LWw77yM57uP6L+H56eR572X5ouJ5aSa5rKz5YWt55m+5LiH5bm055qE5Yay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77yM57u15bu25aSn57qmMjc36Iux6YeM6ZW/77yM5aSn5bOh6LC36ZuE5Lyf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ZKM5bGx6LC35L+Y6I635LqG5YWo55CD5ri45a6i55qE5b+D44CC5Z2Q5Zyo5ri4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v556w6ZuE5Lyf5aOu6KeC55qE5bOh6LC36aOO5YWJ77yM5oSf5Y+55aSn6Ieq54S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pan56We5bel44CC5YaN5qyh5LmY5Z2Q55u05Y2H6aOe5py65LuO5bOh6LC35bqV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py65Z2q44CC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+8iOatpOmhueebrumcgOW7uueri+WcqOilv+Wzo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uuehgOS4iu+8i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SIgdmFsaWduPSJjZW50ZXIiIHN0eWxlPSJib3JkZXI6MS41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NTQ2QT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ebtOWNh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IA0KCQkJCQk8L3A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ik5qyh57qmMTLliIbpkp8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jbGFzcz0iTXNvTm9ybWFs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a4uOiIuee6pjIw5YiG6ZK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Dc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NXB0IHNvbGlkICM0NDU0NkE7Ij4NCgkJCQkJPHAgYWxpZ249ImNlbnRlci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Mzwvc3Bhb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w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Yw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VwdCBzb2xpZCAjNDQ1NDZBOyI+DQoJCQkJCTxwIGFsaWduPSJjZW50ZXI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JCQkJCTwvcD4NCgkJCQk8L3RkPg0KCQkJCTx0ZCB3aWR0aD0i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V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6KW/5bOh6LC3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hbGlnbj0iY2VudGVy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ebtOWNh+mjnuac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8L3RkPg0KCQkJCTx0ZCB3aWR0aD0i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V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qdXN0aWZ5Ii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+DQoJCQkJCQ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kuZjlnZDnm7TljYfpo57mnLrnqbrkuK3kv6/nnrD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I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77yI5q2k6aG555uu6ZyA5bu656uL5Zyo6KW/5bOh5LiA5pel5ri4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1IiB2YWxpZ249ImNlbnRlciIgc3R5bGU9ImJvcmRlcjoxLjV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FsaWduPSJjZW50ZXI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7qmMTLliIbpkp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4Ny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1cHQgc29saWQgIzQ0NTQ2QTsiPg0KCQkJCQk8cC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i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3ND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2M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cHQgc29saWQgIzQ0NTQ2QTsiPg0KCQkJCQk8cCBhbGlnbj0iY2VudGVy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CQkJCQk8L3A+DQoJCQkJPC90ZD4NCgkJCQk8dGQgd2lkdGg9IjEw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1cHQgc29saWQgIzQ0NTQ2Q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jbGFzcz0iTXNvTm9ybWFs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ilv+Wzoeiwt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njrvnkoPmoaU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M0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1cHQgc29saWQgIzQ0NTQ2Q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anVzdGlmeSIgY2xhc3M9Ik1zb05vcm1hbC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Q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76O5Zu956eR572X5ouJ5aSa5aSn5bOh6LC3546755KD5qGl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uK44CC5L2N5LqO5aSn5bOh6LC355qE6KW/57yY77yM6YCa6L+H6L+Z5bqn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LWw5buK54us54m555qE546755KD5bqV5oKs6IeCVeW9ouinguaZr+WPs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S7peWcqOS9jeS6jjQwMDDoi7HlsLrvvIgxLDIxOeexs++8ieS7peS4iuenkee9l+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s+S4iuKAnOepuuS4rea8q+atpeKAne+8jOi3qOi2ijcw6Iux5bC65Lul5LiK55qE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6L6557yY77yIMjEuMzTnsbPvvIn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77yI5q2k6aG555uu6ZyA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5bOh5LiA5pel5ri45Z+656GA5LiK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E1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VwdCBzb2xpZCAjNDQ1NDZBOyI+DQoJCQkJCTxwIGFsaWduPSJjZW50ZXI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6Ieq55S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IHZhbGlnbj0iY2VudGVyIiBzdHlsZT0iYm9yZGVyOjEuNXB0IHNvbGlkICM0NDU0Nk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WxpZ249ImNlbnRlci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k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M1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VwdCBzb2xpZCAjNDQ1NDZBOyI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Jm5ic3A7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1IiB2YWxpZ249ImNlbnRlciIgc3R5bGU9ImJvcmRlcjoxLjV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FsaWduPSJjZW50ZXI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5ouJ5pav57u05Yqg5pav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PC9zcGFuPjwvYj48Y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DMiIHZhbGlnbj0iY2VudGVyIiBzdHlsZT0iYm9yZGVyOjEuN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WxpZ249Imp1c3RpZnk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mZpOS6humck+iZueS4juWQhOiJ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+8jOaLieaWr+e7tOWKoOaWr+S5n+aYr+S4lueVjOefpeWQjeiJuuacr+WutuiBmumb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csO+8jOWboOWQhOiJsuihqOa8lOengOiAjOmXu+WQje+8jOS9oOWPr+S7peWwveS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4lueVjOmhtue6p+eahOengOe7meS9oOW4puadpeWQhOenjeS4jeS4gOagt+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IA0KCQkJCQk8L3A+DQoJCQkJPC90ZD4NCgk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anVzdGlmeS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YyF5ous57uT5p2f5q2j5bi45ri46KeI5ZCO5b6A6L+U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y65Zyw55qE5Lqk6YCa5Y+K5YWl5Zy66LS555SoK+mihOiuoui0ue+8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3IiB2YWxpZ249ImNlbnRlciIgc3R5bGU9ImJvcmRlcjoxLjVwdCBzb2xpZCAjNDQ1NDZ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FsaWduPSJjZW50ZXIi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JDExMOi1t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2MC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1cHQgc29saWQgIzQ0NTQ2QTsiPg0KCQ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bGFzcz0iTXNvTm9ybWFs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iZuYnNwOz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SIgdmFsaWduPSJjZW50ZXIiIHN0eWxlPSJib3JkZXI6MS41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NTQ2QTsiPg0KCQkJCQk8cCBhbGlnbj0iY2VudGVy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WknOa4uOaLieaWr+e7tOWKoOa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jwvYj4gDQoJCQkJCTwvcD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xhc3M9Ik1zb05vcm1hbC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DMiIHZhbGlnbj0iY2VudGVyIiBzdHlsZT0iYm9yZGVyOjEuNXB0IHNvbGlkICM0NDU0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p1c3RpZnk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ui/meaYr+S9k+mqjOe+juWbveeahOWlouWNjuOA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WSjOe6uOmGiemHkei/t+eahOacgOWlveaWueW8j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lqIHlsLzmlq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ubvlvbE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6YWS5bq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aooeaLn+eBq+WxseWWt+WPk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mb7kuZDlrqvphZLlupfkurrlt6XmuZbnmoTllrfms4nkvJrpmo/kuZDlo7Dlj5j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Tnp43lm77moYjlkozpgKDlnov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TU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XB0IHNvbGlkICM0NDU0NkE7Ij4NCgkJCQkJPHAgYWxpZ249Imp1c3RpZnk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p1c3RpZnk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WMheaLr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4uOa4uOiniOWQjuW+gOi/lOmFkuW6l+S6pOmAmu+8iOe6pjEuNe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g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VwdCBzb2xpZCAjNDQ1NDZB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JDUw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Yw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VwdCBzb2xpZCAjNDQ1NDZBOyI+DQoJCQkJCTxwIGFsaWduPSJjZW50ZXI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JCQkJCTwvcD4NCgkJCQk8L3RkPg0KCQkJCTx0ZCB3aWR0aD0i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V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5ouJ5pav57u05Yqg5p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PC9iPiANCgkJCQkJPC9wPg0KCQkJCQk8cC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knOa4uCvmkanlpKnova4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M0My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cHQgc29saWQgIzQ0NTQ2QTsiPg0KCQkJCQk8cCBhbGlnbj0ianVzdGlmeS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anVzdGlmeT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Z+O5LqU5b2p5paR5paT5aSc5pmv77ya5bm75pmv6YWS5bqX55qE5qih5ouf54Gr5bGx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aiB5bC85pav6YWS5bqX55qE5a6k5YaF5aSp56m65ZKM6L+Q5rKz77yM55m+5LmQ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YaF6Iqx5Zut5ZKM6Z+z5LmQ5Za35rOJ5Lul5Y+K6ICB5Z+O5Yy655qE55S16ISR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Sp5bmV6KGo5ryU562J44CC5aKe5Yqg5pGp5aSp6L2u77yI5LiT5bGe5YWo5bm05YyF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klQ5pyN5Yqh5peg6ZyA5o6S6Zif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E1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VwdCBzb2xpZCAjNDQ1NDZBOyI+DQoJCQkJCTxwIGFsaWduPSJqdXN0aWZ5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qdXN0aWZ5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7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gDQoJCQkJCTwvcD4NCgkJCQk8L3RkPg0KCQkJCTx0ZCB3aWR0aD0i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NXB0IHNvbGlkICM0NDU0Nk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kOTA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NjA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xhc3M9Ik1zb05vcm1hbC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JvmnYnnn7Y8L3NwYW4+PC9iPj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wNSIgdmFsaWduPSJjZW50ZXIiIHN0eWxlPSJib3JkZXI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Q0NTQ2QTsiPg0KCQkJCQk8cCBhbGlnbj0iY2VudGVy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ui1j+myuC/niLH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7cv5rC05peP6aaG5LiA5pel5ri4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zNDM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XB0IHNvbGlkICM0NDU0NkE7Ij4NCgkJCQkJPHAgYWxpZ249Imp1c3Rp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p1c3RpZnk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v+WFqOe+juesrOWbm++8jOWKoOW3nuesrOS4gOWkp+eahOWkquW5s+a0i+awtOaXj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u+iIueWHuua1t+i1j+myuO+8jOS4i+S6huiIueWQju+8jOaIkeS7rOS8mueZu+S4i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iIueKAlOKAlOeIseiNt+WNjuWGm+iIsO+8jOabvuWcqOS6jOaImOS4reS9nOS4uuS4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guaImO+8jOaYr+S4lueVjOacgOWQjuS4gOe6p+aImOWIl+iIsOeahOmmluiIs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W+heS6huacgOWkmue+juWbveaAu+e7n+eahOWGm+iIs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xN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1cHQgc29saWQgIzQ0NTQ2QTsiPg0KCQkJCQk8cC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Y2xhc3M9Ik1zb05vcm1hbCIgc3R5bGU9InRleHQtYWxpZ246anVzdGlme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85ri45Y+45py65pyN5Yqh44CB5YWo56iL5Lqk6YCa44CB6Zeo56W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c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NXB0IHNvbGlkICM0NDU0NkE7Ij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1c3RpZnkiIGNsYXNzPSJNc29Ob3JtYWwiIHN0eWxlPSJ0ZXh0LWFsaWduOmp1c3RpZnk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iQ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MTUw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Yw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VwdCBzb2xpZCAjNDQ1NDZBOyI+DQoJ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IiB2YWxpZ249ImNlbnRlciIgc3R5bGU9ImJvcmRlcjoxLjVwdCBzb2xpZCAjNDQ1NDZ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FsaWduPSJjZW50ZXIi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qOV5qaI5rOJ55u06ZS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Qk8cCBhbGlnbj0iY2VudGVy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uS4reW/g+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L2I+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zIiB2YWxpZ249ImNlbnRlciIgc3R5bGU9ImJvcmRlcjoxLjV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yI+DQoJCQkJCTxwIGFsaWduPSJqdXN0aWZ5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liY3lvoDmo5Xmpojms4nlkI3niY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K3lv4PlhajlpKnoh6rnlLHotK3nia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TU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XB0IHNvbGlkICM0NDU0NkE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7zmuLjlj7jmnLrmnI3liqE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NCgkJCQkJPC9wPg0KCQ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anVzdGlmeSIgY2xhc3M9Ik1zb05vcm1hb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YWo56iL5Lqk6YCa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Dc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IHNvbGlkICM0NDU0NkE7Ij4NCgkJCQkJPHAgYWxpZ249Imp1c3RpZnk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p1c3RpZnk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i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IHZhbGlnbj0iY2VudGVyIiBzdHlsZT0iYm9yZGVyOjEuN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WxpZ249ImNlbnRlciI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mbmJzcDs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D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xhc3M9Ik1zb05vcm1hbC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6rmlq/lsLzkuLvpopjlhazlm63kuIDml6XmuL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M0My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1cHQgc29saWQgIzQ0NTQ2QTsiPg0KCQkJCQk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SIgY2xhc3M9Ik1zb05vcm1hbC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ri46KeI6L+q5pav5bC85Li76aKY5YWs5Zut77yM5LiW55WM5pyA5Y+X5qyi6L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LmQ5Zut5LmL5LiA77yM6KKr5Lq65Lus6KqJ5Li65Zyw55CD5LiK5py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KFRoZSBIYXBwaWVzdCBQbGFjZSBvbiBFYXJ0aCnjgILku6XnsbPogIHpvKDkuLr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6rmlq/lsLzlrrbml4/vvIzmr4/lubTpg73mnInmlrDmiJDlkZjliqDlhaXvvIzliq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lsLzkuZDlm63nmoTova/noazku7bkuI3mlq3mjqjpmYjlh7rmlrDvvIzkvb/lvpf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DkuLrop4LlhYnlrqLliY3lvoDmtJvmnYnnn7bvvIznu53lr7nkuI3kvJrplJn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ma/ngrnjgII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UiIHZhbGlnbj0iY2VudGVyIiBzdHlsZT0iYm9yZGVyOjEuN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WxpZ249Imp1c3RpZnk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WvvOa4uOWPuOacuuacjeWKo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6pOmAmuOAgemXqOelqD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3IiB2YWxpZ249ImNlbnRlciIgc3R5bGU9ImJvcmRlcjoxLjV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DQ1NDZB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4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DlsI/lrak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FsaWduPSJqdXN0aWZ5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vvIg55bK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S7peS4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k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NjA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IHNvbGlkICM0NDU0NkE7Ij4NCgkJCQkJPHAgYWxpZ249ImNlbnRlci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xM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NXB0IHNvbGlkICM0NDU0NkE7Ij4NCgkJCQkJ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xhc3M9Ik1zb05vcm1hbC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tJvmnYnnn7blpJzmuLg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0My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1cHQgc29saWQgIzQ0NTQ2QTsiPg0KCQkJCQk8cCBhbGlnbj0i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Y2xhc3M9Ik1zb05vcm1hbCIgc3R5bGU9InRleHQtYWxpZ246anVzdGlme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biC5Lit5b+D6YeR6J6N5Yy677yM6L+Z6YeM5piv5rSb5p2J55+255qE5Y2O5bCU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LqG5ZCE5aSn6ZO26KGM5Y+K6YeR6J6N5py65p6E5oC76YOo5Yqe5YWs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w5qCH5bu6562R6IGU6YKm5aSn5Y6mVVMgQmFuayBUb3dlcuWGheixquWNjumkkOWO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ZW50IEFzaWFuIEJhciAmYW1wOyBSZXN0YXVyYW505Yip6L2p5ZOB5bCd576O6aOf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Sb5p2J55+257mB5Y2O5aSc5pmv44CC5pma6aSQ5ZCO5Y+v6Ieq6LS555m76aG2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T1VFIFNLWVNQQUNF5YyF5o+95rSb5p2J55+25YWo5Z+O5aSc5pmv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YCa5piO55qE5aSp6ZmF57q/5Yir5pyJ54m56Imy77yM5LiO572R57qi5pmv54K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7+F6IaA5ZCI5b2x77yM5L2T6aqM5Yi65r+A55qE5YWo6YCP5piO5oKs56m6546755KD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LiO5paw55qE56eR5oqA5oqV5b2x5LqS5Yqo44CC6ZqP5ZCO5p2l5Yiw54Ot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BLiBMSVZF77yM5aSW6KeC5pav5Z2m5pmu5pav5Lit5b+D77yM6L+Z5bqnTkJB5rmW5Lq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i56Zif5Li75Zy677yM5bm25LiU5om/5Yqe5qC86I6x576O77yM5Yaw55CD77yM5ruR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qCH6LWb562J5ZCE5aSn6LWb5LqL55qE5Zy66aaG77yM5bey57uP5oiQ5Li6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mv5YW25a6e55qE5Zyw5qCH44CC6L+U56iL6YCU5b6E6L+q5aOr5bC86Z+z5LmQ5Y6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6auY562J5rOV6Zmi77yM57uT5p2f57K+5b2p6Zq+5b+Y55qE5aSc5ri4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jnuqYzSCk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UiIHZhbGlnbj0iY2VudGVyIiBzdHlsZT0iYm9yZGVyOjEuNX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lr7zmuLj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FqOeoi+S6pOmAm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s5ZCr5pma6aS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Dc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WxpZ249I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IGNsYXNzPSJNc29Ob3JtYWwiIHN0eWxlPSJ0ZXh0LWFsaWduOmp1c3RpZnk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1MD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2MCIgdmFsaWduPSJjZW50ZXIiIHN0eWxlPSJib3JkZXI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Q0NTQ2QTsiPg0KCQkJCQk8cCBhbGlnbj0iY2VudGVy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EwN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1cHQgc29saWQgIzQ0NTQ2QTsiPg0KCQ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bGFzcz0iTXNvTm9ybWFs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iZuYnNwO+WfjuW4guinguWFi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mbmJzcDvkuIDml6XmuL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Qk8L3A+DQoJCQkJPC90ZD4NCgkJCQk8dGQgd2lkdGg9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anVzdGlmeS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ri46KeI4oCc5bCP5aKo6KW/5ZOl4oCc44CB55uW6JKC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B572X6L+q5qyn5aSn6YGT44CB5q+U5byX5Yip5bGx5bqE44CB5Zyj6I6r5bC8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1IiB2YWxpZ249ImNlbnRlciIgc3R5bGU9ImJvcmRlcjoxLjV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5a+85ri45Y+4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gDQoJCQkJCTwvcD4NCgkJCQkJPHAgYWxpZ249Imp1c3RpZnk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p1c3RpZnk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iZuYnNw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6pOmAmj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3IiB2YWxpZ249ImNlbnRlciIgc3R5bGU9ImJvcmRlcjoxLjVwdCBzb2xpZCAj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OyI+DQoJCQkJCTxwIGFsaWduPSJqdXN0aWZ5Ii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k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g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V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Jm5ic3A7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A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CBzb2xpZCAjNDQ1NDZBOyI+DQoJCQkJCTxwIGFsaWduPSJjZW50ZXI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5aW96I6x5Z2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PC9zcGFuPjwvYj48Y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PC9iPiANCgkJCQkJPC9wPg0KCQkJCQk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bGFzcz0iTXNvTm9ybWFs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9seWfjuS4gOaXpea4uD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Qz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VwdCBzb2xpZCAjNDQ1NDZBOyI+DQoJCQkJCTxwIGFsaWduPSJqdXN0aWZ5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qdXN0aWZ5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b3ojrHlnZ7mmJ/lhYnlpKfpgZPvvIjlgZznlZnnuqYzMC00NeWIhumSn++8ie+8m+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seWfjuS4u+mimOWFrOWbre+8iOWBnOeVmeaXtumXtOe6pjTlsI/ml7bvvIktL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eUteW9seOAgeeUteinhuWItueJh+WOguWPiuS7peeUteW9semimOad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u+mimOWFrOWbreOAguWcqOeOr+eQg+W9seWfjuS9oOWPr+S7peWPguingueUteW9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S9nOi/h+eoi++8jOWbnumhvue7j+WFuOW9seeJh+eJh+aWreOAguW9seWfjuWGh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4uOiniOWMuu+8jOWIhuWIq+aYr+eUteW9sei9puS5i+aXheOAgeW9seWfjuS4r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seS5kOS4reW/g+OAgeWoseS5kOWKqOeJqeaYjuaYn+ihqOa8lOet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xN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1cHQgc29saWQgIzQ0NTQ2Q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uWvvOa4uOWPuOacuuacjeWK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FsaWduPSJqdXN0aWZ5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lhajnqIvkuqTpgJrjgIHpl6jnpa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4N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1cHQgc29saWQgIzQ0NTQ2Q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aIkOS6u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kx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c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NT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77yIOeWygT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7ku6XkuI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2YWxpZ249ImNlbnRlciIgc3R5bGU9ImJvcmRlcjoxLjVwdCBzb2xpZCAjNDQ1NDZ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FsaWduPSJjZW50ZXIi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Jm5ic3A7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A1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VwdCBzb2xpZCAjNDQ1NDZBOyI+DQoJCQkJCTxwIGFsaWduPSJjZW50ZXI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aKo6KW/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2O57qz5bCP6ZWHK+Wco+WcsOS6muWTp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Qz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VwdCBzb2xpZCAjNDQ1NDZBOyI+DQoJCQkJCTxwIGFsaWduPSJ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IiBjbGFzcz0iTXNvTm9ybWFsIiBzdHlsZT0idGV4dC1hbGlnbjpqdXN0aWZ5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Hku6zlnZDovabmnaXliLDlnKPlnLDkuprlk6XmuK/mub7vvIzlj4Lop4LkuK3pgJ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iKrmr43jgILov5nph4zmmK/nvo7lm73opb/mtbflsrjnmoTlpKnnhLboia/muK/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moTkuLvopoHmtbflhpvln7rlnLDvvIzkuZ/mmK/nvo7lhpvlpKrlubPmtIvoiLDpm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hpvmuK/jgII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C9zcGFuPiANCgkJCQkJPC9wPg0KCQkJCQk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SIgY2xhc3M9Ik1zb05vcm1hbC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6ICM5ZCO6L+H5aKD5p2l5Yiw5Y+q5LiO576O5Zu95LiA5aKZ5LmL6ZqU55qE5a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JKC5Y2O57qz5biC77yM5LmY5Z2Q5b2T5Zyw5ri46KeI6L2m77yM5Zyo5ZCE5byP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w5ZOB5bqX77yM5Y+v5Lul6LSt5Lmw5Yiw5ZCE56eN5L6/5a6c55qE55qu6Z2p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6aWw44CB54+g5a6d44CB6Zuq6IyE44CB57K+6Ie055qE5aKo6KW/5ZOl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ZCE56eN57qq5b+15ZOB562J77yM5Zac54ix576O6aOf55qE5pyL5Y+L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ZOB5bCd5Yiw5pyA5beo5Zyw6YGT55qE5aKo6KW/5ZOl6IKJ5Y235Y+K5py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b6Z6IiM5YWw6YWS77yM5oSf5Y+X5LiN5LiA5qC355qE5paH5YyW6Imy5b2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CTx0ZCB3aWR0aD0iMTE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VwdCBzb2xpZCAjNDQ1NDZB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5a+85ri45Y+45py65pyN5Yq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qTpgJo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Qk8cCBhbGlnbj0i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Y2xhc3M9Ik1zb05vcm1hbCIgc3R5bGU9InRleHQtYWxpZ246anVzdGlme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bKb6Iiq5q+N6Zeo56Wo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DciIHZhbGlnbj0iY2VudGVyIiBzdHlsZT0iYm9yZGVyOj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0NDU0NkE7Ij4NCgkJCQkJPHAgYWxpZ249Imp1c3RpZnk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p1c3RpZnk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i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MT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mNlbnRlciIgc3R5bGU9ImJvcmRlcjoxLjV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yI+DQoJ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Jm5ic3A7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A1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VwdCBzb2xpZCAjNDQ1NDZBOyI+DQoJ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Lqa5ZOlPC9zcGFuPjwvYj4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PC9i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jbGFzcz0iTXNvTm9ybWFs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4gOaXpea4u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Qz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VwdCBzb2xpZCAjNDQ1NDZBOyI+DQoJCQkJCTxwIGFsaWduPSJ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zdHlsZT0idGV4dC1hbGlnbjpqdXN0aWZ5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nIDljZfnq6/mtbfmu6jln47luILlnKPlnLDkuprlk6XjgILmuLjop4jlnKPlnL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ogIHln47vvIzmrKPotY/ogIHln47lsI/plYfpo47lhYnjgILlnKPlnLDkuprlk6Xmr5f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vvvIzmmK/nvo7lm73ljZfliqDlt57mnIDlpKfnmoTmtbfmu6jln47luIIs5YW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D5aSn5Z+O5biC77yM5Lmf5piv576O5Zu96JGX5ZCN55qE5a+M5Lq65Yy65ZKM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44CC6ZqP5ZCO55m75LiK5Lit6YCU5bKb5Y+36Iiq56m65q+N6Iiw5Y+C6KeC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yF5ZCr77yJ44CC5Y+C6KeC5a6M5q+V5ZCO5LmY5Z2Q5Yab5riv5ri46Ii5KOmXqOel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nvvIzov5Hot53nprvmrKPotY/lnKPlnLDkuprlk6XlhpvmuK/liJrmn5TkuYv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Qk8cCBhbGlnbj0ianVzdGlmeS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anVzdGlme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Zue56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X5rW35bK45bm/5Zy65YWo55CD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ui0reeJqeeahOS4u+a1geebruea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aLpTI1MOWutuaXtuWwmuWTgeeJjOWSjOeLrOeri+iuvuiuoeeyvuWTgeW6l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seWPl+ensOi1nueahOS4gOa1gemkkOWOheOAgumAm+WQg+S4pOS4jeiv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BGRjt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iZuYnNwOz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xNSIgdmFsaWduPSJjZW50ZXIiIHN0eWxlPSJib3JkZXI6MS41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0NTQ2QT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uOacuuacjeWKo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CTxwIGFsaWdu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IiBjbGFzcz0iTXNvTm9ybWFsIi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ajnqIvkuqTpgJrjgIHpl6jnpa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4Ny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gc29saWQgIzQ0NTQ2QTsiPg0KCQkJCQk8cCBhbGlnbj0ianVzdGlmeS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anVzdGlmeT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AiIHZhbGlnbj0iY2VudGVyIiBzdHlsZT0iYm9yZGVyOjEuN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WxpZ249ImNlbnRlci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DU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XB0IHNvbGlkICM0NDU0NkE7Ij4NCgkJCQkJ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xhc3M9Ik1zb05vcm1hb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nKPlnLDkuprlk6XmtbfmtIvkuJbnlYzkuIDml6XmuL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M0M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1cHQgc29saWQgIzQ0NTQ2QTsiPg0KCQ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anVzdGlmeSIgY2xhc3M9Ik1zb05vcm1hb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piv5LiW55WM5pyA5a+M55ub5ZCN55qE5rW35rSL5Li76aKY5YWs5Z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eqMTk2NOW5tOW8gOS4muS7peadpe+8jOW3suaciei2hei/h+S4gOS6v+S4i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uOWuouadpei/memHjOaOouiuv+a1t+a0i+eahOWlpeenmOOAgua1t+a0i+S4lueV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Zr+S8mOe+jueahE1pc3Npb24mbmJzcDtCYXkmbmJzcDtQYXJr77yM5YWs5Zut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7K+5b2p55qE5Yqo54mp6KGo5ryU77yM5ri45LmQ6K6+5pa944CC5pyA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o5aSn5p2A5Lq66bK477yI6JmO6bK477yJU2hhbXXnmoTooajmvJTvvIzov5nmmK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uJbnlYzlv4XnnIvnmoTpobnnm67jgILpmaTkuobmnYDkurrpsrjvvIzlhbb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ooajmvJTov5jmnInmtbfosZrjgIHmtbfni67jgIHlrqDnianjgIHpuJ/nsbvooaj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muLjlrqLmnaXmtbfmtIvlhazlm63kuIDlrpropoHlgZrlpb3lhajouqvmub/pg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Izlj6/oh6rlpIfpm6jooaPjgILmuLjkuZDorr7mlr3ph4zpnaLmnIDmnIn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mtIvov4flsbHovablkoznqbrkuK3kuYvloZTjgI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RkY7Zm9udC1mYW1pbHk65b6u6L2v6ZuF6buRO2ZvbnQtc2l6ZToxMC41cH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NvbG9yOiMwMDAwRkY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IA0KCQkJCQk8L3A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qdXN0aWZ5IiBjbGFzcz0iTXNvTm9ybWFs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m57nqIvljrvliLDljZfmtbflsrjlub/lnLrlhajnkI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rWB55uu55qE5Zyw77yM5Z2Q5oulMjUw5a625pe25bCa5ZOB54mM5ZKM54us56u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K+5ZOB5bqX77yM5Lul5Y+K6aWx5Y+X56ew6LWe55qE5LiA5rWB6aSQ5Y6F44CC6YC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6K+v44CCPC9zcGFuPjxzcGFuIHN0eWxlPSJjb2xvcjojMDAwMEZG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TU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XB0IHNvbGlkICM0NDU0NkE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7zmuLjlj7jmnLrmnI3liqHjgIE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anVzdGlmeSIgY2xhc3M9Ik1zb05vcm1hbC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Q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YWo56iL5Lqk6YCa44CB6Zeo56W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Dc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XB0IHNvbGlkICM0NDU0NkE7Ij4NCgkJCQkJPHAgYWxpZ249Imp1c3Rp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p1c3RpZnk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MTUw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Yw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VwdCBzb2xpZCAjNDQ1NDZBOyI+DQoJCQkJCTxwIGFsaWduPSJjZW50ZXI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7q9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pjwvc3Bhbj48L2I+PGI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1IiB2YWxpZ249ImNlbnRlciIgc3R5bGU9ImJvcmRlcjoxLjV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FsaWduPSJjZW50ZXI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5bid5Zu95aSn5Y6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iJbmtJvlhYvoj7Lli5LlpKfljqbnmbvpobYr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7mm7zlk4j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g8L3NwYW4+PC9iPj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0MyIgdmFsaWduPSJjZW50ZXIiIHN0eWxlPSJib3JkZXI6MS41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hbGlnbj0ianVzdGlmeS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5LmY6L2m5ri46KeI5LiN5aS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ZOI6aG/77yM6ZyT6Jm56Zeq6ICA77yM6bOe5qyh5qCJ5q+U55qE6auY5qW85aSn5Y6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oKo5rWB6L+e5b+Y6L+U77yB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E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CBzb2xpZCAjNDQ1NDZBOyI+DQoJCQkJCTxwIGFsaWduPSJqdXN0aWZ5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qdXN0aWZ5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nlKjovaboto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j7jmnLrlr7zmuLjliqDnj63otLnjgIHkuIrluJ3lm73lpKfljqY4Nualv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a0m+WFi+iPsuWLkuS4reW/g+eZu+mhtui0ueeUqCvpooTorqLotLn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gkJCQkJPC9wPg0KCQkJCQk8cCBhbGlnbj0ianVzdGl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anVzdGlme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Ew5Lq66LW35oiQ6KG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Dc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XB0IHNvbGlkICM0NDU0NkE7Ij4NCgkJCQkJPHAgYWxpZ249Imp1c3RpZnk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p1c3RpZnk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i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1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Yw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CBzb2xpZCAjNDQ1NDZBOyI+DQoJCQkJCTxwIGFsaWduPSJjZW50ZXI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5Y2O55ub6aG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UiIHZhbGlnbj0iY2VudGVyIiBzdHlsZT0iYm9yZGVyOjEuNXB0IHNvbGlkICM0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Ij4NCgkJCQkJPHAgYWxpZ249ImNlbnRlciI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7lm73kvJrlhaXlhoU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M0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1cHQgc29saWQgIzQ0NTQ2Q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anVzdGlmeSIgY2xhc3M9Ik1zb05vcm1hbC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Q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76O5Zu95Zu95Lya5aSn5Y6m5piv576O5Zu95Zu95Lya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E3OTM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bm0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5p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eUseWNjuebm+mhv+aAu+e7n+S6suiHquWloOWfuu+8jOS4jeS7heaYr+e+juWbve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eri+eahOeri+azleacuuaehOKAlOS8l+WPguS4pOmZoueahOWKnuWFrOWkp+alv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+juWbveawkeacieOAgeawkeayu+OAgeawkeS6q+aUv+adg+eahOacgOmrmOawkeS4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jOW9sOaYvuS6hue+juWIqeWdmuWQiOS8l+WbveKAnOWQiOS8l+S4uuS4gOKAn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S5i+acrOOAgj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CTxwIGFsaWdu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IiBjbGFzcz0iTXNvTm9ybWFsIi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jlkajml6XlhbPpl6jlpoLpooTnuqbkuI3kuIrotLnnlKjlj6/pgI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MT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NXB0IHNvbGlkICM0NDU0NkE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p1c3RpZnkiIGNsYXNzPSJNc29Ob3JtYWw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NCgk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mihOWumui0ueOAgeacjeWKoei0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FsaWduPSJqdXN0aWZ5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o57qmMUg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Dc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NXB0IHNvbGlkICM0NDU0NkE7Ij4NCgkJCQkJPHAgYWxpZ249Imp1c3RpZnk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p1c3RpZnk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i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A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NzEy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CBzb2xpZCAjNDQ1NDZBOyIgY29sc3Bhbj0iNS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tNjMuMDVwdDttYXJnaW4tbGVmdDo2My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muKnppqjmj5DnpLrvvJo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IHN0eWxlPSJ0ZXh0LWluZGVudDotNjM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2My4wNXB0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xLiDku6XkuIrmiYDliJflkIT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nmoTku7fmoLzljIXlkKvkuoblj7jlr7zmnI3liqHotLnjgIHpl6jnpa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TliqDovabotLnlj4rnm7jlhbPpooTlrprotLnjgIHorrLop6PotLnnlKjjgILlm6L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h6rotLk8L3NwYW4+PC9iPj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8L2I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tNjMuMD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My4wNXB0OyI+DQoJCQkJCQk8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7lj4LliqDku6XkuIrpobnnm67vvIzlubbmjqXlj5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7fmoLzvvIzor7flrqLkurrlj4LliqDliY3mhY7ph43ogIPomZHvvIzkuIDml6bku5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gZXkuI3pgIDov5jvvIjkvp3lrp7pmYXoh6rotLnkurrmlbDogIzlrpr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8L2I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Mi7lpoLpgYflpKnmsJTjgIHnqoHlj5HnirblhrXku6Xlj4r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nrYnlm6DntKDpgKDmiJDoh6rotLnpobnnm67ml6Dms5XmiJDooYzvvIzmiJHlj7j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m7jlhbPotLnnlKjvvIzmlazor7fosIXop6PvvI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CTxwIGFsaWduPSJqdXN0aWZ5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qdXN0aWZ5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zLiDlm6DooYz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ZDliLbvvIznsbvkvLzkuIDml6XmuLjlj4rooajmvJTnp4DnrYnpobnnm67ml6Dms5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onmjpLvvIzor7fmoLnmja7kuKrkurrllpzlpb3pgInmi6nvvIzkuI3kvr/kuYvlpIT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p/osIXvvIE8L3NwYW4+PC9i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C90Ym9keT4NCgk8L3RhYmxl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Pg0KCTHjgIHmnKzooYznqIvkuK3pgILlvZP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/vvIjlkI3niYzmiZPmipjllYblupfvvInjgIHnibnnuqbnpLzlk4H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hY3nqI7lupfnrYnlhazkvJfotK3nianlnLrmiYDoh6rnlLHotK3nianvvIzku6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4XlrqLlkITnp43otK3nianpnIDmsYLjgIINCjwvcD4NCjxwPg0KCTLjgIHmnK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lm73mlaPmi7zlm6LvvIzlm6LpmJ/lsIblnKjmirXovr7nvo7lm73lkI7pm4bkuK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sNCjwvcD4NCjxwPg0KCTPjgIHooYznqIvliJfooajkuIroh6rotLnpobnnm67kuL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mlaPmi7zkuqflk4HvvIzlsYrml7bmgqjkvJrkuZjlnZDmjqXlupTlpKflt7T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uLjlrqLmsYflkIjliY3lvoDnm67nmoTlnLDvvIznu5nmgqjluKbmnaXkuI3kvr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XvvIHvvIjmj5DkvpvkuK3oi7Hmloflj4zor63lr7zmuLjmnI3liqH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TjgIHmnLrlnLrkvq/mnLov6L2s5py65pe26Ze05YaF55So6aSQ6ZyA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76O5Zu95Zu95YaF55qE6Iiq54+t5rKh5pyJ5YWN6LS555qE6aOe5py6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5Y+m5aSW6LSt5Lmw77ybDQo8L3A+DQo8cD4NCgk144CB5Zyo576O5Zu96Z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J6aKR5oiW5LiJ6aKR5Lul5LiK55qE5omL5py677yb5Ye65aKD5ZCO5bu66K6u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pWw5o2u5ryr5ri477yM5Lul5YWN5Lqn55Sf6auY6aKd572R57uc5L+h5oG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244CB5Zug5LiN5Y+v5oqX5ouS55qE5a6i6KeC5Y6f5Zug5ZK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Y6f5Zug77yI5aaC5aSp54G+44CB5oiY5LqJ44CB572i5bel562J77yJ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Iiq54+t5bu26K+v5oiW5Y+W5raI44CB6aKG6aaG562+6K+B5bu26K+v44C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pWw5LiN6Laz562J54m55q6K5oOF5Ya177yM5oiR5YWs5Y+45pyJ5p2D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KGM56iL77yM5LiA5YiH6LaF5Ye66LS555So77yI5aaC5Zyo5aSW5bu25pyf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L2P44CB6aOf5Y+K5Lqk6YCa6LS544CB5Zu95a626Iiq56m66L+Q5Lu36LCD5pW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R5YWs5Y+45pyJ5p2D6L+95Yqg5beu5Lu344CCDQo8L3A+DQo8cD4NCgk344CB5Lqk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a+85ri45oiW6KGM5p2O55Sf5Y2P5Yqp5a6J572u5LmL6KGM5p2O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5pS+572u6K+B54Wn44CB6LS16YeN54mp5ZOB44CB5piT56KO54mp5ZOB44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qKw562J44CC5peF5ri46L2m5LmL6L2m6L296KGM5p2O6Iix5Y+q5o+Q5L6b5a2Y5pS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mL56m66Ze077yM5LiN5om/5ouF6KGM5p2O5aCG5Y+g44CB5YC+6L2n44CB5YC+5Y6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Zug57Sg6ICM6YCg5oiQ55qE6KGM5p2O56C05o2f77yM5q+B5Z2P5LmL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KGM5p2O6KKr55uX77yM5oiR5Y+45bCG5Y2P5Yqp5oql6K2m5aSE55CG44CC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6LSt5Lmw55u45YWz5L+d6Zmp77yM5aal5ZaE5L+d55WZ5aW96LSi54mp5Y+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2u562J5Y6f5Lu25Yet6K+B77yM5Lul5L6/5Zue5Zu95ZCO5LiO5L+d6Zmp5YWs5Y+4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6LWU5LuY5LqL5a6c44CCDQo8L3A+DQo8cD4NCgk444CB6Iiq56m65YWs5Y+46KeE5a6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656Wo5LiA57uP5Ye656Wo77yM5Lu75L2V5oOF5Ya15LiL5Z2H5LiN5o6l5Y+X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77yM5pWs6K+355WZ5oSP77yBDQo8L3A+DQo8cD4NCgk544CB5YW35L2T6KGM56i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Lul5Ye65Zui6YCa55+l5Lmm5Li65YeG77yM5Ye65Zui6YCa55+l5Lmm5Lya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eWkqeWPkeWHuuOAgg0KPC9wPg0KPHA+DQoJ6LSt54mp5Y+K6Ieq6LS5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44CB5pys6KGM56iL5LuF5L6b5Y+C6ICD44CC5oiR5Y+45L+d55W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Y5YyW5oiW562+6K+B562J5Y6f5Zug5a+55Ye65Zui57q/6Lev44CB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B5YWo56iL55So6aSQ562J5L2c5Ye66YCC5b2T6LCD5pW05LmL5p2D5Yip77yb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Ye65Zui5YmN77yI6ZuG5ZCI5Zyw77yJ5rS+5Y+R55qE6KGM56iL6KGo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oiR5Y+45pyJ5p2D5qC55o2u5Zui6Zif6L+Q6KGM5Lit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Lev5Ya144CB6Iiq54+t44CB56qB5Y+R5LqL5Lu25Y+K5LiN5Y+v5oqX5Yqb56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bC96YeP5Zyo5LiN5YeP5bCR5ri46KeI5pmv54K555qE5YmN5o+Q5LiL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6Iul5Zug5Lul5LiK5Zug57Sg5a+86Ie06KGM56iL5bu26K+v5oiW5o6o5ZCO77yM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Ke5Yqg55qE6aOf5a6/6LS555So5Z2H55Sx5a6i5Lq66Ieq6KGM5om/5ouF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om/5ouF6LSj5Lu777yBDQo8L3A+DQo8cD4NCgkz44CB55Sx5LqO5Zu96ZmF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N5pat5Y+Y5YyW77yM6Iul6Iiq56m65YWs5Y+45Lmm6Z2i6YCa55+l5Zug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4eD5rK55Lu35qC86ICM5a+86Ie05py656Wo5Lu35qC85LiK5Y2H77yM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6KGl5Lqk54eD5rK55Y2H5bmF55qE5beu5Lu344CCDQo8L3A+DQo8cD4NCgk0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+Q6YaS77ya5peF5ri45rOV56ys5Y2B5YWt5p2h6KeE5a6a77ya5Ye65aKD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Zyo5aKD5aSW6Z2e5rOV5rue55WZ77yM6ZqP5Zui5Ye65aKD55qE5peF5ri4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OF6Ieq5YiG5Zui44CB6ISx5Zui77yI5ZCM5qC36YCC55So6Ieq5aSH562+6K+B55qE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77yJ44CC5ri45a6i5Zyo5aKD5aSW5pyJ5Lu75L2V5b2i5byP55qE6ISx5Zu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O95Lya5pS25Y+WMjAw6IezMTAwMOe+jumHkeS4jeetieeahOe9mumHke+8jOW5tuWG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ivtOaYju+8jOaLkuS4jeS6pOe9mumHkeS4lOiEseWboueahOa4uOWuouWwhu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ino+mZpOS4juaXhea4uOekvuetvuWumueahOaXhea4uOWQiOWQjO+8jOaIkeekvu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tpOa4uOWuouWQjumdouihjOeoi+eahOS4gOWIh+mjn+Wuv+etieWuieaOku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ig+WkluacieS7u+S9leW9ouW8j+eahOa7nueVmeS4jeW9ku+8jOaIkeekvumDveWw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mAmuaKpeS4reWbveWSjOebrueahOWcsOWbveWPuOazleacuuaehOOA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iiq+WIl+WFpeS4reWbveWSjOebrueahOWcsOWbveenu+awkeWxgOeahOWHuuWFpeWig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eWNlemHjCDvvIHvvIENCjwvcD4NCjxwPg0KCUNUT1VS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4D53A092DC2208790771929056A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