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1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0477FC91E9F6356A3C95C9068A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477FC91E9F6356A3C95C9068A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77yI5rOi5aOr6aG/IOm7hOefszblpKflhazlm63vvIkxNu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Pue+juWbveS4nOilv+a1t+WyuCDvvIjms6Llo6vpob8g6buE55+zN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TE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BlOi/k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quWPuOi1oO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O55ub6aG/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Y7nm5vpob/lnLD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O55ub6aG/Lei0ueWfji3nur3nuqbvvIjnuqYzNzBLTe+8j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+WcsOWM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bluILljLr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ur3nuqY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6Llo6vpob/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LembquWfji3luIPms5X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+azlee9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s5XnvZct77yI6L2s5py65Z+O5biC77yJ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3niLHovr7ojbfnpo/lsJTmlq/lnLDljLo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Isei+vuiNt+WcsOWM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iLHovr7o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buE55+z5Zu95a625YWs5Zut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uE55+z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efs+WcsOWMui3lpKfmj5Dpob/lm73lrrb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O+8iOe6pjU1MEtNLOi9pueoi+e6pjYuNeWwj+aXtu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m5DmuZbln47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uIPojrHmlq/lm73lrrblhazlm60t6ZSh5a6J5Zu95a625YWs5ZutLeWco+S5lOayu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plYcg77yI57qmNDgwS00s6L2m56iL57qmNC415bCP5pe2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ZTov5DlnLA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gZTov5DoiKrnj63ml7bpl7Tpm4blkIjlh7rlj5HvvIz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JfkuqzkuYv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q5Y+46LWg6YC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Y2O55ub6aG/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E3ICZuYnNwOyBQRUtJQUQgJm5ic3A7IDEyNDUgMTQwN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aCqOaQreS5mOWbvemZheiIqu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WNgeWHoOS4quWwj+aXtueahOmjnuihjO+8jOaKtei+v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iAmbmJzcDsNCjwvcD4NCjxwPg0KCeWNjuebm+mhvy0t5a6D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77yM5Zug5q2k57uP5rWO6Imy5b2p5LiN5rWT77yM5piv5aSn5aSa5p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Km5pS/5bqc5py65YWz5LiO5ZCE5Zu96am7576O5Zu95aSn5L2/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LiW55WM6ZO26KGM44CB5Zu96ZmF6LSn5biB5Z+66YeR57uE57uH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7uE57uH562J5Zu96ZmF57uE57uH5oC76YOo55qE5omA5Zyo5Zyw77yM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Y2a54mp6aaG5LiO5paH5YyW5Y+y6L+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7nm5vpob8t6LS55Z+OL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3MEtN77yM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mb3lrqs8L3N0cm9uZz7vvIjlpJbop4LvvIznuqYyMOWIhumSn++8iS0t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55qE5b+D6ISP5omA5Zyo5Zyw77yb5beN5Lil6IC456uL6auYMTY557Gz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77ybDQo8L3A+DQo8cD4NCgk8c3Ryb25nPuWbveS8muWkp+WO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Ew5YiG6ZKf77yJ77ya576O5Zu95Zu95Lya5aSn5Y6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M576O5Zu95Lq65oqK5a6D55yL5YGa5piv5rCR5pyJ44CB5rC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qr5pS/5p2D55qE5pyA6auY6LGh5b6B77ybDQo8L3A+DQo8cD4NCgk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Twvc3Ryb25nPu+8iOi/nOingu+8ie+8muaYr+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Pr+ingeeahOesrOS4gOWcsOagh++8jOe+juWbveWbveWutuiNieWdqueahOS4r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PHN0cm9uZz7pn6nmiJjnuqrlv7XnopEr6LaK5oi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XliIbpkp/vvInvvIzkvZPnjrDlh7rotoXotorkuo7mlL/ms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kuLvkuYnnsr7npZ7lkozmlaLkuo7nm7TpnaLljoblj7LnmoTli4fmsJ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p6X6IKv57qq5b+15aCCPC9zdHJvbmc+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roP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C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iAjOW7uuOAgue6quW/teWgguS9jeS6juWNjuebm+mhv+eahOWbveWutuWkp+iNieWd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+8jOeip+azouWmguafk+eahOazouaJmOmprOWFi+ays+S4nOWyuOS4iu+8jOS4j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S8muWkp+WOpumBpemBpeebuOacm++8jOaYr+S4gOW6p+eUqOmAmuS9k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yl+WyqeWSjOWkp+eQhuefs+W7uumAoOeahOWPpOW4jOiFiuelnuauv+W8j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6amx6L2m5YmN5b6A6LS55Z+O77ya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ueWfjjwvc3Ryb25nP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ujOWQjuS5mOi9puWJjeW+gOe6vee6pu+8mg0KPC9wPg0KPHA+DQoJ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8L3N0cm9uZz7vvJrnvo7lm73nrKzkuIDlpKfpg73luILvvIznur3nuqbluIL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opb/mtIvmtbflsrjnmoTkuJzljJfpg6jvvIzmmK/nvo7lm73mnID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muK/vvIzkuZ/mmK/kuJbnlYznrKzkuIDlpKfnu4/mtY7kuK3lv4P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onkuLrkuJbnlYzkuYvpg73vvIzkvY3kuo7nur3nuqblt57kuJzljZfpg6j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ku6XmnaXvvIznur3nuqbluILkuIDnm7T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ph5Hono3kuK3lv4PjgILnur3nuqbluILmmK/kuIDluqflhajnkIPljJ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ubbnm7TmjqXlvbHlk43nnYDlhajnkIPnmoTlqpLkvZPjgIHmlL/msrv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qLHkuZDku6Xlj4rml7blsJrnlYzjgIIg57q957qm5biC6L+Y5piv5LyX5a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a54mp6aaG44CB55S75buK5ZKM5ryU6Im65q+U6LWb5Zy65Zyw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iQ5Li66KW/5Y2K55CD55qE5paH5YyW5Y+K5aix5LmQ5Lit5b+D5LmL5Li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irXovr7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bluILljL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+8jOS5mOi9puWJjeW+gOabvOWTiOmh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HJvbmc+5Y6f5LiW6LS46YGX5Z2APC9zdHJvbmc+77yI546w5Li657q957qm6Ieq55S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76O5pyA6auY5bu6562R77yJ44CCDQo8L3A+DQo8cD4NCgk8c3Ryb25n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jwvc3Ryb25nPu+8iOa4uOiniOS4jeS9juS6jjQ15YiG6ZKf77yM5ri46Ii5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M5piv576O5Zu95Zu95a6255qE57qq5b+156KR77yM5piv5peF6KGM6IC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957qm55qE56ys5LiA56uZ44CC55Sx6K6+6K6h5Z+D6I+y5bCU6ZOB5aGU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o5bel56iL5biI5Y+k5pav5aGU5aSrwrfoib7oj7LlsJTorr7orqHvvIzms5X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pgKDvvIzoirHotLkxMOW5tOaXtumXtOW7uuaIkO+8jOixoeW+geS4pOWbv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OiHqueUseWymyhMaWJlcnR5IElzbGFuZCnkuIr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O5bCU6KGXPC9zdHJvbmc+77ya77yI5YGc55WZ57qmMTDliIbpkp/vvIn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ph5Hono3kuK3lv4PigJ3jgIINCjwvcD4NCjxwPg0KCTxzdHJvbmc+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kvY3kuo7nmb7ogIHmsYflpKf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gqHluILpo47lkJHmoIflv5fkuqfnian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aSn5Y6mPC9zdHJvbmc+77ya77yI5aSW6KeC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lkIjlm73mgLvpg6jnmoTmiYDlnKjlnLDvvIzmmK/kuJbnlYzkuIr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Jzlm73pmYXpooblnJ/igJ3jgIINCjwvcD4NCjxwPg0KCTxzdHJvbmc+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zdHJvbmc+77ya77yI5aSW6KeCMTDliIbpkp/vvInoh6oyMOS4lue6qjI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5u05piv5Zu96ZmF6YeR6J6N5Lit5b+D77yM6L+Z6YeM6IKh56Wo6KGM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5LiO5pq06LeM77yM6YO95Lya5Zyo5YW25LuW6LWE5pys5Li75LmJ5Zu95a62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C5Zy65Lqn55Sf6L+e6ZSB5Y+N5bqU77yM5byV6LW35rOi5Yqo44CC546w5Zyo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biC5pyA5Y+X5qyi6L+O55qE5peF5ri45ZCN6IOc5LmL5Li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p+mDveS8muWNmueJqemmhjwvc3Ryb25nPu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5piv576O5Zu95pyA5aSn55qE6Im65pyv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2a54mp6aaG77yM5Y2a54mp6aaG5LiN5LuF5bGV5Ye657uY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+Y5bGV5Ye66Iqx5q+v44CB5LmQ5Zmo44CB5pyN6KOF5Lul5Y+K6KOF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bGV5Y6F5YiG5Yir5pivOuasp+a0sue7mOeUu+OAgee+juWbvee7mOeUu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OAgeS4reS4lue6que7mOeUu+WSjOWfg+WPiuWPpOiR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KzkupTlpKfpgZM8L3N0cm9uZz7vvIjmuLjop4jnuqYx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5Lit5b+D5Zyw5bim77yM6L+Z6YeM6IGa6ZuG5LqG6K645aSa6JGX5ZC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bqX77yM5piv5YWo55CD56ef6YeR5pyA5Li65piC6LS155qE6Zu25ZSu5Li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q957qm5biC5rCR5Li+6KGM5bqG56Wd5rS75Yqo55qE5Lyg57uf6YCU5b6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DQo8L3A+DQo8cD4NCgnmmZrppJDlkI7kuZjovablm57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S4uuS+v+WFqOWkqeWwveaDhea4uOini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ms73opb/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3ms6Llo6vpo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zouWjq+mhv++8jDxzdHJvbmc+6bq755yB55CG5bel5a2m6Zm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E1hc3NhY2h1c2V0dHMgSW5zdGl0dXRlIG9mIFRlY2hub2xvZ3kp77yM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+8mueugOensOm6u+ecgeeQhuW3pShNSVQp77yM5piv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B56uL56CU56m25Z6L5aSn5a2m44CB6KKr6KqJ5Li6IuS4lueVjOeQhuW3pe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CLjgIINCjwvcD4NCjxwPg0KCTxzdHJvbmc+5ZOI5L2b5aSn5a2mPC9zdHJvbmc+KEh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W5pdmVyc2l0eSnvvIzvvIjmuLjop4jkuI3kvY7kuo4x5bCP5pe277yJ77ya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56eB56uL56CU56m25Z6L5aSn5a2m77yM5piv6JGX5ZCN55qE5b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5uf5qCh5oiQ5ZGY44CC6L+Z6YeM6LWw5Ye65LqGOOS9jee+juWIqeWdmuWQiOS8l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iueZvuS9jeivuui0neWwlOiOt+W+l+iAheabvuWcqOatpOW3peS9nO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cqOaWh+WtpuOAgeWMu+WtpuOAgeazleWtpuOAgeWVhuWtp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0h+mrmOeahOWtpuacr+WcsOS9jeWPiuW5v+azm+eahOW9seWTjeWKm+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uaYr+W9k+S7iuS4lueVjOacgOmhtuWwlueahOmrmOetieaVmeiCsuacuuae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+DQoJPHN0cm9uZz7oh6rnlLHkuYvot68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muiHqueUseS5i+i3r+eUseS4gOadoee6oueglu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ouWjq+mhv+WOhuWPsuWPkeWxleeahOmHjeimgeS5i+i3r++8jOaJgOS7pe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iHqueUseS5i+i3r+aYr+iupOivhuazouWjq+mhv+eahOacgOWlvei1t+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WOhuWPsumBl+i/ueS7v+S9m+WcqOW4pumihuS9oOS6suecvOingeivge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6uuS7rOi/iOWQkeiHqueUseeahOiJsOi+m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o6vpob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jq+mhvy3pm6rln44t5biD5rOV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liY3lvoDnvo7lm73nur3nuqblt548c3Ryb25nP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jOmbquWfjihTeXJhY3VzZSnlsYXnur3nuqblt57kuK3pg6jvvIznu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4oVGhlIFNhbHQgQ2l0eSnvvIzmmK/nur3nuqblt57nrKzlm5vlpKfln47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moTln47luILjgIIxNjIw5bm05rOV5Zu95Lq65pyA5YWI5p2l5q2k77yM57u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4CCMTY1NOW5tOWPkeeOsOebkOazie+8jOmaj+WNs+aIkOS4uuebkOeahOi0uO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pm6rln47msrvlronoia/lpb3vvIznjq/looPkvJjnvo7vvIzmuZblhYnlsb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nvo7kuL3nmoTpg73luILjgIINCjwvcD4NCjxwPg0KCTxzdHJvbmc+6Zuq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zdHJvbmc+77yI57qmIDIwIOWIhumSn++8ie+8jOaYr+S4gOWutuengeeri+eglOe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pu+8jOaIkOeri+S6jjE4NzDlubTvvIwgMTkyMOW5tO+8jOmbquWfjuWkp+Wtp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uuaXoOWul+a0vuWtpuagoe+8jOS9huS7jeS/neaMgeedgOS4jue+juWbveWN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S8mueahOiBlOezu+OAgumbquWfjuWkp+WtpuWcqDE5NjblubTliqDlhaXnvo7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Tnm5/jgIINCjwvcD4NCjxwPg0KCembquWfjuW4guS4reW/g+W5v+Wcuu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nInlvojlpJrljoblj7Llu7rnrZHlkozllrfms4nvvIzlj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INCjwvcD4NCjxwPg0KCeaKtei+vuS4nOmDqOWfjuW4g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PC9zdHJvbmc+77ybDQo8L3A+DQo8cD4NCgk8c3Ryb25nPuWwvOS6muWKoO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Ryb25nPu+8iOa4uOiniOe6pjIw5YiG6ZKf77yJ77ya5rK/6YCU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Zet5LiK55y85Lqr5Y+X5Zyo6Lev5LiK55qE5pe25YWJ44CC54CR5bi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u95Lqk55WM5aSE5LqU5aSn5rmW5Yy6LOWFtuS4reS4gOS+p+WcqOe+juWbvSw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Zyo5Yqg5ou/5aSn77yM6auY6L6+NTbnsbPvvIzlsrjplb/nuqY2NzXnsbP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nmoTnvo7lm73ngJHluIPlj4jnp7DkuLrlqZrnurHngJHluIPvvIz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rr3lub/nu4boh7TvvIzlvojlg4/kuIDlsYLmlrDlqJjnmoTlqZrnurH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NCjwvcD4NCjxwPg0KCeaKtei+vu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s5XnvZ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zlee9ly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n47luILvvIkt55uQ5rmW5Z+OLeeIsei+vuiNt+emj+WwlOaWr+WcsOWMu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4LogIPoiKrnj63vvJrlvoXlkY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oLnmja7oiKrnj63kv6Hmga/pm4blkIjliY3lvoDmnLrlnLrvvIz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47luILpo57lvoDnirnku5blt57mkanpl6jmlZnlkI3ln448c3Ryb25nPuebkOa5l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bkOa5luWfjuaYr+e+juWbveeKueS7luW3nueahOmmluW6nOWSjO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juW4guS9jeS6juS4gOS4quWxseiwt+eahOWMl+err++8jOa1t+aLlDEsMzIw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pq5jlsbHmtbfmi5Tovr7liLAzLDU4MiBt44CC5Lul57Sn6Z2g5aSn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8cD4NCgk8c3Ryb25nPuaRqemXqOWco+a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a6JGX5ZCN55qE5pGp6Zeo5aSn56S85ouc5aCC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b6S5Zyj5Zyw77yM5ZOl54m55byP5YW46ZuF5Y+k5py06aOO5qC85Y2B5YiG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DQo8L3A+DQo8cD4NCgk8c3Ryb25nPuebkOa5luWfjuW4guaUv+WOhSv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0cm9uZz7vvIjmuLjop4jnuqYzMOWIhumSn++8iTrnm5DmuZbln47luILmlL/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ogIHogIzmnInmsJTlir/nmoTlu7rnrZHvvIzkvY3kuo7nm5DmuZbln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b/lnLrvvIzmmK/nm5DmuZbln47luILmlL/lupznmoTlip7lhazmiYDlnK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5blt57orq7kvJrlpKfljqbmmK/kuIDluqfmlrDlj6TlhbjkuLvkuYnpo47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t57mlL/lupzlip7lhazlrqTlkozlt57orq7kvJrmiYDlnKjlnL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bkOa5luWfjuW4guWMuua4uOiniOe7k+adn++8jOmpsei9puWJjeW+g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t+WcsOWMuu+8jO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iLHovr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i+vuiNt+WcsOWMui3pu4Tnn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lvIDlp4vmiJHku6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pqbHovabliY3lvoDkuJbnlYznrKzkuIDkuKrlm73lrrb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hOefs+WbveWutuWFrOWbrTwvc3Ryb25nPu+8iO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QuNeWwj+aXtu+8ieOAguayv+mAlOaXoOi+ueeahOiNie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iniOS4g+W9qee8pOe6t+Wkp+ajsemVnOeDreazie+8jOS6lOminOWFreiJs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S4lueVjOmXu+WQjeiAgeW/oOWunuWWt+azie+8jOa1qua8q+i/t+S6uueah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+8iOilv+aLh+aMh++8ie+8jOWOn+Wni+eahOWkp+iNieWOn+ajruael+OAgem7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4jue7mueDguWkmuW9qeeahOm7hOefs+Wkp+Wzoeiwt+S4juazpeeBq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KqOS6uue+juaZr+OAgg0KPC9wPg0KPHA+DQoJ5pma6aSQ5ZCO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efs+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eWkp+aPkOmhv+WbveWutuWFrOWbrS3nm5DmuZbln44g77yI57qmNTUwS00s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i415bCP5pe277yJ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aSn5o+Q6aG/5Zu95a625YWs5Zut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gIDkv4TmmI7lt57ljJfpg6jvvIzpu4Tnn7Plm73lrrblhazlm63ku6X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lnLDlvaLjgILku6Xov57nu7XnmoTpm6rlsbHlsbHls7DokZflkI3vv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sbHohInnu7Xlu7botoXov4cyMDDoi7Hph4zplb/vvIzkvLTpmo/nnYDom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lm73lrrblhazlm63jgIINCjwvcD4NCjxwPg0KCemaj+WQjuS5mOi9pui/lOWbn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7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5DmuZbln44t5biD6I6x5pav5Zu95a625YWs5ZutL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FrOWbrS3lnKPkuZTmsrsv5rK/6YCU5bCP6ZWHIO+8iOe6pjQ4MEtNL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DxzdHJvbmc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PC9zdHJvbmc+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45Y2D6Iux5bC66auY77yM5YWs5Zut5YaF5pyJ5LiK5LiH5Liq55Sx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P5Y6G55m+5LiH5bm05L616JqA6ICM5oiQ55qE55+z5p+x44CC5pyJ55qE5aaC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LqR6ZyE77yM5pyJ55qE5aaC5Lqt5Lqt546J56uL55qE5bCR5aWz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LWe5Y+55a6H5a6Z5rKn5rW35qGR55Sw5ZKM6YCg54mp6ICF55qE56We5aW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5Lqr55So5a6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S5lOayuy/msr/pgJT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bveWPr+iBlOi/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65oKo5o+Q5L6b5bGF5L2P5Zyw6Iez5YyX5Lqs55qE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Y5oOg77yI6aKE6K6i5pe26ZyA5o+Q5YmN5ZKo6K+i77yJ5YyX5Lqs6aaW6YO9VD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hY3otLnmiZjov5Ay5Lu26KGM5p2O77yM5Li65oKo6IqC55yB57qm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P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k+S4muacjeWK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6YeR54mM576O5rSy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K+Wig+WkluS4k+S4muWvvOa4uOiusuino++8jOi0tOW/g+acjeWK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jemZpOaCq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reiogOS4jemAmueahOWQjumhvuS5i+W/p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Y5Yq/5Zyw5o6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DmtJvmnYnnn7Yt5aSa56eN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5Sx6YCJ5oup77yM6ZqP5b+D55WF546p5aSp5L2/5LmL5Z+O77yMI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L3A+DQo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Ieq55Sx5aWz56We5ri46Ii5PC9zcGFuPu+8iOS7t+WAvDI1MOS6uuawkeW4ge+8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xoeW+ge+8jOe+juWbveS6uuawkeS6ieWPluawkeS4u+OAgeiHqueUs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uaDs+OAgua4uOWuouS5mOWdkOa4uOiIue+8jOi/kei3neemu+eahOaEn+WPl+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bmJzcDs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vuS4reWwkeWls+WPt+a4uOiIu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kurrmsJHluIHvvInkuZjlnZDigJzpm77kuK3lsJHlpbPlj7figJ3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iJDlvaLkuo7kuIDkuIflpJrlubTliY3lhrDlt53ml7bku6PnmoTlsLzkup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ngJHluIM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nkee9l+aLieWkmuWkp+Wzoeiwt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Aw5Lq65rCR5biB77yJ5Zyo5bOh6LC355qE5LiA6L6577yM5ZCR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ya55yL5Yiw6auY6IC455qE5bKp5aOB77yM6L+Z5Lqb5bKp5aOB5Y+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Iis55qE54Gw6Imy5aKZ5aOBPC9zcGFuP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4m56Imy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+m+meiZvumkkOOA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S4reeahOaImOaWl+iZvu+8jOazouWjq+mhv+S4gOWumuS4jeiDvemUmei/h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9j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W6p+Wfju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Lic5bK4LS3ms6Llo6vpob/jgIHnur3nuqbjgIHotLnln47jgIH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E8L3NwYW4+PHNwYW4gc3R5bGU9ImZvbnQtc2l6ZToxNHB4OyI+6Zuq5Z+O44CB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6KW/5bK4LS3mi4nmlq/nu7TliqDmlq/jgIHmtJvmnYnnn7bjgIHnm5DmuZbln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PGJyIC8+DQo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y3lk4jkvZvlpKflra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LjmmKXol6Tnm5/moKHmiJDlkZjlhazorqTlvZPku4rkuJbnlYzmnIDpob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mlZnogrLmnLrmnoQ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uq5Z+O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OWPt+ebkOWfjihUaGUgU2FsdCBDaXR5Ke+8jOaYr+e6vee6puW3nuesrOWbm+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Xqeacn+ebkOeahOi0uOaYk+Wcs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m5vpob8t576O5Zu95Zu95Lya5aSn5Y6m77yI5YWl5YaF77yJ44CR6L+Z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oKo5YWl5YaF5Y+C6KeC77yM5Lqy6Lqr5L2T5Lya5LuW55qE56We56e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mb250LXNpemU6MTRweDsiPuOAkOe6vee6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otLjlpKfljqbjgJHmlrDkuJbnlYzotLjmmJPkuK3lv4P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/lop/kuK3ph43mlrDlu7rnq4votbfmnaXnmoTlpKfmp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g6HkvZvmsLTlnZ3jgJHmi7Hpl6jlv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pgKDmt7flh53lnJ/msLTlnZ3vvIzkuJbnlYzpl7vlkI3msLTliKnlt6X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mtJvmnYnnn7Yt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aSp5paH5Y+w44CR5rSb5p2J55+255qE5qCH5b+X5oCn5bu6562R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y56Zuz5aiH5aiDMuOAi+eahOWkluaZr+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bveWutuiIquepuuiIquWkq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emZiOWIl+mjnuihjOWPsuS4iuWFt+aciemHjeimgeaEj+S5ieeahOWQhOexu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Rl+WQjemjnuihjOWRmOeUqOi/h+eahOWZqOeJ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+juWbveiHqueEtuWOhuWPsuWNmueJqemmhu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Aiui1t+iNieeahOOAiueLrOeri+Wuo+iogOOAi+eUqOi/h+eahOS5puahjOOAg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YjueahOS4lueVjOS4iuesrOS4gOaetueUteivneacuuet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+juWbveWbveWutuiJuuacr+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+vuKAouiKrOWlh+OAgeaLieaWkOWwlOOAgemprOWliOOAgeiOq+WliOOAgeWHo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etieWkp+W4iOeahOS9n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peeJueiOseaWr+i0reeJqeOAkeajleamiOazi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0Rlc2VydCBIaWxscyBQcmVtaXVtIE91dGxldHPvvIzotoXov4cxMzDlrrbnsr7lk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3mg4XotK3niakNCjxw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JwdD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a625YWs5ZutPC9zcGFuPivmkYTlvbHmnJ3lnKPkuYvlnLDpgJDkuID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wvc3Bhbj4g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7hOefs+WbveWutuWFrOWbrTwvc3Ryb25nPi0t6K6p576O5Zu95Lq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Gq55qE4oCc5Zyw55CD5LiK5pyA54us5LiA5peg5LqM55qE56We5aWH5LmQ5Zut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p+aPkOmhv+WbveWutuWFrOWbrTwvc3Ryb25nPi0t5LiH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p2w5YWL5qOu5rmW57yW57uH5Ye655qE5b+D54G16ZyH5pK8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4q55aaC5rC05aK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4g+iOseaWr+Wzoeiwt+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0t5aSp54S255qE55+z5L+R5q6/5aCC77yM5beo5aSn55qE6Zyy5aSp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Sh5a6J5Zu95a625YWs5ZutPC9zdHJvbmc+LS3oibLlvanmlpHmlpPnmoTls6HosL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KDooazkuIvvvIzmtYHlhYnmuqLlvanjgIHlj5jlubvml6Dlu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bQ8L3N0cm9uZz4tLeWFieS4juW9seeahOWlh+WmmeiInuWnv++8jOWkp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5i+S9nOS4lueVjOWNgeWkp+acgOS9s+aRhOW9seWcsOeCueS5i+S4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i0t5bm/6KeS5py65pGE5b2x54ix5aW96ICF55qE5aSp5aCC77yM576O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L2z5pGE5b2x5Zyw54K55LmL5Li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+DQoJPHN0cm9uZz4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5Lul5Ye65Zui6YCa55+l5Li65YeG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0cm9uZz7ml7rlraPml7bmnJ835pyIMjHml6XjgIE35pyIMj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MuaXpe+8jOS7jue6vee6puWFpeWig++8jOe+juS4nOihjOeoi+i3r+e6v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CueacieaJgOWPmOabtO+8jOS9hua4uOeOqeaZr+eCueS4jeWPmOOAg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zlh7rlj5HlrqLkurrku7fmoLzliqDmlLYxMDA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EuIOWFqOeoi+WbvemZheacuuelqOWPiueHg+ayuemZhOWKo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g6KGM56iL5Lit5omA5YiX6YWS5bqX5oiW5ZCM57G75Yir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S4uuagh+WHhu+8iO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5tuS4lOS4jeaJv+ivuuaIv+Wei++8jOWFt+S9k+aIv+Wei+S7pe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aIv+S4uuWHhu+8jOWQjumZhOmFkuW6l+WPguiAg+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KGM56iL5omA5YiX6aSQ77yI6L2s5YCZ5py66Zmk5aSW77yJ77ya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omT5YyF5pep6aSQ77yI566A6aSQ5oiW5b+r6aSQ77yM576O5byP5aSa5Li65Ya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Li65aSW5pep77yb5aSn5Z+O5biC5Y2I5pma6aSQ5Lul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6aSQ5Li65Li777yI5rip6aao5o+Q56S677ya576O5Zu95aSn6KW/6YO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aOO5qC85rWT6YOB77yM5LiA5pem56a75byA5aSn5Z+O5biC77yM6L6D5b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76KaB5a6J5o6S5Lit5byPL+ilv+W8j+W/q+mkkC/msYnloKH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lKjppJDlpoLlm6DkuKrkurrljp/lm6DmlL7lvIPkuqvnlKjvvIzlm6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otLnnlKjmgZXkuI3pgIDov5jjgIINCjwvcD4NCjxwPg0KCTQuIO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+8iOm7hOefs+WbveWutuWFrOWbreOAgeWkp+aPkOmhv+WbveWutuWFrOWbr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aWr+WbveWutuWFrOWbreOAgemUoeWuieWbveWutuWFrOWbreOAgee+mue+iu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i5hOa5vuOAgeiHqueUseWls+elnuiIueelqO+8ie+8m+S7peS4iuaZr+eCu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inhuWQjOiHquWKqOaUvuW8g++8jOS4jemAgOS7u+S9lei0ueeU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zqOaYjuKAnOWFpeWGheWPguinguKAneeahOaZr+eCueWdh+S4uuWkluingu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OAgg0KPC9wPg0KPHA+DQoJNS7pmo/lm6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koNzXlsoHlj4rku6XkuIrogIHkurr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ZHmj7TpmakpDQo8L3A+DQo8cD4NCgk2LuWig+WkluaXheihjOi9p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jHmraPluqfvvInvvIwgMTAtMTLkurog5a6J5o6SMTMtMTXluqfovablno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jjkurrlronmjpIyNC0zMuW6p+i9puWei++8jDI5LTUw5Lq65a6J5o6SMzctNTj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xNjBVU0Q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77ybDQo8L3A+DQo8cD4NCgk0LuWboOWuouinguWOn+WboOmcgOimg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sOmFkuW6l+aJgOS6p+eUn+eahOaIv+i0ueW3ruS7t++8m+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Q0KPC9wPg0KPHA+DQoJ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oXovazmnLrjgIHlgJnmnLrlj4rlnKjpo57mnLrkuIrnlKjppJ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nvo7lm73lhoXpmYboiKrnj63msqHmnInlhY3otLnnmoTpo57mnLrppJDvvI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LTE1VVNEKe+8m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Ys57qmNDDnvo7ph5E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3Lu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I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6LaF5pe277yJ77ybDQo8L3A+DQo8cD4NCgk3LjggOC7phZLlupf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jgIHpgJrorq/nrYnotLnnlKjvvJvlsI/otLnnrYnlhbbku5bnp4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JsNCjwvcD4NCjxwPg0KCTkuMTLlkajlsoHku6XkuIvlsI/lra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nIDnjrDor6LvvJvlhajnqIvphZLlupfljZXpl7Tlt65VU0Q1OC/luormmZ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IbmiL/ku6XlkIzmgKflrqLkurrkvY/kuIDmiL/kuLrljp/liJnvvIzlpoLpnIDk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qXlkI3ml7blupTmj5Dlh7rnlLPor7fvvIzlubbooaXkuqT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iqXlkI3ml7bkuLrlpKvlprvjgIHmr43lrZAv54i25aWz77yI5a2Q44CB5aWz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B5YWE5byf5aeQ5aa56ZyA5L2P5LiA6Ze05oi/6K+35o+Q5YmN5ZGK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pW05Zui5Ye6546w5Y2V5Lq66Ze055qE5oOF5Ya15LiL5LqI5Lul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5Lul5oiR56S+5a6J5o6S5YiG5oi/5Li65YeG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hZLlupflhoXlnYfnpoHmraLlkLjng5/vvIjljIXmi6zpmLPlj7DvvInvvIzlpoL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kuqfnlJ/nmoTnuqDnurfkuI7nvZrmrL7otLnnlKjvvJ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YW25LuW5pyq57qm5a6a55Sx5peF6KGM56S+5pSv5LuY55qE6LS555So77yI5YyF5o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6IqC5YGH5pel5pe65a2j5Y2H5bmF44CB6Iiq56m65YWs5Y+45Li0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4eD5rK56ZmE5Yqg6LS544CB5py65Zy65YaF5YCZ5py65ZKM6L2s5py6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iN5Y+v5oqX5Yqb5Zug57Sg5omA5Lqn55Sf55qE6aKd5aSW6LS555S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y7lrqLkurroh6rooYzliY3lvoDpm4blkIjlnLDngrnlko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nLrlnLrov5Tlm57nmoTkuqTpgJrotLnvvJvlpoLmnInogZTov5DoiKrnj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mibnlpI3kuLrlh4bvvInnmoTml4XmuLjogIXvvIzlu7rorq7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miYDkuqfnlJ/nmoTpo5/lrr/nrYnnm7jlhbP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NCjwvcD4NCjxwPg0KCeWmgumBh+WkqeawlOetie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iAveivr+e6puWumumbhuWQiOaXtumXtOaIluayoeiDveaQreS5mOS4i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Pr+WNj+WKqeW5tuWNj+iwg+WuieaOku+8jOWuouS6uuiHquihjOaJv+aL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mw0KPC9wPg0KPHA+DQoJ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HN0eWxlPSJib3JkZXI6Y3VycmVudENvbG9yO3dpZHRoOjUzNC4xcHQ7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2YWxpZ249ImNlbnRlciIgc3R5bGU9ImJhY2tncm91bmQ6I0MwNEQwRTt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IGNvbHNwYW49IjU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ZGRkZG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siPuiHqui0uemhueebruih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Ieq6LS5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mhueebruS7i+e7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lhoXlrrk8L3NwYW4+PC9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ku7fmoL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/kur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uJ5pav57u05Yqg5pav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lv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ml6XmuLg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0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L2N5Lq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oqk5Yy65LiK77yM5q+X6YK76LWM5Z+O5ouJ5pav57u05Yqg5pav77yM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L+55LmL6aaW44CC5rex6L6+MTUwMOexs++8jOeUse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l+i0ueS4h+W5tOaJgOWIh+WJsuWHuuadpeenkee9l+aLieWkmuWkp+Wzoeiwt+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kKvopb/ls6HosL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NiOmkk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wj+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Q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lnZDlsI/po57mnLrpo57nv5TlnKjkvY7nqbrvvIzpuJ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nJ/nnJ/pnIfmkrzkuo7lpKfoh6rnhLbnmoTprLzmlqfnpZ7lt6XvvIEzNjDluq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s6HosLfku6Xlj4rnjrvnkoPmoa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W/5bOh6LC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lkKvls6HosLfmuLjoiLnvv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5Y2H6aOe5py65LuO5YGc5py65Z2q56m/5qKt5bOh6LC377yM5oq16L6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ZCO5LmY5Z2Q5ri46Ii55Zyo576O5Li955qE56eR572X5ouJ5aSa5rKz5LiK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ri46LWw77yM57uP6L+H56eR572X5ouJ5aSa5rKz5YWt55m+5LiH5bm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7u15bu25aSn57qmMjc36Iux6YeM6ZW/77yM5aSn5bOh6LC3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5bGx6LC35L+Y6I635LqG5YWo55CD5ri45a6i55qE5b+D44CC5Z2Q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6ZuE5Lyf5aOu6KeC55qE5bOh6LC36aOO5YWJ77yM5oSf5Y+55aSn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YaN5qyh5LmY5Z2Q55u05Y2H6aOe5py65LuO5bOh6LC35bq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2q44C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tpOmhueebrumcgOW7uueri+WcqOilv+Wzo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ehgOS4i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btOWN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5qyh57qmMTLliIbpkp8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4uOiIuee6pjIw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KW/5bOh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tOWNh+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qdXN0aWZ5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ZjlnZDnm7TljYfpo57mnLrnqbrkuK3kv6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q2k6aG555uu6ZyA5bu656uL5Zyo6KW/5bOh5LiA5pel5ri4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MTL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3N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lv+Wzoeiwt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jrvnkoPmoa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6eR572X5ouJ5aSa5aSn5bOh6LC3546755KD5qG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C5L2N5LqO5aSn5bOh6LC355qE6KW/57yY77yM6YCa6L+H6L+Z5bqn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54us54m555qE546755KD5bqV5oKs6IeCVeW9ouinguaZr+WPs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cqOS9jeS6jjQwMDDoi7HlsLrvvIgxLDIxOeexs++8ieS7peS4iu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S4iuKAnOepuuS4rea8q+atpeKAne+8jOi3qOi2ijcw6Iux5bC65Lul5LiK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L6557yY77yIMjEuMzTnsbPvvI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ZpOS6humck+iZueS4juWQh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LieaWr+e7tOWKoOaWr+S5n+aYr+S4lueVjOefpeWQjeiJuuacr+Wutu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WboOWQhOiJsuihqOa8lOengOiAjOmXu+WQje+8jOS9oOWPr+S7pe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lueVjOmhtue6p+eahOengOe7meS9oOW4puadpeWQhOenjeS4jeS4gOagt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yF5ous57uT5p2f5q2j5bi45ri46KeI5ZCO5b6A6L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65Zyw55qE5Lqk6YCa5Y+K5YWl5Zy66LS555SoK+mihOiuoui0ue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xMO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knOa4uO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i/meaYr+S9k+mqjOe+juWbveeahOWlouWNj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SjOe6uOmGiemHkei/t+eahOacgOWlveaWueW8j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qIHlsLzmlq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vlvb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ooeaLn+eBq+WxseWWt+WP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kuZDlrqvphZLlupfkurrlt6XmuZbnmoTllrfms4nkvJrpmo/kuZDlo7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Tnp43lm77moYjlkozpgKDlno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MheaL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uOa4uOiniOWQjuW+gOi/lOmFkuW6l+S6pOmAmu+8iOe6pjE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U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nOa4uCvmkanlpKnova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0M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LqU5b2p5paR5paT5aSc5pmv77ya5bm75pmv6YWS5bqX55qE5qih5ouf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iB5bC85pav6YWS5bqX55qE5a6k5YaF5aSp56m65ZKM6L+Q5rKz77yM55m+5Lm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aF6Iqx5Zut5ZKM6Z+z5LmQ5Za35rOJ5Lul5Y+K6ICB5Z+O5Yy655qE55S16IS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p5bmV6KGo5ryU562J44CC5aKe5Yqg5pGp5aSp6L2u77yI5LiT5bGe5YWo5bm0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5pyN5Yqh5peg6ZyA5o6S6Zi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qdXN0aWZ5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i1j+myuC/niL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7cv5rC05peP6aaG5LiA5pel5ri4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WFqOe+juesrOWbm++8jOWKoOW3nuesrOS4gOWkp+eahOWkquW5s+a0i+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iIueWHuua1t+i1j+myuO+8jOS4i+S6huiIueWQju+8jOaIkeS7rOS8mueZu+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KAlOKAlOeIseiNt+WNjuWGm+iIsO+8jOabvuWcqOS6jOaImOS4reS9nOS4uu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aImO+8jOaYr+S4lueVjOacgOWQjuS4gOe6p+aImOWIl+iIsOeahOmmluiI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6huacgOWkmue+juWbveaAu+e7n+eahOWGm+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44CB5YWo56iL5Lqk6YCa44CB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U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qOV5qaI5rOJ55u06ZS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S4reW/g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Wo56iL5Lqk6YC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p1c3RpZnk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lq/lsLzkuLvpopjlhazlm63kuIDml6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0M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q5pav5bC85Li76aKY5YWs5Zut77yM5LiW55WM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mQ5Zut5LmL5LiA77yM6KKr5Lq65Lus6KqJ5Li65Zyw55CD5LiK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KFRoZSBIYXBwaWVzdCBQbGFjZSBvbiBFYXJ0aCnjgILku6XnsbPogIHpvKD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lrrbml4/vvIzmr4/lubTpg73mnInmlrDmiJDlkZjliqDlha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nmoTova/noazku7bkuI3mlq3mjqjpmYjlh7rmlrDvvIzkvb/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op4LlhYnlrqLliY3lvoDmtJvmnYnnn7bvvIznu53lr7nkuI3kvJ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vvOa4uOWPuOacuuacje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uOAgemXqOelq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DlsI/lrak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g5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S7pe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tJvmnYnnn7blpJzmuL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iC5Lit5b+D6YeR6J6N5Yy677yM6L+Z6YeM5piv5rSb5p2J55+255qE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G5ZCE5aSn6ZO26KGM5Y+K6YeR6J6N5py65p6E5oC76YOo5Yqe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qCH5bu6562R6IGU6YKm5aSn5Y6mVVMgQmFuayBUb3dlcuWGheixquWNjumkkOW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IEFzaWFuIEJhciAmYW1wOyBSZXN0YXVyYW505Yip6L2p5ZOB5bCd576O6aOf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b5p2J55+257mB5Y2O5aSc5pmv44CC5pma6aSQ5ZCO5Y+v6Ieq6LS555m76aG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T1VFIFNLWVNQQUNF5YyF5o+95rSb5p2J55+25YWo5Z+O5aSc5pm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5qE5aSp6ZmF57q/5Yir5pyJ54m56Imy77yM5LiO572R57qi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+F6IaA5ZCI5b2x77yM5L2T6aqM5Yi65r+A55qE5YWo6YCP5piO5oKs56m6546755K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iO5paw55qE56eR5oqA5oqV5b2x5LqS5Yqo44CC6ZqP5ZCO5p2l5Yiw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LiBMSVZF77yM5aSW6KeC5pav5Z2m5pmu5pav5Lit5b+D77yM6L+Z5bqnTkJB5rmW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Zif5Li75Zy677yM5bm25LiU5om/5Yqe5qC86I6x576O77yM5Yaw55CD77yM5ru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qCH6LWb562J5ZCE5aSn6LWb5LqL55qE5Zy66aaG77yM5bey57uP5oiQ5Li6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Zyw5qCH44CC6L+U56iL6YCU5b6E6L+q5aOr5bC86Z+z5Lm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6auY562J5rOV6Zmi77yM57uT5p2f57K+5b2p6Zq+5b+Y55qE5aSc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jnuqYzSC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r7zmuLj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FqOeoi+S6pOmAm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s5ZCr5pma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M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M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+WfjuW4guinguWF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v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i46KeI4oCc5bCP5aKo6KW/5ZOl4oCc44CB55uW6JK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72X6L+q5qyn5aSn6YGT44CB5q+U5byX5Yip5bGx5bqE44CB5Zyj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qdXN0aWZ5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9seWfjuS4gOaXpea4u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b3ojrHlnZ7mmJ/lhYnlpKfpgZPvvIjlgZznlZnnuqYzMC00NeWIhumSn++8ie+8m+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u+mimOWFrOWbre+8iOWBnOeVmeaXtumXtOe6pjTlsI/ml7bvvIkt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UteW9seOAgeeUteinhuWItueJh+WOguWPiuS7peeUteW9semimOad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mimOWFrOWbreOAguWcqOeOr+eQg+W9seWfjuS9oOWPr+S7peWPguingu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+8jOWbnumhvue7j+WFuOW9seeJh+eJh+aWreOAguW9seWfju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4uOiniOWMuu+8jOWIhuWIq+aYr+eUteW9sei9puS5i+aXheOAgeW9seWfj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S4reW/g+OAgeWoseS5kOWKqOeJqeaYjuaYn+ihqOa8l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WvvOa4uOWPuOacu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hajnqIvkuqTpgJr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OeWyg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6Xku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CP6ZWHK+Wco+WcsOS6muWTp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jbGFzcz0iTXNvTm9ybWFs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ku6zlnZDovabmnaXliLDlnKPlnLDkuprlk6XmuK/mub7vvIzlj4Lop4L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3jgILov5nph4zmmK/nvo7lm73opb/mtbflsrjnmoTlpKnnhLboia/muK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kuLvopoHmtbflhpvln7rlnLDvvIzkuZ/mmK/nvo7lhpvlpKrlubPmtIvoiLD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hpvmuK/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CM5ZCO6L+H5aKD5p2l5Yiw5Y+q5LiO576O5Zu95LiA5aKZ5LmL6ZqU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KC5Y2O57qz5biC77yM5LmY5Z2Q5b2T5Zyw5ri46KeI6L2m77yM5Zyo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w5ZOB5bqX77yM5Y+v5Lul6LSt5Lmw5Yiw5ZCE56eN5L6/5a6c55qE55qu6Z2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4+g5a6d44CB6Zuq6IyE44CB57K+6Ie055qE5aKo6KW/5ZOl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CE56eN57qq5b+15ZOB562J77yM5Zac54ix576O6aOf55qE5pyL5Y+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ZOB5bCd5Yiw5pyA5beo5Zyw6YGT55qE5aKo6KW/5ZOl6IKJ5Y235Y+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6Z6IiM5YWw6YWS77yM5oSf5Y+X5LiN5LiA5qC355qE5paH5YyW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a+85ri45Y+45py6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TpgJ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6Iiq5q+N6Zeo56Wo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IDljZfnq6/mtbfmu6jln47luILlnKPlnLDkuprlk6XjgILmuLjop4j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gIHln47vvIzmrKPotY/ogIHln47lsI/plYfpo47lhYnjgILlnKPlnLDkuprlk6X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vvIzmmK/nvo7lm73ljZfliqDlt57mnIDlpKfnmoTmtbfmu6jln47luIIs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n5Z+O5biC77yM5Lmf5piv576O5Zu96JGX5ZCN55qE5a+M5Lq65Yy65ZK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ZqP5ZCO55m75LiK5Lit6YCU5bKb5Y+36Iiq56m65q+N6Iiw5Y+C6KeC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ZCr77yJ44CC5Y+C6KeC5a6M5q+V5ZCO5LmY5Z2Q5Yab5riv5ri46Ii5KO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nvvIzov5Hot53nprvmrKPotY/lnKPlnLDkuprlk6XlhpvmuK/liJrmn5T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z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rjgIHpl6jnpa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nLDkuprlk6XmtbfmtIvkuJbnlYzkuIDml6XmuL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iv5LiW55WM5pyA5a+M55ub5ZCN55qE5rW35rSL5Li76aKY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MTk2NOW5tOW8gOS4muS7peadpe+8jOW3suaciei2hei/h+S4gOS6v+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dpei/memHjOaOouiuv+a1t+a0i+eahOWlpeenmOOAgua1t+a0i+S4lueV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E1pc3Npb24mbmJzcDtCYXkmbmJzcDtQYXJr77yM5YWs5Zu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b2p55qE5Yqo54mp6KGo5ryU77yM5ri45LmQ6K6+5pa944CC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o5aSn5p2A5Lq66bK477yI6JmO6bK477yJU2hhbXXnmoTooajmvJTvvIzov5n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lv4XnnIvnmoTpobnnm67jgILpmaTkuobmnYDkurrpsrjvvIz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ov5jmnInmtbfosZrjgIHmtbfni67jgIHlrqDnianjgIHpuJ/nsb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lrqLmnaXmtbfmtIvlhazlm63kuIDlrpropoHlgZrlpb3lhajouqvmub/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j6/oh6rlpIfpm6jooaPjgILmuLjkuZDorr7mlr3ph4zpnaLmnID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ov4flsbHovablkoznqbrkuK3kuYvloZT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Rk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m57nqIvljrvliLDljZfmtbflsrjlub/lnLrlhaj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WB55uu55qE5Zyw77yM5Z2Q5oulMjUw5a625pe25bCa5ZOB54mM5ZKM54us56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ZOB5bqX77yM5Lul5Y+K6aWx5Y+X56ew6LWe55qE5LiA5rWB6aSQ5Y6F44CC6Y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PC9zcGFuPj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E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44CB6Zeo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9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id5Zu95aSn5Y6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tJvlhYvoj7Lli5LlpKfljqbnmbvpobY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mY6L2m5ri46KeI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77yM6ZyT6Jm56Zeq6ICA77yM6bOe5qyh5qCJ5q+U55qE6auY5qW85aSn5Y6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Ko5rWB6L+e5b+Y6L+U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2O55ub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73kvJrlhaXlho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Zu95Lya5aSn5Y6m5piv576O5Zu9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3OT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bm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UseWNjuebm+mhv+aAu+e7n+S6suiHquWloOWfuu+8jOS4jeS7heaYr+e+juWbv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ri+eahOeri+azleacuuaehOKAlOS8l+WPguS4pOmZoueahOWKnuWFrOWkp+al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bveawkeacieOAgeawkeayu+OAgeawkeS6q+aUv+adg+eahOacgOmrmOawkeS4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W9sOaYvuS6hue+juWIqeWdmuWQiOS8l+WbveKAnOWQiOS8l+S4uuS4gOKAn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5i+acrO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ajml6XlhbPpl6jlpoLpooTnuqbkuI3kuIrotLnnlKjlj6/pg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ihOWumui0ueOAgeacjeWKo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o57qmMUg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c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gY29sc3Bhbj0i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Knppqjmj5DnpLr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0ZXh0LWluZGVudDotNjM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y4w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xLiDku6XkuIrmiYDliJf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ku7fmoLzljIXlkKvkuoblj7jlr7zmnI3liqHotLnjgIHpl6j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liqDovabotLnlj4rnm7jlhbPpooTlrprotLnjgIHorrLop6PotLnnlKjjgILlm6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k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NjM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NXB0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4LliqDku6XkuIrpobnnm67vvIzlubbmjqXlj5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vvIzor7flrqLkurrlj4LliqDliY3mhY7ph43ogIPomZHvvIzkuIDml6b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ZXkuI3pgIDov5jvvIjkvp3lrp7pmYXoh6rotLnkurrmlbDogIzlrp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i7lpoLpgYflpKnmsJTjgIHnqoHlj5HnirblhrXku6Xlj4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m6DntKDpgKDmiJDoh6rotLnpobnnm67ml6Dms5XmiJDooYzvvIzmiJH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hbPotLnnlKjvvIzmlazor7fosIXop6Pvv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zLiDlm6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nsbvkvLzkuIDml6XmuLjlj4rooajmvJTnp4DnrYnpobnnm67ml6Dms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vvIzor7fmoLnmja7kuKrkurrllpzlpb3pgInmi6nvv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E8L3NwYW4+PC9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nKzooYznqIvkuK3pgILlvZP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jlkI3niYzmiZPmipjllYblupfvvInjgIHnibnnuqbnpLzlk4H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Y3nqI7lupfnrYnlhazkvJfotK3nianlnLrmiYDoh6rnlLHotK3nian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lrqLlkITnp43otK3nianpnIDmsYLjgIINCjwvcD4NCjxwPg0KCTL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mi7zlm6LvvIzlm6LpmJ/lsIblnKjmirXovr7nvo7lm73lkI7pm4bkuK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NCjwvcD4NCjxwPg0KCTPjgIHooYznqIvliJfooajkuIroh6rotLnpobnnm67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laPmi7zkuqflk4HvvIzlsYrml7bmgqjkvJrkuZjlnZDmjqXlupTlpKflt7T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LjlrqLmsYflkIjliY3lvoDnm67nmoTlnLDvvIznu5nmgqj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jmj5DkvpvkuK3oi7Hmloflj4zor63lr7zmuLjmnI3liq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LrlnLrkvq/mnLov6L2s5py65pe26Ze05YaF55So6aSQ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76O5Zu95Zu95YaF55qE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Y+m5aSW6LSt5Lmw77ybDQo8L3A+DQo8cD4NCgk144CB5Zyo576O5Zu96Z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6aKR5oiW5LiJ6aKR5Lul5LiK55qE5omL5py677yb5Ye65aKD5ZCO5bu66K6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pWw5o2u5ryr5ri477yM5Lul5YWN5Lqn55Sf6auY6aKd572R57uc5L+h5oG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5Zug5LiN5Y+v5oqX5ouS55qE5a6i6KeC5Y6f5Zug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6f5Zug77yI5aaC5aSp54G+44CB5oiY5LqJ44CB572i5bel562J77y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YWs5Y+45pyJ5p2D6L+95Yqg5beu5Lu344CCDQo8L3A+DQo8cD4NCgk344CB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oiW6KGM5p2O55Sf5Y2P5Yqp5a6J572u5LmL6KGM5p2O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pS+572u6K+B54Wn44CB6LS16YeN54mp5ZOB44CB5piT56KO54mp5ZO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62J44CC5peF5ri46L2m5LmL6L2m6L296KGM5p2O6Iix5Y+q5o+Q5L6b5a2Y5p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6m66Ze077yM5LiN5om/5ouF6KGM5p2O5aCG5Y+g44CB5YC+6L2n44CB5YC+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ICM6YCg5oiQ55qE6KGM5p2O56C05o2f77yM5q+B5Z2P5Lm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p2O6KKr55uX77yM5oiR5Y+45bCG5Y2P5Yqp5oql6K2m5aSE55CG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5u45YWz5L+d6Zmp77yM5aal5ZaE5L+d55WZ5aW96LSi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562J5Y6f5Lu25Yet6K+B77yM5Lul5L6/5Zue5Zu95ZCO5LiO5L+d6Zmp5YWs5Y+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LWU5LuY5LqL5a6c44CCDQo8L3A+DQo8cD4NCgk444CB6Iiq56m65YWs5Y+46KeE5a6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Ye656Wo77yM5Lu75L2V5oOF5Ya15LiL5Z2H5LiN5o6l5Y+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pWs6K+355WZ5oSP77yBDQo8L3A+DQo8cD4NCgk544CB5YW35L2T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ul5Ye65Zui6YCa55+l5Lmm5Li65YeG77yM5Ye65Zui6YCa55+l5Lmm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eWkqeWPkeWHuuOAgg0KPC9wPg0KPHA+DQoJ6LSt54mp5Y+K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pys6KGM56iL5LuF5L6b5Y+C6ICD44CC5oiR5Y+4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Y5YyW5oiW562+6K+B562J5Y6f5Zug5a+55Ye65Zui57q/6Lev44CB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YWo56iL55So6aSQ562J5L2c5Ye66YCC5b2T6LCD5pW05LmL5p2D5Yip77y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e65Zui5YmN77yI6ZuG5ZCI5Zyw77yJ5rS+5Y+R55qE6KGM56iL6KG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Y+45pyJ5p2D5qC55o2u5Zui6Zif6L+Q6KGM5Lit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44CB6Iiq54+t44CB56qB5Y+R5LqL5Lu25Y+K5LiN5Y+v5oqX5Yqb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C96YeP5Zyo5LiN5YeP5bCR5ri46KeI5pmv54K555qE5YmN5o+Q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Iul5Zug5Lul5LiK5Zug57Sg5a+86Ie06KGM56iL5bu26K+v5oiW5o6o5ZCO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e5Yqg55qE6aOf5a6/6LS555So5Z2H55Sx5a6i5Lq66Ieq6KGM5om/5ouF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77yBDQo8L3A+DQo8cD4NCgkz44CB55Sx5LqO5Zu96ZmF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pat5Y+Y5YyW77yM6Iul6Iiq56m65YWs5Y+45Lmm6Z2i6YCa55+l5Zu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Lu35qC86ICM5a+86Ie05py656Wo5Lu35qC85LiK5Y2H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KGl5Lqk54eD5rK55Y2H5bmF55qE5beu5Lu344CCDQo8L3A+DQo8cD4NCgk0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a5peF5ri45rOV56ys5Y2B5YWt5p2h6KeE5a6a77ya5Ye65aK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aKD5aSW6Z2e5rOV5rue55WZ77yM6ZqP5Zui5Ye65aKD55qE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I5ZCM5qC36YCC55So6Ieq5aSH562+6K+B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J44CC5ri45a6i5Zyo5aKD5aSW5pyJ5Lu75L2V5b2i5byP55qE6ISx5Z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Lya5pS25Y+WMjAw6IezMTAwMOe+jumHkeS4jeetieeahOe9mumHke+8jOW5tuW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vtOaYju+8jOaLkuS4jeS6pOe9mumHkeS4lOiEseWboueahOa4uOWuouWwh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no+mZpOS4juaXhea4uOekvuetvuWumueahOaXhea4uOWQiOWQjO+8jOaIkeekvu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4uOWuouWQjumdouihjOeoi+eahOS4gOWIh+mjn+Wuv+etieWuieaOk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u+S9leW9ouW8j+eahOa7nueVmeS4jeW9ku+8jOaIkeekvumDve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aKpeS4reWbveWSjOebrueahOWcsOWbveWPuOazleacuuaeh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iq+WIl+WFpeS4reWbveWSjOebrueahOWcsOWbveenu+awkeWxgOeahOWHuuWFpeWi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CDvvIHvvIENCjwvcD4NCjxwPg0KCUNUT1VS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477FC91E9F6356A3C95C9068A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