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8:0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B4D755471AF20A2446520AFCD7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B4D755471AF20A2446520AFCD7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rms7DoiKrjgJHmma7lkInlspvjgIHlubvlpJrlpYc15pmaN+WkqSoq5aSn6ZW/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Gu5Zu96ZmFNeaYnyoqX1/ml4XmuLjnur/ot6/lh7rlooPml4XmuLjmtbflspv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lrDoiKrms7DoiKrjgJHmma7lkInlspvjgIHlubvlpJrlpYc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aSn6ZW/5bKb5Yir5aKF44Gu5Zu96ZmFNeaYn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mu5ZCJ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ZruWQie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96ZmF5LqU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ZruWQ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96ZmF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IGJsdWUgYmF5IHJlc29yd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pmu5ZCJ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lm73pmYXmnLrlnLrpm4blkIjvvIzmkK3kuZ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tKDmnInjgJ3ljZfmtbfnj43nj6DjgJ7mma7lkInlspvvvIzmirXovr7lh7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aXkvY/phZLlupc8YnIgLz4NCjxzdHJvbmc+5Y+C6ICD6Iiq54+t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UTgwNSAwODU1LTE1MTUg5paw5Yqg5Z2h6L2sIE1JNzU4IDE4MzUtMTkyMO+8iD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yNuWPt+iIquePre+8iTvmiJZURzY3NSAwNjUwLTExMDAg6L2sIFRHMjE1IDE0MTUt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jjgIExNeOAgTIy44CBMjnlj7foiKrnj63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cqOmFkuW6l+S6q+WPl+mFkuW6l+eahOiuvuaWve+8jOmFkuW6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mHjOiuvuaciemAoOazouacuu+8jOaHkuS6uuays++8jOWQhOenjea7k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zieazs+axoO+8jEJvb21lcmFnb++8jOi2hee6p+adr+WSjOWEv+erpea4uOS5kO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WFtuacieS4k+S4uuWEv+erpeiuvuiuoeeahOKAnOasouS5kOawtOW3peWO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el+Wxi+aOouenmOKAneS7peWPiuKAnOaBkOm+mea7keair+KAne+8jOiejeWQi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eahOi2o+WRs+aAp++8jOW5tuespuWQiOerpei2o+OAguKAneaipuW5u+WMl+ae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CDigJzljZfpg6jmtLvliqjljLrigJ3mmK/ogIHlsJHlkrjlrpznmoT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ogIXljbPmsLTkuIrnmoTmu5Hmu5Hmoq/vvIzkvYbpgKDlnovlkozot6/nur/poo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vvIzlj6/ku6Xph43mi77nq6XlubTnmoTkuZDotqPvvJvlkI7ogIXmnInngrnnsb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kuIrnmoTigJzli4fmlaLogIXnmoTmuLjmiI/igJ3vvIzkvYbnlLHkuo7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jbHpmanns7vmlbDpmY3liLDkuobpm7bjgILogIzniLHlpb3liLrmv4D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lj6/ku6XljrvlsJ3or5Xmm7TliLrmv4DnmoTpobnnm67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aSnUFDlspsr5bCPUFDlspsr5aSp5aCC5rm+K+aDheS6uuaymea7qSvmta7mvZwr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rSe4oCU5bid546L5bKb4oCU5aSn6ZW/5bKb6JOd5rm+5Yir5aK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u+8mjMwICZuYnNwOyDml6nppJA8YnIgLz4NCjA477yaMzAgJm5ic3A7IOS5mOOA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FBQ5bKb44CR77yI6Ii556iL57qmMeWwj+aXtu+8jO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jgJDmg4Xkurrmspnmu6njgJHvvIzjgJDlsI9QUOWym+eOr+a4uOOAke+8j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ke+8jOOAkOW4neeOi+Wym+OAkeS6q+WPl+S8kemXsueahOaXpe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AmbmJzcDsgJm5ic3A75pCt5LmY5b+r6ImH6L+U5Zue5pmu5ZCJ5bK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yAmbmJzcDvliY3lvoDlpKfplb/lspvok53mub7liKvlooX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qvnlKjlnKjphZLlupflhoXkuqvnlKjmmZrppJA8YnIgLz4NCuWkh+azqO+8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acieaXtueUseS6jumjjua1qui+g+Wkp+aXoOazleWHuuihjO+8jOiAg+iZke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aVheihjOeoi+S8muacieaJgOiwg+aVtOS4uuWkp+iI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SBiYXkgcmVzb3J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6JOd6ZK75bKb44CB5rKZ5Y+R6YeM5Zub5ZCI5LiAICZuYnNwO+OAg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Dwvc3Ryb25nPjxiciAvPg0KMDfvvJozMCAmbmJzcDsg5pep6aSQ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yAmbmJzcDvmkK3kuZjlv6voiYfliY3jgJDok53pkrvlspvjgJHvvIj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aKtei+vuWQjuaCqOWPr+iHqueUsea0u+WKqO+8jO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jueDreW4pumxvOWEv+aCoOa4uOa1t+S4re+8jOW5tuWPr+eci+WIsOWlh+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S4lueVjOOAguWym+S4iuWPpuWkh+acieOAkOWQhOenjei/kOWKqOiuvuaWveOA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i2s+eQg+OAgeaJkeWFi+eJjOOAgem6u+WwhuOAgeaVkeeUn+ihoyD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HnrYnlkITnsbvmtLvliqjigKbpg73orqnmr4/kvY3muLjlrqLlhY3otLn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mtbfmma/lj5HlkYbkuq3igJ3nmoTjgJDpl7Lmg4XkuIvljYjojLbjgJHkvpvmgq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qvnlKguLi48YnIgLz4NCuWym+S4iuWwj+i0qee7j+iQpeWkmuenjeawtOS4iu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mrmOWNsemhueebru+8iOS/nemZqeWFrOWPuOS4jeaJv+S/ne+8ie+8jOaVh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S7rOeahOW4uOinhOihjOeoi+S4reOAgjxiciAvPg0KMTLvvJowMCA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Kb5LiK5Lqr55So566A5Y2V5Y2I6aSQPGJyIC8+DQoxNO+8mjAwICZuYnNwOyD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mma7lkInnmoTnibnkuqct5qmh6IO25p6V5aS05Yqg5bel5bqX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AwICZuYnNwOyDmuLjop4jjgJDmspnlj5Hph4zlm5vlkIjkuIDjgJHph5HlqJ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lofljJbmnZHvvIzlnKjov5nph4zku43kv53nlZnnnYDms7Dlm73ljp/lp4v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mnKjlsYvkvpvlhbvlpKfosaHkuYvmnZHokL3vvIzpoobnlaXms7Dlm73lnLDpgZ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Hmg4XmlofljJbpqpHlpKfosaHjgIHlibLmqaHog7booajmvJTjgIHlhpzlrrbkuZ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ZvovabjgIHnjLTlrZDmjqHmpLDlrZDooajmvJTjgII8YnIgLz4NCjE5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OaZruWQieWbvemZheS6uuWmluihqOa8lOOAkeaso+i1j+S9s+S4veWQje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uaDheWlieeMrue7meWkp+WutueahOeyvua5m+a8lOe7ju+8jOmZtumGieS6jue6oui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OAgeWpgOWonOWkmuWnv+OAgeWNg+Woh+eZvuWqmueahOiJuuacr+elnumfteiAj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lueS7rOeahOeZvuWPmOelnuWlh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73pmYX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bfpvpnlr7o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RLeavkuibh+eglOeptuS4reW/gy1TdWtrbyBTcGEgM+mAiTLvvIhNZXJyeemynOWl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1tOOAgU5hdHVyYWzljrvop5LotKjjgIHnsr7msrnmjInmkak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vmsLTkuIroiJ7liqjnkZzkvL3vvIjlkIjorqHlhbHlgZznlZnnuqYz5bCP5pe277yJ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lh+S4u+mimOS5kOWbre+8iOWBnOeVmee6pjIuNeWwj+aXt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gOiAwMCAmbmJzcDsg5pep6aSQPGJyIC8+DQowOSA6IDAwICZuYnNwOyAmbmJzcD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mtbfpvpnlr7rjgJHmmK/ms7Dlm70q5pyJ5ZCN55qE5LiA6Ze0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52A5Lik5ZCN5Li65Lq65Lus5pWs6YeN55qE5YOn5L6j5aGR5YO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qu5py05oiQ5YOn5L6j5Zyo5pys5LiW57qq5Yid5piv6K+l5a+65bqZ55qE5L2P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6l6aqo5oqA5ben6aKH5a+M55ub5ZCN77yM5LuW5pu+6KKr5o6I5LqI54m55Yi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ZCN5Y+344CC5Zyo5pmu5ZCJ55qE5a+65bqZ5Lit77yM5q2k5aSE55qE6aaZ54Gr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+m+WlieedgDEwOOWwiumHkeS9m+eahOS9m+Wggue7meS6uueVmeS4i+eahOWNsOix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OAguaNruivtOmHjOmdoueahOWbm+mdouS9m+W+iOeBte+8jOaVheW8leadpe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Dp+mmmeOAgjxiciAvPg0KMTAg77yaMzAgJm5ic3A7IOS5mOi9puWJjeW+gOOAk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keOAkeePoOWuneWxleekuuS4reW/g+OAjjEyMG3jgI/vvIzms7Dlm73okZflkI3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jgIHnj43nj6DjgIHms7DkuJ3nrYnorqnmgqjoh6rnlLHpgInotK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lvI/lhY3otLnmnpzmsYHjgIHllaTphZLjgIHlkpbllaHku7vmgqjnlYXppa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PovabliY3lvoDjgJDmr5Lom4fnoJTnqbbkuK3lv4PjgJHjgI45MG3jgI/vvI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sr7lvannmoTkurrom4flpKfmiJjvvIzlhbblm63lhoXms7Dlm73nmoflrqT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oJTnqbbph5HliJrnnLzplZzom4fnmoTmr5LmtrLokIPlj5bnianlr7nkurr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r5LjgIHop6Pmr5Llj4rmuIXmr5LnmoTlip/mlYg8YnIgLz4NCjEyOjMwICZuYnNwOy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7DlvI/oh6rliqnppJA8YnIgLz4NCjE0OjAwICZuYnNwOyDliY3lvoDkuqvlj5fjgJBT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cGHlpZfppJDjgJEsIOiKseivreeWl+azleeahOWfuuehgOaYr+azsOWbveWPpOS7o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uuuOAguS8oOe7n+eahOaMieaRqe+8jOeDreeWl+azleWSjOiNieiNr+eUqOad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i6q+eKtuWGteWSjOeyvuelnuaBouWkjeWIsOW5s+ihoeeKtuaAgeOAgu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6hjPnp43pgInmi6nvvIzmgqjlj6/moLnmja7oh6rouqvmg4XlhrXpgInmi6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6aG544CC44CQTWVycnnpspzlpbboirHnk6PmtbTjgJHvvIzlnKjmspDmtbTkuK3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pspzlpbblr7nnmq7ogqTnmoTmu4vlhbvvvIzmlL7mnb7npZ7nu4/vvIz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lho3nlJ/vvIzlkIzml7blj6/lop7liqDnmq7ogqTnmoTlkKvmsKfph4/vvIz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ogozogqTvvIzmtbTlkI7nmq7ogqTmtqbmu5Hmn5Tova/vvIzlhYnmu5HlpoLku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t6Hmt6HnmoToirHpppnlkbPjgILmiJbjgJBOYXR1cmFs5Y676KeS6LSo44C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qSN54mp57K+5Y2O5ZKM57qk57u057Sg77yM6IO95pyJ5pWI5Y676Zmk6KGo55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S6LSo77yM5rSB5YeA55qu6IKk77yM6K6p55qu6IKk5L+d5oyB5p+U6aG657uG6I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YWJ5ruR44CC5oiW44CQ57K+5rK55oyJ5pGp44CR44CC5ZCO5YmN5b6A44C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Gc5Ly944CR77yM5aSn5a625LiA6LW36Lef552A5rOw5Zu95pWZ57uD57uD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b5LiA5LiL6LCB6Lqr5L2T55qE5p+U6L2v5oCn5pyJ5aSa5aW95ZaU77yB44CQ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TblsoHku6XkuIvlsI/lranigJ3ogIPomZHliLDnlJ/plb/pl67popjvvIxTUEHkuI3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t7LlnKjkuI3ljaDluorotLnnlKjkuK3miaPpmaTvvIzmlazor7fkuobop6PvvI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OjMwICZuYnNwO+WcqOS4jeecoOWknOmHjO+8jOiLpeimgeaOou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uWbvemjjuaDhe+8jOWNg+S4h+WIq+mUmei/h+OAkOW5u+WkmuWlh+WknOmXt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OAke+8jOeJueWIq+WuieaOkuWFqOS4lueVjCrlpKfku6Xms7Dlm73npZ7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pZ7lkb3lkI3nmoTjgJDnmoflrrbpm4XlrrTppJDljoXjgJHkuqvnlKj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vI/mlpnnkIblj4rlkITlm73kvbPogrTjgILpmo/ljbPlsZXlvID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flubvkuYvml4XvvIzlnKjkuJbnlYwq5YWI6L+b55qE5aSn5Ymn6Zmi5qyj6LWP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Gh546L5a6r5q6/6Iie5Y+w56eA4oCd77yM5YW25Ymn55uu5piv5ouJ5pav6Z+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A5Zy655qE5p6B6Iez5Luj6KGo5L2c77yM6J6N5ZCI5Lmd56eN5Luk5Lq65oOK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7K+5Y2O6ICM5oiQ77yM6K6p5oKo5Y+55Li66KeC5q2i55uu5LiN5pqH5o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lpIfms6jvvJrlubvlpJrlpYflpJzpl7TkuLvpopjkuZDlm63mr4/lka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i6XpgYfkvJHmga/vvIzliJnosIPmlbTop4LotY/ml6XmnJ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nlsp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xpbmUtaGVpZ2h0OjEuNTsiPu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WNjueahOW6puWBh+adkeaEn+WPl+WNl+a0i+aCoOmXsueahOa4oeWBh+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1luWcqOe+juS4veeahOaxoOeVlOi+uei6uuakheS4iu+8jOeci+eci+S5p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G1wM+OAgea4uOa4uOazs+OAgeWBmuWBmuaXpeWFiea1tO+8jOW9k+S4quWPpOmTn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9k+eEtu+8jOaCqOato+iiq+aZruWQiSrnvo7kuL3nmoTljaHkvKbmtbfmu6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vvIzlj6ropoHmgqjmhL/mhI/vvIzlsLHlpKflpKfmlrnmlrnnmoTono3lhaXliL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nmoToo7jkvZPml6XlhYnmtbTlkKfvvIHlsL3mg4XnmoTkuqvlj5fmgqj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jgILlkI7mkK3oiKrnj63nu4/mm7zosLfovazmnLrov5Tlm57ljJfkuq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g63luKbmtbflspvpo47mg4XlkbzllKTkuI7mgqjnmoTkuIvmrKHpgoLpg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NzU1ICZuYnNwOzE3NTAtMjA0MOi9rFNRODAwICZuYnNwOzAwNTUtMDcwNe+8iDEy44CB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uWPt+iIquePre+8iTsg5oiW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RzIxOCAxOTAwLTIwMjXovaxURzY3NCAmbmJzcDsyMzUwLTA1MzArMe+8iDjjgIExNeOA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nlj7foiKrnj63vvIk8L3NwYW4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lrD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7DoiKroiKrnj63vvIzmma7lkInlspvmu6Hmu6Ey5aSp6Ieq55Sx6KGM77yM5YWl5L2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Vv+WymzXmmJ/ok53mub7liKvlooXphZLlupfms7PmsaDliKvlooXjgIEy5pmaQ2V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cmFuZOS4reWkruagvOWFsOW+tyjotaDpgIHmsLTkuIrkuZDlm60p5oiW5ZCM57qn44C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v+WNoei/quS6muW4jOWwlOmhv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Jm5ic3A7I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5bKbK+Wwj1BQ5bKb546v5ri4K+W4neeOi+Wymyvmg4Xkurrmspnmu6kr5bGx5bOh5rm+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a5vivmnIjniZnmub4o5ZCr5rWu5r2c55So5YW3KeOAgeixquWNjlN1a2tvIFNwY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IE1lcnJ56bKc5aW26Iqx55Oj5rW0K05hdHVyYWzljrvop5LotKjnsr7msrnmjInmkak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e5Yqo55Gc5Ly9PC9zcGFuPjxzcGFuIHN0eWxlPSJmb250LXNpemU6MTRweD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lubvlpJrlpYfkuLvpopjkuZDlm60r6Ieq5Yqp6aSQ44CB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6YWS5bqX5YaF5aSn5Z6L5rC05LiK5LmQ5Zut77yI5Lu35YC8N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44CB5Y2r5qOA44CB5Lul5Y+K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5a+86Ie055qE6aKd5aSW6LS555So77ybPGJyIC8+DQoy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K+357uE5Zui56S+5bu66K6u5a6i5Lq66LSt5Lmw77yb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Zui6LS544CB6KGM56iL5aSW5LmL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4g5ZCD44CB5L2P44CB6KGM44CB5ri444CB6LSt44CB5a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t5aSn6KaB57Sg77yM5Li65ruh6Laz5oKo6KaB5rGC55qE6LSt54mp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Ieq5oS/562+572y5pys6KGl5YWF5Y2P6K6u44CCPGJyIC8+DQoyLiDlj4zmlrn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K3nianmtLvliqjvvIzlsIblnKjooYznqIvkuK3lronmjpLvvIzmgqjlj6/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otK3kubDjgII8YnIgLz4NCjMuIOS4peagvOmBteWuiOWvvOa4uOWRi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aXtumXtO+8jOS7peWFjeW7tuivr+ihjOeoi+aIluW9seWTjeWFtuS7l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0u+WKqOOAgjxiciAvPg0KNC4g54m55Yir5o+Q6YaS5oKo6LCo5oWO6LSt54mp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piv5ZCm6LSt54mp5raI6LS555Sx5oKo6Ieq5bex6YCJ5oup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7qm5a6a6LSt54mp5Zy65omA6LSt5Lmw55qE5ZWG5ZOB6Iul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6LSj5Lu744CCPGJyIC8+DQo1LiDmiYDotK3llYblk4Hnoa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gqjmnInmnYPlnKjml4XmuLjooYznqIvnu5PmnZ/lkI4zMOWkq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iBlOezu+mAgOaNou+8iOmjn+WTgeOAgeiNr+WTgeWPiuW3suaLhuW8gOWM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eahOWVhuWTgemZpOWklu+8ieOAgjxiciAvPg0KNi4g6K+35oKo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Zu95rOV5b6L6ZKI5a+554mp5ZOB56eN57G744CB54mp5ZOB5pWw6YeP44CB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44CB5L+h55So5Y2h562J5pa56Z2i55u45YWz6KeE5a6a77yM5pyJ55aR6Ze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o6l5b6F5a+85ri45oiW55u45YWz5Lq65ZGY77yM5Zug5oKo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u6aKY5oiR56S+5LiN5om/5ouF6LSj5Lu744CC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B4D755471AF20A2446520AFCD7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