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1:3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722F6ADDC0830CDC404754FABF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722F6ADDC0830CDC404754FABF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lj4zljac15pelX1/ml4XmuLjnur/ot6/lm73lhoXml4XmuLj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kuInmuIX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4MTINCg0KPGJyPg0KDQoJPDTmmJ/nuq/njqk+5am65rqQ44CB5LiJ5riF5bGx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kupQ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5LiJ5riF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S5neaxn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0t5am65rqQLS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4h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muIXlsbEtLeWpuua6kC0t5pmv5b636ZWHL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md5rGf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opb/nq5nmiJbljJfkuqznq5n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kuZ3msZ/vvIzlhbfkvZPovabmrKHlvoXlrprku6XlvZPml6X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xzdHJvbmc+5Y+C6ICD6L2m5qyhPC9zdHJvbmc+IFoxMzPmrKExOToy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DvvJtaNjfmrKEyMDowMS0tMDY6Mzg75YyX5Lqs56uZWjcx5qyhMTg6NTQtLTA2OjQ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4Gr6L2m56Wo5rqQ57Sn5byg77yM5aaC5Ye65Yiw6L2v5Y2n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Tkw5YWDL+WNleeoi+S6u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neaxny0t5am65rqQLS3kuInmuIX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S5neaxn+eBq+i9puerme+8jOi9pui1tOS4reWbvSoq576O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m65rqQ44CR77yM44CQ5p2O5Z2R44CR77yI5ri46KeI5pe26Ze057qmO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/nnYDkuIDmnaHku47kuIDluqflsbHnmoTlsbHpupPkuIvonL/onJLmtYHmt4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lu7rmnZHjgILlsbHlhYnmsLToibLkuI7lj6TmsJHlsYXmurbkuLr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pfnm4rlvbDvvIzmtLvnlJ/nlJ/kuIDluYXigJzlsI/moaXmtYHmsLTkurrlrrbigJ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a/osaHjgILmuLjop4jkvJ/kurrmlYXph4zjgJDmsZ/mub7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bu65p2R5LqO5ZSQ5Luj77yM5rGf5rm+5bu65p2R5LqO5ZSQ5Luj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H6aOO6byO55ub44CB576k6LSk6L6I5Ye677yM5piv5b2T5LmL5peg5oSn55qE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m5Lmh4oCd5Luj6KGo44CC5ri46KeI5aSp5LiK5Lq66Ze044CQ5rGf5bK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lqbrmupDkuJzljJfnmoTljYrlsbHohbDvvIzlm5vlkajmoq/nlLDlsYL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KHpmYzkuqTpgJrvvIzlsbHpl7Tml7bluLjkupHpm77nvK3nu5XvvIzmgY3oi6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ooqvoqonkuLrigJzlpKnkuIrkurrpl7TvvIzkuJblpJbmoYPmupDigJ3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tbfmoq/nlLDlpITlpITmmK/nvo7mma/vvIzmmK/mkYTlvbHnmoTlpb3ljrvlpI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fkuqnmsrnoj5zoirHmoq/nlLDnmoTop4bop4nlhrLlh7vjgILmuLjmr5X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sZ/ljZfnrKzkuIDku5nls7DjgIHlpKnkuIvml6Dlj4znpo/lnLDigJ3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riF5bGx5Li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i1t+WQjuaNouS5mOe0oumBk++8iOaKpeS7t+S4jeWQq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S4iea4heWxseOAke+8iOa4uOiniDMwMOWIhumSn++8ieilv+a1t+WyuO+8m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OmBk+OAgeS6kea1t+OAgeWxseebn+a1t+iqk+OAgeingumfs+mAgeWtkOetie+8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O+8muS6lOiAgeaLnOS4iea4heOAgea4oeS7meahpeOAgeatpeS6keahpeeti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e+8muW3qOifkuWHuuWxseOAgeWPuOaYpeWls+elnuOAgeeUn+atu+ebuOS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etie+8jOa4uOavleS4i+Wxse+8jOWFpeS9j+mFkuW6l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uI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am65rqQLS3mma/lvrf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xn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lvanombnmoaXjgJH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S7iuW3suacieWFq+eZvuWkmuW5tO+8jOacieS4reWbvSoq576O55qE5buK5qG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b44CQ6biz6biv5rmW5pmv5Yy644CR77yINjDliIbpkp/vvInlhaj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HjueUn+m4s+m4r+agluaBr+WcsO+8m+OAkOa6kOWktOaZr+WMui/otaDpgIH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6kOWktOawtOWPo+aWh+WMluaYr+Wpuua6kOW+veW3nuadkeiQveeah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576O55qE77yM6L+Z6YeM5rKh5pyJ5LmL5LiA77yM5a6M5aW955qE55Sf5oCB5L+d5oq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95bee5Lq65LiW5LiW5Luj5Luj5bSH5bCa6Ieq54S255qE57ud5L2z5Luj6KGo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0Hnuqfmma/ljLrjgJDnvJjmupDpmbbnk7fliJvmhI/lm63jgJE2MOWIhumSn+S4gOed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mjjumHh+OAguS5mOi9pui/lOWbnuS5neaxn++8jOS5neaxn+eBq+i9pu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Ml+S6rOilv+ermeaIluWMl+S6rOerme+8jOWFt+S9k+i9p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W9k+aXpei9puelqOS4uuWHhjxiciAvPg0KPHN0cm9uZz7lj4LogIPovabmrK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WjEzNOasoTIxOjE0LS0wODowM++8m1o2OOasoTIxOjA2LS0wNzo0NDsg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NTQtLTA2OjI45Zug5peF5ri45pe65a2j54Gr6L2m56Wo5rqQ57Sn5byg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v5Y2n546w6KGl5beu5Lu3MTkw5YWDL+WNleeoi+S6u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CO77yM57uT5p2f5oSJ5b+r5LmL5peF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IkOWbou+8jOWFpeS9j+W9k+WcsCoq5aW9NOaYn+mFkuW6l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Ml+S6rOepuuiwg+eBq+i9puehrOWNp+elqO+8iOeBq+i9pui9puaso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S7tuS4uuWHhu+8jOaIkeekvuS/neeVmeihjOeoi+agueaNruWFt+S9k+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JjeWQjuiwg+aVtOeahOadg+WIqe+8jOaZr+eCueOAgeagh+WHh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S9j+Wuv++8muWHhjTmmJ/phZLlupflj4zkurrmoIflh4bpl7T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lj4LogIPphZLlupfvvJrplKbnu6PlsbHluoTjgIHpm4Xmn4/pm4XoiI3jgIHlja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8YnIgLz4NCjPjgIHnlKjppJDvvJoy5pepNOato++8iOato+mkkDIw5YWDL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Ew5YWDL+S6uu+8m+ato+mkkDEw5Lq65LiA5Zu044CB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LazMTDkurrvvIzoj5zlvI/phYzlh4/miJbpgIDppJDotLn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nlKjovabvvJrlvZPlnLDnqbrosIPml4XmuLjovabvvIj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ovablnovmoLnmja7kurrmlbDogIzlrprvvIk8YnIgLz4NCjX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pgJrnpajjgIHkuInmuIXlsbHlpKfpl6jnpajvvIjlqbrmupD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jDlhYPvvIzljYrku7fpgIA1NeWFg++8jOS4iea4heWxseWFqOWFjemAgDE0MOWF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4iea4heWxseW+gOi/lOe8hui9pjEyNeWFg+OAgem4s+m4r+a5luiIuei0u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NuOAgeWvvOa4uO+8muS4k+S4muWcsOaOpeacjeWKo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xiciAvPg0KOOOAgeWwj+erpe+8mj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+WFqOS7t+mkkOOAgeWFqOS7t+i9puS9jei0ueOAgeS4k+S4muWcsOaOpeacjeWKoe+8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HqueQhu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iJHnpL7kvJrlnKjkuI3lh4/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nmoTliY3mj5DkuIvmoLnmja7lpKnmsJTjgIHmma/ljLrlrqLmtYH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ooYznqIvpobrluo/jgILooYznqIvkuK3miYDliJf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mma/ljLrogZTnpajvvIzlrqLkurrmlL7lvIPmma/ngrnvvIzml6Dms5XpgI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zLTTmnIjvvIzljZfmlrnnmoTpm6jmsLTlpKnmsJTnm7jlr7novoPlpJr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KjljYHlpJrluqblt6blj7PvvIzor7flpKflrrbluKblpb3pm6jlhbfvvIznqb8z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q+U6L6D5ZCI6YCC44CCPGJyIC8+DQoz44CB5pC6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GM5pe25YeG5aSH5aW95LiA5Y+M5ZCI6ISa55qE6Z6L77yM5oiR5Lus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5piv6Z2g6Ieq5bex55qE5Y+M6ISa6LWw6Lev55qE77yMKirlpb3pgInmi6n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luIPpnovlkozml4XmuLjpnovjgIHlubPlupXpnovvvIzli7/nqb/nmq7pnov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I8YnIgLz4NCjTjgIHluKblpb3lv4XlpIfnmoToja/lk4HjgILml4XooY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6bouqvkvZPkuI3pgILvvIzluKbngrnlv4XlpIflsI/oja/lk4Hog73mlZHlpKf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mhJ/lhpLoja/jgIHkuZjmmZXlroHjgIHmga/mgJ3mlY/jgIHpu4Tov57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PotLTnrYnjgII8YnIgLz4NCjXjgIHor7fkv53nrqHlpb3mgqj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r4/mrKHnprvlvIDkvY/lrr/liY3mo4Dmn6Xlpb3oh6rlt7HluKbmna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l4XooYzkuK3kuLTml7blv5nkubHvvIzkuKLlpLHnianlk4HvvIwg6Ziy5q2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GJyIC8+DQo244CB5rOo5oSP6Ieq6Lqr5peF5ri45a6J5YWo77yM5Yu/5pOF6I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5qE5peF5ri45bGx5Yy65ZKM5Y2x6Zmp5bGx5Yy65ri4546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peg5Lq6566h55CG55qE5bGx5Zyw5ri4546p44CCPGJyIC8+DQo344CB54ix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77yM5LiN56C05Z2P5pmv5Yy66LWE5rqQ77yM55S35ZCM5b+X6K+35Zyo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5ZC454Of5Yy65ZC454OfIOOAgjxiciAvPg0KOOOAgeivt+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ZmuS4iioq5aW95LiN6KaB6Ieq55Sx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Zyo5pmv5Yy65pma5LiK5Y+v5Lul6Ieq55Sx5rS75Yqo77y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Soq5aW957uT5Ly077yM5b+M5Y2V54us5Ye66KGM77yMIOacieS6i+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OAgjxiciAvPg0KOeOAgeeUseS6juWcsOaWue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WQjO+8jOmlrumjn+S4iuimgeWwj+W/g+OAgueUseS6juaZr+WMuu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eUqOmkkOaXtumXtOWPr+iDveS4jeWHhuaXtu+8jOivt+mAguW9k+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emlpeOAguWwvemHj+mBv+WFjeWwj+aRiuWwj+i0qeWFnOWUrueahO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jZfmlrnnqbrmsJTmva7mub/vvIzlqbrmupDmmK/kuKrml4XmuLjljr/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iIfli7/ku6Xln47luILphZLlupflsYXkvY/mnaHku7bmnaXooa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55So6aSQ5Y+j5ZGz5Y2X5YyX5ZCE5Zyw5pyJ5Yir77yM5o+Q6Ya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aC5pyJ6Ieq5bex5pys5Zyw55qE5bCP5ZCD5oiW5byA6IOD6I+c6Ieq5bim77ybQ0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722F6ADDC0830CDC404754FABF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