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306522A007473AA773885AD3FC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06522A007473AA773885AD3FC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z5pmaNe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6zln5Tlr6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05ZO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LTlk6Xml7bku6P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05ZO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LTlk6Xml7bku6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ZC05ZO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MDHvvJowMOi0teWuvuS6j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mbhuWQiO+8jOS5mOafrOWflOWvqOWbveWutuWQtOWTpeiIquep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mma/kuYvkuIDvvIzntKDmnInigJzkurrpl7TlpKnlo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DlkLTlk6Xnqp/jgJE8L3NwYW4+PGJyIC8+DQo8c3Bhbj7lkLTlk6Xnqp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jJfpg6jnmoTmmrnnspLljr/vvIhTSUVNIFJFQVDvvInlroPmm77plb/mnJ/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7ku47mnpfkuK3vvIznm7TliLAxODYw5bm05omN55Sx5rOV5Zu95o6i6Zmp5a62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mG5aWl5Yet5YCf5Lit5Zu95YWD5Luj5a2m6ICF5ZGo6L6+6KeC5LqO5YWD5oiQ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qM5bm05omA6JGX44CK55yf6IWK6aOO5Zyf6K6w44CL5Lit55qE6K6w6L2977yM5Lq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g2MOW5tOa3seWFpeaaueeykuWMl+mDqOaOoue0ouWQjuWPkeeOsOOAguiuqemakO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QtOWTpeeOi+acneeahOaBouW8mOawlOWKv+WGjeW6pumHjeeOsOS4luS6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tOWTpeeqn+aAu+WNoOWcsOi/kTIwMOW5s+aWueWFrOmHjO+8jOaYr+WPpO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eahOS4jeacveaWh+aYjumBl+i/ue+8jOWFqOWfj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yvue+juOAgee7huiHtO+8jOWPr+S4juWfg+WPiumHkeWtl+WhlOWqsue+j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S6uuaWh+W7uuetkeeahOWlh+i/ueWSjOeRsOWun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Au+OAkOWQtOWTpeWFqOaZr+WNmueJqemmhuOAke+8i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0KPHNwYW4+4oC744CQ55qH5a62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kvY3kuo7lkLTlk6XluILkuK3lv4MsI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JueWIq+elnuWlh+eahOaYryzlpKfmoJHkuIrluLjlubTmnInlt6jlpKfonZnon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moqLvvIzlvbfkvZvnm7jkvLTlp5DlprnkvZvkuI3oiI3nprvljr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IXmmajmiJbmmK/lgo3mmZrvvIzmiJDljYPlpKfonZnonaDnm5jml4v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nnJ/lj6vkurrlj7nkuLrop4LmraLjgILlkLTlk6Xnqp/lpKflnovmpaDm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nmoflrrblhazlm63kuK3lsLHlj6/ku6Xop4LotY/liLDorrjlpJ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t6jmnKjvvIzlhazlm63kuK3nqbrmsJTmuIXmlrDvvIzkuLrngo7ng63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KbmnaXpmLXpmLXnmoTnu7/mhI/vvJs8L3NwYW4+PGJyIC8+DQo8c3Bhbj7igLvjgJ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jgJHvvIjmuLjop4jml7bpl7TkuI3kvY7kuo4zMOWIhumSn++8ieaaueeykuW4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WnkOWmueW6me+8jOS5n+aYr+W9k+WcsOmmmeeBq+acgOaXuueahOW6meWu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4gOS7veiZlOivmueahOW/g+eliOaxgu+8jOa7oeaAgOWQtOWTpeeahOelneem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Au+OAkOilv+WTiOWKquWFi+WbveeOi+ihjOWuq+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S9juS6jjEw5YiG6ZKf77yJ5Z2Q6JC95LqO5YWt5Y+3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G9rYW1ib3LlpKfpgZPkuqTmsYflpITvvIzml4HovrnmmK/po47mma/kvJjnvo7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lm63lkozmmrnnspLmsrPnlZTvvIzlpKfpl6jkuIrmlrnplbbmnInplYDph5H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m73lvr3vvIzpl6jml4HlnZDnnYDkuIDlr7nluoTkuKXlnLDnn7Pni67vvIz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nInkuKTluqflubTku6PkuYXov5znmoTlj6Tngq7vvIzooYzlrqvml4HogLjnq4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t6jluYXnlLvlg4/vvIzmraTlpITkuLrlm73njovmiJbnmoflrqTmiJDlkZ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ml7bnmoTkvY/miYDvvIzkuI3lr7nlpJblvIDml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LvjgJDphZLlupfkuIvljYjojLbjgJHnibnliKvlronmjpLphZLlupfkuIvljYj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orqnmtZPmtZPnmoTlkpbllaHpppnjgIHpnZnosKfnmoTmlofljJb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gqjkuqvlj5fkuIDmrrXljYjlkI7mgqDpl7Lml7blhYkuLi4u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Y+C6ICD6Iiq54+tICZuYnNwO0s2OTYxIDAzOjMwLS0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pe25Lu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u+OAkOWkp+WQtOWTpeWfjkFuZ2tvciBUaG9t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5LqO5Z+O5YaF5Y+C6KeC5Yqg5Lqa5be05bCU5pu85LiD5LiW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bu6562R576kPGJyIC8+DQrigLvjgJDlt7TmiI7lupkgQmF5b27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1NOW6p+Wkp+Wkp+Wwj+Wwj+aehOaIkOS4gOW6p+Wkp+WuneWhlOeahO+8jO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S4reW/g+eCue+8jOeUsTQ55bqn5Zub6Z2i5beo55+z5L2b576k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KGo5b2T5bm054mI5Zu+5pyJNDnkuKror7jkvq/pooblnJ/vvIznu5PmnoT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oflrpnkuLrkuK3lv4Pngrnlj5HlsZXvvIzkuK3pl7TkvZvlg4/kvY3nva7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lsYLliJnlm5vlkajlm7Tnu5Xlhbbku5blm5vpnaLlt6jnn7PkvZvnvqT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bbkuK3nirnlpoLnva7ouqvkuo7kvZvpmYDnmoTkuJbnlYzjgII8YnIgLz4NCuKAu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uq0JhcHVu44CR5pyA5LiN6IO96ZSZ6L+H55qE5piv5aKZ5LiK57K+576O55qE5b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rWu6ZuV77yM5rWu6ZuV5YaF5a655ZKM5Y2w5bqm56We6K+d5pyJ5Y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uY5qOJ5Lq655qE5pel5bi455Sf5rS754mH5q6177yM57uG6IW7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4S25LqO55y85YmN44CCPGJyIC8+DQrigLvjgJDmlpfosaHlj7DjgJHmmK/lj6T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qXop4HlpJblrr7nmoTkuq3lj7DvvIzkuZ/mmK/lvZPml7blkLTlk6Xlm73njov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pHkuI7oioLluobml7bop4LotY/mlpfosaHooajmiaznmoTlnLDmlrn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DEy55Sf6IKW5aGU44CR5ZKM5Lit5Zu955qEMTLnlJ/ogpblrozlhaj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np7DlrqHliKTloZTvvJs8YnIgLz4NCuKAu+OAkOWPpOS7o+azlemZouOAkeS5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heacieWPpOaXtuWIpOWumOWPiueXsueWr+eOi+mbleWIu+W7uuet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ZGo6JCo56We5bqZ44CR77yI57qm5Li6MTXliIbpkp/vvInlu7rkuo7lhazlhYM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e0ouS6muWog+abvOS6jOS4lue7n+ayu+aXtuacn++8jOeUseS4reWbv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S4jue7tOS/ruOAgjxiciAvPg0K4oC744CQ5aGU5pmu5Lym5bqZIFRhIFByb2hvb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5S15b2x77yI5Y+k5aKT5Li95b2x77yJ5Lul5q2k5Li65Zy6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M5pyJ5beo5aSn55qE5qCR5pyo55uY57uT5Zyo5Zu05aKZ5bqZ6Zeo5Y+j77yM5p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44CC55m+5bm06ICB5qCR57yg57uV552A5Y2D5bm05aWH55+z77yM5b235L2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6Iis55qE5rWq5ryr44CCPGJyIC8+DQrnibnliKvlronmjpLjgJDlt7Tog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JHvvIjnuqY2MOWIhumSn++8ieaso+i1j+iQveaXpe+8jOeZu+S4iumrmDY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ac5Z2h77yM5p2l5Yiw5be06IKv5bGx6aG277yM5Y+v5bCG5pW05Li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piv6KeC55yL5ZC05ZOl5pel6JC95pyA5L2z5Zy65omA77yI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5rOV55yL5Yiw5pel6JC977yM5pWs6K+36LCF6Ke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+s5Z+U5a+o54m56Imy5q2M6Iie6Ieq5Yqp6aSQ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+8muWQtOWTpeWPpOi/uee+p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imgeepv+i2iuW+iOWkmuWfjumXqO+8jOS4uuS6hue7tOaKpOWPpOi/ue+8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umuimgeaNouWwj+i9pui/m+WFpe+8jOaVrOivt+iwheino++8mzxiciAvPg0KM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Li65L+d5oqk5Y+k6L+577yM5Lq6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WB6YeP77yM5q+PMTXliIbpkp/lj6rlhYHorrgzMDDlkI3muLjlrqLniKz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pKfmjpLplb/pvpnkuYvlm7DmibDvvIzlpoLlm6Dlm6LkvZPooYznqI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lr7zoh7Tml6Dms5Xnmbvpobblj4Lop4Lor7fop4HosIX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ogq/lsbHlj6Tov7npobbnq68tLeW3tOiCr+WvuuWFpeWGheinhOWumu+8mu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6juiGneebluS7peS4iueahOijmeWtkOOAgeijpOWtkOS7peWPiuiho+acjemcsu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W/g+etieWFpeWGheWPguingu+8jOaVrOivt+mFjeWQiOWPiu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3tOiCr+Wxseaso+i1j+iQveaXpe+8jOiLpeWboOWkqeawlOeKtuWGteetie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so+i1j+WklemYs+aaruiJsu+8jOaVrOivt+ingeiwhe+8m+ivpeWM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aWve+8jOWkqumYs+S4i+WxseWQjuWkqeiJsuaYk+m7ke+8jOivt+iHquWk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etieeFp+aYjuW3peWFt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kLTlk6Xml7bku6P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oC744CQ54+t6JKC5Lid6J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QmFudGNheSBBcmNp44CR77yI5Y+I5ZCN5aWz55qH5a6r77yJ77yI57qmO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kuJzljJfpnaIyMeWFrOmHjOeahO+8jOW7uuS6juWNgeS4lue6qu+8jOWFrOWF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XtuWAvOWKoOS6muWNjue9l+abvOS6lOS4lueOi+acne+8jOatpOWcsOS4uuWwiuW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S4ieWkp+S4u+elnuS5i+S4gOeahOKAnea5v+WphuelnuKAneOAgueUs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tpOW6p+WPpOWJjueahOefs+WktOS4uue+juS4veeahOacsee6ouiJsu+8jOatpO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mbleW3peaYr+aJgOacieWQtOWTpeWPpOi/ueS4reacgOeyvuiHtOe7h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XvlkLTlk6XoibrmnK/kuYvpkrt95LmL576O6KqJ44CCPGJyIC8+DQrigLvjgJD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bmdrb3IgV2F044CR77yI57qmOTDigJQxMjDliIbpkp/vvIn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vvIzmgLvlu7rnrZHnvqTljaDlnLAyNOWFrOmHjOmVv++8jOWuve+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mrmOajieWQtOWTpeeOi+acneWFqOebm+aXtuacn+aJgO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Wul+aVmeW7uuetkeOAguatpOS4uumrmOajieacieWPsuS7peadpeacg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+8jOS5n+aYrzIwMOWkmuW6p+WPpOi/ueS4reWUr+S4gOato+mXqOWQkeil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xiciAvPg0K4oC744CQ5Zyj5YmR5a+644CR5Zyj5YmR5a+677yM5piv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A5bqn5bu65LqOMTLkuJbnuqrpmIfogLbot4vmkankuIPkuJbml7bmnJ/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Ig5a6D57Sn6YK75ZC05ZOl5Z+O5Lic5YyX5pa544CC55u45Lyg6K+l5a+65piv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L5pGp5LiD5LiW5Li657qq5b+15LuW54i25Lqy6ICM5L+u5bu655qE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JDon6Dom4fmsLTmsaDjgJHnlLHkuIDkuKrlpKfmlrnmsaDlkozlr7nnp7D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nnmoTlm5vkuKrlsI/msaDnu4TmiJDvvIzlsLHlg4/lt7TljpjlspvnmoTkuIDku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mnoHlr4zoo4XppbDmgKfnmoTmsLTloZjjgILlpKfmlrnmsaDnmoTkuK3pl7T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K3lv4PloZTvvIzmr4/kuKrlsI/mlrnmsaDpg73pm5XliLvmnIn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rfms4njgILon6Dom4fmsLTmsaDnpZ7lupnljp/mnaXorr7lnKjkuIDkuK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kvpvmsLTnmoTlt6jlnovmsLTlupPkuK3jgII8YnIgLz4NCuKAu+OAkOi+vumr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OAkeWPiOWQjeKAnOiMtuiGoOWvuuKAneiMtuiDtuWvuuWOn+acrOaYr+WbveeO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tOW7uueahOiRrOW6meOAguS9nOS4uuS4gOW6p+acquWujOaIkOeahOW7uuet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vuuiusOW9leS6huWQtOWTpeW7uuetkeeahOW7uumAoOW3peiJuu+8muWFiOeUq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kei1t+aVtOW6p+W7uuetke+8jOWGjeWcqOWimeWjgeihqOmdoumbleWIu+S9m+WD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OAguiMtuiDtuWvuuW7uuetkeS4uuelnuWxsemHkeWtl+WhlOe7k+aehO+8jOS4i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7uumAoOS6lOW6p+iOsuiKseWhlO+8jOW6leWxguW5s+WPsOmVvzEyMOex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S4reWkruWhlOmrmDUw57Gz44CC55m75LiK5a+66aG25Y+v5L+v556w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6LKM44CCPGJyIC8+DQrigLvjgJBDREblm73pmYXlhY3nqI7lupfjgJH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pvlm57lm73ppojotaDlpb3lj4vnmoTnpLzlk4E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ICZuYnNwOzwvc3Ryb25nPuWFpeWwj+WQtOWTpeesrDPlsYLkuIrlkLTlk6X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poHnqb8o55+t6KOk44CB6Zyy6IKp5Y+K5L2O5LqO6Iad55uW5Lul5LiK6KO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Keivt+S+neinhOWumuepv+edgO+8jOaVrOivt+mFjeWQiOWSjOingeiw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ml7bku6P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bTnkIbooYzmnY7lh4blpIfpgIDmiL/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K3ljYgxMueCueWJjemAgOaIv++8jOihjOadjuWvhOWt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WboOW7tuaIv+S6p+eUn+eahOi0ueeUqOivt+iHquihjOaJv+aLhe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WuieaOkuaCqOeahOihjOeoi+OAgjxiciAvPg0K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77yM5Y+v5Lul5Y+C5Yqg5o6o6I2Q55qE6Ieq6LS56aG555uu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qeWvhuWIlyvmn6zlvI/po47lkbPnibnoibLppJAr5rSe6YeM6JCo5rmW5ri46Ii5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HquWKqemkkCvmn6zlvI/mjInmkak8YnIgLz4NCuKAu+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igLvjgJDmtJ7ph4zokKjmuZ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gzMEtN5aSn5qaC6KGM6L2m5pe26Ze05Y2K5bCP5pe277yJ5YmN5b6A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pyA5aSn55qE5reh5rC05rmW77yM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5piv5Lic5Y2X5Lqa56ys5LiA5aSn5reh5rC05YaF6ZmG5rmW77yM5Y2D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5rmW55WU5LiK5Yuk5Yqz5YuH5pWi55qE5p+s5Z+U5a+o5Lq65rCR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6YCQ5rC06ICM5bGF55qE6auY5qOJ5Lq677yM5Yeg5LiW57qq5Lul5p2l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mW5rC05LiK44CC5LiN566h5rC05L2N5aSa6auY5aSa5L2O44CB5rmW6Z2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77yM6L+Z5Liq5rmW5LuN5piv5LuW5LusIOeUn+a0u+eahOWFqOmD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S4juWuvemYlOeahOa5lumdouS4gOWQjOe7veaUvuWcqOmCo+elnuenm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DxiciAvPg0K4oC744CQ5p+s5byP5Lyg57uf5oyJ5pGp44CR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LqO5ZC05ZOl546L5pyd5a6r5bu344CC5Li76KaB5omL5rOV5pyJIOaNjy7mi70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S7mkbgu5oq7LuaLie+8jOiDvee8k+ino+aCqOS4gOWkqea4uOiniOeahOiFsOmFuOiD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i+WKm++8jOS/g+i/m+WFqOi6q+ihgOa2suW+queOr++8jOaMieaRqeWQjuWP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jOiCieaUvuadvuOAgeWFs+iKgueBtea0u++8jOS9v+S6uueyvuelnuaMr+Wli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OAgjxiciAvPg0K5LmL5ZCO6ZuG5ZCI5LmY6L2m5YmN5b6A5ZC05ZOl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5qE5p+s5Z+U5a+o5LmL5peF77yB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LNjk2MCAyMTowNS0tMDI6Mz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+s5Z+U5a+o5LmL5peF77yM5Zue5Yiw5rip6aao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afrOWflOWvqOWkqeepuuWQtOWT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+8jOebtOmjnuWQtOWTpe+8jOe6r+eOqeaXoOi0reeJqe+8jOWFpeS9jzXmmJ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c3BhbiBzdHlsZT0i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2tvcmVyYS5jb208YnIgLz4NCjwvc3Bhbj48c3Ryb25nPuS6p+WTge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t7Togq/lsbHokL3ml6XjgIHphZLlupfkuIvljYjojLbjgIH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Y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pq5jmo4nooaXphZL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mrYzoiJ7oh6rliqnppJA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ZCr5ZC05ZOlM+aXpeWIuCDnj63oko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6TliY7jgIHon6Dom4fmsLTmsaDjgIHovr7pq5jnpZ7lr7rjgIHlnKPliZHlr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5be05oiO5bqZLuaWl+ixoeWPsC7lt7TmnKzlrqsu5aGU5pmu5Lym5a+6LuWRqOi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wj+WQtOWTpeWvu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vvInooYznqIvkuK3miYDliJf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8YnIgLz4NCjLvvInlooPlpJb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vvInooYznqIvkuK3moIfmmI7kuYvppJDpo5/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mzxiciAvPg0KNe+8i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eoi+S4reacquagh+azqOmcgOWPpuWkluaUr+S7mOi0ueeUqOWPguing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ig+WkluWPuOacuuWvvOa4uOacjeWKoei0ue+8mzxiciAvPg0KN+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mn6zln5Tlr6jnrb7or4HotLkyNjDlhYPvvJvmiqTnhafotLnnlKj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vvJvkuKrkurrmtojotLnvvIjlpoLvvJrnlLXor53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nrYnml4XmuLjotLnnlKjljIXlkKvkuYvlpJbnmoTvvIk8YnIgLz4NCjL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pnaLmnI3liqHotLnvvJrlpoLmnLrlnLrmjqXpgIHnrYn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jgIL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j4rkuqTpgJrotLnvvJvooYznqIvkuYvlpJbnmoTop4LlhYnoioL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nmoTlronlhajogIPomZHkuI3nprvmk4Xoh6rnprvlm6LvvIzoi6XpnID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kv53or4Hph5ExMDAw5YWDL+S6uuW5tuetvuWGmeaJv+ivuuS5pu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h6rnlLHmtLvliqjmnJ/pl7TvvIzlvZPlnLDlj6/ku6XmuLjop4jnmoTpobnnm6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8YnIgLz4NCuOAkOWQtOWTpeaXpeWHuuOAkeWvueS6juWWnOasou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sOaWueeahOaXpeWHuueahOS6uuS7rOadpeivtO+8jOWQtOWTpeaXpeWHuuaYr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5i+ihjOS4jeiDvemUmei/h+eahO+8jOW9k+WkqumYs+WcqOS6uuS7rOeah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iOS6juS7juWQtOWTpeeqn+S4nOaWueeahOeDreW4puS4m+ael+S4re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mYs+WFieaSleijguiCieecvOecvOWJjeeahOaZr+ixoeWPmOW+l+W8g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OaPkOekuu+8muawlOWAmeS8muW9seWTjeWIsOaXpeWHuueahOingui1j+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xiciAvPg0K44CQ5rSe6YeM6JCo5rmW44CR5LmY6L2m77yIMzB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hjOi9puaXtumXtOWNiuWwj+aXtu+8ieWJjeW+gOa0numHjOiQqOa5lu+8j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Yr+S4nOWNl+S6muacgOWkp+eahOa3oeawtOa5lu+8jOa0numHjOiQqOa5lu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srOS4gOWkp+a3oeawtOWGhemZhua5lu+8jOWNg+eZvuW5tOadpea7i+WFu+edg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LpOWKs+WLh+aVoueahOafrOWflOWvqOS6uuawkeOAgueEtuiAjOacieS4gOe+pOm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xheeahOmrmOajieS6uu+8jOWHoOS4lue6quS7peadpeWutuWwsea1ruWcq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uoeawtOS9jeWkmumrmOWkmuS9juOAgea5lumdouWkmuWkp+WkmuWw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7jeaYr+S7luS7rCDnlJ/mtLvnmoTlhajpg6jvvIzngb/ng4LnmoTnrJHohLjkuI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uZbpnaLkuIDlkIznu73mlL7lnKjpgqPnpZ7np5jnmoTlm73luqbph4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OW8j+S8oOe7n+aMieaRqeOAkeafrOW8j+S8oOe7n+aMieaRqei1t+a6kOS6ju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uq+W7t+OAguS4u+imgeaJi+azleaciSDmjY8u5ou9LuaPiS7mjIku5pG4LuaKuy7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vJPop6PmgqjkuIDlpKnmuLjop4jnmoTohbDphbjog4znl5vnmoTljovlipv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ouqvooYDmtrLlvqrnjq/vvIzmjInmkanlkI7lj6/mhJ/liLDogozogonmlL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bXmtLvvvIzkvb/kurrnsr7npZ7mjK/lpYvvvIzmtojpmaT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QtOWTpeW+rueskeWFieW9seengOOAkeaYr+S4nOWNl+S6muesrOS4gOmDq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kuuWQtOWTpeeOi+acneeahOWkp+Wei+atjOiInuWPsuivl++8jOeUsTIwMDj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Xov5DkvJrpl63luZXlvI/lr7zmvJTlm6LpmJ/mkLrmiYvmn6zln5Tlr6j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otYTmt7HkuJPlrrbnu4TvvIznsr7lv4PmiZPpgKAuICZuYnNwO+a8lOe7juS6h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eahOi1t+a6kO+8jOWQtOWTpeWfjueahOivnueUn++8jOaImOS5se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eahOWli+i1t++8jOWbveWutueahOWFtOebm35+PGJyIC8+DQ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i1t++8iTxiciAvPg0K5aWX6aSQMe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p+s5byP5oyJ5pGp77yMNTAw5YWD5Lq65rCR5biBL+S6uiZuYnNwOzxiciAvPg0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+8mua0numHjOiQqOa5lua4uOiIuSvlkLTlk6Xlvq7nrJHlpKflnovooajmvJT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nvvIw1MDDlhYPkurrmsJHluIEv5Lq6Jm5ic3A7PGJyIC8+DQrlpZf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tJ7ph4zokKjmuZbmuLjoiLk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Ieq5Yqp6aSQK+afrOW8j+aMieaRqSA3MDDlhYMv5Lq6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DHjgIH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vvIjljIXmi6zlnLDpnIfjgIHlj7Dpo47jgIHpm7flh7vjgIHmsLT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iIblj5HnrYnoh6rnhLbljp/lm6As5Lul5Y+K5oiY5LqJ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4iG54K444CB55ar5oOF44CB5aC16L2m562J5LiN6IO96aKE6KeB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bC95ZCI55CG5rOo5oSP5LmJ5Yqh5ZCO5LuN5LiN6IO96YG/5YW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ZCI55CG6LCD5pW06KGM56iL77yM55Sx5q2k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peF5ri46ICF77yM55Sx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ITxiciAvPg0KMDLjgIHnlLHkuo7ot6/nqIvmmK/nm7jlr7nlm7rlrprnmo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q5nnmoTmma/ngrnop4LlhYnml7bpl7TmnInmi5blu7bmiJbpgJTkuK3pgYfliLD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kuI3lj6/mipfmi5LnmoTljp/lm6DvvIzlir/lv4XkvJrlvbHlk43liLD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op4LlhYnml7bpl7TvvIzlj6/og73pgKDmiJDkuIvkuIDkuKrmma/ngrn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vKnnn63vvIzkuI3kvr/kuYvlpITvvIzmlazor7fosIXop6PvvIE8YnIgLz4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5py66Iul5Zug6Iiq56m65YWs5Y+45oiW5LiN5Y+v5oqX5Yqb5Zug57Sg6ICM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6YCg5oiQ5Zui5L2T6KGM56iL5YmN5ZCO6aG65bqP5Y+Y5pu0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s5YWs5Y+45LiN5Y+m6KGM5Yqg5Lu377yM5aaC5YeP5bCR6aSQ6aOf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44CC5Zyo5LiN5YeP5bCR5pmv54K555qE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qC55o2u5a6e6ZmF5oOF5Ya16LCD5pW06KGM56iL5Y+K6aSQ6aOf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DQowNOOAgeacgOe7iOehruWumuS9j+eahOmFkuW6l+S4u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S4reeahOS4gOWutu+8jOeUseaXheihjOekvuaMieeFp+WunumZ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i/m+ihjOWuieaOku+8jOWFt+S9k+aMieetvuaXhea4uOWQiOWQjOaXtuaJgOm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mFkuW6l+S4uuWHhjxiciAvPg0KMDXjgIHnlLHkuo7looPlpJbphZLlu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ZLlupfmmJ/nuqfor4TlrprmoIflh4bmnInmiYDkuI3lkIzvvIzlkIjlkIzmiY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nmoTmoIflh4bkuI3moIfms6jmmJ/nuqfjgII8YnIgLz4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L2P5a6/5a6J5o6S5Lik5Lq65LiA6Ze077yM5Zug5b2T5Zyw6YWS5bqX5ZK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u6XlpKfluormiL/kuLrkuLvvvIzmiL/lnovkuI3lj6/mjIflrp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nKjmiqXlkI3ml7bkuabpnaLlkYrnn6XmiJHnpL7vvIzmuLjlrqLmi7zmiL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poLmnKrkuovlhYjor7TmmI7vvIzmiJHnpL7lnYfmoLnmja7igJzlkIzmgKfliK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ljp/liJnliIbphY3miL/pl7TjgII8YnIgLz4NCjA344CB5oi/6Ze0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5oOF5Ya177yM6K+35a6J5o6S6K+l5a6i5Lq65ou85oi/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Ye65Y+R5YmN5Lik5aSp6YCa55+l5piv5ZCm5Y+v5Lul5ou85oi/77yM5Y+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pyq5LqL5YWI6K+05piO77yM5oiR56S+5Z2H5qC55o2u4oCc5ZCM5oCn5Y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d5Y6f5YiZ5YiG6YWN5oi/6Ze044CC5aaC5pyq6IO95ou85oi/6ICF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KGM5Lqy5Y+L5YWx5Lqr5Y+M5Lq65oi/5bm25Yqg5bqK77yI5Yqg5bqK6ICF5o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/5pS26LS577yM5Y2z5LiJ5Lq65LiA5oi/77yJ77yb5aaC5a6i5Lq65LiN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y5Y+L5YWx5Lqr5LiJ5Lq65oi/77yM5bCx6ZyA5pSv5LuY5Y2V5Lq65oi/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r55So5Y2V5Lq65oi/6Ze044CCPGJyIC8+DQowOOOAgeWig+WkluihjO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S4jeW+l+maj+aEj+emu+Wbou+8jOemu+WbouW/hemhu+etvue9suemu+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S5puOAguemu+Wbouacn+mXtOWHuueOsOS6uui6q+WuieWFqOOAge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ihjOekvuWwveWIsOWuieWFqOaPkOekuuWPiuaVkeWKqeS5ieWKo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Xhea4uOiAheiHquihjOaJv+aLheebuOW6lOi0o+S7u+OAgjxiciAvPg0KMD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vZPlpKnvvIzlpoLlrqLkurrpnIDoh6rlt7HlronmjpL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KLliqHkuI7kurrouqvlronlhajjgILljYPkuIfkuI3lj6/kuI7lvZPlnLDpnZ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ooYznpL7np4Hoh6rmjqXmtL3mtLvliqjpobnnm67vvIzoi6XnlLHmraT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iJbogIXotKLkuqfmjZ/lpLHvvIzlnKjml4XooYznpL7lsL3liL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mlZHliqnkuYnliqHnmoTliY3mj5DkuIvvvIznlLHml4XmuLjogIX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8YnIgLz4NCjEw44CB5qC55o2u5aKD5aSW5pyN5Yqh5Lia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pyJ5pS25Y+W5pyN5Yqh5bCP6LS555qE5Lmg5oOv77yM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S86IqC77yM5a+55LqO5ryC5rWB5bel5L2c5Lq65ZGY44CBU1BB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Lq65ZGY77yM5Lul5Y+K5YW25LuW5pyN5Yqh5Lq65ZGY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57uZ5LqI5YW255u45b2T5LqO5Lq65rCR5biBMTDlhYPlt6blj7PnmoT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aKD5aSWc3Bh5pyN5Yqh5qCH5YeG77yM6ZmQ5Yi2MTL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lkI3jgILooYznqIvkuK3nmoTmsLTkuIrmtLvliqjosKLnu50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jDY15ZGo5bKB5Lul5LiK5ri45a6i5Y+C5Yqg77yM5aaC5p6c5ri45a6i6KaB5rG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77yM5b+F6aG7546w5Zy6562+5YaZ5YiH57uT5Lmm44CCPGJyIC8+DQoxMu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44CCPGJyIC8+DQoxM+OAgemDqOWIhuWbveWutuWSjOWcsO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KguiDveiAg+iZke+8jOWvueaXhea4uOWkp+W3tOi9pui+huWQr+WKqOepu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aYjuehruimgeaxgu+8jOaXhea4uOiAheWPr+iDvee7k+adn+a4uOiniO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aXtua4qeW6puS4jeWkqumAguWunOOAgjxiciAvPg0KMT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mFkuW6l+aIv+mXtOacieWPr+iDveWHuueOsOS4pOW8oOW6iu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aDheWGte+8jOivt+aCqOeQhuino+OAgjxiciAvPg0KMTbjgIH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nmoTmnInmlYjor4Hku7b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piF5Yeh5oyB5YWs5Yqh5oqk54Wn77yM6K+36K6p5a6i5Lq66Ieq6KGM5Yiw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oiW55u45YWz6YOo6Zeo5byA5YW35Ye65Zu955Sz6K+36KGo5oiW55u45YWz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xOOOAgeWmgiDotLXnpL7mnInlrqLkurrmjIHpnZ7kuK3lm73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kuIDlrprmoLjlrp7lrqLkurrmiYDlgZrnmoTkuK3lm73nrb7or4H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rKHlvoDov5TvvIzlkKbliJnlsIbml6Dms5XmraPluLjov5Tlm57kuK3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piO56Gu5o+Q56S677ya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yMOOAgeacuiDnpajkuLrlm6LpmJ/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sLHkuI3lvpfnrb7ovazjgIHkuI3lvpfmm7TmlLnjgIHkuI3lvpf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jgIJTR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06522A007473AA773885AD3FC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