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5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FCEE5CC655287FF67964FB9FCB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FCEE5CC655287FF67964FB9FCB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Q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TmmZo2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LTlk6U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tOWTpeS6l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S6lO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LTlk6U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kLTlk6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05ZO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1UMuiIquermealvO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tOWT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5u06Iiq5YyF5py66aOe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44CQ5ZC05ZOl56qf44CR44CC5oq16L6+5pq557KS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Zyo5py65Zy65Ye65Y+j5aSE5o6l5py677yM5YmN5Y6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6auY5qOJ546L5Zu95Y+k6ICB55qE6YO95Z+O4oCU5aSn5ZC05ZOl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bqZ44CR77yI5ri46KeI5pe26Ze057qm5Li6NDDliIbpkp/vvI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ov5nkupvlvq7nrJHnmoTpnaLlrrnmja7or7TmmK/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zkuIPkuJbkuI7kvZvpmYDlsIrlrrnnmoTono3lkIjkvZPjgILjgJDljYHkuoz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vvIjmuLjop4jml7bpl7TnuqbkuLoxMOWIhumSn++8ieOAgeOAkOaWl+ixoe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Ew5YiG6ZKf77yJ5paX6LGh5Y+w6KeE5qih5b6I5aS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eo55+z5Z6S5oiQ55qE5b6I5aSn5LiA54mH5bu6562R77yM5Zyo6L+H5Y67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G5YW45Luq5byP55qE5Zyw5pa577yM5Lmf5piv55qH5peP5pS/6KaB6L+O5a6+5qO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4CQ5be05pys5a6r44CR5pyA5LiN6IO96ZSZ6L+H55qE5piv5aKZ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e05pys5byP6aOO5qC85rWu6ZuV77yM5rWu6ZuV5YaF5a655ZKM5Y2w5bqm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77yM5Lmf5pyJ5LiA5Lqb6auY5qOJ5Lq655qE5pel5bi455Sf5rS754mH5q61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ZuV5Yi76LeD54S25LqO55y85YmN44CC5Y+C6KeC5Yqg5Lqa5be05bCU5pu8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X55WZ5LiL5p2l55qE5bu6562R576k5be05pys5a6r77yM5ri46KeI44CQ5ZGo6JC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ri46KeI5pe26Ze057qm5Li6MTXliIbpkp/vvInlu7rkuo7lhazlhYMx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acn+e0ouS6muWog+abvOS6jOS4lue7n+ayu+aXtuacn++8jOeUseS4reWbvei1h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7tOS/ruOAguS4i+WNiOWPguinguOAkOWwj+WQtOWTpeWv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EwMOWIhumSn++8ieS5n+WPq+WQtOWTpeeqn+S4juS4reWbveeahO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NsOW6pueahOazsOWnrOeOm+WTiOmZteOAgeWNsOW6puWwvOilv+S6muWph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ensOS4nOaWueWbm+Wkp+W7uuetkeWlh+ingu+8ie+8jOaZmumkkOS6q+eU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JueiJsuatjOiInuiHquWKqemkkOOAgjxiciAvPg0KPHN0cm9uZz7ml6nppJDvvJ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rPppJDljoUgJm5ic3A7ICZuYnNwO+WNiOmkkO+8muWkqeWgguWIq+Wihe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mE5YWs5rKz6Ieq5Yqp6aSQ5Y6F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WPguiAg+iIquePrSAmbmJzcDtaQTQ1OCAwMjozMC0tMDY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uOAkOWls+eOi+Wuq+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5pyJ4oCc5Lic5pa56JKZ5aic5Li96I6O4oCd5LmL576O6KqJIO+8j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eahOaLjeaRhOWfuuWcsOOAkOWhlOaZruS8puWvu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Yw5YiG6ZKf77yJ5L2N5LqO5ZC05ZOl56qf5Lic6YOo44CC5aeL5bu65Lq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mK/otL7kuprnk6bmm7znrKzkuIPkvY3lm73njovkuLrnuqrlv7Xku5bmr43kur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vvIzkuI3ov4fnjrDlnKjloZTmma7kvKblr7rluKbnu5nmgqjmm7TlpJrnmoT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7PnmoTpgqPnp43lpYfop4LvvInjgJDlnKPliZHlr7rjgJH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OWIhumSn++8ieS8oOivtOS4re+8jOmrmOajieWbveeOi+aOpeWPl+eItuS6su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Jke+8jOW5tuaKiuWug+S/neWtmOWcqOiHquW3seeahOiRrOW6meS4r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JkeWvuuacgOeugOWNleeahOadpeWOhu+8ieOAkOifoOibh+awtOaxo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S4ujMw5YiG6ZKf77yJ5Lq65rCR5a+556We6LWL5LqI5Y2B6Laz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H5ouc77yM5Zug5Li65LuW5Lus55qE57K+56We5Zyo6YKj6YeM77yM5omA5Lul6J+g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5qE5Zyj5rC05piv5Y+v5Lul5rSX5Y675Lq65Lus6Lqr5LiK5LiA5YiH55eF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6L6+6auY56We5a+644CR77yI5ri46KeI5pe26Ze057qm5Li6MzDliIbpkp/vv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ojLbohqDlr7rigJ3vvIzlr7rkuK3kvpvlpYnkuInlpKflpKnnpZ7kuYvmub/lqYb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nKjmraTlpITlj6/kuobop6PliLDmiYDmnInpgZflnYDnvqTnmoTpg73mmK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kI7pm5UmbmJzcDs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ogUkVF6YWS5bqX6aSQ5Y6FICZuYnNwOyAmbmJzcDvmmZrppJDvvJ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po47lkbPppJAgQU1PSyDpsbzjgIHlkrjpsbznhY7om4vjgIHng6TpuKH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TGFr54mb6IKJ77yM5Yaw5ZKW5ZWh562J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05ZO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kLTlk6XoibrmnK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nlLHmn6zln5Tlr6jmlZnogrLlj7jkuI7ms5Xlm73mlL/lupzlkIjkvZzvvIzkuL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LTlk6Xnqp/lj6TmlofmmI7oibrmnK/kvKDmib/ogIzorr7nq4vnmoTlkLTlk6X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abpmaLvvIjmuLjop4jml7bpl7TnuqbvvJPvvJDliIbpkp/vvInvvIzlnKjmmrn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PkuJrlm73lrrbkuK3mloflr7zmuLjnmoTop6Por7Tku4vnu43kuIvvvIzorqnmg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bTkuKrlkLTlk6XnjovmnJ3lj6TmlofmmI7oibrmnK/nmoTmnaXpvpnljrvohInvv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JDnmoflrrblhazlm63jgJHvvIjlj4Lop4Lml7bpl7T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OWTpeW4guS4reW/gywg5YWs5Zut6YeM6Z2i54m55Yir56We5aWH55qE5pivL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5tOacieW3qOWkp+aJgeidoOmrmOaMguWcqOagkeaiou+8jOW9t+S9m+ebuOS8t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S4jeiIjeemu+WOu++8jOWwpOWFtuaYr+WcqOa4heaZqOaIluaYr+WCjeaZm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JgeidoOebmOaXi+epuuS4reeahOaZr+ixoe+8jOecn+WPq+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WTpeeqn+Wkp+Wei+aloOacqOW+iOWkmu+8jOWcqOi/meeah+WutuWFrOWbreS4r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i1j+WIsOiuuOWkmueZvuW5tOS7peS4iueahOW3qOacqO+8jOWFrOWbreS4r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S4uueCjueDreeahOWQtOWTpeW4puadpemYtemYteeahOe7v+aEj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kOWmueW6meOAke+8iOWPguinguaXtumXtOe6pjE15YiG6ZKf77yJ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iC5pyA54G16aqM55qE5aeQ5aa55bqZ77yM5Lmf5piv5b2T5Zyw6aaZ54Gr5pyA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i26JGX5LiA5Lu96JmU6K+a55qE5b+D56WI5rGC77yM5ruh5oCA5ZC0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aSW6KeC6KW/5ZOI5Yqq5YWL6ICB5Zu9546L55qE44CQ5Zu9546L6KGM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+C6KeC5Lit5Zu95YWN56iO5ZOB6ZuG5Zui5peX5LiL6aaW5a625rW35aS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y64oCUQ0RG5Lit5Zu95YWN56iO5ZOB6ZuG5Zui77yI5p+s5Z+U5a+o77yJ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77yI5ri46KeI5pe26Ze057qm5Li6NjDliIbpkp/vvInvvIzov5nmmK/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nrKzkuIDlrrbluILlhoXlhY3nqI7lk4HllYblnLrjgII8YnIgLz4NC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mguWkluWHuua4uOiniO+8jOivt+aCqOWwvemHj+e7k+S8t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CqOaPkOWJjeWRiuefpemihumYn+WvvOa4uOaCqOeahOacieaVi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eUsea0u+WKqOacn+mXtO+8jOivt+aCqOiHquihjOi0n+i0o+S4quS6uu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+8ge+8iSZuYnNwOz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lnuaIt+mkkOWOh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tOWTp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M5Y+v5Lul5Lqr5Y+X6IiS6YCC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Ko5Y+v5Lul6Ieq55Sx6Ieq5Zyo5a6J5o6S5oKo55qE6KGM56iL77yI5aa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K+35oKo5bC96YeP57uT5Ly05Ye66KGM77yM5bm26K+35oKo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5oKo55qE5pyJ5pWI6IGU57O75pa55byP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6KGM6LSf6LSj5Liq5Lq66LSi5Lqn5Y+K5Lq66Lqr5a6J5YWo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gqjmg7PkuI3omZrmraTooYzvvIzlj6/ku6Xlj4LliqDmjqjojZ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3MDDlhYMv5Lq65bSp5a+G5YiXK+afrOW8j+mjjuWRs+eJueiJsumkkCv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kr5p+s5byP54m56Imy6Ieq5Yqp6aSQK+afrOW8j+aMieaR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Sp5a+G5YiX44CR5bSp5a+G5YiX5piv5LiA5bqn5bCP5ZC05ZOl56qf5byP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ZCN5a2X55qE5oSP5oCd5piv4oCc6I236Iqx5rGg4oCd44CC6L+Z5bqn5a+65bq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05ZOl5Y+k6L+5576k5Lul5LicNDDlhazph4zvvIzkuI3lsZ7kuo7luLjop4T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a/ljLrojIPlm7TlhoXvvIzmiYDku6XkuIDoiKznmoTml4XmuLjlm6LooYznqIvkuK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ljIXmi6zov5nkuKrmma/ngrnvvIzlm6DkuLrnoa7lrp7mnInkupvlpKrojZLlg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J/nvLrkuY/nrqHnkIbjgILmiYDku6XlvojlpJrmta7pm5XlkozloZHlg4/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vvIzkvYblr7rlupnnmoTnpZ7np5jmsJTmsJvku43ml6flnKjmo67mnpfmt7HlpI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kuI7lt7Lkv67nvK7ov4fnmoTlsI/lkLTlk6Xnm7jmr5TvvIzlroPlubbmnKrooq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osozvvIzku43kv53mjIHnnYDooqvlj5HnjrDml7bnmoTmqKHmoL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mHjOiQqOa5luOAkeS5mOi9pu+8iDMwS03lpKfmpoLooYzovabml7bpl7T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mtJ7ph4zokKjmuZbvvIzmtJ7ph4zokKjmuZbmmK/kuJzljZfkup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tJ7ph4zokKjmuZbmmK/kuJzljZfkuprnrKzkuIDlpKfmt6HmsL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jYPnmb7lubTmnaXmu4vlhbvnnYDmuZbnlZTkuIrli6TlirPli4fmlaLnmoT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rrmsJHjgILnhLbogIzmnInkuIDnvqTpgJDmsLTogIzlsYXnmoTpq5jmo4nkurr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lrrblsLHmta7lnKjmuZbmsLTkuIrjgILkuI3nrqHmsLTkvY3lpJrpq5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muZbpnaLlpJrlpKflpJrlsI/vvIzov5nkuKrmuZbku43mmK/ku5bku6w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4G/54OC55qE56yR6IS45LiO5a696ZiU55qE5rmW6Z2i5LiA5ZCM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6eY55qE5Zu95bqm6YeMPGJyIC8+DQrjgJDmn6zlvI/kvKDnu5/mjInmkanjgJ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nu5/mjInmkanotbfmupDkuo7lkLTlk6XnjovmnJ3lrqvlu7fjgILkuLvopoHmiYv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5o2PLuaLvS7mj4ku5oyJLuaRuC7mirsu5ouJ77yM6IO957yT6Kej5oKo5LiA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YW46IOM55eb55qE5Y6L5Yqb77yM5L+D6L+b5YWo6Lqr6KGA5ray5b6q546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ZCO5Y+v5oSf5Yiw6IKM6IKJ5pS+5p2+44CB5YWz6IqC54G15rS777yM5L2/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77yM5raI6Zmk55ay5Yq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tOWTp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S5mOi9puWJjeW+gOWQtOWTpeacuuWcuu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frOWflOWvqOS5i+aXhe+8gT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kE0NTcgMTk6NDAtLTAxOjE1KzEmbmJzcDs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p+s5Z+U5a+o5aSp56m65ZC05ZOl6Iiq56m65YWs5Y+45a6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ZC05ZOl77yMPHNwYW4gc3R5bGU9ImNvbG9yOiNFRTMzRUU7Ij7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77yM5YWl5L2PNeaYn+mFkuW6l++8jOi1oOmAgeWQtOWTpeiJuuacr+Wtpua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IDwvc3Ryb25nPiZuYnNwO+WQtOWTpee6quW/tVTmgaTjgIHpga7pmLPojYnl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x55O2L+S6uuWkqeOAgeWboumYn+WQiOeFpy/kurox5byg44CB5p+s5Z+U5a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6auY5qOJ5rCR5peP5q2M6Iie6KGo5ry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r5ZC05ZOlM+aXpeWIuCDlpbPnjovlrqvjgIHon6Dom4fmsLTmsaDjgIHovr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7rjgIHlnKPliZHlr7rjgIHlpKflkLTlk6Ut5be05oiO5bqZLuaWl+ixoeWPsC7lt7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5aGU5pmu5Lym5a+6LuWRqOiQqOelnuW6meOAgeWwj+WQtOWTpeWv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KYhS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zlm73pmYXmnLrlnLrnqI7ph5E8YnIgLz4NCuKYhS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flj4zkurrpl7Q8YnIgLz4NCuKYhSDkuIDml6XkuInppJ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aSH5rOo55qE55So6aSQKSA15pepNeato+mkkO+8jO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gtMTDkurrlm7TmoYw46I+cMeaxpDxiciAvPg0K4piFI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4piFIOepuuiwg+aXhea4uOi9pjxiciAvPg0K4piFIO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eWig+WkluWPuOacuuWvvOa4uOacjeWKoei0uTxiciAvPg0K4piF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SDkuKrkurrmiqTnhaflt6XmnKzotLnvvJvml4XmuLjmhI/lpJbkv53pmanvvJv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kL3lnLDnrb7otLnlj4pWSVDlv6vpgJ/pgJrlhbPotLnmgLvorqE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5Liq5Lq65raI6LS544CB6KGM56iL5Lul5aSW55qE5pmv54K56Zeo56Wo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Y+K5Lqk6YCa5bu26Zi7572i5bel5Y+K5YW2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a+86Ie055qE6aKd5aSW6LS555So77ybPGJyIC8+DQo8c3Ryb25nPu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Twvc3Ryb25nPjxiciAvPg0K44CQ5bSp5a+G5YiX44CR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kLTlk6Xml6Xlh7rjgJHlr7nkuo7llpzmrKLmlLbpm4bmr4/kuKrlnLDmlr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rrku6zmnaXor7TvvIzlkLTlk6Xml6Xlh7rmmK/mn6zln5Tlr6jkuYvooY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IzlvZPlpKrpmLPlnKjkurrku6znmoTmnJ/lvoXkuK3nu4jkuo7ku47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JzmlrnnmoTng63luKbkuJvmnpfkuK3lhonlhonljYfotbfvvIzlj6rop4HpmLPlhYn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onnnLznnLzliY3nmoTmma/osaHlj5jlvpflvILluLjnpZ7np5jjgIIg77y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ya5b2x5ZON5Yiw5pel5Ye655qE6KeC6LWP77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W0qeWvhuWIl+OAkeW0qeWvhuWIl+aYr+S4gOW6p+Wwj+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j+eahOWvuuW6me+8jOWQjeWtl+eahOaEj+aAneaYr+KAnOiNt+iKseaxoOKAne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W6mei3neemu+WQtOWTpeWPpOi/uee+pOS7peS4nDQw5YWs6YeM77yM5LiN5bGe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ZC05ZOl5pmv5Yy66IyD5Zu05YaF77yM5omA5Lul5LiA6Iis55qE5peF5ri4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6I5bCR5Lya5YyF5ous6L+Z5Liq5pmv54K577yM5Zug5Li656Gu5a6e5pyJ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O75LqG77yM5YmN5pyf57y65LmP566h55CG44CC5omA5Lul5b6I5aSa5rWu6ZuV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y6KKr5o6g5aS677yM5L2G5a+65bqZ55qE56We56eY5rCU5rCb5LuN5pen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yl5ryr44CC5LiO5bey5L+u57yu6L+H55qE5bCP5ZC05ZOl55u45q+U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oGi5aSN5Y6f6LKM77yM5LuN5L+d5oyB552A6KKr5Y+R546w5pe2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J7ph4zokKjmuZbjgJHkuZjovabvvIgzMEtN5aSn5qaC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5YmN5b6A5rSe6YeM6JCo5rmW77yM5rSe6YeM6JCo5rmW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eh5rC05rmW77yM5rSe6YeM6JCo5rmW5piv5Lic5Y2X5Lqa56ys5LiA5aS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F6ZmG5rmW77yM5Y2D55m+5bm05p2l5ruL5YW7552A5rmW55WU5LiK5Yuk5Yqz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s5Z+U5a+o5Lq65rCR44CC54S26ICM5pyJ5LiA576k6YCQ5rC06ICM5bGF55qE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g5LiW57qq5Lul5p2l5a625bCx5rWu5Zyo5rmW5rC05LiK44CC5LiN566h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aSa5L2O44CB5rmW6Z2i5aSa5aSn5aSa5bCP77yM6L+Z5Liq5rmW5LuN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eahOWFqOmDqO+8jOeBv+eDgueahOeskeiEuOS4juWuvemYlOeahOa5lumdo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cqOmCo+elnuenmOeahOWbveW6pumHjDxiciAvPg0K44CQ5p+s5byP5Lyg57u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p+s5byP5Lyg57uf5oyJ5pGp6LW35rqQ5LqO5ZC05ZOl546L5pyd5a6r5bu3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rOV5pyJIOaNjy7mi70u5o+JLuaMiS7mkbgu5oq7LuaLie+8jOiDvee8k+ino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4uOiniOeahOiFsOmFuOiDjOeXm+eahOWOi+WKm++8jOS/g+i/m+WFqOi6q+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aMieaRqeWQjuWPr+aEn+WIsOiCjOiCieaUvuadvuOAgeWFs+iKgueBte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yvuelnuaMr+Wli++8jOa2iOmZpOeWsuWKs+OAgjxiciAvPg0K44CQ5ZC05ZO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x56eA44CR5piv5Lic5Y2X5Lqa56ys5LiA6YOo5YWo5pa55L2N5bGV56S6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Sn5Z6L5q2M6Iie5Y+y6K+X77yM55SxMjAwOOW5tOS4reWbveWlpei/kOS8mumX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vvOa8lOWboumYn+aQuuaJi+afrOWflOWvqOWbveWutuaWh+WMlumDqOi1hOa3s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+8jOeyvuW/g+aJk+mAoC4gJm5ic3A75ryU57uO5LqG5ZC05ZOl5paH5YyW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ZOl5Z+O55qE6K+e55Sf77yM5oiY5Lmx55qE54iG5Y+R77yM5Lq65rCR55qE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5qE5YW055ubfn48YnIgLz4NCuWPguiAg+S7t+agvDxiciAvPg0K5omT5YyF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WvhuWIlyvmn6zlvI/po47lkbPnibnoibLppJAr5p+s5byP5oyJ5pGpNT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iZuYnNwOzxiciAvPg0K5omT5YyFMu+8mua0numHjOiQqOa5lua4uOiIuSv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KflnovooajmvJTvvIhB5bqn5LiU5ZCr6Ieq5Yqp5pma6aSQ77yJNT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iZuYnNwOzxiciAvPg0K5omT5YyFM++8muW0qeWvhuWIlyvmn6zlvI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r5rSe6YeM6JCo5rmW5ri46Ii5K+afrOW8j+mjjuWRs+eJueiJsumkkCvmn6zlvI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MDDlhYMv5Lq6Jm5ic3A7PGJyIC8+DQrmiZPljIU077ya5bSp5a+G5YiXK+afrO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iJsumkkCvlkLTlk6Xlvq7nrJHlpKflnovooajmvJTvvIhB5bqn5LiU5ZCr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K+afrOW8j+aMieaRqTgwMOWFgy/kur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ku6XkuIrooYznqIvku4XkuLrml6XluL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ubbpnZ7lh7rlm6LkuYvliY3nmoTnoa7orqTooYznqIvvvIzlj6/og73k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miJbkuqTpgJrmnInmiYDosIPmlbTvvIzlhbfkvZPooYznqIvku6XmnI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YnIgLz4NCuKYheWboOiIquePreWPmOWMluOAgeetvuazq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kqeawlOetieS4jeWPr+aOp+WboOe0oO+8jOaIkeekvuS/neeVmeWvueWHuuWb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6v+i3r+etieWBmumAguW9k+iwg+aVtOeahOadg+WKm+OAgjxiciAvPg0K4p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i5Lq65oi/6Ze055qE5a6J5o6S5Lul5Lik5Lq65LiA6Ze0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L+WNleWls+ihpeWNleS6uuaIv+W3ruaIluiAh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piFIOWmguWHuueOsOWNleeUt+OAgeWNleWls+S4jeWQjOaEj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LvOS9j+eahOWuouS6uuivt+WPpuS7mOWNleaIv+W3ru+8jOWHuuWig+mih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S4juWuouS6uuaLvOS9j+S5n+mcgOS7mOWNleaIv+W3ruOAgjxiciAvPg0K4pi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s5Yqh5oqk54Wn77yM6K+36K6p5a6i5Lq66Ieq6KGM5Yiw5aSW5LqL5Yqe5YWs5a6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byA5YW35Ye65Zu955Sz6K+36KGo5oiW55u45YWz5Ye65Zu9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tLXnpL7or7fliqHlv4Xnu5nlrqLkurrlvIDooYzliY3or7TmmI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u5nlrqLkurrmj5Dkvpvlh7rlm6Lms6jmhI/kuovpobnjgII8YnIgLz4NCuKY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gOaXpuWHuuelqOWwseS4jeW+l+etvui9rOOAge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aUueacn+aIlumAgOelqOOAgjxiciAvPg0K4piF5p+s5Z+U5a+o5Li6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Zyo5p+s5Z+U5a+o5rW35YWz5Ye65YWl5aKD5pe277yM5Li65LqG5YeP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Y+v5pSv5LuYMee+jumHkeaIljEw5YWD5Lq65rCR5bi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Y5bCP6LS577yb5b2T5Zyw5pyN5Yqh5Lq65ZGY5o+Q5L6b5oi/6Ze05omT5omr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pyN5Yqh5bu66K6u5LuYNS0xMOWFg+S6uuawkeW4geaIljHnvo7ph5H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Wmgui0teekvuacieWuouS6uuaMgemdnuS4reWbveexjeaKpOeFp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guOWunuWuouS6uuaJgOWBmueahOS4reWbveetvuivgeaYr+WQpuS4uu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puWImeWwhuaXoOazleato+W4uOi/lOWbnuS4reWbveOAgjxiciAvPg0K4piF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iq5Lq65peF6KGM5oSP5aSW5Lyk5a6z5L+d6Zmp77yIMzBSTUI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6Zmp5piv5LiN5YyF5ZCr55qE77yM5aaC5LiN6LSt5Lmw57qv5bGe5Liq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muLjlrqLlupTnoa7kv53ouqvkvZPlgaXlurfvvIz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Js8YnIgLz4NCuKYheaYjuehruaPkOekuu+8muWtleWm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aXhea4uO+8jOW7uuiuruS4jeimgeWPguWbou+8jOWmgumakOeekuaIl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bouWHuueOsOS7u+S9lemXrumimOWwhuiHquihjOi0n+i0o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6K6u6K+35Y+K5pe25LiO5oiR56S+5rKf6YCa77yM5Lul5YWN57uZ5Y+M5pa5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6LCi6LCi5oKo55qE5pSv5oyB77yBTUd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FCEE5CC655287FF67964FB9FCB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