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2A1C6C130491EAC8EBB0FD9F0B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2A1C6C130491EAC8EBB0FD9F0B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g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PmmZo1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+s5Z+U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tOWTp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VDLoiKrnq5nmpbzlm73pmYXmnLrlnLrlm73pmYXlh7rlj5H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QreS5mOebtOiIquWMheacuumjnu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OAkOWQtOWTpeeqn+OAkeOAguaKtei+vuaaueeykuacuu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cqOacuuWcuuWHuuWPo+WkhOaOpeacuu+8jOWJjeWOu+S6q+eUqOaXqemk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mrmOajieeOi+WbveWPpOiAgeeahOmDveWfjuKAlOWkp+WQtOWTpeOAkO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OAke+8iOa4uOiniOaXtumXtOe6puS4ujQw5YiG6ZKf77yJ5L2N5LqO5ZC05ZOl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2j5Lit5aSu77yM6L+Z5Lqb5b6u56yR55qE6Z2i5a655o2u6K+05piv5Yqg5Lq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iO5L2b6ZmA5bCK5a6555qE6J6N5ZCI5L2T44CC44CQ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TDliIbpkp/vvInjgIHjgJDmlpfosaH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xMOWIhumSn++8ieaWl+ixoeWPsOinhOaooeW+iOWk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3qOefs+WekuaIkOeahOW+iOWkp+S4gOeJh+W7uuetke+8jOWcqOi/h+WOu+aY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eahOWcsOaWue+8jOS5n+aYr+eah+aXj+aUv+imgei/juWuvuajgO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OAkOW3tOacrOWuq+OAkeacgOS4jeiDvemUmei/h+eahOaYr+WimeS4i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tOacrOW8j+mjjuagvOa1rumble+8jOa1rumbleWGheWuueWSjOWNsOW6pueln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5n+acieS4gOS6m+mrmOajieS6uueahOaXpeW4uOeUn+a0u+eJh+aute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Iu+i3g+eEtuS6juecvOWJjeOAguWPguinguWKoOS6muW3tOWwlOabvOS4g+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eVmeS4i+adpeeahOW7uuetkee+pOW3tOacrOWuq++8jOa4uOiniOOAkOWRqOiQq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uS4ujE15YiG6ZKf77yJ5bu65LqO5YWs5YWDMTL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tKLkuprlqIPmm7zkuozkuJbnu5/msrvml7bmnJ/vvIznlLHkuK3lm73otYTliq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Tkv67jgILkuIvljYjlj4Lop4LjgJDlsI/lkLTlk6Xlr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MDDliIbpkp/vvInkuZ/lj6vlkLTlk6Xnqp/kuI7kuK3lm73nmoTkuIfph4z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moTms7Dlp6znjpvlk4jpmbXjgIHljbDluqblsLzopb/kuprlqYbnvZ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7DkuJzmlrnlm5vlpKflu7rnrZHlpYfop4LvvInvvIzmmZrppJDkuqvnl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ibnoibLmrYzoiJ7oh6rliqnppJDjgII8YnIgLz4NCjxzdHJvbmc+5pep6aSQ77y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SQ5Y6FICZuYnNwOyAmbmJzcDvljYjppJDvvJrlpKnloILliKvlooXphZLlupf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a5hOWFrOays+iHquWKqemkkOWOh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pBNDU4IDAyOjMwLS0wNjo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44CQ5aWz546L5a6r44CR77yI5ri46KeI5pe26Ze0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InigJzkuJzmlrnokpnlqJzkuL3ojo7igJ3kuYvnvo7oqokg77yM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+65Zyw44CQ5aGU5pmu5Lym5a+644CR77yI5ri46KeI5pe26Ze057qm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kLTlk6Xnqp/kuJzpg6jjgILlp4vlu7rkuo4xMuS4lue6qu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uS6mueTpuabvOesrOS4g+S9jeWbveeOi+S4uue6quW/teS7luavjeS6su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OsOWcqOWhlOaZruS8puWvuuW4pue7meaCqOabtOWkmueahOaYr+agkeaKs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lh+ingu+8ieOAkOWco+WJkeWvuuOAke+8iOa4uOiniOaXtumXtOe6puS4u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yg6K+05Lit77yM6auY5qOJ5Zu9546L5o6l5Y+X54i25Lqy6LWg6YCB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5a6D5L+d5a2Y5Zyo6Ieq5bex55qE6JGs5bqZ5Lit77yM6L+Z5bCx5piv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A566A5Y2V55qE5p2l5Y6G77yJ44CQ6J+g6JuH5rC05rGg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zDliIbpkp/vvInkurrmsJHlr7nnpZ7otYvkuojljYHotrPnmoTkv6Hku7vjgI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m6DkuLrku5bku6znmoTnsr7npZ7lnKjpgqPph4zvvIzmiYDku6Xon6Dom4f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sLTmmK/lj6/ku6XmtJfljrvkurrku6zouqvkuIrkuIDliIfnl4Xnl5vnmo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npZ7lr7rjgJHvvIjmuLjop4jml7bpl7TnuqbkuLozMOWIhumSn++8ie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UkVF6YWS5bqX6aSQ5Y6FICZuYnNwOyAmbmJzcDvmmZrppJDvvJrmn6zln5Tlr6j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gQU1PSyDpsbzjgIHlkrjpsbznhY7om4vjgIHng6TpuKHjgIFMb2sgTGF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KW5ZWh562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kLTlk6XoibrmnK/lrabmoK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6zln5Tlr6jmlZnogrLlj7jkuI7ms5Xlm73mlL/lupzlkIjkvZzvvIzkuLrkv53lrZ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j6TmlofmmI7oibrmnK/kvKDmib/ogIzorr7nq4vnmoTlkLTlk6XoibrmnK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uLjop4jml7bpl7TnuqbvvJPvvJDliIbpkp/vvInvvIzlnKjmmrnnspL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3lrrbkuK3mloflr7zmuLjnmoTop6Por7Tku4vnu43kuIvvvIzorqnmgqjkuo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Tlk6XnjovmnJ3lj6TmlofmmI7oibrmnK/nmoTmnaXpvpnljrvohInvvIHjgILlkLT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lhazlm63jgJHvvIjlj4Lop4Lml7bpl7TnuqYxNeWIhumSn++8ie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ywg5YWs5Zut6YeM6Z2i54m55Yir56We5aWH55qE5pivLOWkp+agkeS4i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3qOWkp+aJgeidoOmrmOaMguWcqOagkeaiou+8jOW9t+S9m+ebuOS8tOWnkOWmu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mu+WOu++8jOWwpOWFtuaYr+WcqOa4heaZqOaIluaYr+WCjeaZmu+8jOaIkOWNg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OebmOaXi+epuuS4reeahOaZr+ixoe+8jOecn+WPq+S6uuWPueS4uuinguatouOAg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kp+Wei+aloOacqOW+iOWkmu+8jOWcqOi/meeah+WutuWFrOWbreS4reWw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iuuOWkmueZvuW5tOS7peS4iueahOW3qOacqO+8jOWFrOWbreS4re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CjueDreeahOWQtOWTpeW4puadpemYtemYteeahOe7v+aEj+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nkOWmueW6meOAke+8iOWPguinguaXtumXtOe6pjE15YiG6ZKf77yJ77yM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aeQ5aa55bqZ77yM5Lmf5piv5b2T5Zyw6aaZ54Gr5pyA5pe6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26JGX5LiA5Lu96JmU6K+a55qE5b+D56WI5rGC77yM5ruh5oCA5ZC05ZO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6KW/5ZOI5Yqq5YWL6ICB5Zu9546L55qE44CQ5Zu9546L6KGM5a6r44CR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t5Zu95YWN56iO5ZOB6ZuG5Zui5peX5LiL6aaW5a625rW35aSW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Q0RG5Lit5Zu95YWN56iO5ZOB6ZuG5Zui77yI5p+s5Z+U5a+o77yJ5ZC05ZO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i46KeI5pe26Ze057qm5Li6NjDliIbpkp/vvInvvIzov5nmmK/mn6zln5T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uILlhoXlhY3nqI7lk4HllYblnLrjgII8YnIgLz4NC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iHqueUseiHquWcqOWuieaOkuaCqOeahOihjOeoi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e+8iSA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npZ7miLfppJDljo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05ZO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K5Y2I5Y+v5Lul5Lqr5Y+X6IiS6YCC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pgIDmiL/jgILvvIj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kmbmJzcDs8YnIgLz4NCuWmguaenOaCqOaD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jOWPr+S7peWPguWKoOaOqOiNkOeahOiHqui0uemhueebrjcw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bSp5a+G5YiXK+afrOW8j+mjjuWRs+eJueiJsu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5LmL5ZCO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05ZOl5py65Zy65LmY5py66L+U5Zue5YyX5Lqs77yM57uT5p2f5oSJ5b+r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77yBPGJyIC8+DQo8c3Ryb25nPuWPguiAg+iIquePrSAmbmJzcDtaQTQ1N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E6MTUrMS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6m65ZC05ZOl6Iiq56m65YWs5Y+45a6i5py677yM55u06aOe5ZC05ZOl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nuq/njqnml6DotK3niak8L3NwYW4+77yM5YWl5L2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WQtOWTpeiJuuacr+Wtpuago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KvlkLTlk6Uz5pel5Yi4IOWls+eOi+Wuq+OAgeifoOibh+awtOaxoOOAgei+vumrm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WJkeWvuuOAgeWkp+WQtOWTpS3lt7TmiI7lupku5paX6LGh5Y+wLuW3tOacrOWu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ou5ZGo6JCo56We5bqZ44CB5bCP5ZC05ZOl5a+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OW+gOi/l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jOWbvemZheacuuWcuueojumHkTxiciAvPg0K4piFIOWFqOeoi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mXtDxiciAvPg0K4piFIOS4gOaXpeS4iemkkCj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fms6jnmoTnlKjppJApIDTml6k15q2j6aSQ77yM6YWS5bqX5YaF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C0xMOS6uuWbtOahjDjoj5wx5rGkPGJyIC8+DQrimIUg6KGM56iL5YaF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imIUg56m66LCD5peF5ri46L2mPGJyIC8+DQrimIUg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a+85ri45pyN5Yqh6LS5PGJyIC8+DQrimIU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IOS4quS6uuaKpOeFp+W3peacrOi0ue+8m+aXhea4uOaEj+WkluS/nemZq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iQveWcsOetvui0ueWPilZJUOW/q+mAn+mAmuWFs+i0ueaAu+iuoT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kuKrkurrmtojotLnjgIHooYznqIvku6XlpJbnmoTmma/ngrnpl6j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kuqTpgJrlu7bpmLvnvaLlt6Xlj4rlhbb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vvJs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7uNPC9zdHJvbmc+PGJyIC8+DQrjgJDltKnlr4bliJfjgJHkuIDluqf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vI/nmoTlr7rlupnvvIzlkI3lrZfnmoTmhI/mgJ3mmK/igJzojbfoirHmsaD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7rlupnot53nprvlkLTlk6Xlj6Tov7nnvqTku6XkuJw0MOWFrOmHj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nhOeahOWQtOWTpeaZr+WMuuiMg+WbtOWGhe+8jOaJgOS7peS4gOiIrOeah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W+iOWwkeS8muWMheaLrOi/meS4quaZr+eCue+8jOWboOS4uuehr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NkuWDu+S6hu+8jOWJjeacn+e8uuS5j+euoeeQhuOAguaJgOS7peW+iOWkmua1ru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Dj+W3suiiq+aOoOWkuu+8jOS9huWvuuW6meeahOelnuenmOawlOawm+S7jeaX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3seWkhOW8pea8q+OAguS4juW3suS/rue8rui/h+eahOWwj+WQtOWTp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cquiiq+aBouWkjeWOn+iyjO+8jOS7jeS/neaMgeedgOiiq+WPkeeOsOaXt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OWQtOWTpeaXpeWHuuOAkeWvueS6juWWnOasouaUtumbhuavj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S6uuS7rOadpeivtO+8jOWQtOWTpeaXpeWHuuaYr+afrOWflOWvqOS5i+i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+8jOW9k+WkqumYs+WcqOS6uuS7rOeahOacn+W+heS4ree7iOS6juS7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aWueeahOeDreW4puS4m+ael+S4reWGieWGieWNh+i1t++8jOWPquing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iCieecvOecvOWJjeeahOaZr+ixoeWPmOW+l+W8guW4uOelnuenmOOAgiD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lgJnkvJrlvbHlk43liLDml6Xlh7rnmoTop4LotY/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4CQ5bSp5a+G5YiX44CR5bSp5a+G5YiX5piv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0numHjOiQqOa5luOAkeS5mOi9pu+8iDMwS03lpKfmpoL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lsI/ml7bvvInliY3lvoDmtJ7ph4zokKj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tJ7ph4zokKjmuZbmmK/kuJzljZfkup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lhoXpmYbmuZbvvIzljYPnmb7lubTmnaXmu4vlhbvnnYDmuZbnlZTkuIr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n6zln5Tlr6jkurrmsJHjgILnhLbogIzmnInkuIDnvqTpgJDmsLTogIzlsY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vvIzlh6DkuJbnuqrku6XmnaXlrrblsLHmta7lnKjmuZbmsLTkuIrjgILkuI3nrq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lpJrkvY7jgIHmuZbpnaLlpJrlpKflpJrlsI/vvIzov5nkuKrmuZbku4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5Sf5rS755qE5YWo6YOo77yM54G/54OC55qE56yR6IS45LiO5a696ZiU55qE5rmW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95pS+5Zyo6YKj56We56eY55qE5Zu95bqm6YeMPGJyIC8+DQrjgJDmn6zlvI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mn6zlvI/kvKDnu5/mjInmkanotbfmupDkuo7lkLTlk6XnjovmnJ3lrqvl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Yvms5XmnIkg5o2PLuaLvS7mj4ku5oyJLuaRuC7mirsu5ouJ77yM6IO957yT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46KeI55qE6IWw6YW46IOM55eb55qE5Y6L5Yqb77yM5L+D6L+b5YWo6Lq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yJ5pGp5ZCO5Y+v5oSf5Yiw6IKM6IKJ5pS+5p2+44CB5YWz6IqC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aWL77yM5raI6Zmk55ay5Yqz44CCPGJyIC8+DQrjgJD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nlvbHnp4DjgJHmmK/kuJzljZfkuprnrKzkuIDpg6jlhajmlrnkvY3lsZXnpLr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lpKflnovmrYzoiJ7lj7Lor5fvvIznlLEyMDA45bm05Lit5Zu95aWl6L+Q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a+85ryU5Zui6Zif5pC65omL5p+s5Z+U5a+o5Zu95a625paH5YyW6YOo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E77yM57K+5b+D5omT6YCgLiAmbmJzcDvmvJTnu47kuoblkLTlk6XmlofljJb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LTlk6Xln47nmoTor57nlJ/vvIzmiJjkubHnmoTniIblj5HvvIzkurrmsJHnmo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73lrrbnmoTlhbTnm5t+fjxiciAvPg0K5Y+C6ICD5Lu35qC8PGJyIC8+DQrmiZPl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n6zlvI/mjInmka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y77ya5rSe6YeM6JCo5rmW5ri46Ii5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Wkp+Wei+ihqOa8lO+8iEHluqfkuJTlkKvoh6rliqnmmZrppJDvvI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z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mtJ7ph4zokKjmuZbmuLjoiLkr5p+s5byP6aOO5ZGz54m56Imy6aSQK+afr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cwMOWFgy/kurombmJzcDs8YnIgLz4NCuaJk+WMhTT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WQtOWTpeW+rueskeWkp+Wei+ihqOa8lO+8iEHluqfkuJT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r5p+s5byP5oyJ5pGpODAw5YWD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S7peS4iuihjOeoi+S7heS4uuaXpeW4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W5tumdnuWHuuWbouS5i+WJjeeahOehruiupOihjOeoi+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reaIluS6pOmAmuacieaJgOiwg+aVtO+8jOWFt+S9k+ihjOeoi+S7pe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4piF5Zug6Iiq54+t5Y+Y5YyW44CB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aSp5rCU562J5LiN5Y+v5o6n5Zug57Sg77yM5oiR56S+5L+d55WZ5a+5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7q/6Lev562J5YGa6YCC5b2T6LCD5pW055qE5p2D5Yqb44CCPGJyIC8+DQrim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rqLkurrmiL/pl7TnmoTlronmjpLku6XkuKTkurrkuIDpl7TmiL/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h7rnjrDljZXnlLcv5Y2V5aWz6KGl5Y2V5Lq65oi/5beu5oiW6IC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imIUg5aaC5Ye6546w5Y2V55S344CB5Y2V5aWz5LiN5ZCM5oSP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u85L2P55qE5a6i5Lq66K+35Y+m5LuY5Y2V5oi/5beu77yM5Ye65aKD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LiO5a6i5Lq65ou85L2P5Lmf6ZyA5LuY5Y2V5oi/5beu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OAgjxiciAvPg0K4p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bCx5LiN5b6X562+6L2s44CB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pS55pyf5oiW6YCA56Wo44CCPGJyIC8+DQrimIXmn6zln5Tlr6jku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m73lrrbjgILlnKjmn6zln5Tlr6jmtbflhbPlh7rlhaXlooPml7bvvIzkuLrkuob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Izlj6/mlK/ku5gx576O6YeR5oiWMTDlhYPkurrmsJ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lkZjlsI/otLnvvJvlvZPlnLDmnI3liqHkurrlkZjmj5DkvpvmiL/pl7TmiZPmi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mnI3liqHlu7rorq7ku5g1LTEw5YWD5Lq65rCR5biB5oiW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aaC6LS156S+5pyJ5a6i5Lq65oyB6Z2e5Lit5Zu9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45a6e5a6i5Lq65omA5YGa55qE5Lit5Zu9562+6K+B5piv5ZCm5Li65aSa5qy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ZCm5YiZ5bCG5peg5rOV5q2j5bi46L+U5Zue5Lit5Zu944CCPGJyIC8+DQrim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Krkurrml4XooYzmhI/lpJbkvKTlrrPkv53pmanvvIgzMFJNQi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53pmanmmK/kuI3ljIXlkKvnmoTvvIzlpoLkuI3otK3kubDnuq/lsZ7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s8YnIgLz4NCuKYhea4uOWuouW6lOehruS/nei6q+S9k+WBpeW6t++8jO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aXhea4uOa0u+WKqO+8mzxiciAvPg0K4piF5piO56Gu5o+Q56S6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77yb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ILorq7or7flj4rml7bkuI7miJHnpL7msp/pgJrvvIzku6XlhY3nu5nlj4z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osKLosKLmgqjnmoTmlK/mjIHvvIFNR0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2A1C6C130491EAC8EBB0FD9F0B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