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Sep 2025 23:51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FEFDC016BC4774C842DE7A3134CF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FEFDC016BC4774C842DE7A3134CF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lkLTlk6Uz5pmaNeWkqeOAkOS6lOaYn+e6r+eOqeOAkeWQqzPml6XlirV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S4nOWNl+S6muafrOWflOWvq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TcyMg0KDQo8YnI+DQoNCgk85aSp56m65ZC05ZOl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lOWvqOWQtOWTpTPmmZo15aSp44CQ5LqU5pif57qv546p44CR5ZCrM+aXpeWKt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Ug5aSpPC9wPg0KDQoNCg0KPHA+5Ye65Y+R5pel5pyf77ya5pif5pyf5LiJ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p+s5Z+U5a+o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0ND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kLTlk6U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QtOWTpeS6lOaYn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kLTlk6U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QtOWTpeS6lOaYn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lkLTlk6U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QtOWTpeS6lOaYn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kLTlk6UtLeWMl+S6r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yX5Lqs6aaW6YO9VDLoiKrnq5nmpbzlm73pmYXmnLrlnLrlm73pmYXlh7rlj5HljoX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aOe5py6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kLTlk6U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QreS5mOebtOiIquWMheacuumjnuW+g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Wlh+i/ueS5i+S4gOOAkOWQtOWTpeeqn+OAkeOAguaKtei+vuaaueeykuacuuWcu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whuWcqOacuuWcuuWHuuWPo+WkhOaOpeacuu+8jOWJjeWOu+S6q+eUqOaXqemkk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4uOiniOmrmOajieeOi+WbveWPpOiAgeeahOmDveWfjuKAlOWkp+WQtOWTpeOAkOW3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meOAke+8iOa4uOiniOaXtumXtOe6puS4ujQw5YiG6ZKf77yJ5L2N5LqO5ZC05ZOl6YCa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5q2j5Lit5aSu77yM6L+Z5Lqb5b6u56yR55qE6Z2i5a655o2u6K+05piv5Yqg5Lqa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LiD5LiW5LiO5L2b6ZmA5bCK5a6555qE6J6N5ZCI5L2T44CC44CQ5Y2B5LqM55Sf6IKW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7qm5Li6MTDliIbpkp/vvInjgIHjgJDmlpfosaHlj7D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bkuLoxMOWIhumSn++8ieaWl+ixoeWPsOinhOaooeW+iOWkp++8j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W3qOefs+WekuaIkOeahOW+iOWkp+S4gOeJh+W7uuetke+8jOWcqOi/h+WOu+aYr+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huWFuOS7quW8j+eahOWcsOaWue+8jOS5n+aYr+eah+aXj+aUv+imgei/juWuvuajgOmY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uOAkOW3tOacrOWuq+OAkeacgOS4jeiDvemUmei/h+eahOaYr+WimeS4iuey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3tOacrOW8j+mjjuagvOa1rumble+8jOa1rumbleWGheWuueWSjOWNsOW6puelnuiv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+8jOS5n+acieS4gOS6m+mrmOajieS6uueahOaXpeW4uOeUn+a0u+eJh+aute+8jOe7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bleWIu+i3g+eEtuS6juecvOWJjeOAguWPguinguWKoOS6muW3tOWwlOabvOS4g+S4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l+eVmeS4i+adpeeahOW7uuetkee+pOW3tOacrOWuq++8jOa4uOiniOOAkOWRqOiQqOel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ke+8iOa4uOiniOaXtumXtOe6puS4ujE15YiG6ZKf77yJ5bu65LqO5YWs5YWDMTL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nJ/ntKLkuprlqIPmm7zkuozkuJbnu5/msrvml7bmnJ/vvIznlLHkuK3lm73otYTliqn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u7Tkv67jgILkuIvljYjlj4Lop4LjgJDlsI/lkLTlk6Xlr7rjgJH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LoxMDDliIbpkp/vvInkuZ/lj6vlkLTlk6Xnqp/kuI7kuK3lm73nmoTkuIfph4zplb/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bDluqbnmoTms7Dlp6znjpvlk4jpmbXjgIHljbDluqblsLzopb/kuprlqYbnvZfmta7l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np7DkuJzmlrnlm5vlpKflu7rnrZHlpYfop4LvvInvvIzmmZrppJDkuqvnlKjmn6zl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nibnoibLmrYzoiJ7oh6rliqnppJDjgII8YnIgLz4NCjxzdHJvbmc+5pep6aSQ77ya5Zu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aSQ5Y6FICZuYnNwOyAmbmJzcDvljYjppJDvvJrlpKnloILliKvlooXphZLlupfppJDlj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aZmumkkO+8mua5hOWFrOays+iHquWKqemkkOWOhSA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Iiq54+tICZuYnNwO1pBNDU4IDAyOjMwLS0wNjox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kLTlk6XkupTmmJ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QtOWTp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+C6KeC44CQ5aWz546L5a6r44CR77yI5ri46KeI5pe26Ze057qm5Li6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mnInigJzkuJzmlrnokpnlqJzkuL3ojo7igJ3kuYvnvo7oqokg77yM5Y+k5aKT5Li9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N5pGE5Z+65Zyw44CQ5aGU5pmu5Lym5a+644CR77yI5ri46KeI5pe26Ze057qm5Li6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kvY3kuo7lkLTlk6Xnqp/kuJzpg6jjgILlp4vlu7rkuo4xMuS4lue6quacq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vuS6mueTpuabvOesrOS4g+S9jeWbveeOi+S4uue6quW/teS7luavjeS6suiAjOW7uu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eOsOWcqOWhlOaZruS8puWvuuW4pue7meaCqOabtOWkmueahOaYr+agkeaKsee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enjeWlh+ingu+8ieOAkOWco+WJkeWvuuOAke+8iOa4uOiniOaXtumXtOe6puS4u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Lyg6K+05Lit77yM6auY5qOJ5Zu9546L5o6l5Y+X54i25Lqy6LWg6YCB55qE5a6d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oqK5a6D5L+d5a2Y5Zyo6Ieq5bex55qE6JGs5bqZ5Lit77yM6L+Z5bCx5piv5Zyj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pyA566A5Y2V55qE5p2l5Y6G77yJ44CQ6J+g6JuH5rC05rGg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i6MzDliIbpkp/vvInkurrmsJHlr7nnpZ7otYvkuojljYHotrPnmoTkv6Hku7vjgIHlt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vvIzlm6DkuLrku5bku6znmoTnsr7npZ7lnKjpgqPph4zvvIzmiYDku6Xon6Dom4fmsLTm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PmsLTmmK/lj6/ku6XmtJfljrvkurrku6zouqvkuIrkuIDliIfnl4Xnl5vnmoTjgIL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q5jnpZ7lr7rjgJHvvIjmuLjop4jml7bpl7TnuqbkuLozMOWIhumSn++8ieWPiOWQjeKA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GoOWvuuKAne+8jOWvuuS4reS+m+WlieS4ieWkp+WkqeelnuS5i+a5v+Wphuelnu+8jO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atpOWkhOWPr+S6huino+WIsOaJgOaciemBl+WdgOe+pOeahOmDveaYr+WFiOWghuWQ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8YnIgLz4NCjxzdHJvbmc+5pep6aSQ77ya6YWS5bqX5YaFICZuYnNwOyAmbmJzcDv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UkVF6YWS5bqX6aSQ5Y6FICZuYnNwOyAmbmJzcDvmmZrppJDvvJrmn6zln5Tlr6j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ppJAgQU1PSyDpsbzjgIHlkrjpsbznhY7om4vjgIHng6TpuKHjgIFMb2sgTGFr54mb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w5ZKW5ZWh562J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QtOWTpeS6lOaYn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C05ZOl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jgJDlkLTlk6XoibrmnK/lrabmoKHj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n6zln5Tlr6jmlZnogrLlj7jkuI7ms5Xlm73mlL/lupzlkIjkvZzvvIzkuLrkv53lrZj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qp/lj6TmlofmmI7oibrmnK/kvKDmib/ogIzorr7nq4vnmoTlkLTlk6XoibrmnK/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aLvvIjmuLjop4jml7bpl7TnuqbvvJPvvJDliIbpkp/vvInvvIzlnKjmmrnnspLnnI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73lrrbkuK3mloflr7zmuLjnmoTop6Por7Tku4vnu43kuIvvvIzorqnmgqjkuobop6P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LTlk6XnjovmnJ3lj6TmlofmmI7oibrmnK/nmoTmnaXpvpnljrvohInvvIHjgILlkLTlk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moflrrblhazlm63jgJHvvIjlj4Lop4Lml7bpl7TnuqYxNeWIhumSn++8ieS9jeS6ju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uS4reW/gywg5YWs5Zut6YeM6Z2i54m55Yir56We5aWH55qE5pivLOWkp+agkeS4iuW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3qOWkp+aJgeidoOmrmOaMguWcqOagkeaiou+8jOW9t+S9m+ebuOS8tOWnkOWmueS9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emu+WOu++8jOWwpOWFtuaYr+WcqOa4heaZqOaIluaYr+WCjeaZmu+8jOaIkOWNg+Wk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oOebmOaXi+epuuS4reeahOaZr+ixoe+8jOecn+WPq+S6uuWPueS4uuinguatouOAgu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n+Wkp+Wei+aloOacqOW+iOWkmu+8jOWcqOi/meeah+WutuWFrOWbreS4reWwseWPr+S7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IsOiuuOWkmueZvuW5tOS7peS4iueahOW3qOacqO+8jOWFrOWbreS4reepuuawlO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uueCjueDreeahOWQtOWTpeW4puadpemYtemYteeahOe7v+aEj++8jOaOpeedg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WnkOWmueW6meOAke+8iOWPguinguaXtumXtOe6pjE15YiG6ZKf77yJ77yM5pq557KS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G16aqM55qE5aeQ5aa55bqZ77yM5Lmf5piv5b2T5Zyw6aaZ54Gr5pyA5pe655qE5bqZ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26JGX5LiA5Lu96JmU6K+a55qE5b+D56WI5rGC77yM5ruh5oCA5ZC05ZOl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W6KeC6KW/5ZOI5Yqq5YWL6ICB5Zu9546L55qE44CQ5Zu9546L6KGM5a6r44CR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5Lit5Zu95YWN56iO5ZOB6ZuG5Zui5peX5LiL6aaW5a625rW35aSW5YWN56i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oCUQ0RG5Lit5Zu95YWN56iO5ZOB6ZuG5Zui77yI5p+s5Z+U5a+o77yJ5ZC05ZOl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5ri46KeI5pe26Ze057qm5Li6NjDliIbpkp/vvInvvIzov5nmmK/mn6zln5Tlr6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rrbluILlhoXlhY3nqI7lk4HllYblnLrjgII8YnIgLz4NCuS4i+WN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qOWPr+S7peiHqueUseiHquWcqOWuieaOkuaCqOeahOihjOeoi+OAgu+8i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WmguWkluWHuua4uOiniO+8jOivt+aCqOWwvemHj+e7k+S8tOWHuuihjO+8jOW5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aPkOWJjeWRiuefpemihumYn+WvvOa4uOaCqOeahOacieaViOiBlOezu+aWueW8j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+8jOivt+aCqOiHquihjOi0n+i0o+S4quS6uui0ouS6p+WPiu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O+8ge+8iSA8YnIgLz4NCjxzdHJvbmc+5pep6aSQ77ya6YWS5bqX5YaF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jYjppJDvvJrnpZ7miLfppJDljoU8L3N0cm9uZz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ZC05ZOl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kLTlk6UtLeWMl+S6r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6Ieq55Sx5rS75Yqo77yM5LiK5Y2I5Y+v5Lul5Lqr5Y+X6IiS6YCC55qE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MTLngrnpgIDmiL/jgILvvIjlpoLlpJblh7rmuLjop4jvvIzor7fmgqjlsL3ph4/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h7rooYzvvIzlubbor7fmgqjmj5DliY3lkYrnn6XpoobpmJ/lr7zmuLjmgqjnmoT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mlrnlvI/vvIzoh6rnlLHmtLvliqjmnJ/pl7TvvIzor7fmgqjoh6rooYzotJ/otK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KLkuqflj4rkurrouqvlronlhajvvIkmbmJzcDs8YnIgLz4NCuWmguaenOaCqOaDs+S4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OihjO+8jOWPr+S7peWPguWKoOaOqOiNkOeahOiHqui0uemhueebrjcwMOWFg+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kurog5bSp5a+G5YiXK+afrOW8j+mjjuWRs+eJueiJsumkkCvmn6zlvI/mjInmka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0qeWvhuWIl+OAkeW0qeWvhuWIl+aYr+S4gOW6p+Wwj+WQtOWTpeeqn+W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uW6me+8jOWQjeWtl+eahOaEj+aAneaYr+KAnOiNt+iKseaxoOKAneOAgui/meW6p+Wv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3neemu+WQtOWTpeWPpOi/uee+pOS7peS4nDQw5YWs6YeM77yM5LiN5bGe5LqO5bi46Ke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pmv5Yy66IyD5Zu05YaF77yM5omA5Lul5LiA6Iis55qE5peF5ri45Zui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R5Lya5YyF5ous6L+Z5Liq5pmv54K577yM5Zug5Li656Gu5a6e5pyJ5Lqb5aSq6I2S5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mN5pyf57y65LmP566h55CG44CC5omA5Lul5b6I5aSa5rWu6ZuV5ZKM5aGR5YO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6g5aS677yM5L2G5a+65bqZ55qE56We56eY5rCU5rCb5LuN5pen5Zyo5qOu5p6X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44CC5LiO5bey5L+u57yu6L+H55qE5bCP5ZC05ZOl55u45q+U77yM5a6D5bm25pyq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5aSN5Y6f6LKM77yM5LuN5L+d5oyB552A6KKr5Y+R546w5pe255qE5qih5qC3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mtJ7ph4zokKjmuZbjgJHkuZjovabvvIgzMEtN5aSn5qaC6KGM6L2m5pe26Ze05Y2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YmN5b6A5rSe6YeM6JCo5rmW77yM5rSe6YeM6JCo5rmW5piv5Lic5Y2X5Lqa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h5rC05rmW77yM5rSe6YeM6JCo5rmW5piv5Lic5Y2X5Lqa56ys5LiA5aSn5reh5rC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rmW77yM5Y2D55m+5bm05p2l5ruL5YW7552A5rmW55WU5LiK5Yuk5Yqz5YuH5pWi55qE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U5a+o5Lq65rCR44CC54S26ICM5pyJ5LiA576k6YCQ5rC06ICM5bGF55qE6auY5qOJ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W57qq5Lul5p2l5a625bCx5rWu5Zyo5rmW5rC05LiK44CC5LiN566h5rC05L2N5aS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2O44CB5rmW6Z2i5aSa5aSn5aSa5bCP77yM6L+Z5Liq5rmW5LuN5piv5LuW5LusI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FqOmDqO+8jOeBv+eDgueahOeskeiEuOS4juWuvemYlOeahOa5lumdouS4gOWQj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mCo+elnuenmOeahOWbveW6pumHjDxiciAvPg0K44CQ5p+s5byP5Lyg57uf5oyJ5pG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s5byP5Lyg57uf5oyJ5pGp6LW35rqQ5LqO5ZC05ZOl546L5pyd5a6r5bu344CC5Li76Ka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yJIOaNjy7mi70u5o+JLuaMiS7mkbgu5oq7LuaLie+8jOiDvee8k+ino+aCqOS4gO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ahOiFsOmFuOiDjOeXm+eahOWOi+WKm++8jOS/g+i/m+WFqOi6q+ihgOa2suW+queO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aRqeWQjuWPr+aEn+WIsOiCjOiCieaUvuadvuOAgeWFs+iKgueBtea0u++8jOS9v+S6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aMr+Wli++8jOa2iOmZpOeWsuWKs+OAgjxiciAvPg0K5LmL5ZCO6ZuG5ZCI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05ZOl5py65Zy65LmY5py66L+U5Zue5YyX5Lqs77yM57uT5p2f5oSJ5b+r55qE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LmL5peF77yBPGJyIC8+DQo8c3Ryb25nPuWPguiAg+iIquePrSAmbmJzcDtaQTQ1NyAxO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DE6MTUrMSAmbmJzcDs8L3N0cm9uZz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55SE6YCJ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aSp56m65ZC05ZOl6Iiq56m65YWs5Y+45a6i5py677yM55u06aOe5ZC05ZOl77yM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nuq/njqnml6DotK3niak8L3NwYW4+77yM5YWl5L2P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+8jOi1oOmAgeWQtOWTpeiJuuacr+WtpuagoTwvc3Bhbj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4m55Yir6LWg6YCBID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4mbmJzcDvlkLTlk6Xnuqrlv7VU5oG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Ziz6I2J5bi944CB55+/5rOJ5rC0MeeTti/kurrlpKnjgIHlm6LpmJ/lkIjnhacv5Lq6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frOWflOWvqOmjjuWRs+iHquWKqemkkOOAgemrmOajieawkeaXj+atjOiInuihqOa8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IDwvc3Bhbj48L3N0cm9uZz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kKvlkLTlk6Uz5pel5Yi4IOWls+eOi+Wuq+OAgeifoOibh+awtOaxoOOAgei+vumrmOel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co+WJkeWvuuOAgeWkp+WQtOWTpS3lt7TmiI7lupku5paX6LGh5Y+wLuW3tOacrOWuq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ma7kvKblr7ou5ZGo6JCo56We5bqZ44CB5bCP5ZC05ZOl5a+6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4piFIOW+gOi/l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eacuuelqO+8jOWbvemZheacuuWcuueojumHkTxiciAvPg0K4piFIOWFqOeoi+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+mFkuW6l+WPjOS6uumXtDxiciAvPg0K4piFIOS4gOaXpeS4iemkkCjooYznqI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pIfms6jnmoTnlKjppJApIDTml6k15q2j6aSQ77yM6YWS5bqX5YaF6Ieq5Yqp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OC0xMOS6uuWbtOahjDjoj5wx5rGkPGJyIC8+DQrimIUg6KGM56iL5YaF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PGJyIC8+DQrimIUg56m66LCD5peF5ri46L2mPGJyIC8+DQrimIUg5LyY56eA5Lit5pa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aKD5aSW5Y+45py65a+85ri45pyN5Yqh6LS5PGJyIC8+DQrimIUg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+d6Zmp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4piFIOS4quS6uuaKpOeFp+W3peacrOi0ue+8m+aXhea4uOaEj+WkluS/nemZqe+8m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lOWvqOiQveWcsOetvui0ueWPilZJUOW/q+mAn+mAmuWFs+i0ueaAu+iuoTI2MO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YhSDkuKrkurrmtojotLnjgIHooYznqIvku6XlpJbnmoTmma/ngrnpl6jnpa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otLnku6Xlj4rkuqTpgJrlu7bpmLvnvaLlt6Xlj4rlhbbkurrlipvkuI3lj6/mipf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DntKDmiYDlr7zoh7TnmoTpop3lpJbotLnnlKjvvJs8YnIgLz4NCjxzdHJvbmc+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uL57uNPC9zdHJvbmc+PGJyIC8+DQrjgJDltKnlr4bliJfjgJHkuIDluqflsI/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qp/lvI/nmoTlr7rlupnvvIzlkI3lrZfnmoTmhI/mgJ3mmK/igJzojbfoirHmsaDigJ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r7rlupnot53nprvlkLTlk6Xlj6Tov7nnvqTku6XkuJw0MOWFrOmHjO+8jO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uOinhOeahOWQtOWTpeaZr+WMuuiMg+WbtOWGhe+8jOaJgOS7peS4gOiIrOeahOaXhea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jOeoi+S4reW+iOWwkeS8muWMheaLrOi/meS4quaZr+eCue+8jOWboOS4uuehruWun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uiNkuWDu+S6hu+8jOWJjeacn+e8uuS5j+euoeeQhuOAguaJgOS7peW+iOWkmua1rumb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keWDj+W3suiiq+aOoOWkuu+8jOS9huWvuuW6meeahOelnuenmOawlOawm+S7jeaXp+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a3seWkhOW8pea8q+OAguS4juW3suS/rue8rui/h+eahOWwj+WQtOWTpeebuOavl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uacquiiq+aBouWkjeWOn+iyjO+8jOS7jeS/neaMgeedgOiiq+WPkeeOsOaXtueah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OAkOWQtOWTpeaXpeWHuuOAkeWvueS6juWWnOasouaUtumbhuavj+S4quWcsOaWu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eahOS6uuS7rOadpeivtO+8jOWQtOWTpeaXpeWHuuaYr+afrOWflOWvqOS5i+ih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mei/h+eahO+8jOW9k+WkqumYs+WcqOS6uuS7rOeahOacn+W+heS4ree7iOS6juS7ju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n+S4nOaWueeahOeDreW4puS4m+ael+S4reWGieWGieWNh+i1t++8jOWPquingemYs+WF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jguiCieecvOecvOWJjeeahOaZr+ixoeWPmOW+l+W8guW4uOelnuenmOOAgiDvvI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JTlgJnkvJrlvbHlk43liLDml6Xlh7rnmoTop4LotY/vvIk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iciAvPg0K44CQ5bSp5a+G5YiX44CR5bSp5a+G5YiX5piv5LiA5bqn5bCP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5byP55qE5a+65bqZ77yM5ZCN5a2X55qE5oSP5oCd5piv4oCc6I236Iqx5rGg4oCd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+65bqZ6Led56a75ZC05ZOl5Y+k6L+5576k5Lul5LicNDDlhazph4zvvIzkuI3lsZ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nmoTlkLTlk6Xmma/ljLrojIPlm7TlhoXvvIzmiYDku6XkuIDoiKznmoTml4XmuLj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vojlsJHkvJrljIXmi6zov5nkuKrmma/ngrnvvIzlm6DkuLrnoa7lrp7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jZLlg7vkuobvvIzliY3mnJ/nvLrkuY/nrqHnkIbjgILmiYDku6XlvojlpJrmta7pm5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g4/lt7LooqvmjqDlpLrvvIzkvYblr7rlupnnmoTnpZ7np5jmsJTmsJvku43ml6flnKj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t7HlpITlvKXmvKvjgILkuI7lt7Lkv67nvK7ov4fnmoTlsI/lkLTlk6Xnm7jmr5T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nKrooqvmgaLlpI3ljp/osozvvIzku43kv53mjIHnnYDooqvlj5HnjrDml7bnmoTmqKH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a0numHjOiQqOa5luOAkeS5mOi9pu+8iDMwS03lpKfmpoLooYzova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YrlsI/ml7bvvInliY3lvoDmtJ7ph4zokKjmuZbvvIzmtJ7ph4zokKjmuZbmmK/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nIDlpKfnmoTmt6HmsLTmuZbvvIzmtJ7ph4zokKjmuZbmmK/kuJzljZfkuprnrKzkuI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sLTlhoXpmYbmuZbvvIzljYPnmb7lubTmnaXmu4vlhbvnnYDmuZbnlZTkuIrli6TlirP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moTmn6zln5Tlr6jkurrmsJHjgILnhLbogIzmnInkuIDnvqTpgJDmsLTogIzlsYXnmo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kurrvvIzlh6DkuJbnuqrku6XmnaXlrrblsLHmta7lnKjmuZbmsLTkuIrjgILkuI3nrq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pJrpq5jlpJrkvY7jgIHmuZbpnaLlpJrlpKflpJrlsI/vvIzov5nkuKrmuZbku43mmK/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g55Sf5rS755qE5YWo6YOo77yM54G/54OC55qE56yR6IS45LiO5a696ZiU55qE5rmW6Z2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u95pS+5Zyo6YKj56We56eY55qE5Zu95bqm6YeMPGJyIC8+DQrjgJDmn6zlvI/kvKD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jgJHmn6zlvI/kvKDnu5/mjInmkanotbfmupDkuo7lkLTlk6XnjovmnJ3lrqvlu7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iYvms5XmnIkg5o2PLuaLvS7mj4ku5oyJLuaRuC7mirsu5ouJ77yM6IO957yT6Kej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ri46KeI55qE6IWw6YW46IOM55eb55qE5Y6L5Yqb77yM5L+D6L+b5YWo6Lqr6KGA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46v77yM5oyJ5pGp5ZCO5Y+v5oSf5Yiw6IKM6IKJ5pS+5p2+44CB5YWz6IqC54G1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7K+56We5oyv5aWL77yM5raI6Zmk55ay5Yqz44CCPGJyIC8+DQrjgJDlkLTlk6X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hYnlvbHnp4DjgJHmmK/kuJzljZfkuprnrKzkuIDpg6jlhajmlrnkvY3lsZXnpLrlkLT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nJ3nmoTlpKflnovmrYzoiJ7lj7Lor5fvvIznlLEyMDA45bm05Lit5Zu95aWl6L+Q5Lya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byP5a+85ryU5Zui6Zif5pC65omL5p+s5Z+U5a+o5Zu95a625paH5YyW6YOo6LWE5re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uE77yM57K+5b+D5omT6YCgLiAmbmJzcDvmvJTnu47kuoblkLTlk6XmlofljJbnmoT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lkLTlk6Xln47nmoTor57nlJ/vvIzmiJjkubHnmoTniIblj5HvvIzkurrmsJHnmoTl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m73lrrbnmoTlhbTnm5t+fjxiciAvPg0K5Y+C6ICD5Lu35qC8PGJyIC8+DQrmiZPlj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Sp5a+G5YiXK+afrOW8j+mjjuWRs+eJueiJsumkkCvmn6zlvI/mjInmkak1MDDlhY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Ev5Lq6Jm5ic3A7PGJyIC8+DQrmiZPljIUy77ya5rSe6YeM6JCo5rmW5ri46Ii5K+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rueskeWkp+Wei+ihqOa8lO+8iEHluqfkuJTlkKvoh6rliqnmmZrppJDvvIk1MDDlhY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Ev5Lq6Jm5ic3A7PGJyIC8+DQrmiZPljIUz77ya5bSp5a+G5YiXK+afrOW8j+mjjuWR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CvmtJ7ph4zokKjmuZbmuLjoiLkr5p+s5byP6aOO5ZGz54m56Imy6aSQK+afrOW8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TcwMOWFgy/kurombmJzcDs8YnIgLz4NCuaJk+WMhTTvvJrltKnlr4bliJcr5p+s5by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4m56Imy6aSQK+WQtOWTpeW+rueskeWkp+Wei+ihqOa8lO+8iEHluqfkuJTlkKv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kr5p+s5byP5oyJ5pGpODAw5YWDL+S6u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eKYheS7peS4iuihjOeoi+S7heS4uuaXpeW4u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eoi++8jOW5tumdnuWHuuWbouS5i+WJjeeahOehruiupOihjOeoi++8jOWPr+iDve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iIquePreaIluS6pOmAmuacieaJgOiwg+aVtO+8jOWFt+S9k+ihjOeoi+S7peacgOWQ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xiciAvPg0K4piF5Zug6Iiq54+t5Y+Y5YyW44CB562+5rO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iW5aSp5rCU562J5LiN5Y+v5o6n5Zug57Sg77yM5oiR56S+5L+d55WZ5a+55Ye65Zu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B57q/6Lev562J5YGa6YCC5b2T6LCD5pW055qE5p2D5Yqb44CCPGJyIC8+DQrimI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YznqIvkuK3lrqLkurrmiL/pl7TnmoTlronmjpLku6XkuKTkurrkuIDpl7TmiL/kuL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oi6Xlh7rnjrDljZXnlLcv5Y2V5aWz6KGl5Y2V5Lq65oi/5beu5oiW6ICF5Yqg5bqK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GJyIC8+DQrimIUg5aaC5Ye6546w5Y2V55S344CB5Y2V5aWz5LiN5ZCM5oSP5ou8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eg5rOV5ou85L2P55qE5a6i5Lq66K+35Y+m5LuY5Y2V5oi/5beu77yM5Ye65aKD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g5rOV5LiO5a6i5Lq65ou85L2P5Lmf6ZyA5LuY5Y2V5oi/5beu44CCPGJyIC8+DQri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jIHlhazliqHmiqTnhafvvIzor7forqnlrqLkurroh6rooYzliLDlpJbkuovlip7lhazl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m7jlhbPpg6jpl6jlvIDlhbflh7rlm73nlLPor7fooajmiJbnm7jlhbPlh7rlm73or4H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KYhei0teekvuivt+WKoeW/hee7meWuouS6uuW8gOihjOWJjeivtOaYj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aXtue7meWuouS6uuaPkOS+m+WHuuWbouazqOaEj+S6i+mhueOAgjxiciAvPg0K4pi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65Zui6Zif56Wo77yM5LiA5pem5Ye656Wo5bCx5LiN5b6X562+6L2s44CB5LiN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44CB5LiN5b6X5pS55pyf5oiW6YCA56Wo44CCPGJyIC8+DQrimIXmn6zln5Tlr6jkuLr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m73lrrbjgILlnKjmn6zln5Tlr6jmtbflhbPlh7rlhaXlooPml7bvvIzkuLrkuoblh4/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poHnmoTpurvng6bvvIzlj6/mlK/ku5gx576O6YeR5oiWMTDlhYPkurrmsJHluIH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pjlkZjlsI/otLnvvJvlvZPlnLDmnI3liqHkurrlkZjmj5DkvpvmiL/pl7TmiZPmia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rYnmnI3liqHlu7rorq7ku5g1LTEw5YWD5Lq65rCR5biB5oiWMee+jumHkeWwj+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iF5aaC6LS156S+5pyJ5a6i5Lq65oyB6Z2e5Lit5Zu957GN5oqk54Wn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qC45a6e5a6i5Lq65omA5YGa55qE5Lit5Zu9562+6K+B5piv5ZCm5Li65aSa5qy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77yM5ZCm5YiZ5bCG5peg5rOV5q2j5bi46L+U5Zue5Lit5Zu944CCPGJyIC8+DQrimIX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otK3kubDkuKrkurrml4XooYzmhI/lpJbkvKTlrrPkv53pmanvvIgzMFJNQi/kur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kv53pmanmmK/kuI3ljIXlkKvnmoTvvIzlpoLkuI3otK3kubDnuq/lsZ7kuKrkur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Js8YnIgLz4NCuKYhea4uOWuouW6lOehruS/nei6q+S9k+WBpeW6t++8jOiDveWkn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jOaIkOaXhea4uOa0u+WKqO+8mzxiciAvPg0K4piF5piO56Gu5o+Q56S677ya5a2V5aa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6ZW/6YCU5peF5ri477yM5bu66K6u5LiN6KaB5Y+C5Zui77yM5aaC6ZqQ556S5oiW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+C5Zui5Ye6546w5Lu75L2V6Zeu6aKY5bCG6Ieq6KGM6LSf6LSj77ybPGJyIC8+DQri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lvILorq7or7flj4rml7bkuI7miJHnpL7msp/pgJrvvIzku6XlhY3nu5nlj4zmlrn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kvr/vvIzosKLosKLmgqjnmoTmlK/mjIHvvIFNR0g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FEFDC016BC4774C842DE7A3134CF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