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E9E76181E7EBE6A5C7CD5812EE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E9E76181E7EBE6A5C7CD5812EE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ok53mr5flsLwxMOaXpSoq5YWo56iLNeaYnyoq5Y2a5Y2h5ouJ6L+e5L2PM+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Y2X5Lqa5bC85rOK5bC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I0DQoNCjxicj4NCg0KCTzopb/lro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bC85rOK5bCU44CB6JOd5q+X5bC8MTDml6UqKuWFqOeoizXmmJ8qKuWNmuWNoeaLi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PC9wPg0KDQoNCg0KPHA+57q/6Lev57G75Z6L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opb/lro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W+t+a7oemDv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S3lpYfnibnml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h+eJueaX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Yfnibnml7otLeiTnea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WH54m55pe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h+eJueaXui0t5Y2a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ZrljaHmi4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Y2h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a5Y2h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LS3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ilv+Wu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j4LogIPoiKrnj63vvJpUVjYw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A6NTA8L3N0cm9uZz48YnIgLz4NCuWcqOilv+WuieWSuOmYs+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mjnuW+gOWwvOaziuWwlOmmlumDvS3liqDlvrfmu6Hpg73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Lzms4rlsJTlooPlhoXmnIDlr4znm5vlkI3nmoTjgIH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kb3lkI3kuLrigJzogZTlkIjlm73kurrnsbvmlofljJbpgZfkuq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r7rvvI3mlq/nk6bmiazluIPpgqPnibnlr7rigJxTd2F5YW1iaHVuYXR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iniOaXtumXtOe6pjYw5YiG6ZKf77yJ44CC55Sx5LqO6K+l5a+6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25LiU6L+Z5Lqb54y05a2Q6aG955qu5Y+v54ix77yM5Zug6ICM5pyJ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576O6Kq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oOW+t+a7oemDvS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aWH54m55pe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pYfnibnml7rlm73lrrbmo67mnpflhazlm63jgILlpYfnibnml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kuprmtLLmnID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roP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nKjoh6rnhLbmoJbmga/lnLDnlJ/mtLvnmoTliqjniannmoTmnLrkv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b5p6X5a6+6aaG5Y2I6aSQ5ZCO77yM6aqR552A5aSn6LGh77yI5pe26Ze0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5Lib5p6X5Lit56m/6LaK77yM6KeC55yL5oKg54S26Ieq5Zyo6KeB5Lq6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6bm/44CB6bqL6bm/77yM5Y+v54ix55qE5bCP54y077yb5L2g5Lmf6K64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f5Yqg5ouJ6JmO5Zyo5Lib5p6X5Lit5L+h5q2l77yM55yL5Yiw6LSq6aOf55qE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5qE6Iqx6LG55Lul5Y+K5LyX5aSa55qE6YeO55Sf5Yqo54mp5Zyo5Lib5p6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Zyw55Sf5rS744CC6L+Z5YS/55Sf5rS7552A5Lqa5rSy54us5pyJ55qE54us6KeS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aqR552A5aSn6LGh5Y675a+75om+77yM5piv5q+U6L6D5a655piT6KeB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us5pyo6Iif77yI5pe26Ze0NDXliIbpkp/vvInvvIzlnKhOYXJheWFuaeays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mguaenOi/kOawlOWlveeahOivnei/mOWPr+S7peeci+WIsOmHjueUn+eah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8guS6rueahOawtOm4n+OAguWIsOWkp+ixoeWfuuWcsOWQrOWvvOa4uOS7i+e7j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5oOaAp+etie+8jOWPguinguWOn+Wni+WhlOWltOadke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wvOaziuWwlOaDheiwg+eahOevneeBq+aZmuS8muaIluingueci+WhlOWl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tjOiInuihqOa8lO+8iOe6pjQ15YiG6ZKf77yJ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rvvJrlpYfnibnml7rmmK/lsLzms4rlsJT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ubPljp/lnLDluKbvvIzlhYXmu6HkuobnpZ7lpYfnmoTlm6DntKD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lnKjov5nph4zlkozosJDnm7jlpITjgILov5nph4znmoTphZLlu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luqblgYfmnZHphZLlupflsYXlpJrvvIzkvY/lrr/mnaHku7bmr5TovoP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J/mgIHkuIDkupvvvIzlu7rorq7oh6rluKbmtJfmvLHnlKjlk4H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Yfnibnml7otLeiTneavl+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6aG555uu6Ieq5oS/5Y+C5Yqg5LiN5Y675LiN6YC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4rov6bniZ/lsLzor57nlJ/lnKPlnLAt6JOd5q+X5bC877yI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F5pmo5Zyo6bif5YS/55qE6bij5ZSx5aOw5Lit6YaS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Od5q+X5bC85Zut44CC6JOd5q+X5bC85Zut5YaF5pyJ5pGp6IC25aSr5Lq6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5+z5p+x44CB5Y+k5Luj5L2b5aGU562J5LiW55WM6YGX6L+5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ZCE5Zu95L+u5bu655qE5L2b5a+677yM5YyF5ZCr6JGX5ZCN55qE5Lit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beo5aSn55qE6I+p5o+Q5qCR6ZqP5aSE5Y+v6KeB77yM5YOn5Lq65L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p5o+Q5qCR5LiL55uY5Z2Q5aSn5aOw6K+157uP77yM5oiW5piv5Zu057uV5a+65bq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pa55ZCR6L2s5a+656OV6ZW/5aS044CCPGJyIC8+DQrooYznqIv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Yfnibnml7rlkI7lj6/ku6XliLDlrr3pmJTnmoTlqJzmma7lqKPmsrPvvIhSYXB0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WcqOWklemYs+S5i+S4re+8jOerr+S4iuS4gOadr+mGh+mmm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WVpOmFku+8jOaso+i1j+WonOaZruWoo+ays++8iFJhcHRp77yJ5rK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5pma6aSQ5ZCO5YWl5L2P6YWS5bqX44CCPGJyIC8+DQr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mK/lsLzms4rlsJTljZfpg6jlrr3lub/nmoTlubPljp/lnLDluKb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pYfnmoTlm6DntKDvvIzlkIToibLph47nlJ/liqjmpI3nianlnKjov5nph4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ov5nph4znmoTphZLlupfku6XkvY7nn67nmoTluqblgYfmnZHphZLlupfls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mr5TovoPoibDoi6bvvIzmm7TnlJ/mgIHkuIDkupv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JfmvLHnlKjlk4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WH54m55pe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fnibnml7otLeWNmuWNoe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5Zu95a625Y6f5aeL5qOu5p6X5YWs5Zut77yM5LmY5Z2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YWJ6LaK6YeO6L2m6L+b5YWl5Lib5p6X5rex5aSE77yM5LiA56ql5Y6f5ae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5yf5a6e54q25Ya177yM6L+c6L+c55qE6KeC5a+f5Zyo6YeM6Z2i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O55Sf5Yqo54mp5Lus44CC5bC85rOK5bCU5Y2X6YOo55qE5aWH54m55pe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pu+57uP5LiA55u05piv55qH5a6254yO5Zy677yM6ICM546w5Zyo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85rOK5bCU5pyA5Li654Ot6Zeo55qE5peF5ri45pmv54K5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M5aW955qE5Y6f5aeL5qOu5p6X55Sf5oCB77yM55Sf5rS7552A5LyX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77yM5q+P5bm06YO95Lya5ZC45byV5aSn6YeP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a6i5YmN5p2l6KeC5YWJ5peF5ri444CCPGJyIC8+DQr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mgazpnZnnmoTljZrljaHmi4nlsI/plYfjgILoh6rnlLHmtLvliqj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pl7Lluq3kv6HmraXvvIzotK3kubDlvZPlnLDkvKDnu5/lt6Xoibrlk4H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lgJ/kuIDovoboh6rooYzovabmiJbmkanmiZjovabljrvljZrljaHmi4nln47mi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nZHokL3nnIvnnIvvvIzmrKPotY/lsLzms4rlsJTml5bml47nmoTnlLDph47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sLzms4rlsJTmnLTlrp7nmoTpo47lnJ/kurrmg4XvvIzlsL3mg4Xkuqvlj5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ov5nkuKrlvpLmraXkvJHpl7LnmoTlpKnloILvvIzmlrnkvr/muLjnjq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a5Y2h5ou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r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heaZqOinguWWnOeOm+aLiembhe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MOWIhumSn++8ie+8jOWJjeW+gOivuuS4uei+vu+8iE5hdWRhbmRh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LOabtOWKoOi/kei3neemu+eahOingui1j+mxvOWwvuWzsO+8jOecuuacm+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uieWonOaZruWwlOe6s+autee+pOWzsO+8jOaso+i1j+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eahOaXpeWHuuWPmOiJsue+juaZr++8jOS4h+W5tOWGsOmbquW3qOWzs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vOWwvuWzsOWRiOeOsOmHkeiJsu+8jOeJueWIq+Wjruingu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aXqemkkOOAgueEtuWQjuWJjeW+gOi0ueeTpua5l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S555Om5rmW5LiK5rOb6Iif77yM5rmW5LiK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6Zuq5bGx77yM5rmW5LiK55qE5bCP5bKb5bmz6Z2Z6ICM576O5Li977yM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J5aSP5YWL6JKC5aWz56We5bqZ77yM5LiL5Y2I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mW6L656Zey5bqt5L+h5q2l77yM6LSt5Lmw5b2T5Zyw5Lyg57uf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ef5YCf5LiA6L6G6Ieq6KGM6L2m5oiW5pGp5omY6L2m5Y675Y2a5Y2h5ouJ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6JC955yL55yL77yM5qyj6LWP5bC85rOK5bCU5peW5peO55qE55Sw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T6aqM5bC85rOK5bCU5py05a6e55qE6aOO5Zyf5Lq65oOF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6L+Z5Liq5b6S5q2l5LyR6Zey55qE5aSp5aCC77yM5pa55L6/5ri454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oiR5Lus54us5a626LWg6YCB55qE5Lu35YC8NTAw5YWD5LiW55WM5ZKM5b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LWg6YCB6aG555uu5LiN5Y675LiN6YCA6LS577yJ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muWNoeaL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Y2h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gqjlj6/ku6Xoh6rnlLHmlK/phY3lhajlpKn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Llj6/ku6XmrKPotY/nvo7kuL3nmoTmuZblhYnlsbHoibLvvIzkuZ/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uZbovrnnu7Xlu7YzLTTlhazph4znmoTvvIjlrInnmq7lo6vooZf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nosLflnLDnvo7kuL3nmoTmuZblhYnlsbHoibLjgILov5jlj6/ku6X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ph4zoh6rnlLHoh6rlnKjnmoTliLDlpITpgJvpgJvvvJvljbPkvb/mgqj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pnZnpnZnnmoTlkYblnKjov5nmgqDpl7LogIzlubPpnZnnmoTlsI/ln4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kvJrmhJ/mv4DkuJbnlYzkuIrnq5/mnInlpoLmraTpl7Lpm4Xlub3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4/lpKnloILkuIDmoLfigKbigKbliqDkuIrlsbnnq4vlnKjljJfmlrn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vvIjmnIDpq5jlsbHls7DotoXov4c4MDAw57Gz77yJ77yM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u955qE5peF5ri46ICF5rWB6L+e5b+Y6L+U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z5Yqg6ZiU54m5LS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ni+W7uuS6jjEz44CB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t7TlvrflspfmnZzlt7Tlub/lnLrvvIhCaGFrdGFwdXIgRHVyYmFyIFNxdWFyZ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+8ie+8iOa4uOiniOaXtumXtOe6pjEyMOWIhumSn++8ie+8mjU156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lIFBhbGFjZSBvZiA1NSB3aW5kb3dz77yJ44CB5be054m56JCo5ouJ5aWz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c2FsYSBEZXZp77yJ44CB5bC85Lqa5aGU5rOi5ouJ5aGU77yITnlhdGFwb2xhIFRlbXB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NgeS6lOS4lue6quS7peWQju+8jOW3tOW+t+Wyl+eahOWfjuW4guaguOW/g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u+8jOi/memHjOaciemVv+i+vjUwMOW5tOmprOaLieeOi+acneeahO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uuOWkmuWQhOWFt+iJuuacr+eJueiJsueahOWuq+auv+OAgeW6remZo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leWDj+etie+8jOiiq+iqieS4uuKAnOS4reS4lue6quWwvOaziuWwlOiJuuac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SjOWuneW6k+KAne+8jOe0oOacieKAnOmcsuWkqeWNmueJqemZouKAneS5i+en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S4gOW5heS4reS4lue6quWwvOaziuWwlOeahOeRsOS4veWbvueUu+OAguingu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mDveW4guWMuu+8jO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4oCU4oCU5rOw576O5bCU6KGX77yM5LiA6KeI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355qE6aOO5Zyf5Lq65oOF44CC5pma5LiK5ZOB5bCd5bC85rOK5bCU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yL5bC85rOK5bCU5q2M6Iie6KGo5ryU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qg5b635ruh6YO9LS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77yaVFY2MDIwIO+8iDEyOj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dHJvbmc+PHN0cm9uZz7vvIzlrp7pmYXku6Xlh7rnpaj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aXqemkkOe7k+adn+WQju+8jOaMpeWIq+WPpOiAgeiAjOa3s+ac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DreWcn++8jOaQreS5mOWbvemZheiIquePremjnuW+g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vOaziuWwlOS5i+aXheOAgu+8iOS7peS4iuihjOeoi+a4uOiniOmhuuW6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mFkuW6l+OAgeS6pOmAmuaDheWGteetieWBmuWFiOWQjumhuuW6j+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opb/ol4/oiKrnqbrlhazlj7joiKrnj63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Tpo57vvInvvIzlkKvljJfkuqwv5aSp5rSlL+ays+WMl+W+gOi/lOilv+WuieiBl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5tuaPkOS+m+ilv+WuieacuuWcuuWFjei0ueS9j+Wuv++8jO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dHJvbmc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kupTmmZrlvZPlnLA15pif6YWS5bqX44CB5LqM5pma54m56Imy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7ngrk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WueWwj+eRnuWjqy0t5Y2a5ouJ5Y2h5ouJM+aZmui/nuS9j++8jOS4g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Wr+eTpuaJrOW4g+mCo+eJueWvulN3YXlhbWJodW5hdGjnjLTlupk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oOW+t+a7oemDveWFqOiyj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r4/kurrmr4/lpKnkuIDnk7bnn7/ms4n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DDlhYPlkozlubPloZTlvpLmraXjgIE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i/puaRqeWwvOivnueUn+WcsC0t6JOd5q+X5bC844CB5aWH54m55pe6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PC9zcGFu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b5p6X5o6i6ZmpIC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LkuLTkuJbnlYzoh6rnhLbpgZfkuqfkv53miqTlj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vvIzpqpHlpKfosaHkvZPpqozkuJvmnpfmjqLpmankuYvkuZDotqM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pm6rlsb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m5ic3A7PC9zcGFuPjwvc3Ryb25nPjxzcGFuIHN0eWxlPSJ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aXpeWHuu+8jOi1j+WNmuWNoeaLieebm+aZr++8jOS6q+WPl+i6q+epv+efreih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ahOS5kOi2o++8jOS6jumFkuW6l+aIv+mXtOecuuacm+mbquWzsOmihueV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+aSv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+W+gOi/lOWboumYn+e7j+a1juiIse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iOWMl+S6rC/lpKnmtKUv55+z5a625bqEL+WkquWOny0t6KW/5a6J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6Wo77yM5bm25o+Q5L6b6KW/5a6J5py65Zy65YWN6LS55L2P5a6/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jnqIvlvZPlnLA15pif6YWS5bqX5Y+M5Lq65qCH5YeG6Ze077yI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J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5rSX5Y+R5oqk5Y+R5ray44CB5ouW6Z6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oYznqIvmiYDliJfpppbpgZPlpKfpl6jnpajjgII8YnIgLz4NCuKXj+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DfkuKrml6nppJAxNOS4quato+mkkOOAguihjOeoi+WGhemkkOmjn+S4je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aIkeekvuacieadg+agueaNruW9k+WcsOaDheWGteiwg+aVtOeUqOmk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4peP5aKD5aSW5peF5ri456m66LCD5LiT6L2m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oobpmJ/mnI3liqHku6Xlj4rlvZPlnLDkuJPkuJrkuK3mloflr7zmuLjvvIz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kurrmlofpo47mg4XjgII8YnIgLz4NCuKXj+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5peF6KGM562+6K+B6LS555So77yI5oyB5Lit5Zu95oqk54Wn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EUgSElNQUxBWUEgSE9URUzjgIFHaGFuZ3JpIEJvdXRpcXVlIEhvdGVs44CBR2hhbmdy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SG90ZeOAgWxMRSBISU1BTEFZQSBIT1RFTDxiciAvPg0K5aWH54m55pe677yaU2F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mVudHVyZSBMb2RnZeaIluWQjOe6pzxiciAvPg0K5Y2a5Y2h5ouJ77yaSG90ZWwgRGFu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44CB5aSn5Li96IqxL0hvdGVsIEtBTEFTSOOAgU5JVkEgTklXQSBMT0RHR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PuOacuuOAgeWvvOa4uOOAgemihumYn+Wwj+i0uTUwMC/kurrvvJvlkITln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lnLrkuqTpgJrotLnnlKgo5aaC5Y6f5aeL5Zyw6auY6ZOB5oiW6ICF54Gr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96L2m5Ye65Y+R5Yiw6LW35q2i5Zyw5py65Zy655qE5Lqk6YCa5Lul5Y+K5o6l6YCB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mgumBh+WNleS6uuaKpeWQjeaIkeS7rOS8mu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aIv++8jOWmguS9j+WNlemXtOmcgOihpeS6pOWNleaIv+W3ru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eahOmkkOmlru+8iOW3suWQq+mZpOWklu+8iemcgO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huWNmuWNoeaLieiHquWKqea4uOeOqemhueebru+8mua7kee/lOS8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enn+WNlei9puetiSDpnIDoh6rnkIbvvJvmoLnmja7kuKrkurrllpzniL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PGJyIC8+DQo8c3Bhbj7il4blhbbku5bkuKrkurrmtojotLkg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77ya6KGM5p2O5rW35YWz56iO44CB6LaF6YeN6LS544CB5L+d566h6LS5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YWS5rC0562J77yJ77y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iciAvPg0KPHNwYW4+4peG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oqKuWwvOaziuWwlOa1t+WFs+inhOWumuavj+S6uu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jIwMDAw5YWD5Lq65rCR5biB5oiW562J5YC85LqOMjAwMOe+jumHkeeah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7hOmHkeetieebuOW9k+S7t+WAvOeahOi0temHjeeJqeWTgeWHuuWig+OAg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7hOmHkeeuoeWItumdnuW4uOS4peagvO+8jOivt+WuouS6uuS4jeimgeaQuu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OWTgeetiei0temHjeeJqeWTgeWHuuihjO+8jOWmguaenOinpueKr+W9k+WcsO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hjOaJv+aLhe+8jOS4juaXheihjOekvuayoeacieS7u+S9lei0o+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fpeOAgjxiciAvPg0K5pyI5Lu95Zyw5Yy6IDHmnIggMuaciCAz5pyIIDTmnIggNeac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fmnIggOOaciCA55pyIIDEw5pyIIDEx5pyIIDEy5pyIJm5ic3A7PGJyIC8+DQr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Mi0xOSA0LTIwIDgtMjUgMTEtMzAgMTYtMzAgMjAtMzAqIDIxLTMwKiAyMC0yOSog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tMjMgNC0yMyAyLTIwJm5ic3A7PGJyIC8+DQrljZrljaHmi4kgJm5ic3A7IDg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S0yNyAxNi0zMCAxOS0zMCAyMC0zMCogMjEtMzAqIDIxLTMwKiAyMC0yOSogMTgtMjcg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OC0yMCZuYnNwOzxiciAvPg0K5aWH5pe6ICZuYnNwOyAmbmJzcDsgNy0yNCA4LTI2IDE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TM1IDIwLTM1IDIzLTM1KiAyNC0zMyogMjQtMzMqIDIyLTMyKiAxOC0zMSAxMi0yOSA4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OaciOS7veiHs+asoeW5tDPmmK/lsLzms4rlsJTnmoTlubL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iL3mnJfjgILlhqzlraPlh7rooYzml7bln7rmnKzkuIrmkLrluKboloTmr5vooa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sLHlj6/ku6XjgILlj6blpJbvvIzlpYfml7rlsZ7ng63luKbvvIz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uKbnn63oopbooavjgILopoHlgZrlgaXooYzlvpLmraXnmoT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nmja7nur/ot6/mtbfmi5TnmoTpq5jkvY7lkozlraPoioLmkLrluKbpgILlkIj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3lpKnooYzotbDml7blj6/nqb9U5oGk77yM5pma6Ze05YiZ6ZyA6Ka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C55Sx5LqO5pel54Wn5YWF5rKb44CB5Yas5a2j5rCU5YCZ5bmy54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G5aSH5aSq6Ziz6ZWc44CB6Ziy5pmS6Zyc44CB6YGu6Ziz5bi944CB5ram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5So5ZOB77yM5rSX5ryx55So5ZOB44CB5ouW6Z6L77yI5q2k5Lik6aG5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CE6YWS5bqX5YaF5Z+65pys5LiN5o+Q5L6b77yM5by654OI5bu66K6u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Jm5ic3A7PGJyIC8+DQoxLuWcsOeQhuadoeS7tu+8muWwvOaziuWwlOmdouenr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ODHlubPmlrnlhazph4zvvIzkurrlj6MyLDMwMOWkmuS4h++8jOa1t+aLlOWPmOWMl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1t+aLlDEwMOexs+eahFRlcmFp5bmz5Y6f5Yiw5rW35ouUODg0OOexs+eahE10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XN077yM6Zmk5LqG55m75bGx5LmL5aSW77yM5ri45a6i5bi45Yiw55q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B5Y2a5Y2h5ouJ44CB5aWH5pe655qE5rW35ouU5Z2H5ZyoMTAwMO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7u+S9lemrmOWxseWPjeW6lOOAgjxiciAvPg0KMi7pq5jlsbHvvJ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MDAw57Gz55qE5bGx5bOw5YWx5pyJMTTluqfvvIzogIzlnKjlsLzms4rlsJT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45bqnPGJyIC8+DQozLuiBlOWQiOWbveaVmeenkeaWh+e7hOe7h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S4reeahOaZr+eCue+8mkthdGhtYW5kdSBEdXJiYXIgU3F1YXJl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iAgeeah+Wuq+W5v+WcuuOAgVBhdGFuIER1cmJhciBTcXVhcmXluJXlna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FCaGFrdGFwdXIgRHVyYmFyIFNxdWFyZeW3tOWFi+WdpuW4g+eah+Wu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N3YXlhbWJodW5hdGjmlq/nk6bmiazluIPpgqPnibnlr7rjgIFCb3VkaGEgTmF0aC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Zrovr7lk4jlpKfkvZvloZTjgIFDaGFuZ3UgTmFyQXlhbiBUZW1wbGXmmIzlj6Tnur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7rjgIFMdW1iaW5pLSBIaW1hbEF5YW4gTmF0aW9uIFBhcmvok53mr5flsLzkvZvku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FSb3lhbCBDaGl0d2FuIE5hdGlvbiBQYXJr55qH5a625aWH54m55pe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0LuWul+aVmeaWh+WMlu+8muWwvOaziuWwlOS4uuS4gOWNsOW6p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WcqOW+iOWkmuWcsOaWueWNsOW6puaVmeWSjOS9m+aVmeW3sue7j+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NsOW6puaVmeW+kuWNoOS6uuWPozg2LjUl77yM5L2b5pWZ5b6S5Y2g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e+8jOephuaWr+ael+WNoOS6uuWPozMuNSXvvIzlpKnkuLvmlZnlvpLljaDkurrlj6M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ivreiogO+8muWumOaWueivreiogOS4uuWwvOaziuWwlO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uuS4gOiIrOmDveWPr+S7peeUqOiLseivreS6pOa1geOAgjxiciAvPg0KN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sLzms4rlsJTml7bpl7Tmr5TmoLzmnpflsLzmsrvlv6s15bCP5pe2NDXliI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Iy5bCP5pe2MTXliIbjgII8YnIgLz4NCjcu5rCU5YCZ5Y+K6KGj552A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e5LqO5YW45Z6L55qE5a2j6aOO5rCU5YCZ77yM6L+Z6YeM5q+P5bm055qE5bmy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t5qyh5bm0NOaciO+8jOawlOa4qeWcqDUtMjXihIPkuYvpl7TvvIzml6nmmZr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oloTmr5vooaPmiJblpJblpZfvvIzkvYbml6Xpl7TmuKnluqbkvJrlm57ljYf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W3puWPs+OAguiAjOmbqOWto+aYr+WcqOavj+W5tDfmnIgtOOaciO+8jOawlOa4qe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4oSD5LmL6Ze077yMNC025pyI55qE5aSp5rCU6Ze354Ot77yM5YKN5pma5bi45pyJ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yo6L+Z5q615pyf6Ze05YmN5b6A5bC85rOK5bCU77yM5bqU5pC65bim6YCP5r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86Ziy5rC055qE6aOO6KGj44CC5peg6K665piv5ZCm55m75bGx5YGl6KGM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5bqU5YeG5aSH5LiA5Y+M44CC6ICM55m75bGx5omA6ZyA55So5ZOB5Y+v5Lul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oiW5Y2a5Y2h5ouJ56ef5YCf5oiW6LSt5Lmw77yM6L+Z5Lqb55So5ZO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75bGx6Zif55WZ5LiL5p2l55qE54mp5ZOB77yM5a6e55So5Y+I5L6/5a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eUteWOi++8muWwvOaziuWwlOeUteWOi+S4ujIyMFYgQUPvvIw1MEh644CC5rOo5oS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iv5ZyG5o+S5a2U77yM5Zu95YaF55qE5LiA5Lqb55S15Zmo5o+S5aS05LiN6IO9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Liq5qyn5byP55qE5LiH6IO96L2s5o2i5o+S5aS044CC5Yqg5b635ruh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O95pyJ56ef55So77yM5L2G5Lmf5Y+v5bCx6L+R5Zyo5Yqg5b635ruh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77yIUk1CNeWFg+W3puWPs++8ieOAgjxiciAvPg0KOS7otKfluIH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rlsLzms4rlsJTotKfluIHlj6vljaLmr5TvvIhOZXBhbGVzZSBSdXBlZe+8jOe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7yJ77yM5Z+65pys5LiK5q+P5aSp5ZCM5Lq65rCR5biB5Y+K576O5YWD55qE5rGH54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Yqo44CC6LSn5biB5rGH546H77ya5bC85rOK5bCU55qE5a6Y5pa56LSn5biB5Li6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WFgz05MC415Y2i5q+U5bem5Y+z44CC5aSW5rGH5YWR5o2i6aG76YCa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6Y5pa55o6I5p2D55qE5aSW5rGH5YWR5o2i5ZWG77yM5YWR5o2i6ICF5Zyo5rG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qU57Si5Y+W5bm25L+d55WZ5pS25o2u44CC5aaC5p6c55u05o6l55S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77yM5rCR6Ze05rGH546H57qm5Li6Me+8mjE2LjUw77yI5pyA5paw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JPGJyIC8+DQoxMC7ljLvoja/kv53lgaXvvJrlsLzms4rlsJTmtbflhbPlr7n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mo4Dnlqvpg73lvojmnb7mlaPvvIzkvYbkuLrkuoboh6rouqv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mjqXlj5fpvZDlhajnmoTnl6Lnlr7jgIHkvKTlr5LjgIHpnI3kubHlkoznoLT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pooTpmLLms6jlsITjgILlsLzms4rlsJTmtYHooYzkuIDnp43lkI3kuLrigJz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l6LigJ3nmoTogqDngo7vvIzmiYDku6XliIfli7/ppa7nlKjmnKrnha7ms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lsL3ph4/pgb/lhY3nlJ/lkIPolKzoj5zjgIHmspnmi4nkuI7msLTmnp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lnLDljLrkuLrmgqPnmoTnlp/nlr7vvIzomb3nhLblnKj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lqvljLrvvIzkvYblnKjmo67mnpflnLDluKbvvIzlpoLlpYfml7ooY2hpdHd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iqjnianlhazlm63ljLrlhoXvvIzov5jmmK/mnIDlpb3lnKjkuKTmmJ/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3nlKjnlp/nlr7kuLjvvIznm7TliLDnprvlooPlkI7lha3mmJ/mnJ/miY3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ngo7ng63nmoTlraPoioLopoHluKbpmLLomorliYLvvIzpm6jlraPml7b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mLLooYDom63jgII8YnIgLz4NCjExLumAmuiur++8muWwvOaziuWwlOWbveWutuS7o+eg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77yM5Yqg5b635ruh6YO9KDEp77yM6K2m5a+f5bGAKDEwMCnvvIzmiZPlvoD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RJRETku7fmoLzkuIDoiKxSczE5MC9NaW7vvIzmnIlJUOeUteivneaJk++8jFJT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K572R5LiA6IisUnMyMH40MC9o44CC5Zyo5aKD5aSW55So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UPljaHlvoDkuK3lm73mi6jmiZPnlLXor53or7fmi6gwMDEtODYt5Yy65Y+3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MDAxKzg2KzI477yI55S16K+d5Y+356CB77yJ77yM5aaC5ouo5omT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zg2K+aJi+acuuWPt+eggeOAguWbveWGheaJi+acuuWIsOWwvOaziuWwlO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eahOenu+WKqOmAmuiur+i/mOS4jeWkquWPkei+vu+8jOWwveeuoeaIk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hua8q+a4uO+8jOS9huW4puWHuuWOu+eahOaJi+acuui/mOaYr+S4jeiDv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vmg4Xmj5DnpLo8L3N0cm9uZz48YnIgLz4NCuWcsOmch+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Zr+WMuumjjuaZr+S+neaXp+OAguWKoOW+t+a7oemDveeahOaWh+eJqeWPpO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JeeahOaNn+Wdj++8jOeOsOaciTgwJeWujOaVtOeahOS/neeVmeS6huS4i+adpe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Wkp+WutueahOa4uOWFtO+8gTxiciAvPg0KMeOAgeWwvOaziuWwlOaUv+W6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lh+aXuuWbveWutuajruael+WFrOWbreWRqOi+ueeOr+Wig+S/neaKpOeah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acquWcqOWlh+aXuuW7uuiuvumrmOetiee6p+mFkuW6l+OAguWlh+aXuue0ou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+aJgOWcqOeahOmFkuW6l+Wdh+S4uuadoeS7tueugOmZi+OAgeaXoO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kqumYs+iDveS+m+eDreawtOOAgeWwkeacieeUteinhuOAgeepuuiwg+iuvuWkh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8j+eahOmFkuW6l+OAgjxiciAvPg0KMuOAgeWwvOaziuWwlOmBk+i3r+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S4uuebmOWxseWFrOi3r++8jOihjOi9pumAn+W6puaFou+8jOivpeWFqOaZr+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hjOi9puaXtumXtOWkmuWcqDYtN+Wwj+aXtu+8jAnmiJHku6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plb/pgJTooYzovablgZrkupvlh4blpIfku6XojrflvpfoiJLpgIL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kLrluKbpnaDmnpXjgIHpo5/lk4HjgIHmtojpgaPml7bpl7T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ImbmJzcDs8YnIgLz4NCjPjgIHml4XmuLjkuJrmmK/lsLzms4rlsJTnmoT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vojlpJrlsLzms4rlsJTlrrbluq3lhajpg6jnmoTmlLblhaXlsLHpn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4XmuLjmnI3liqHmiYDlvpfjgILpgJTkuK3lpJrlpITmnInlvZPlnLDkurrlkZ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pobnnm67vvIzlu7rorq7mgqjmr4/mrKHmlK/ku5gyMC0yMDDljaLmr5T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nu5nkuojov5nkuKrotKvnqbfnmoTlm73lrrbkuIDkupvluK7liqnjgIL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pobnnm67ljIXmi6zvvJrmnLrlnLrjgIHphZLlupfooYzmnY7ljY/liqn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IXmtIHkurrlkZjvvIzms6LljaHmi4notLnnk6bmuZbms5voiJ/nmoToiLn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kITnsbvkuJvmnpfmtLvliqjnmoTlkJHlr7zvvIzljIXmi6zpqpHosaH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vjgIHkuJvmnpflvpLmraXnmoTlkJHlr7zjgIHni6zmnKjoiJ/nmoToiLnlpK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o3ogIXvvIzoh6rpgInpobnnm67nmoTlj7jmnLrjgIHoiLnlpKvjgIHmlZnnu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rPlrprmiqXlm6LlkI7or7fmlK/ku5g0MDAw5YWDL+S6uuea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hruS/neaKpeWQjeeUn+aViO+8jOiLpeWboOWuouS6uuWOn+Wbo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WImeivpeWumumHkeaXoOazlemAgOi/mOOAguaMie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mYn+elqOS4jeiDveabtOWQjeOAgeS4jeiDvemAgOelqOOAgeS4jeiDveet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XheihjOekvuagueaNruaXhemAlOS4reeahOeqgeWPkeaDheWGt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mAguW9k+S/ruaUueOAgueUseS6juS4jeWPr+aKl+WKm+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WuemdoueahOWOn+WboOW9seWTjeaXhea4uOiuoeWIk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SjOS7u+S9lei0ueeUqO+8mzxiciAvPg0KNuOAgeWkluWcsOiBlOi/k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kqeaXoOazlei9rOaOpeS4i+S4gOauteiIquePremcgOS4rei9rO+8jOi9r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05bCP5pe25YaF55Sx6Iiq56m65YWs5Y+46LWg6YCB5a6J5o6SMeaZmuacuu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rOS9j+Wuv+WQq+aOpemAgeacuu+8iOWmguS4jeS9v+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4jeespuWQiOS4iui/sOadoeS7tu+8jOi2heaXtui9rOacuuWuou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jxiciAvPg0KN+OAgeaXhea4uOacn+mXtOWmguWPkeS7u+S9leaEj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8leiHtOW6nuWkp+eahOWMu+eWl+i0ueeUqOOAgei0oueJqeaNn+WkseWPiuWFt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OAguaIkeWPuOW7uuiuruWuouS6uuWcqOaIkeekvui0reS5sOeah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uuehgOS4iuWGjeWPpuihjOWKoOi0reWig+WkluaXhea4uOaEj+Wklu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etieebuOWFs+eahOe7vOWQiOS/nemZqe+8geacieWFs+WQhOmhue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Wdh+aMieeFp+S/nemZqeWFrOWPuOaJgOWIl+aYjue7hui1lOWBv+e7huWIm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OOOAgea1t+aLlO+8muWKoOW+t+a7oemDve+8mjEzMDDnsbPvvIz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Jo4MDDnsbPvvIzlpYfml7rvvJoxNTDnsbPvvIznurPliqDpmJTnibnvvJoxOT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T5raI5Y+v6IO95pyJ6auY5Y6f5Y+N5bqU55qE5ouF5b+D5ZCn77yM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44CB57qv5YeA55qE5bC85rOK5bCU77yB5YWz5LqO5b6S5q2l55qE5aSn6Ie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OF5Ya177ya5bCP546v57q/5biD5oGp5bGx77yaMTM0MOexsy3luIPmganlsb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TAw57Gz44CC5a6J5aic5pmu5bCU57qz5bOw5aSn546v57q/5b6S5q2l77yaODAw57G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JBQkPlvpLmraXvvJoxMzAw57GzLTQyMDDnsbPjgILkvZDlp4bntKLlp4b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nur/ot6/vvJoxMzAw57GzLTI3MDDnsbPjgILnj6Dls7DlpKfmnKzokKXlvpLmra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57GzLTU1NTDnsbPjgII8YnIgLz4NCjnjgIHlnKjlsLzms4rlsJTkuI3og73llp3mnKr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sLTvvIzmnIDlpb3otK3kubDlr4blsIHnmoTnn7/ms4nmsLTppa7nlKjvvIzmiJb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lp3vvIzlsLzms4rlsJTnmoTlpbbojLbpg73mmK/nu4/ov4fnha7msrj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Yiw5bC85rOK5bCU5peF5ri45pe277yM5LiN6KaB54is6aqR5Zyo56We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p6ICN5oiW5ouN54Wn77yM5Lul56S65a+55b2T5Zyw5a6X5pWZ5L+h5Luw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WwvOaziuWwlOWmh+Wls+i+g+S4uuS/neWuiO+8jOWIh+iu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4jeimgei6q+S9k+aOpeinpu+8jOi3n+W9k+WcsOaLm+WRvOaXtu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ivtOWjsOKAnE5hbWFzdGXigJ3vvIjmhI/kuLrmgqjlpb3vvIzmmK/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lKjnmoTpl67lgJnmlrnlvI/vvInljbPlj6/jgII8YnIgLz4NCjEy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56We5Y+q5L2P5Zyo5Lq655qE5aS06aG277yM5omA5Lul5YiH6K6w5LiN6Ka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CP5a2p55qE5aS044CCPGJyIC8+DQoxM+OAgeW3puaJi+WcqOWwvOaziuWwl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reS7o+ihqOS4jea0ge+8jOaPoeaJi+aIluS8oOmAkuS4nOilv+aXtuacgOWlv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IluWPjOaJi+OAgjxiciAvPg0KMTTjgIHlsLzms4rlsJTkurrkuKXmoLzpmZDliL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ov4fnmb7lubTljoblj7LnmoTlj6TokaPlh7rlooPvvIzlnKjotK3kubDml7b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muIXmpZrvvIzlubbntKLopoHlj5HnpajmiJbmlLbmja7jgII8YnIgLz4NCjE1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YGT6Lev6KGM6am25pa55ZCR5LiO5oiR5Zu955u45Y+N77yM5rG96L2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5Zyo5Y+z6L6577yM5omA5Lul5ri45a6i5Zyo6L+H6ams6Lev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6KeC5a+f5p2l5b6A55qE6L2m6L6G77yM5Lul5YWN6YCg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PGJyIC8+DQoxNuOAgeWcqOWwvOaziuWwlOacuuWcuuWHuua4r+OAg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heaLrOWkp+WOheWGheaJmOi/kOihjOadjuaXtumDveacieW+iOWkmuWwvOaziu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iuWJjeimgeaxguW4ruaCqOaPkOihjOadju+8jOWmguaenOS4jeWHhuWkh+e7m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Ng+S4h+S4jeimgeWQjOaEj+S7luS7rOWKqOaCqOeahOihjOadjuOAg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S7luS7rOW4ruWKqeaQrOi/kOihjOadju+8jOWImemcgOimgee7meS6iOWwj+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S5mOWdkOW+gOi/lOWKoOW+t+a7oemDveeahOiIquePreaXtuivt+WKoeW/h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oOW+t+a7oemDveacuuWcuuaXoOazleS/neivgeihjOadjueah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atpOmBreWPl+i0oueJqeaNn+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qOWPr+S7peWQkeiQveWcsOacuuWcuueahOihjOadjuafpeivouaKpeah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cuuS8muaMieinhOWumuWBmuebuOW6lOeahOWkhOeQhuaIluiAh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jgIHlnKjml4XpgJTkuK3mkLrluKbnmoTotLXph43nianlk4Hvv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or7fpmo/ouqvmkLrluKbmiJblr4TmlL7lnKjkvY/lrr/ppa3lupf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u53kuI3lj6/mlL7lnKjovabkuIrjgIHmiL/pl7TlhoXjgIH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YnvvIzliIfli7/kuqToh7Pku5bkurrkv53nrqHvvIzlpoLmnInpgZflpLHml4XlrqL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l4XooYznpL7otKPku7vml6DlhbPjgILvvIjlkIT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nInkv53pmannrrHkuLrlrqLkurrmj5DkvpvvvInjgII8YnIgLz4NCjE4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6Lev54ut56qE44CB5Y+I5aSa5Li655uY5bGx5YWs6Lev77yM6KGM6L2m6YCf5bq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o5pmv5ri45ZCE5Zyw5LmL6Ze055qE6KGM6L2m5pe26Ze05aSa5ZyoNi0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66ZW/6YCU6KGM6L2m5YGa5Lqb5YeG5aSH5Lul6I635b6X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5q+U5aaC5pC65bim6aOf5ZOB44CB5raI6YGj5pe26Ze055qE6KeG5ZC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44CCPGJyIC8+DQoxOeOAgeaXheihjOekvuWPr+agueaNruaXhemAlOS4re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WGteWvueihjOeoi+WJjeWQjumhuuW6j+WBmuWHuumAguW9k+eah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r+eCueS4jeWPmOOAgjxiciAvPg0KMjDjgIHnlLHkuo7kuI3lj6/mipflipv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rYnmlrnpnaLnmoTljp/lm6DlvbHlk43ml4XmuLjorqHliJ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lkozku7vkvZX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E9E76181E7EBE6A5C7CD5812EE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