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6:31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FA5E4A1E20FE0A87B4F637388D6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FA5E4A1E20FE0A87B4F637388D6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5HkvJrlkZjkuJPkuqvjgJHmrYzor5fovr7igJzlpKfopb/mtIvlj7figJ3kuIrmtbct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S7geW3nS/pppblsJTvvIjov4flpJzvvIkt5LiK5rW3NeaZmjb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Crui9ruaXhea4uOaXpeacrOiIque6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cyNA0KDQo8YnI+DQoNCgk8PuOAkOeZvemHkeS8muWRmO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atjOivl+i+vuKAnOWkp+ilv+a0i+WPt+KAneS4iua1ty3mtY7lt54t5LuB5bedL+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i/h+WknO+8iS3kuIrmtbc15pmaNu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Mjk5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kuIrmtbc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Y7lt57lsps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4Hlt50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4Hlt5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rui9r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bfkuIrlt6HmuLg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rmtbc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mtbc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Mn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8L3NwYW4+IAo8L3A+CjxwPgoJ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WuouS6uuS6juaMh+WumuaXtumXtOWIsOi+vuS4iua1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geWktOmbhuWQiO+8jOeUsemihumYn+S4gOi1t+WNj+WKqeaCqOWKnueQhueZu+iIu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gOaciei0teWuvuivt+S6jui1t+iIquWJjeS4gOS4quWwj+aXtuWKnueQhuWujO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e7re+8jOa4uOi9ruWwhuS6juW9k+WkqeW8gOiIue+8jOS4iuiIueWQju+8j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mAm+mAm+adpeeGn+aCieS4gOS4i+iIueS4iueOr+Wig+eci+eci+i/memCrui9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WPr+S7peS4uuaCqOaPkOS+m+S7gOS5iOagt+eahOacjeWKoe+8jOWboOS4uuaCq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Crui9ruWBh+acn+W3sue7j+W8gOWni+S6huOAg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Y29sb3I6IzY2NjY2NjtsaW5lLWhlaWdodDoy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Dvv73vv73vv73vv707YmFja2dyb3VuZC1jb2xvcjojZjdmN2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gc3R5bGU9InRleHQtYWxpZ246Y2VudGVy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Y29sb3I6IzY2NjY2NjtsaW5lLWhlaWdodDoy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Dvv73vv73vv73vv707YmFja2dyb3VuZC1jb2xvcjojZjdmN2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uWEv+erpeS/seS5kOmDqCIgc3JjPSJodHRwOi8vci51emFpY2RuLmNvbS9w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NzUvcDE4MTg4L3c0MDAvaDMwMC90MS8iIC8+ICZuYnNwOyZuYnNwOzxpbWcgYWx0PSLnr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oiIHNyYz0iaHR0cDovL3IudXphaWNkbi5jb20vcGljLzE4ODgwL3AxODE5My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AvPjwvc3Bhbj4gCjwvcD4KPHA+Cg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saW5lLWhlaWdodDoyMHB4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YmFja2dyb3VuZC1jb2xvcjojZjdmN2Y3OyI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Y7lt57lsps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GJyIC8+CjwvcD4KPHA+CgnvvIjpn6nlm73vvIkt5rWO5bee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Ktea4r++8mjE0OjAwICZuYnNwOyAmbmJzcDvnprvmuK/vvJoyMDowM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umCrui9ruWwhuS6juS4reWNiDEy77yaMDAg6YKu6L2u5Yiw6L6+5LmF6LSf55ub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6ys5LiA5aSn5bKb4oCU4oCU5rWO5bee5bKb77yM6YKj6YeM5Zub6Z2i546v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YCC5a6c77yM5YWo5bm05aSp5rCU5rip5pqW77yM5Lqr5pyJ4oCc6Jyc5pyI5Lm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rWq5ryr5LmL5bKb4oCd55qE576O56ew44CC6YKu6L2u5bCG5LiL5Y2IMj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r+iIque7p+e7reiIquihjOOAguW9k+WknOW5lemZjeS4tO+8jOWFuOmbheWNjuS4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WGheabtOS4uuaCqOWHhuWkh+S6humrmOa9rui/rei1t+eahOeyvuW9qeWoseS5k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mfs+S5kOiKguebruOAguWcqOi9u+advuS4juS8kemXsuS4re+8jOS6q+WPl+S4gOW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Ej+Wkp+WIqeW8j+a1qua8q+awlOaBr+eahOixquWNjuS5i+aXheOAg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bK45LiK6KeC5YWJ5Y+C6ICD6KGM56iL77yaPGJyIC8+Cum+meWktOWyqeKAlO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azsOi/queGiumHjueUn+WKqOeJqeS4lueVjCDvvIjkuI3lkKvppJDvvIk8YnIgLz4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bKp44CR77yI5LiN5bCR5LqOMjDliIbpkp/vvInpvpnlpLTlsqnmmK/kuIflub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llrflj5HlkI7lvaLmiJDnmoTpvpnlpLTnirblsqnnn7PvvIznnIvkuIrljrvlg4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rLlh7rmtbfpnaLnmoTpvpnvvIzmlYXlkI3kuLrpvpnlpLTmsr/vvIzpq5gxMOexs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57Gz44CC6b6Z5aS05bKp5ZCR5Lic5pyJ5LiA5aSE6b6Z5rGg77yM55u45Lyg5piv6b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mQ5LmL5Zyw77yM5Zug5q2k56ew5Li66b6Z5rGg77yM5rGg5rC05riF5r6I6KeB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yg6K+06K+06L+Z5piv5LiA5Y+q5aaE5oOz5oiQ6b6Z55qE6Jmr77yM5YG3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G155qE54+N54+g77yM5L2G6KKr56We54G157uZ5Y+R546w5LqG77yM6KKr5oOp572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rW36L6555qE5bKp55+z44CC5Zug5Li65YWF5ruh5LqG5Lyg6K+077yM5Zug5q2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qG6b6Z5aS05bKp55qE56We56eY6Imy5b2p44CCPGJyIC8+CuOAkOWFjeeoj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kmuS6jjYw5YiG6ZKf77yJ5rWO5bee55qE5YWN56iO5bqX5ZWG5ZOB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rGH6IGa5LqGTE9VSVMgVlVUVE9O44CBSEVSTUVT562J6JGX5ZCN5Zu96Zm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W25LuW5ZCN5ZOB6aaZ5rC044CB5YyW5aaG5ZOB44CB5pyN6KOF44CB566x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omL6KGo44CB5a6d55+z562JNTAw5L2Z56eN5ZWG5ZOB44CC6L+Z6YeM5rGH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55qE5rWB6KGM5paw5r2u77yM6IO95aSf5ruh6Laz5ri45a6i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ri45a6i5Zyo6KeC5YWJ55qE5ZCM5pe26L+Y6IO95Lqr5Y+X6LSt54mp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wPgoJ44CQ5rOw6L+q54aK6YeO55Sf5Yqo54mp5LiW55WM44CR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kuJbnlYznrKzkuIDluqfku6XnvJ3liLblqIPlqIPooajnjrD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jgIHmsLTkuK3liqjnianlj4roirHpuJ/nmoTmlrDmpoLlv7XljZrnianppobvvIz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pJrkuKrkuLvpopjlm63ljLrvvJrjgIzph47nlJ/liqjnianlm63ljLrjgI3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r5vnjqnlgbbmnaXlsZXnpLrorrjlpJrmnInotqPlj6/niLHnmoTph47nlJ/liqjnia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jgIzmtbflupXkuJbnlYzljLrjgI3vvIzlkYjnjrDlsI/nvo7kurrpsbznq6XnlL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bnlYzvvJvjgIzkurrmsJTpn6nliafljLrjgI3vvIzlj6/niLHms7Dov6rnhormqKH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pn6nliaflpoLlpKfplb/ku4rjgIFJUklT5Li75Lq657+B5omu55u477yb6KW/5rS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y677yM55Sx5rOw6L+q54aK5ryU57uO5aGe5bCa44CB5qK16auY44CB6L6+5paH6KW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ZCN55S75L2c5ZOB77yb44CM55S15b2x56ul6K+d5bCP5qih5Z6L5Yy644CN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K+57uG55qE56ul6K+d55S15b2x5ZCN5Zy65pmv5bCP5qih5Z6L77yb5Y+m5aSW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LyX56We5Yy677yM5Y2O576O57K+6Ie055qE5pyN6aWw77yM6K6p5Lq65Y+55Li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bCk5YW25piv5LuZ5ZCO6LWr5ouJ5rOw6L+q54aK77yM5Lu35YC8MTEuMuS6v+mf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tuWktOS4iuaJgOaItOeahOmSu+efs+eah+WGoOS7t+WAvOWwsemrmOi+vuWFre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qeW4geOAggo8L3A+CjxwPgoJPGJyIC8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aW1nIGFsdD0i5rWO5bee5bKbIiBzcmM9Imh0dHA6Ly9yLnV6YWljZG4uY29t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MTEyMC9wMTEwNDgvdzQwMC9oMzAwL3QxLyIgLz4mbmJzcDsgJm5ic3A7PGltZyBhbHQ9I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WyqSIgc3JjPSJodHRwOi8vci51emFpY2RuLmNvbS9waWMvMTExMjQvcDExMDUyL3c0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MC90MS8iIC8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iciAvPgo8L3A+CjxwPgoJ5LuB5bedL+mmluWwlO+8i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KAlOmCrui9riAmbmJzcDsgJm5ic3A7ICZuYnNwO+aKtea4r++8mjEzOjAw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m57oiLnvvJoyMjowMAo8L3A+CumCrui9ruWwhuS6juS4iuWNiDExOjAw5YGc6Z2g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uB5bedL+mmluWwlO+8jOS7geW3ne+8iElOQ0hFT07vvInku4Hlt53lub/ln5/luI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7kuK3lm73nmoTnm7TovpbluILvvInku4Hlt53kvY3kuo7pn6nljYrlspvkuK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ku4Hlt53vvIznprvpppbpg73pppblsJTopb8yOOWFrOmHjO+8jOi1t+edgOmmlu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ahOS9nOeUqO+8jOWfjuW4gumdouenr+i+vjk1OOW5s+aWueWFrOmHjO+8jO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zI1NuS4h++8jOaYr+mfqeWbveeahOesrOS4ieWkp+WfjuW4guWSjOesrOS6jO+8iOS7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mHnOWxse+8ieWkp+i0uOaYk+a4r+WPo+OAguS9nOS4uuS4nOWMl+S6mueahOS4re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Yr+mfqeWbvei1sOWQkeS4lueVjOeahOS6pOmAmuimgeWhnu+8jOW5tuaLpeac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lpKflnovlm73pmYXmnLrlnLrjgII8YnIgLz4KPGJyIC8+CuWyuOS4iuing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+8mjxiciAvPgrku4Hlr7rmtJ4t5Y2X5bGx6Z+p5bGL5p2RLSDmnIjlsL7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WFrOWbrSDvvIjkuI3lkKvppJDvvIk8YnIgLz4K44CQ5LuB5a+65rSe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DDliIbpkp/vvInku4Hlr7rmtJ7lnKjnuYHljY7nmoTluILkuK3lv4Pph4zvvIz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JDkuI3lj5jlnLDkv53mjIHnnYDpn6nlm73ljp/msYHljp/lkbPnmoTlj6TllYbkuJr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Lku4Hlr7rmtJ7ku6XlpKfpgZPkuLrkuK3lv4PvvIzkuKTkvqfliIbluIPnnY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6HlkIzvvIzlvaLkvLzov7flrqvjgILlnKjov5nov7flrqvkuK3lr4bpm4bkuobnlLv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u5/lt6XoibrlupfjgIHlj6Tku6Pnvo7mnK/lupfnrYnjgILpgJvku4Hlr7rmt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ZDotqPlsLHmmK/og6HlkIzph4znmoTpn6nlm73kvKDnu5/ppa7po5/lup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ojLbppobjgILkvKDnu5/ppa7po5/lupflkozojLbppobkv53nlZnkuobpn6nlm7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o47moLzlkozmg4XosIPvvIzlj5fliLDpn6nlm73kurrlkozlpJblm73muLj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jgII8YnIgLz4K44CQ5Y2X5bGx6Z+p5bGL5p2R44CR77yI5LiN5bCR5LqO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nph4zmm77mmK/mnJ3pspzml7bku6Ppo47mma8q5LyY576O55qE5Zyw5pa577yM5Lm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+p5Ymn44CK5aSn6ZW/5LuK44CL55qE5Li76KaB5ouN5pGE5Zy65Zyw77yM5qCR5p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44CB5Lqt5a2Q6JCl6YCg5LqG5Lyg57uf5bqt6Zmi77yM5LuO5Zub5aSn6LS15pe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bmz5rCR5a625bqt55Sf5rS75byP5qC35Lul5Y+K5L2/55So55qE5a625YW3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yo55y85YmN44CC6Z+p5bGL5p2R5aSN5Y6f5LqGNeW5ouS8oOe7n+eahOmfqeW8j+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FjeS7peS6reWPsOOAgeiOsuiKseaxoOetie+8jOS9v+i/memHjOaIkOS4uuaVo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csOaWueOAgjxiciAvPgrjgJDmnIjlsL7lspvjgJHvvIj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WQjeWtl+eahOeUseadpea6kOiHquS6juivpeWym+eahOW9oueKtuaegeWDj+WNiuW8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OAguaciOWwvuWym+S4iuiuvuacieWSluWVoeWOheOAgeeUn+mxvOeJh+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Br+OAgumVv+i+vjEyMDDnsbPnmoTmlofljJbooZfkuIrku47mtoLpuKbmn7Hlr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pgoLpgIXlnLrmiYDjgIHoibrmnK/lnLrjgIHlhazmvJTlnLrnrYnkuIDot6/lu7b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rvjgII8YnIgLz4KPHA+CgkmbmJzcDvjgJDoh6rnlLHlhazlm63jgJHvvIj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+neWBjuWcqOW6lOWzsOWxseS5i+mXtO+8jOm6puWFi+mYv+eRn+WwhuW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cnemynOaImOS6ieacn+mXtOmihuWvvOS6huS4pOaglumDqOmYn+eZu+mZhuaImO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Dj+Wxueeri+S6juWxsemhtu+8jOWcqOi/memHjOS8muaso+i1j+WIsOWjruS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SjOWRqOWbtOeahOWxseWyreOAgea4r+WPo+S4juWkp+a1t+OAg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Y2VudGVyOyI+Cgk8aW1nIGFsdD0i5L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yLnV6YWljZG4uY29tL3BpYy8xMjg3OS9wMTI2NzgvdzQwMC9oMzAw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Lz4mbmJzcDsgJm5ic3A7PGltZyBhbHQ9IuS7geW3neWkp+ahpSIgc3JjPSJodHRwOi8v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Y2RuLmNvbS9waWMvMTgzMDMvcDE3NjI1L3c0MDAvaDMwMC90MS8iIC8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uB5bed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5LuB5bedL+mmluWwlO+8iOmfqeWbve+8iS3pgq7ova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emu+a4r++8mjIzOjAwCjwvcD4K6aaW5bCU77yIU2VvdWz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pppbpg73vvIzmmK/pn6nlm70q5aSn55qE5Z+O5biC77yM5LiW55WM5Y2B5aSn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biC5LmL5LiA77yM5YmN56ew5rGJ5Z+O44CCIDIwMDXlubQx5pyIMTnml6Xvv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n6nlm73pppbpg73msYnln47luILluILplb/mnY7mmI7ljZrlnKjmlrDpl7vlj5HluI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qPluIPvvIzmsYnln47luILnmoTkuK3mloflkI3np7DmraPlvI/mm7TmlLnkuLrigJ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3vvIzmmJTml6XnmoTigJzmsYnln47igJ3lkI3np7DkuI3lho3kvb/nlKjjgIL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kuLrpppblsJTnibnliKvluILjgII8YnIgLz4K6aaW5bCU5L2N5LqO6Z+p5Zu9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rGJ5rGf5rWB5Z+f77yM5pyd6bKc5Y2K5bKb55qE5Lit6YOo77yM5piv6Z+p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KM5pS/5rK744CB57uP5rWO44CB56eR5oqA44CB5paH5YyW5Lit5b+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rui9ruWwhuS6jjIz77yaMDDpgq7ova7lkK/oiKrnu6fnu63oiKrooYzjgII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yuOS4iuinguWFieWPguiAg+ihjOeoi++8mjxiciAvPgrmma/npo/lrqvigJTpnZ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gJQg5Y2I6aSQIC0g5YWN56iO5bqX4oCU5piO5rSe5ZWG5Lia6LSt54mp6KGXLSDljZ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lkKvljYjppJDvvIk8YnIgLz4K44CQ5pmv56aP5a6r44CR77yI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5pmv56aP5a6r5piv5pyd6bKc546L5pyd77yIMTM5MuW5tDE5MTDlubTvvInml7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pppblsJTvvIjml6flkI3msYnln47vvInnmoTkupTlpKflrqvkuYvkuID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njovmnJ3nmoTmraPlrqsuPGJyIC8+CuOAkOmdkueTpuWPsOOAke+8iOS4jeWwke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iv6Z+p5Zu95oC757uf5bqc77yM5Z2Q6JC95Zyo6aaW5bCU5biCLuWM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QkeaZr+emj+Wuq++8jOiDjOmdoOWMl+eLseWxseWSjOS7geaXuuWxsSzmmK/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kuK3lv4PjgII8YnIgLz4K44CQ5Y2I6aSQ44CRPGJyIC8+CuOAkOWFjeeoju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kmuS6jjYw5YiG6ZKf77yJ6aaW5bCU5YWN56iO5bqX5ZWG5ZOB56eN57G757mB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LqG6JGX5ZCN5Zu96ZmF5ZOB54mM5Lul5Y+K5YW25LuW5ZCN5ZOB6aaZ5rC0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44CB5pyN6KOF44CB566x5YyF44CB6Z6L44CB5omL6KGo44CB5a6d55+z562JNT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WG5ZOB44CCPGJyIC8+CuOAkOaYjua0nuWVhuS4mui0reeJqeihl+OAk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5piO5rSe5L2N5LqO6aaW5bCU5Lit5Yy677yM5piv6Z+p5Zu9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6KGX77yM5LiN5LuF5Y+v5Lul6LSt5Lmw5pyN6KOF44CB6Z6L57G744CB5p2C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W5aaG5ZOB77yM6L+Y5pyJ5ZCE56eN6aWu6aOf5bqX77yM5ZCM5pe26ZO26KGM5ZK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YWs5Y+45LqR6ZuG5LqO5q2k44CCPGJyIC8+CjxwPgoJ44CQ5Y2X5bGx5aGU44CRKO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lCnvvIjkuI3lsJHkuo4zMOWIhumSn++8iSDljZflsbHmtbfmi5QyNjXnsbMsIOS9j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ywg5piv6aaW5bCU55qE6LGh5b6B44CC6Jm954S25bGx5LiN6auYLCDkvYb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luILkuK3lv4PvvIzlnKjlsbHpobblj6/kv6/nnrDlkajlm7TnmoTnvo7kuL3mma/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ILmsJHllpzmrKLnmoTkvJHmga/lnLrmiYDjgII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hbHQ9IumdkueTpuWPs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i51emFpY2RuLmNvbS9waWMvMTEwNzQvcDExMDAyL3c0MDAvaDMwMC90MS8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YWx0PSLmma/npo/lrqsi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xMDQ3L3AxMDk3NS93NDAwL2gzMDAvdDEvIiAv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S4iuW3oea4u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ea1t+S4iuW3oea4uAo8L3A+CjxwPgoJ5LuK5aSp6L+O5p2l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5beh5ri477yM6K6p6L275p2+6IiS6YCC5p2l5byA5ZCv5oKo55qE6YKu6L2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5pep6aSQ5ZCO5oKo5Y+v5Lul5qC55o2u6Ii55LiK5aix5LmQ5oyH5Y2X44CKVE9E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lronmjpLvvIzpgInmi6nmgqjmhJ/lhbTotqPnmoTmuLjmiI/miJbor77nqIvlj4L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nqI3pgILkvJHmga/lkI7vvIzlu7rorq7mgqjlhYXliIbkuqvlj5foiL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qLHkuZDorr7mlr3mnaXluqbov4fmhInlv6vnmoTkuIvljYjvvIznjqnntK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iLDoh6rliqnppJDljoXlkIPkuKrkuIvljYjojLbkvJHmga/kuIDkuIv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nuq/mraPnmoTmhI/lpKfliKnlkpbllaHlnKjnrYnnnYDmgqjlk6b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nsr7ph4fnu53kvKbnmoTmrYzoiJ7ooajmvJTnp4DmmK/kuIDlrprkuI3opoH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gqjlj5fliLDmhJ/mn5PmhI/nirnmnKrlsL3nmoTor53vvIzlj6/ku6XliLD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hZLlkKfjgIHoiJ7ljoXmnaXkuIDlsZXouqvmiYvvvIE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uNTsiPjxpbWcgYWx0PSLpurvlsIbppoY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dXphaWNkbi5jb20vcGljLzE4ODgzL3AxODE5Ni93NDAwL2gzMDAvdDEv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GFsdD0i5rW35LiK5pel6JC9IiBzcmM9Imh0dHA6Ly9yLnV6YWljZG4uY29t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NzQzNS9wMTY4MDYvdzQwMC9oMzAwL3QxLyIgLz4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K5rW3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LiK5rW3ICZuYnNwOyDmirXmuK/vvJowODowMAo8L3A+CumCrui9ruWwhuS6j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OjAw5oq16L6+5LiK5rW377yM55So5a6M5pep6aSQ5ZCO77yM5Yqe55CG56a76Ii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q2k5qyh5rW35LiK5LmL5peF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TxzcGFuIHN0eWxlPSJ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xLuS4reilv+W8j+mkkOmlruWQiOeSp++8jOavj+S4quiIqueoi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m+meiZvuWkp+mkkOOAgjwvc3Bhbj4gDQo8L3A+DQoyLumCrui9ruaXpeaKpeKAn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4oCd5Li65oKo5bim5p2l5q+P5pel57K+5b2p55qE6Ii55LiK6K++56iL77yMNOS4qu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s+axoOWPijTkuKrmhI/lj6/mnoHmjInmkanmtbTmsaDvvIzmhaLot5HpgZPvvIznvZH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jMu5q+P5pma5Zyo5Y2h6bKB57Si5aSn5Ymn6Zmi6YO95bCG5LiK5ryU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q35ZGI55qE5aix5LmQ6KGo5ryU77yM5ZCE5byP5LqS5Yqo5ri45oiP5rS75Yqo77y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4Ot5bim5rS+5a+544CCPGJyIC8+DQo077yO5rW35LiK5ZCN5ZOB5aSn54mM5LqR6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5qu5YW35aaCQnVyYmVycnnvvIxCb3R0ZWdhIFZlbmV0Ye+8jOmmlumlsOS4k+af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ua0m+S4luWlh++8jOilv+ePreeJmeePjeePoOmlsOWTge+8jOaEj+Wkp+WIqU11cmFub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mmlumlsO+8jOWQhOW8j+euseWMhe+8jOaJi+ihqO+8jOWkqumYs+mVnO+8jOeDn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WmhuWTge+8jOmmmeawtOetieOAgjxiciAvPg0KNS7ngqvlvanlhL/nq6XlpKnlnLD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5bKB5LmL6Ze055qE5a2p5a2Q6K6+6K6h55qE5oCd6auY5YS/56ul5L+x5LmQ6YOo5Y+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L+x5LmQ6YOo44CCPGJyIC8+DQo8YnIgLz4NCueJueS7t+eUqeWwv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x5Y+M5Lq66ZqP5py6ICZuYnNwO+WOn+S7tzQ4OTnlhYMv5Lq6ICZuYnNwO+eOsO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OTnlhYMv5Lq644CQ5ZSu572E44CRPGJyIC8+DQrpmLPlj7Dlj4zkurrpmo/mnLog5Y6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OeWFgy/kurogJm5ic3A7546w54m55Lu3NDg5OeWFgy/kuro8YnIgLz4NCumYs+WPs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acuiDnjrDlnYfku7c0Mjk55YWDL+S6ujxiciAvPg0KPHA+DQoJ5LiA5Lu35YWo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oql5Lu35bey5YyF5ZCr6YKu6L2u6Ii556Wo44CB5riv5Yqh44CB56iO6LS544CB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6LS577yM5LiN5ZCr6YKu6L2u5pyN5Yqh6LS577yI6YKu6L2u5LiK5pSv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8L3A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Pg0KCTxiciAvPg0KPC9wPg0KPGgz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Zm9udC1zaXplOjE0cHg7Y29sb3I6IzMzOTkwMD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mFyaWFsLCDvv73vv73vv73vv70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8L2gzPg0KPGgzIHN0eWxlPSJmb250LXdlaWdodDo1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OTkwMDt0ZXh0LWluZGVudDoxNHB4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YmFja2dyb3VuZC1jb2xvcjojZmZmZmZm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gDQoJPGgzIHN0eWxlPSJmb250LXdlaWdodDo1MDA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OTkwMDt0ZXh0LWluZGVudDoxNHB4O2ZvbnQtZmFtaWx5OmFyaWFsLCDvv73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YmFja2dyb3VuZC1jb2xvcjojZmZmZmZmOyI+DQoJCeiIseS9jeS7t+agvA0KCTwvaDM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oMz4NCjx0YWJsZSBjbGFzcz0iemYga2UtemVyb2JvcmRlci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3dpZHRoOjkyMHB4O2NvbG9yOiMwMDAwMDA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ve+/ve+/ve+/vTtiYWNrZ3JvdW5kLWNvbG9yOiNmZmZmZmY7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xMDAlIiBib3JkZXI9IjA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oIHN0eWxlPSJmb250LXdlaWdodDo1MDA7Zm9udC1zaXplOjEy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iYWNrZ3JvdW5kLWNvbG9yOiNlN2ZmYzM7dGV4dC1hbGlnbjpjZW50ZXI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Ij4NCgkJCQnoiLHmiL8NCgkJCTwvdGg+DQoJCQk8dGggc3R5bGU9Im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JweDtjb2xvcjojNjY5OTAwO2JhY2tncm91bmQtY29sb3I6I2U3ZmZj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HdpZHRoPSIxMCUiPg0KCQkJCealvOWxgg0K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zdHlsZT0iZm9udC13ZWlnaHQ6NTAwO2ZvbnQtc2l6ZToxMnB4O2NvbG9yOiM2N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TdmZmMzO3RleHQtYWxpZ246Y2VudGVyOyIgd2lkdGg9IjE1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56ys5LiAL+S6jOS6uuS7tw0KCQkJPC90aD4NCgkJCTx0aCBzdHlsZT0i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ZvbnQtc2l6ZToxMnB4O2NvbG9yOiM2Njk5MDA7YmFja2dyb3VuZC1jb2xvcjoj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O3RleHQtYWxpZ246Y2VudGVyOyIgd2lkdGg9IjI1JSI+DQoJCQkJ56ys5LiJL+Wbm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CQkJPC90aD4NCgkJCTx0aCBzdHlsZT0iZm9udC13ZWlnaHQ6NTAw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YmFja2dyb3VuZC1jb2xvcjojZTdmZm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MwJSI+DQoJCQkJ6K+05piODQoJCQk8L3Ro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NvbG9yOiM2NjY2NjY7dGV4dC1hbGlnbjpjZW50ZXI7Ij4NCgkJCQlJ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hoXoiLHmiL/jgJDllK7nvYTjgJENCgkJCTwvdGQ+DQoJCQk8dG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npmo/mnLo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NvbG9yOiM2NjY2NjY7dGV4dC1hbGlnbjpjZW50ZXI7Ij4NCgkJCQk0OD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PC90ZD4NCgkJCTx0ZCBzdHlsZT0i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TI3OTnlhYMv5Lq677yIMTPlkajlsoHlj4rku6XkuIrvvInvvJsxOT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Ez5ZGo5bKB5Lul5LiL77yJDQoJCQk8L3RkPg0KCQkJPHRk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CQkJPC90ZD4NCgkJPC90cj4NCgkJPHRyPg0KCQkJPHRk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SVAg6auY57qn5YaF6Iix5oi/44CQ5ZSu572E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6ZqP5py6DQoJCQk8L3RkPg0KCQkJPHRkIHN0eWxlPSJ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NTE5OeWFgy/kuro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dGV4dC1hbGlnbjpjZW50ZXI7Ij4NCgkJCQkyNzk5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ZGo5bKB5Y+K5Lul5LiK77yJ77ybMTk5OeWFgy/kurrvvIgxM+WRqOWygeS7peS4i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mZkOmHj+eUs+ivt+S4iS/lm5vkurrpl7Q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zdHlsZT0i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IOagh+WHhua1t+aZr+aIv++8iOaZr+inguWPl+mYu++8iQ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0ZXh0LWFsaWduOmNlbnRlcjsiPg0KCQkJCemaj+ac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0OTnlhYMv5Lq6DQoJCQk8L3RkPg0KCQkJPHRkIHN0eWxlPSJ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Mjk5OeWFgy/kurrvvIgxM+WRqOWygeWPiu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E5OTnlhYMv5Lq677yIMTPlkajlsoHku6XkuIvvvIk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dGV4dC1hbGlnbjpjZW50ZXI7Ij4NCgkJCQnpmZDph4/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Lq66Ze0DQoJCQk8L3RkPg0KCQk8L3RyPg0KCQk8dHI+DQoJCQk8dG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lFUCDpq5jnuqfmtbfmma/mi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pmo/mnLoNCgkJCTwvdGQ+DQoJCQk8dGQgc3R5bGU9Im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1Nzk55YWDL+S6u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0ZXh0LWFsaWduOmNlbnRlcjsiPg0KCQkJCTI5OTn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lj4rku6XkuIrvvInvvJsxOTk55YWDL+S6uu+8iDEz5ZGo5bKB5Lul5LiL77y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6ZmQ6YeP55Sz6K+35LiJL+Wbm+S6uumXt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5qCH5YeG5YWo5pmv6Zyy5Y+w5rW35pmv5oi/77yI5pmv6KeC5Y+X6ZmQ77yJ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DQoJCQk8L3RkPg0KCQkJPHRkIHN0eWxlPSJ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NjI5OeWFgy/kuroNCgkJCTwvdGQ+DQoJCQk8dG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zNDk55YWDL+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77yJ77ybMTk5OeWFgy/kurrvvIgxM+WRqOWygeS7peS4i++8i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29sb3I6IzY2NjY2Njt0ZXh0LWFsaWduOmNlbnRlcjsiPg0KCQkJ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29sb3I6IzY2NjY2Njt0ZXh0LWFsaWduOmNlbnRlcjsiPg0KCQkJCUJQI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qOaZr+mcsuWPsOa1t+aZr+aIvw0KCQkJPC90ZD4NCgkJCTx0Z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emaj+acu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0ZXh0LWFsaWduOmNlbnRlcjsiPg0KCQkJCTY1OT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MzQ5OeWFgy/kurrvvIgxM+WRqOWygeWPiuS7peS4iu+8ie+8mzE5OT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PlkajlsoHku6XkuIvvvIkNCgkJCTwvdGQ+DQoJCQk8dGQ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npmZDph4/nlLPor7fkuIkv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m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lTIOWFqOaZr+mYs+WPsOWll+aIv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29sb3I6IzY2NjY2Njt0ZXh0LWFsaWduOmNlbnRlcjsiPg0KCQkJC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PC90ZD4NCgkJCTx0ZCBzdHlsZT0i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Tc5OTnlhYMv5Lq6DQoJCQk8L3RkPg0KCQkJPHRk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Mzk5OeWFgy/kurrvvIgxM+WRqOWyge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e+8mzE5OTnlhYMv5Lq677yIMTPlkajlsoHku6XkuIvvvI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NvbG9yOiM2NjY2NjY7dGV4dC1hbGlnbjpjZW50ZXI7Ij4NCgkJCQn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dGV4dC1hbGlnbjpjZW50ZXI7Ij4NCgkJCQlQUyDpq5jnuqf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mLPlj7DlpZfmiL8NCgkJCTwvdGQ+DQoJCQk8dGQgc3R5bGU9Im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npmo/mnLoNCgkJCTwvdGQ+DQoJCQk8dG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4OTk55YWDL+S6u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OTnlhYMv5Lq677yIMTPlkajlsoHlj4rku6XkuIrvvInvvJsxOTk55YWDL+S6uu+8iDE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DQoJCQk8L3RkPg0KCQkJPHRkIHN0eWxlPSJ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6ZmQ6YeP55Sz6K+35LiJL+Wbm+S6uumXt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N0eWxlPSJ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R1Mg6LGq5Y2O5YWo5pmv6Ziz5Y+w5aWX5oi/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jb2xvcjojNjY2NjY2O3RleHQtYWxpZ246Y2VudGVyOyI+DQoJCQkJ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OTk5OeWFgy/kuroNCgkJCTwvdGQ+DQoJCQk8dGQ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zOTk55YWDL+S6uu+8iDEz5ZGo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77ybMTk5OeWFgy/kurrvvIgxM+WRqOWygeS7peS4i++8i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29sb3I6IzY2NjY2Njt0ZXh0LWFsaWduOmNlbnRlcjsiPg0KCQkJCe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c3BhbiBzdHlsZT0ibGluZS1oZWlnaHQ6bm9yb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jxiciAvPg0KPC9zcGFuPj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IHN0eWxlPSJsaW5lLWhlaWdodDpub3JtYWw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+PGJyIC8+DQo8L3NwYW4+PC9zcGFuPiANCjwvcD4NCjxwPg0K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pub3JtYWw7YmFja2dyb3VuZC1jb2xvcjojZmZmZmZ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I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+/ve+/ve+/ve+/vTtiYWNrZ3JvdW5kLWNvbG9yOiNmZmZmZmY7Ij4x44CBNeaZ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ilv+a0i+WPt+KAnemCrui9ruiIueelqO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yNHB4O2ZvbnQtZmFtaWx5OmFyaWFsLCD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07YmFja2dyb3VuZC1jb2xvcjojZmZmZmZmOyI+MuOAgemCrui9rua4r+WKoei0u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y/kurrvvJs8L3NwYW4+PGJyIC8+DQo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mb250LWZhbWlseTphcmlhbCwg77+977+977+977+9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jPjgIHpoobpmJ/nu7zlkIjmnI3liqHotLkyNTDlhYMv5Lq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MnB4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O+/ve+/ve+/ve+/vT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6Z+p5Zu95rWO5bee44CB5LuB5bedL+mmluWwlCDkuKTlnLDlsrjkuIrop4LlhYn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mb250LWZhbWlseTphcmlhbCwg77+977+977+977+9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jXjgIHpgq7ova7kuIrlhY3otLnppJDljoXnmoTnlKjppJD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ycHg7bGluZS1oZWlnaHQ6Mj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77+977+977+977+9O2JhY2tncm91bmQtY29sb3I6I2ZmZmZmZjsiPjb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lkITnsbvoiJ7ouYjnq57mioDjgIHmtL7lr7njgIHpn7PkuZDmvJTlh7rjgIH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jgIHooajmvJTjgIHmuLjmiI/jgIHmr5TotZvnrYnmtLvliqjvvIjnibnliKv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tLnmtLvliqjpmaTlpJbvvInvvJs8L3NwYW4+PGJyIC8+DQ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PjxzcGFuIHN0eWxlPSJsaW5lLWhlaWdodDpub3JtYWw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yI+PHNwYW4gc3R5bGU9Im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Zm9udC1mYW1pbHk6YXJpYWwsIO+/ve+/ve+/ve+/v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48YnIgLz4NCjwvc3Bhbj48L3NwYW4+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jRweDtmb250LWZhbWlseTphcmlhbCwg77+9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siPjHjgIHpgq7ova7kuJPkuJrkv53pmak3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u7rorq7otK3kubDvvI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RweDtmb250LWZhbWlseTphcmlhbCwg77+977+977+977+9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jLjgIHpgq7ova7mnI3liqHotLnvvJrmiJDkurr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mHkS/lhajnqIvjgIE05ZGo5bKBLTE05ZGo5bKB77yaMjcuNee+jumHkS/lhajnqIv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YWN5pyN5Yqh6LS577yI5ri46L2u5LiK5pSv5LuY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MnB4O2xpbmUtaGVpZ2h0OjI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O+/ve+/ve+/ve+/vTtiYWNrZ3JvdW5kLWNvbG9yOiNmZmZmZmY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6Iez5LiK5rW36YKu6L2u56CB55qE5b6A6L+U5Lqk6YCa6LS5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MnB4O2xpbmUtaGVpZ2h0OjI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O+/ve+/ve+/ve+/vTtiYWNrZ3JvdW5kLWNvbG9yOiNmZmZmZmY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44CB5aKD5aSW6YWS5bqX55qE56eB5Lq65raI6LS577yI5aaC77ya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6KGj5pyN77yM6LSt54mp44CB6YWS5ZCn5ZKW5ZWh5Y6F5raI6LS544CBU1BB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MnB4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YXJpYWwsIO+/ve+/ve+/ve+/vT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4144CB5Lul5LiK5pyN5Yqh5YaF5a655Lit5pyq5o+Q5Y+K55qE5YW25Lu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d2VpZ2h0OmJvbG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2OTkwMDtsaW5lLWhlaWdodDoyNHB4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v73vv73vv73vv707YmFja2dyb3VuZC1jb2xvcjojZmZmZmZmOyI+5bu66K6u5qC55o2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a6e6ZmF5oOF5Ya16LSt5Lmw5peF5ri45Lq66Lqr5oSP5aSW6Zmp5LiA5Lq6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+d6Zmp5ZCN56ew5Y+K55u45YWz5L+h5oGv6K+35p+l55yL55u45YW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6K+m5oOF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mihOiuoumhu+efpTxiciAvPg0KMeOAgeS4uuS6huehruS/neaCqOiDveWkn+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ihjO+8jOS6p+WTgeehruiupOWQjuivt+WcqDQ45bCP5pe25YaF5pSv5LuY5YWo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K+35oyJ6KaB5rGC5bC95b+r5o+Q5L6b5Ye65ri45omA6ZyA55qE5p2Q5paZ5bm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e65aKD5peF5ri45ZCI5ZCM77yM5aaC6YGH5py65L2N57Sn5byg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16K+d56Gu6K6k5Li65YeG44CC6K6i5Y2V5LuY5qy+5ZCO77yM6KeG5Li65Y+M5pa5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ys5Lqn5ZOB5ZCI5ZCM5Y+K55u45YWz5p2h5qy+5a6e6ZmF5bGl6KGM77yM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2z5Li65Ye656Wo77yM5LiN5b6X5pu05pS544CB562+6L2s44CB6YCA56Wo77yb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44CB6L2m56iL5pe26Ze044CB6Ii556iL5pe26Ze05LulKue7iOeah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5puS4uuWHhuOAgjxiciAvPg0KMuOAgeivt+agueaNrumihOWumuWQiOWQjOS4i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IquatouaXpeacn+WJjeaPkOS+m+e9keS4iuaJgOekuueahOWFqOmDqOetvuivg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OaWme+8jOmAvuacn+adkOaWmeS4jem9kOWFqOaIluacieivr+aIkeS7rOWwhuWPlua2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OAguW+heaCqOeahOadkOaWmem9kOWFqOWQju+8jOivt+mHjeaWsOS4i+iuouWNl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adkOaWmeS4jem9kOWFqOaIluacieivr+WvvOiHtOWPlua2iO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Nn+WksemcgOimgeWuouS6uuiHquihjOaJv+aLheOAguaIkeWPuOWwhuWvue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Wmei/m+ihjOebuOW6lOWuoeaguOOAguWmguaciemcgOimge+8jOWwhuimgeax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S4gOWumumineW6pueahOS/neivgemHke+8jOaVrOivt+iwheino+OAguWm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gea4r+a+s+WPsOaIluWkluexjeaKpOeFp+i1tOS4reWbveWig+Wklu+8jOivt+ehr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Gjeasoei/m+WFpeS4reWbveWkp+mZhueahOacieaViOetvuivge+8jOWmguaen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vgeS7tuaIluetvuivgeWOn+WboOmAoOaIkOaXoOazleaMieaXtuWHuuWFpeWi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i0ueeUqOS4jemAgO+8jOS7peWPiuWboOatpOS6p+eUn+ebuOWFs+i0ueeUqOWd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aJv+aLhe+8gTxiciAvPg0KM+OAgeacrOS6p+WTgSrmmZror7fmj5D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W3peS9nOaXpeaPkOS6pOetvuivgeadkOaWme+8jOW5tuiHs+WwkeaPkOS+mzXkuI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uF5L+d6YeR77yI5aaC5ouF5L+d6YeR5LiN56Gu5a6a55qE77yM5q2k5aSE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u45YWz6K+05piO77yJ44CC5piv5ZCm57uZ5LqI562+6K+B5oiW562+5rOo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G5LqI5Ye65YWl5aKD77yM5piv5L2/6aKG6aaG5Y+K5pyJ5YWz6YOo6Zeo55qE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ri45a6i6Ieq6Lqr5Y6f5Zug5oiW5Zug5o+Q5L6b5p2Q5paZ5a2Y5Zy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K5pe25Yqe55CG562+6K+B5oiW562+5rOo77yM5Lul5Y+K6KKr5pyJ5YWz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+R562+6K+B5oiW562+5rOo77yM5LiN5YeG5Ye65YWl5aKD6ICM5b2x5ZON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+6K+B6LS55Y+K5YW25LuW6LS555So5o2f5aSx55Sx5ri45a6i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pys5Lqn5ZOB5LiN5ZCr5b6A6L+U5LiK5rW35Lqk6YCa6LS555So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C6K+35aal5ZaE5a6J5o6S5aW95oKo55qE6KGM56iL77yM6Iul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py656Wo44CB6YWS5bqX5oiW5YW25LuW5pyN5Yqh77yM5Y+v55m76ZmG5pys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aG16Z2i6L+b6KGM6aKE6K6i44CC6Iul5LmY5a6i5Zug5Liq5Lq65Y6f5Zug6K+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5om/5ouF55u45bqU6LSj5Lu744CCPGJyIC8+DQo144CB5pys6YKu6L2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q+P5L2N5LmY5a6i5b+F6aG75Y2g5bqK77yM5YS/56ul5Lu35qC85LiO5oiQ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LqM5Lq65Lul5LiK5YWl5L2P5LiA6Ze05a625bqt5oi/5pe277yM6K+35Yqh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ZCO57ut6aG16Z2i55qE6ZmE5Yqg5Lqn5ZOB5Lit6YCJ5oup56ys5LiJ56ys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+v6YCJ6aG544CCPGJyIC8+DQo244CB5Zui6Zif5oql5Lu35oyJMuS6uuWFpeS9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moLjnrpfvvIzlpoLlh7rnjrDljZXnlLfljZXlpbPvvIzliJnlsL3ph4/lronmjp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zmgKfliKvlm6Llj4vmi7zmiL/miJbliqDluorvvJvoi6XlrqLkurrml6Dpn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bml4XooYznpL7ml6Dms5XlronmjpLvvIzor7fooaXpvZDljZXmiL/lt67ku6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pl7TjgII8YnIgLz4NCjfjgIHlm6LpmJ/ooYznqIvnlLHpoobpmJ/otJ/otK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iLnnpajlj4rmiqTnhafvvIzmlYXlh7rlj5HliY3miqTnhaflkozoiLnnpajlsI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nu5nmgqjjgII8YnIgLz4NCjjjgIHmjqjojZDooYznqIvlhoXlrrnlj4rpgq7ova7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7bpl7Tku4Xkvpvlj4LogIPvvIzlkITpobnkuI3lj6/mipflipvlj4rmhI/lpJb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6/kvb/lj4LogIPml7bpl7Tlj5HnlJ/lj5jliqjjgILlnKjkuI3lh4/lsJ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liY3mj5DkuIvvvIzlr7zmuLjmiJbpoobpmJ/lj6/op4blrp7pmYXmg4XlhrX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sIPmlbTooYznqIvkuK3mma/ngrnmuLjnjqnpobrluo/vvIzor7fku6XlvZPml6X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Lrlh4bvvIzosIPmlbTlr7zoh7TotLnnlKjlj5jmm7TnmoTvvIzlpJrpgIDlsJHo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qjkuI3lkIzmhI/osIPmlbTnmoTvvIzlj6/ku6Xmj5DliY3nu4jmraL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ljY/liqnmgqjov5Tlm57lh7rlj5HlnLDmiJbmjIflrprnmoTlkIjnkI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nKjmiaPpmaTlv4XopoHotLnnlKjlkI7ku43mnInliankvZnlm6LotLnnmoTvvI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u5nmgqjjgILjgII8YnIgLz4NCjnjgIHpibTkuo7mma7pgJrlpZfmiL/lj4r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pnaLnp6/mnInpmZDvvIzlpoLmgqjnlLPor7flm5vkurrlhaXkvY/kuID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kuLoy5oiQ5Lq6MuWEv+erpe+8jOWmguWdh+S4uuaIkOS6uu+8jOepuumXtOS8mu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peaMpO+8jOacm+aCqOiwheino+OAgjxiciAvPg0KMTDjgIHlpoLpgYflm73lrrb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lL/nrZbmgKfosIPmlbTmnLrnpajjgIHnh4PmsrnnqI7ku7fmoLzvvIz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nrZbmgKfosIPmlbTpl6jnpajjgIHkuqTpgJrku7fmoLzvvIzmjInosIPmlbT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nu5PnrpfjgII8YnIgLz4NCjEx44CB5oKo55qE5peF6KGM5Y+v6IO95L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auY6YCf5YWs6Lev5Zug6L2m6L6G5LyX5aSa6ICM5aC16L2m44CB5pmv5Yy65Lqk6YC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g56qB54S255qE5ri45Lq65aKe5Yqg6ICM6L+Q6JCl5LiN5Yqb44CB6YGT6Lev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6ZyA6KaB6ZW/5pe26Ze055qE562J5YCZ44CB5bu26K+v5oKo55qE5ri456iL77y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ug5ri45a6i55qE5aKe5Yqg6ICM5b2x5ZON5oKo55qE5bCx6aSQ5pe26Ze044CC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R55Sf6K+35ri45a6i5aSa5aSa6LCF6Kej5LiO6YWN5ZCI44CC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ihjOeoi+mdnuacrOekvueLrOeri+aIkOWbou+8jOS4juWFtuS7luaXheihjOekvu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WbouOAgjxiciAvPg0KMTPjgIHlj5bmtojmnaHmrL7vvJo8YnIgLz4NCu+8iDHvvIn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phpLvvJrpibTkuo7muLjova7kuqflk4HnmoTnibnmrormgKfvvIzoi6XmuLjlrqL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vvvIzliJnlupTmjInkuIvov7DmnaHmrL7mib/mi4Xov53nuqbotKPku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rOS6p+WTgemihOiuoueUn+aViOWQju+8jOWPlua2iOadoeasvuWmguS4i+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LpeWcqOiuouiIseWQjuiHszkw5aSp5YmN77yI5ZCr56ysOTDlpKnvvInlhoX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mlLblj5blm6LmrL7nmoQzMCXvvJs8YnIgLz4NCjLjgIHoi6XlnKjlvIDoiKrli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iHszU55aSp77yI5ZCr56ysNTnlpKnvvInlhoXpgJrnn6Xlj5bmtojvvIzmlLblj5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Q2MCXvvJs8YnIgLz4NCjPjgIHoi6XlnKjlvIDoiKrliY01OeWkqeiHszMw5aSpI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rDMw5aSp77yJ5YaF6YCa55+l5Y+W5raI77yM5pS25Y+W5Zui5qy+55qEODA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Iul5Zyo5byA6Iiq5YmNMjnlpKnvvIjlkKvnrKwyOeWkqe+8ieWGhemAmuefp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luayoeacieWcqOW8gOiIquaXtuWHhuaXtuWHuueOsO+8jOaIluWcqOW8gOiIqu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peS7u+S9leeQhueUseaUvuW8g+aXheihjOeahO+8jOWFtuW/hemhu+aUr+S7m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i0ueOAgjxiciAvPg0K5Ye65Y+R5YmNMzHlpKnvvIjlkKszMeWkqe+8ieS/ruaUu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eWNle+8jOWwhuaUtuWPllJNQjIwMOWFgy/kurrmm7TlkI3otLnjgII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lh7rlj5HliY3lj4roiKrnqIvmnJ/pl7TvvIzpgq7ova7lhazlj7j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JjkuonjgIHnvaLlt6XnrYnkuI3lj6/mipflipvlm6DntKDosIPmlbTmiJb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oYznqIvvvIzlr7nmraTmiJHlj7jlsIbkuI3mib/mi4Xku7vkvZXotZTlgb/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pgq7ova7lhazlj7jlnKjlkK/oiKrliY3nlLHkuo7ljIXoiLn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5bmtojooYznqIvvvIzmiJHlj7jlsIblhajpop3pgIDov5jlm6LmrL7vvIzkvYb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ZTlgb/otKPku7vjgII8YnIgLz4NCu+8iDTvvInmiqXlkI3kurrmlbDkuI3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JDlm6LvvIzmiJHnpL7kvJrmj5DliY0zMOWkqemAmuefpeWPlua2iOivp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mAieaLqeW7tuacn+WHuuWPkeOAgeabtOaUuee6v+i3r+WHuuihjO+8jO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bouasvuOAguaIkeWPuOWwhuS4jeaJv+aLhei/nee6pui0o+S7u+OAguaIkeekvuWc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77yI5LiN5ZCrMzDlpKnvvInpgJrnn6Xmgqjlm6LpmJ/lj5bmtojnmoTvvIz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gqjlhajpop3lm6LmrL7vvIzmgqjlj6/ojrflvpflm6LotLnmgLvku7cxMCXnmoT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jgILlm6DmgqjnmoTljp/lm6DpgJrnn6XmiJHnpL7lu7bmnJ/miJblj5bmtoj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pnIDmib/mi4Xlt7Lnu4/lj5HnlJ/nmoTlv4XopoHotLnnlKjjgII8YnIgLz4NCj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6ZmQ5Yi277yI5q2k5aSE5qC55o2u5YW35L2T6YKu6L2u5YWs5Y+46KeE5a6a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JPGJyIC8+DQrvvIgx77yJ5q2M6K+X6L6+6YKu6L2u6KeE5a6a77yM5bCG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yo6Iiq56iL5byA5aeL5pe25oiW6Iiq56iL6L+b6KGM5Lit77yM5Lya6L+b5YWl5oi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oCA5a2V56ysMjTlkajnmoTlrZXlpofmuLjlrqLnmoTpooTorqLnlLPor7fjgIL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NOWRqOeahOWtleWmh+aKpeWQjeatpOihjOeoi++8jOivt+aPkOS+m+WMu+eUn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FgeiuuOeZu+iIueeahOivgeaYjuOAgjxiciAvPg0K77yIMu+8ieatjOivl+i+v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OWumu+8jOS5mOWdkOmCrui9ruaXheihjOeahOWptOWEv+W/hemhu+WcqOmCrui9ru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rOS4gOWkqeaXtuiHs+Wwkea7oTbkuKrmnIg8YnIgLz4NCu+8iDPvvInmrYzor5fovr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p4TlrprvvIwyMeWRqOWygeS7peS4i+eahOS5mOWuouS4uuacquaIkOW5tOS6uuOAgu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S4jemaj+WFtueItuavjeS4gOi1t+eZu+iIueWHuuihjO+8jOW/hemhu+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7peS4i+i1hOaWme+8mjxiciAvPg0KMe+8ieWFt+acieazleW+i+aViOW6lO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FtuWtkOWls+eahOWFs+ezu+WFrOivgeS5pu+8iOS4reiLseaWh+WvueeFp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+8ieeItuavjeaKpOeFp+WkjeWNsOS7tu+8iOacieeFp+eJh+Wnk+WQjeeah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+8mzxiciAvPg0KM++8ieWFtueItuavjeW/hemhu+Whq+WGmeKAnOaOiOadg+WjsOaY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OAguivt+aJk+WNsOivpemZhOS7tuW5tuetvuWtl+aQuuW4pu+8mzxiciAvPg0KNO+8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i6q+S7veivgeeahOato+WPjemdouWkjeWNsOS7tu+8mzxiciAvPg0KNe+8i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WHuueUn+ivgeWkjeWNsOS7tuOAgjxiciAvPg0K5Lul5LiK5omA5pyJ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yq5oiQ5bm05ri45a6i6ZqP6Lqr5pC65bim77yM5Yqe55CG55m76Ii55omL57ut5pe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e656S677yM5ZCm5YiZ6Ii55pa55Y+v6IO95ouS57ud6K+l5Lq655m76Ii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077yJ6ICB5bm05peF5ri46ICF6aKE6K6i5o+Q56S677yaPGJyIC8+DQox77yJ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pooTorqLlh7rmuLjvvIzpobvkuI7miJHnpL7nrb7orqLjgI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jgIvlubbmnInlrrblsZ7miJbmnIvlj4vpmarlkIzmlrnlj6/lh7rmuL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nlm6DmnI3liqHog73lipvmiYDpmZDvvIzkuI3mjqXlj5c4MOWRq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WHuua4uOaKpeWQje+8jOaVrOivt+iwheino+OAgjxiciAvPg0K77yINe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aXhea4uOiAhemihOiuouaPkOekuu+8mjxiciAvPg0KMe+8ieacqua7o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6K+355Sx5a625bGe6Zmq5ZCM5Y+C5Zui44CCPGJyIC8+DQoy77yJ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LiN5o6l5Y+XMTjlkajlsoHku6XkuIvml4XmuLjogIX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h7rmuLjvvIzmlazor7fosIXop6PjgII8YnIgLz4NCjxwPg0KCTE144CB5q2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el5pys5Zui6Zif5peF5ri4562+6K+B77yM5Zyo6YKu6L2u5YGc6Z2g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ui6Zif5rS75Yqo77yM5LiN5b6X56a75Zui44CC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5rip6aao5o+Q56S6PGJyIC8+DQox44CB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aPGJyIC8+DQrvvIgx77yJ6K+35oyJ54Wn5Ye66KGM6YCa55+l5L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ZKM5Zyw54K55YeG5pe255m76Ii544CC6Iul5LmY5a6i6K+v6Ii577yM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55u45bqU6LSj5Lu744CCJm5ic3A7PGJyIC8+DQrvvIgy77yJ5ZCE5Liq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5qE5bK45LiK6KeC5YWJ5ri45Lya5qC55o2u5aSp5rCU5oOF5Ya15pyJ5om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6Ii55pa5Kue7iOehruiupOeahOihjOeoi+S4uuWHhuOAgjxiciAvPg0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9rumdoOa4r+WQjuWmguaenOiHquihjOS4i+iIuea4uOiniO+8jOWPr+i/lOWbn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mkkOaIluiHqueQhu+8m+WmguaenOWPguWKoOWyuOS4iuinguWFiea4uO+8jOaYr+WQ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ImeS7pemAieaLqeeahOihjOeoi+S4uuWHhu+8jOWmguaenOS4jeWQq+WIm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aIlui/lOWbnuiIueS4iuWwsemkkOaIluiHqueQhu+8jOmkkOi0ue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O+8ieWPpuWFs+S6jua4uOi9rueahOivpue7huazqOaEj+S6i+mhue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mYheivu+WHuuWbouWJjeOAiuWHuuWboumAmuefpeOAi+WPiuOAiuaXhea4uOmhu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77yINe+8ieWmguaenOacieWyuOS4iuinguWFiea4uOeahOiuoeWIk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QjemineaciemZkO+8jOivt+S4iuiIueWQjuWwveW/q+WIsOacjeWKoeWPsOaKp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u+8ieWQuOeDn+WPqumZkOS6jueUsuadv+WPiuaMh+WumueahOWQuOe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WuieWFqOWOn+WboO+8jOivt+WLv+WcqOaIv+mXtOWGheWQuOeD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+8ieiIuemVv+aZmuWutOmcgOimgeato+ijheWHuuW4re+8jOivtyrlpb3lh4blp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raPoo4XjgII8YnIgLz4NCu+8iDjvvInmiYDnu4/mtbfln5/mnInml7bpo47mtarovoP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h7rnjrDmmZXoiLnnrYnkuI3pgILvvIzlu7rorq7mgqjmkLrluKb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mmZXoiLnnmoToja/lk4HjgII8YnIgLz4NCu+8iDnvvInmoLnmja7pgq7ova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kuZjlnZDmrYzor5fovr7pgq7ova7lh7rooYznmoTlrqLkurrvvIzpnID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pgq7ova7lhazlj7jnmoTmib/ov5DmnaHmrL7vvIzor7fmgqjku5Tnu4bpmIXor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v53lj43mnaHmrL7op4TlrprmiYDluKbmnaXnmoTlkI7mnpzvvIzpnIDnlLH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LjgIHkv53pmanvvJo8YnIgLz4NCu+8iDHvvInmgqjlup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ooYznpL7nu4Tnu4fnmoTooYzliY3or7TmmI7kvJrvvIzlh7rooYzliY3or7f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ouqvouqvkvZPmnaHku7bog73lpJ/lrozmiJDml4XmuLjmtLvliqjjgIL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nKjlh7rooYzliY3moLnmja7oh6rouqvlrp7pmYXmg4XlhrXoh6rooY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3kubDml4XooYzmhI/lpJbkvKTlrrPkv53pmanmiJbml4XooYzlooPlpJbmlZHmj7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u+8iDLvvInml4XmuLjmhI/lpJbkvKTlrrPpmanmiJbmlZHmj7Tpman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jIPlm7TkuI3ljIXmi6zku6XkuIvmg4XlhrXvvIzor7fmgqjotK3kubDliY3lkqjor6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53pmanlhazlj7jjgII8YnIgLz4NCmEp5oKo6Ieq6Lqr5bim5pyJ55qE5oWi5oCn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piKeWPguWKoOS/nemZqeWFrOWPuOiupOWumueahOmrmOmjjumZqemhueeb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s+S8nuOAgea7kembquOAgea9nOawtOetieOAgjxiciAvPg0KYynlporlqKDjgIHmtYH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53pmanlhazlj7jop4TlrprnmoTotKPku7vlhY3pmaTpobnnm67jgII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lIDnrb7vvJo8YnIgLz4NCu+8iDHvvInmjInnhafkvb/ppobop4TlrprvvIzlh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ip7nkIbnrb7or4HnmoTlrqLkurrlm57lm73mirXovr7muK/lj6Pml7bpnI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kuqTlm57kvb/ppobplIDnrb7vvIzlsYrml7bpoobpmJ/kvJrlkJHmgqjmlLb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nZ7luLjmhJ/osKLmgqjnmoTphY3lkIjjgILlkIzml7bvvIzmiqTnhafplIDnr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5blhrPkuo7lkITkvb/ppobnmoTlt6XkvZzov5vluqbvvIzop4bmt6Hml7rlra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lIDnrb7ml7bpl7TkuZ/kuI3lkIzvvIzpgJrluLjlnKg35Liq5bel5L2c5pel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6K+35rOo5oSP5L2/6aaG5Zyo6ZSA562+5pe25Lya5qOA5p+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Zue5Zu95YWl5aKD56ug77yM5aaC5p6c5rKh5pyJ5oiW6ICF5LiN5riF5qWa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Kr5L2/6aaG6KaB5rGC5YmN5b6A6Z2i6K+V77yM6LS555So6Ieq55CG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Zu96L+H5YWz5ZCO5rOo5oSP5qOA5p+l6Ieq5bex55qE5oqk54Wn5YWl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7y65aSx5oiW5LiN5riF5qWa5Y+K5pe25Y+R546w6KaB5rGC6YeN55uW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44CCPGJyIC8+DQo044CB6LSt54mp5LqL5a6c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6K+35oKo5ou/5Yiw6LSt5Lmw55qE5ZWG5ZOB5ZCO77yM5LuU57uG5Zyw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WG5ZOB55qE6LSo6YeP44CC6Iul5Zue5Zu95ZCO5omN5Y+R546w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pu05o2i6L+Y5piv6YCA6L+Y5ZWG5ZOB6YO95Lya5omL57ut57mB5aSN44C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LiN5LiA77yM6IO95ZCm5a6e546w5pu05o2i5oiW6YCA6L+Y5Lmf6KaB6Ke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ICM5a6a44CCPGJyIC8+DQrvvIgy77yJ5qC55o2u5Lit5Zu95rW35YWz5oC7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biD55qEMjAxMOW5tDU05Y+35Luk77yM6L+b5aKD5YWs5rCR5peF5a6i5pC65bim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635Y+W55qE5Liq5Lq66Ieq55So6L+b5aKD54mp5ZOB5oC75YC85ZyoNTAwMOWFg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QqzUwMDDlhYPvvInnmoTvvIzmtbflhbPkuojku6XlhY3nqI7mlL7ooYzjgILng5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phZLnsr7liLblk4HjgIHnhafnm7jmnLrjgIHmkYTlg4/mnLrnrYkyMOen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cqOWFjeeojuiMg+WbtOWGhe+8jOaVrOivt+efpeaZk+OAgjxiciAvPg0K77yIM+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irmlrDlj5HluIPnmoTjgIrkuK3ljY7kurrmsJHlhbHlkozlm73npoHmraLmkLrluK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ov5vlooPnmoTliqjmpI3nianlj4rlhbbkuqflk4Hlkozlhbbku5bmo4Dnlqvnia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vvvIzlsIbnh5Xnqp3jgIHliqjnianmupDmgKfkuK3oja/mnZDjgIHovazln7rlm6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ZDmlpnnrYnliJflhaXkuKXnpoHmkLrluKbmiJbpgq7lr4Tov5vlooPpobnnm67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6XmmZPjgILmm7TlpJrkv6Hmga/vvIzor7fngrnlh7vjgII8YnIgLz4NCjXjgIH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Jo8YnIgLz4NCu+8iDHvvInlooPlpJbmuLjop4jml7bor7fms6jmhI/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ozotKLkuqflronlhajjgILlsKTlhbbmma/ljLrjgIHphZLlupflpKfloILjgIH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ppJDljoXnrYnmgqjogZrpm4bnmoTlnLDmlrnmm7TmmK/lgbfnqoPooYzkuL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vvIzor7fmgqjliqHlv4Xpmo/lkIzlr7zmuLjluKbpooblubbms6jmhI/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nKjmuLjnjqnov4fnqIvkuK3vvIzml7bliLvms6jmhI/oh6rlt7Hpmo/ouqv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lronlhajjgII8YnIgLz4NCu+8iDLvvInkuZjlnZDkuqTpgJrlt6Xlhbf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or4Hku7bmiJbotLXph43nianlk4Hor7fliqHlv4Xpmo/ouqvmkLrluK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L7ov5vmiZjov5DooYzmnY7lhoXvvJvlpJblh7rml4XmuLjnprvlvIDphZLlupf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ml7bvvIzkuZ/or7fliqHlv4XlsIbnjrDph5HjgIHor4Hku7bmiJb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jgILlm6DkuLrphZLlupfkuI3otJ/otKPlrqLkurrlnKjlrqLmiL/kuK3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ronlhajvvIzlj7jmnLrkuZ/kuI3otJ/otKPlt7Tlo6vkuIrml4XlrqL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nmoTlronlhajvvIzkv53pmanlhazlj7jlr7nnjrDph5HmmK/kuI3mipXkv5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otKfluIHlhZHmjaLlj4rml7blt67vvJo8YnIgLz4NCua4uOi9ruS4iu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mHke+8jOS5n+WPr+S9v+eUqOWbvemZheS/oeeUqOWNoe+8mlZpc2EgQ2FyZOOA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vuWNoU1hc3RlciBDYXJk5Y+K576O5Zu96L+Q6YCa5Y2hQW1lcmljYW4gRXhwcmVzc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i+vuaXpeacrOWSjOmfqeWbveWQjuS4gOiIrOS9v+eUqOW9k+WcsOeahOi0p+W4ge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mfqeWFg++8jOivt+aPkOWJjeWcqOWbveWGheaNouWlveWkluW4ge+8jOS5n+WPr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acjeWKoeWPsOaIluiAheW9k+WcsOWFkeaNouOAgjxiciAvPg0KN+OAg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NouWto+aPkOmGku+8muiHqljmnIhY5pel6LW35ZCE6Iiq56m65YWs5Y+45bC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L+WGrOWto+i/kOiQpe+8jOiIquePreaXtumXtOWwhuS8muacieaJgOiwg+aV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acuuelqOS4iueahOaXtumXtOS4uuWHhu+8jOS7peWFjeiAveivr+aCqOeahO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S4uuS6huS4jeiAveivr+aCqOeahOihjOeoi++8jOivt+aCqOWc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1t+mjnuWJjTE4MOWIhumSn+WIsOi+vuacuuWcuuWKnueQhueZu+acuuS7pe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buOWFs+aJi+e7re+8m+Wmgua2ieWPiua1t+WkluWbveWGheauteihjO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iIquePrei1t+mjnuWJjTYw5YiG6ZKf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GJyIC8+DQo544CB5qC55o2u5Zu95a625rCR6Iiq5bGA6KaB5rGC77yM5Y2z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W344CB5YyX5Lqs44CB5p2t5bee44CB5bm/5bee44CB5oiQ6YO944CB5rex5Zy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4CB5rW35Y+j44CB5LiJ5Lqa44CB6KW/5a6J44CB5piG5piO44CB5YWw5bee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44CB6ZW/5rKZ44CB5ouJ6JCo44CB6YOR5bee44CB6Z2S5bKb44CB5Y2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562J5py65Zy65a6J5qOA5ZON5bqU57qn5Yir5o+Q6auY6IezMue6p++8jOWuie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huW7tumVv+OAguivt+aCqOazqOaEj+aXtumXtOWuieaOku+8jOS7peWFjeaLheiv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jOeoi+OAgu+8iDfjgIE444CBOemCrui9rumVv+e6v+mcgOa3u+WKo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hbblroPpnIDopoHms6jmmI7nmoTkuovpobnjgII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FA5E4A1E20FE0A87B4F637388D6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