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17:58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510328D44B06E1945649752B32DD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510328D44B06E1945649752B32DD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h5HkvJrlkZjkuJPkuqvjgJHmrYzor5fovr7igJzlpKfopb/mtIvlj7figJ3kuIrmtbct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LeS7geW3nS/pppblsJTvvIjov4flpJzvvIkt5LiK5rW3NeaZmjbml6XmuLh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mCrui9ruaXhea4uOaXpeacrOiIque6vz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L09SRzcxODhfdGVtcGxldHMvMDAyL2ltYWdlcy9sb2dv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LljJfkuqzpnZLlubTml4XooYznpL7ogqHku73mnInpmZDlhazlj7giIHRpdGxl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MTcyNA0KDQo8YnI+DQoNCgk8PuOAkOeZvemHkeS8muWRmOS4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keatjOivl+i+vuKAnOWkp+ilv+a0i+WPt+KAneS4iua1ty3mtY7lt54t5LuB5bedL+mm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iOi/h+WknO+8iS3kuIrmtbc15pmaNuaXpea4uD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Y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PC9wPg0KDQoNCg0KPHA+57q/6Lev57G75Z6L77ya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7q/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0Mjk5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IMKgwqDlrqLmnI1RUe+8mu+8iDI05bCP5pe25YWo5aSp5YCZ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77yJPC9zcGFuPjwvc3Ryb25nPjwvcD4NCg0KDQoNCiA8YnI+DQoNCg0KDQogICA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2lkdGg9IjcxMiIgYm9yZGVyPSIwIiBhbGlnbj0iY2VudGVy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HN0eWxlPSJtYXJnaW46MXB4IDAgMCAwOyI+DQoNCg0KDQo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cyI+DQoNCg0KDQogICAgICA8dGQgd2lkdGg9IjM4IiBoZWlnaHQ9IjI1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pKnmlbA8L3RkPg0KDQoNCg0KICAgICAgPHRkIHdpZHRoPSIyNzg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j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RkPg0KDQoNCg0KICAgICAgPHRkIHdpZHRoPSI2OSIgYWxpZ249ImNlbnRlci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E4OSI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phZLlupc8L3RkPg0KDQoNCg0KICAgICAgDQoNCg0KDQogID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PC9zdHJvbmc+PC90ZD4NCg0KDQoNCiAgICAgIDx0ZD7kuIrmtbcg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S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mCrui9r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tY7lt57lspsgKOi9ruiIuS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mCrui9r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ku4Hlt50gKOi9ruiIuS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mCrui9r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0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ku4Hlt50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mCrui9r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1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tbfkuIrlt6HmuLggKOi9ruiIuS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mCrui9r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2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kuIrmtbcgKOi9ruiIuS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kuIrmtbcg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S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PgoJPHNwYW4gc3R5bGU9ImZvbnQtc2l6ZToxMnB4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iciAvPgo8L3NwYW4+IAo8L3A+CjxwPgoJPHNwYW4gc3R5bGU9ImZvbnQtc2l6ZTox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uWuouS6uuS6juaMh+WumuaXtumXtOWIsOi+vuS4iua1t+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ggeWktOmbhuWQiO+8jOeUsemihumYn+S4gOi1t+WNj+WKqeaCqOWKnueQhueZu+iIue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JgOaciei0teWuvuivt+S6jui1t+iIquWJjeS4gOS4quWwj+aXtuWKnueQhuWujOeZ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i+e7re+8jOa4uOi9ruWwhuS6juW9k+WkqeW8gOiIue+8jOS4iuiIueWQju+8jOWPr+S7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ueS4iumAm+mAm+adpeeGn+aCieS4gOS4i+iIueS4iueOr+Wig+eci+eci+i/memCrui9r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rn+WPr+S7peS4uuaCqOaPkOS+m+S7gOS5iOagt+eahOacjeWKoe+8jOWboOS4uuaCq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mCrui9ruWBh+acn+W3sue7j+W8gOWni+S6huOAgjwvc3Bhbj4g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cHg7Y29sb3I6IzY2NjY2NjtsaW5lLWhlaWdodDoyM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Dvv73vv73vv73vv707YmFja2dyb3VuZC1jb2xvcjojZjdmN2Y3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gCjwvcD4KPHAgc3R5bGU9InRleHQtYWxpZ246Y2VudGVyOy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cHg7Y29sb3I6IzY2NjY2NjtsaW5lLWhlaWdodDoyM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Dvv73vv73vv73vv707YmFja2dyb3VuZC1jb2xvcjojZjdmN2Y3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hbHQ9IuWEv+erpeS/seS5kOmDqCIgc3JjPSJodHRwOi8vci51emFpY2RuLmNvbS9wa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NzUvcDE4MTg4L3c0MDAvaDMwMC90MS8iIC8+ICZuYnNwOyZuYnNwOzxpbWcgYWx0PSLnr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nLoiIHNyYz0iaHR0cDovL3IudXphaWNkbi5jb20vcGljLzE4ODgwL3AxODE5My93NDAwL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vdDEvIiAvPjwvc3Bhbj4gCjwvcD4KPHA+Cgk8c3BhbiBzdHlsZT0iZm9udC1zaXplOjE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saW5lLWhlaWdodDoyMHB4O2ZvbnQtZmFtaWx5OmFyaWFsLCDvv73vv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vv707YmFja2dyb3VuZC1jb2xvcjojZjdmN2Y3OyI+PGJyIC8+Cjwvc3Bhbj4g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YKu6L2u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tY7lt57lsps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oJPGJyIC8+CjwvcD4KPHA+CgnvvIjpn6nlm73vvIkt5rWO5bee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aKtea4r++8mjE0OjAwICZuYnNwOyAmbmJzcDvnprvmuK/vvJoyMDowM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umCrui9ruWwhuS6juS4reWNiDEy77yaMDAg6YKu6L2u5Yiw6L6+5LmF6LSf55ub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Zu956ys5LiA5aSn5bKb4oCU4oCU5rWO5bee5bKb77yM6YKj6YeM5Zub6Z2i546v5rW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CZ6YCC5a6c77yM5YWo5bm05aSp5rCU5rip5pqW77yM5Lqr5pyJ4oCc6Jyc5pyI5LmL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4oCc5rWq5ryr5LmL5bKb4oCd55qE576O56ew44CC6YKu6L2u5bCG5LiL5Y2IMjD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r+iIque7p+e7reiIquihjOOAguW9k+WknOW5lemZjeS4tO+8jOWFuOmbheWNjuS4ve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ouWGheabtOS4uuaCqOWHhuWkh+S6humrmOa9rui/rei1t+eahOeyvuW9qeWoseS5kO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jOmfs+S5kOiKguebruOAguWcqOi9u+advuS4juS8kemXsuS4re+8jOS6q+WPl+S4gOWc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aEj+Wkp+WIqeW8j+a1qua8q+awlOaBr+eahOixquWNjuS5i+aXheOAgjxiciAvPg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bK45LiK6KeC5YWJ5Y+C6ICD6KGM56iL77yaPGJyIC8+Cum+meWktOWyqeKAlOWFjeeoj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AlOazsOi/queGiumHjueUn+WKqOeJqeS4lueVjCDvvIjkuI3lkKvppJDvvIk8YnIgLz4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aS05bKp44CR77yI5LiN5bCR5LqOMjDliIbpkp/vvInpvpnlpLTlsqnmmK/kuIflubT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lsqnllrflj5HlkI7lvaLmiJDnmoTpvpnlpLTnirblsqnnn7PvvIznnIvkuIrljrvlg4/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rLlh7rmtbfpnaLnmoTpvpnvvIzmlYXlkI3kuLrpvpnlpLTmsr/vvIzpq5gxMOexs+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w57Gz44CC6b6Z5aS05bKp5ZCR5Lic5pyJ5LiA5aSE6b6Z5rGg77yM55u45Lyg5piv6b6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LmQ5LmL5Zyw77yM5Zug5q2k56ew5Li66b6Z5rGg77yM5rGg5rC05riF5r6I6KeB5bq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5Lyg6K+06K+06L+Z5piv5LiA5Y+q5aaE5oOz5oiQ6b6Z55qE6Jmr77yM5YG36L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4G155qE54+N54+g77yM5L2G6KKr56We54G157uZ5Y+R546w5LqG77yM6KKr5oOp572a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rW36L6555qE5bKp55+z44CC5Zug5Li65YWF5ruh5LqG5Lyg6K+077yM5Zug5q2k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re75LqG6b6Z5aS05bKp55qE56We56eY6Imy5b2p44CCPGJyIC8+CuOAkOWFjeeoj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S4jeWkmuS6jjYw5YiG6ZKf77yJ5rWO5bee55qE5YWN56iO5bqX5ZWG5ZOB56eN57G7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rGH6IGa5LqGTE9VSVMgVlVUVE9O44CBSEVSTUVT562J6JGX5ZCN5Zu96ZmF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YW25LuW5ZCN5ZOB6aaZ5rC044CB5YyW5aaG5ZOB44CB5pyN6KOF44CB566x5Yy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44CB5omL6KGo44CB5a6d55+z562JNTAw5L2Z56eN5ZWG5ZOB44CC6L+Z6YeM5rGH6Zu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z55CF5ruh55uu55qE5rWB6KGM5paw5r2u77yM6IO95aSf5ruh6Laz5ri45a6i55qE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ri45a6i5Zyo6KeC5YWJ55qE5ZCM5pe26L+Y6IO95Lqr5Y+X6LSt54mp55qE5LmQ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xwPgoJ44CQ5rOw6L+q54aK6YeO55Sf5Yqo54mp5LiW55WM44CR77yI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zDliIbpkp/vvInkuJbnlYznrKzkuIDluqfku6XnvJ3liLblqIPlqIPooajnjrDph4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jgIHmsLTkuK3liqjnianlj4roirHpuJ/nmoTmlrDmpoLlv7XljZrnianppobvvIzp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nInlpJrkuKrkuLvpopjlm63ljLrvvJrjgIzph47nlJ/liqjnianlm63ljLrjgI3vvIz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mr5vnjqnlgbbmnaXlsZXnpLrorrjlpJrmnInotqPlj6/niLHnmoTph47nlJ/liqjnia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JvjgIzmtbflupXkuJbnlYzljLrjgI3vvIzlkYjnjrDlsI/nvo7kurrpsbznq6XnlLv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kuJbnlYzvvJvjgIzkurrmsJTpn6nliafljLrjgI3vvIzlj6/niLHms7Dov6rnhormqKHk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Tpn6nliaflpoLlpKfplb/ku4rjgIFJUklT5Li75Lq657+B5omu55u477yb6KW/5rS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Yy677yM55Sx5rOw6L+q54aK5ryU57uO5aGe5bCa44CB5qK16auY44CB6L6+5paH6KW/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iI5ZCN55S75L2c5ZOB77yb44CM55S15b2x56ul6K+d5bCP5qih5Z6L5Yy644CN77yM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7K+57uG55qE56ul6K+d55S15b2x5ZCN5Zy65pmv5bCP5qih5Z6L77yb5Y+m5aSW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IWK5LyX56We5Yy677yM5Y2O576O57K+6Ie055qE5pyN6aWw77yM6K6p5Lq65Y+55Li6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77yM5bCk5YW25piv5LuZ5ZCO6LWr5ouJ5rOw6L+q54aK77yM5Lu35YC8MTEuMuS6v+mfq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FtuWktOS4iuaJgOaItOeahOmSu+efs+eah+WGoOS7t+WAvOWwsemrmOi+vuWFreS6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qeW4geOAggo8L3A+CjxwPgoJPGJyIC8+CjwvcD4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8aW1nIGFsdD0i5rWO5bee5bKbIiBzcmM9Imh0dHA6Ly9yLnV6YWljZG4uY29tL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xMTEyMC9wMTEwNDgvdzQwMC9oMzAwL3QxLyIgLz4mbmJzcDsgJm5ic3A7PGltZyBhbHQ9I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tOWyqSIgc3JjPSJodHRwOi8vci51emFpY2RuLmNvbS9waWMvMTExMjQvcDExMDUyL3c0M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wMC90MS8iIC8+IA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mCrui9r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5LuB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KCTxiciAvPgo8L3A+CjxwPgoJ5LuB5bedL+mmluWwlO+8iOmf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ieKAlOmCrui9riAmbmJzcDsgJm5ic3A7ICZuYnNwO+aKtea4r++8mjEzOjAw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m57oiLnvvJoyMjowMAo8L3A+CumCrui9ruWwhuS6juS4iuWNiDExOjAw5YGc6Z2g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uB5bedL+mmluWwlO+8jOS7geW3ne+8iElOQ0hFT07vvInku4Hlt53lub/ln5/luIL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vZPkuo7kuK3lm73nmoTnm7TovpbluILvvInku4Hlt53kvY3kuo7pn6nljYrlspvkuK3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nmoTku4Hlt53vvIznprvpppbpg73pppblsJTopb8yOOWFrOmHjO+8jOi1t+edgOmmluWw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OeahOS9nOeUqO+8jOWfjuW4gumdouenr+i+vjk1OOW5s+aWueWFrOmHjO+8jOaLp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zI1NuS4h++8jOaYr+mfqeWbveeahOesrOS4ieWkp+WfjuW4guWSjOesrOS6jO+8iOS7h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jumHnOWxse+8ieWkp+i0uOaYk+a4r+WPo+OAguS9nOS4uuS4nOWMl+S6mueahOS4reW/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+8jOaYr+mfqeWbvei1sOWQkeS4lueVjOeahOS6pOmAmuimgeWhnu+8jOW5tuaLpeaci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v5vnmoTlpKflnovlm73pmYXmnLrlnLrjgII8YnIgLz4KPGJyIC8+CuWyuOS4iuinguWF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hjOeoi++8mjxiciAvPgrku4Hlr7rmtJ4t5Y2X5bGx6Z+p5bGL5p2RLSDmnIjlsL7ls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eUseWFrOWbrSDvvIjkuI3lkKvppJDvvIk8YnIgLz4K44CQ5LuB5a+65rSe44CR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ONDDliIbpkp/vvInku4Hlr7rmtJ7lnKjnuYHljY7nmoTluILkuK3lv4Pph4zvvIzku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JDkuI3lj5jlnLDkv53mjIHnnYDpn6nlm73ljp/msYHljp/lkbPnmoTlj6TllYbkuJr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gZPjgILku4Hlr7rmtJ7ku6XlpKfpgZPkuLrkuK3lv4PvvIzkuKTkvqfliIbluIPnnYD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g6HlkIzvvIzlvaLkvLzov7flrqvjgILlnKjov5nov7flrqvkuK3lr4bpm4bkuobnlLvlu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KDnu5/lt6XoibrlupfjgIHlj6Tku6Pnvo7mnK/lupfnrYnjgILpgJvku4Hlr7rmtJ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kuKrkuZDotqPlsLHmmK/og6HlkIzph4znmoTpn6nlm73kvKDnu5/ppa7po5/lupf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ojLbppobjgILkvKDnu5/ppa7po5/lupflkozojLbppobkv53nlZnkuobpn6nlm73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po47moLzlkozmg4XosIPvvIzlj5fliLDpn6nlm73kurrlkozlpJblm73muLjlrq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v47jgII8YnIgLz4K44CQ5Y2X5bGx6Z+p5bGL5p2R44CR77yI5LiN5bCR5LqOND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v5nph4zmm77mmK/mnJ3pspzml7bku6Ppo47mma8q5LyY576O55qE5Zyw5pa577yM5Lmf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+p5Ymn44CK5aSn6ZW/5LuK44CL55qE5Li76KaB5ouN5pGE5Zy65Zyw77yM5qCR5py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rqq44CB5Lqt5a2Q6JCl6YCg5LqG5Lyg57uf5bqt6Zmi77yM5LuO5Zub5aSn6LS15pe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bmz5rCR5a625bqt55Sf5rS75byP5qC35Lul5Y+K5L2/55So55qE5a625YW3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Zyo55y85YmN44CC6Z+p5bGL5p2R5aSN5Y6f5LqGNeW5ouS8oOe7n+eahOmfqeW8j+aIv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FjeS7peS6reWPsOOAgeiOsuiKseaxoOetie+8jOS9v+i/memHjOaIkOS4uuaVo+at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WcsOaWueOAgjxiciAvPgrjgJDmnIjlsL7lspvjgJHvvIjkuI3lsJHkuo4z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tuWQjeWtl+eahOeUseadpea6kOiHquS6juivpeWym+eahOW9oueKtuaegeWDj+WNiuW8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OS6ruOAguaciOWwvuWym+S4iuiuvuacieWSluWVoeWOheOAgeeUn+mxvOeJh+W6l+OA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eBr+OAgumVv+i+vjEyMDDnsbPnmoTmlofljJbooZfkuIrku47mtoLpuKbmn7HlrZ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pgoLpgIXlnLrmiYDjgIHoibrmnK/lnLrjgIHlhazmvJTlnLrnrYnkuIDot6/lu7bkv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rvjgII8YnIgLz4KPHA+CgkmbmJzcDvjgJDoh6rnlLHlhazlm63jgJHvvIjkuI3lsJHku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S+neWBjuWcqOW6lOWzsOWxseS5i+mXtO+8jOm6puWFi+mYv+eRn+WwhuWG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acnemynOaImOS6ieacn+mXtOmihuWvvOS6huS4pOaglumDqOmYn+eZu+mZhuaImO+8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leWDj+Wxueeri+S6juWxsemhtu+8jOWcqOi/memHjOS8muaso+i1j+WIsOWjruS4v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WSjOWRqOWbtOeahOWxseWyreOAgea4r+WPo+S4juWkp+a1t+OAggo8L3A+CjxwPg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D4KPHAgc3R5bGU9InRleHQtYWxpZ246Y2VudGVyOyI+Cgk8aW1nIGFsdD0i5LuB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mh0dHA6Ly9yLnV6YWljZG4uY29tL3BpYy8xMjg3OS9wMTI2NzgvdzQwMC9oMzAwL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gLz4mbmJzcDsgJm5ic3A7PGltZyBhbHQ9IuS7geW3neWkp+ahpSIgc3JjPSJodHRwOi8vc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pY2RuLmNvbS9waWMvMTgzMDMvcDE3NjI1L3c0MDAvaDMwMC90MS8iIC8+IA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LuB5bed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PgoJ5LuB5bedL+mmluWwlO+8iOmfqeWbve+8iS3pgq7ova4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Oemu+a4r++8mjIzOjAwCjwvcD4K6aaW5bCU77yIU2VvdWzvvI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m73pppbpg73vvIzmmK/pn6nlm70q5aSn55qE5Z+O5biC77yM5LiW55WM5Y2B5aSn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O95biC5LmL5LiA77yM5YmN56ew5rGJ5Z+O44CCIDIwMDXlubQx5pyIMTnml6XvvIz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pn6nlm73pppbpg73msYnln47luILluILplb/mnY7mmI7ljZrlnKjmlrDpl7vlj5HluIP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rqPluIPvvIzmsYnln47luILnmoTkuK3mloflkI3np7DmraPlvI/mm7TmlLnkuLrigJz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igJ3vvIzmmJTml6XnmoTigJzmsYnln47igJ3lkI3np7DkuI3lho3kvb/nlKjjgILmraP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p7DkuLrpppblsJTnibnliKvluILjgII8YnIgLz4K6aaW5bCU5L2N5LqO6Z+p5Zu96KW/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5qE5rGJ5rGf5rWB5Z+f77yM5pyd6bKc5Y2K5bKb55qE5Lit6YOo77yM5piv6Z+p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5ZKM5pS/5rK744CB57uP5rWO44CB56eR5oqA44CB5paH5YyW5Lit5b+D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Crui9ruWwhuS6jjIz77yaMDDpgq7ova7lkK/oiKrnu6fnu63oiKrooYzjgII8YnIgLz4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WyuOS4iuinguWFieWPguiAg+ihjOeoi++8mjxiciAvPgrmma/npo/lrqvigJTpnZLnk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igJQg5Y2I6aSQIC0g5YWN56iO5bqX4oCU5piO5rSe5ZWG5Lia6LSt54mp6KGXLSDljZf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vvIjlkKvljYjppJDvvIk8YnIgLz4K44CQ5pmv56aP5a6r44CR77yI5LiN5bCR5LqO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kg5pmv56aP5a6r5piv5pyd6bKc546L5pyd77yIMTM5MuW5tDE5MTDlubTvvInml7b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m73pppblsJTvvIjml6flkI3msYnln47vvInnmoTkupTlpKflrqvkuYvkuIDvvIzkuZ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spznjovmnJ3nmoTmraPlrqsuPGJyIC8+CuOAkOmdkueTpuWPsOOAke+8iOS4jeWwkeS6j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piv6Z+p5Zu95oC757uf5bqc77yM5Z2Q6JC95Zyo6aaW5bCU5biCLuWMl+mD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WQkeaZr+emj+Wuq++8jOiDjOmdoOWMl+eLseWxseWSjOS7geaXuuWxsSzmmK/pn6n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msrvkuK3lv4PjgII8YnIgLz4K44CQ5Y2I6aSQ44CRPGJyIC8+CuOAkOWFjeeojuW6l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kmuS6jjYw5YiG6ZKf77yJ6aaW5bCU5YWN56iO5bqX5ZWG5ZOB56eN57G757mB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6IGa5LqG6JGX5ZCN5Zu96ZmF5ZOB54mM5Lul5Y+K5YW25LuW5ZCN5ZOB6aaZ5rC044CB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G5ZOB44CB5pyN6KOF44CB566x5YyF44CB6Z6L44CB5omL6KGo44CB5a6d55+z562JNTAw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ZWG5ZOB44CCPGJyIC8+CuOAkOaYjua0nuWVhuS4mui0reeJqeihl+OAke+8iOS4j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w5YiG6ZKf77yJ5piO5rSe5L2N5LqO6aaW5bCU5Lit5Yy677yM5piv6Z+p5Zu95Luj6KGo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t54mp6KGX77yM5LiN5LuF5Y+v5Lul6LSt5Lmw5pyN6KOF44CB6Z6L57G744CB5p2C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yW5aaG5ZOB77yM6L+Y5pyJ5ZCE56eN6aWu6aOf5bqX77yM5ZCM5pe26ZO26KGM5ZKM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45YWs5Y+45LqR6ZuG5LqO5q2k44CCPGJyIC8+CjxwPgoJ44CQ5Y2X5bGx5aGU44CRKOS4j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lCnvvIjkuI3lsJHkuo4zMOWIhumSn++8iSDljZflsbHmtbfmi5QyNjXnsbMsIOS9jeS6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W/gywg5piv6aaW5bCU55qE6LGh5b6B44CC6Jm954S25bGx5LiN6auYLCDkvYb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nKjluILkuK3lv4PvvIzlnKjlsbHpobblj6/kv6/nnrDlkajlm7TnmoTnvo7kuL3mma/oh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uILmsJHllpzmrKLnmoTkvJHmga/lnLrmiYDjgIIKPC9wPgo8cD4KCTxiciAv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siPgoJPGltZyBhbHQ9IumdkueTpuWPsCI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ci51emFpY2RuLmNvbS9waWMvMTEwNzQvcDExMDAyL3c0MDAvaDMwMC90MS8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zxpbWcgYWx0PSLmma/npo/lrqsiIHNyYz0iaHR0cDovL3IudXphaWNkb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GljLzExMDQ3L3AxMDk3NS93NDAwL2gzMDAvdDEvIiAvPiA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pgq7ov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1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1t+S4iuW3oea4uCAo6L2u6Ii5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wPgo8cD4KCea1t+S4iuW3oea4uAo8L3A+CjxwPgoJ5LuK5aSp6L+O5p2l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LiK5beh5ri477yM6K6p6L275p2+6IiS6YCC5p2l5byA5ZCv5oKo55qE6YKu6L2u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44CC5pep6aSQ5ZCO5oKo5Y+v5Lul5qC55o2u6Ii55LiK5aix5LmQ5oyH5Y2X44CKVE9EQ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nmoTlronmjpLvvIzpgInmi6nmgqjmhJ/lhbTotqPnmoTmuLjmiI/miJbor77nqIvlj4Lli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YjppJDnqI3pgILkvJHmga/lkI7vvIzlu7rorq7mgqjlhYXliIbkuqvlj5foiLnkuI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lqLHkuZDorr7mlr3mnaXluqbov4fmhInlv6vnmoTkuIvljYjvvIznjqnntK/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ku6XliLDoh6rliqnppJDljoXlkIPkuKrkuIvljYjojLbkvJHmga/kuIDkuIv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nuq/mraPnmoTmhI/lpKfliKnlkpbllaHlnKjnrYnnnYDmgqjlk6bjgILmmZr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pmaLnsr7ph4fnu53kvKbnmoTmrYzoiJ7ooajmvJTnp4DmmK/kuIDlrprkuI3opoHplJn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poLmgqjlj5fliLDmhJ/mn5PmhI/nirnmnKrlsL3nmoTor53vvIzlj6/ku6XliLD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phZLlkKfjgIHoiJ7ljoXmnaXkuIDlsZXouqvmiYvvvIEKPC9wPgo8cD4KCT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0ZXh0LWFsaWduOmNlbnRlcjsi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4O2xpbmUtaGVpZ2h0OjEuNTsiPjxpbWcgYWx0PSLpurvlsIbppoYi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udXphaWNkbi5jb20vcGljLzE4ODgzL3AxODE5Ni93NDAwL2gzMDAvdDEvIiAv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aW1nIGFsdD0i5rW35LiK5pel6JC9IiBzcmM9Imh0dHA6Ly9yLnV6YWljZG4uY29tL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xNzQzNS9wMTY4MDYvdzQwMC9oMzAwL3QxLyIgLz48L3NwYW4+IA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mCrui9r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b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LiK5rW3ICjova7oiLk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D4KCTxiciAv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5LiK5rW3ICZuYnNwOyDmirXmuK/vvJowODowMAo8L3A+CumCrui9ruWwhuS6ju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4OjAw5oq16L6+5LiK5rW377yM55So5a6M5pep6aSQ5ZCO77yM5Yqe55CG56a76Ii5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5q2k5qyh5rW35LiK5LmL5peF44CC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wPg0KCTxzcGFuIHN0eWxlPSJmb250LXNpemU6MTJ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xLuS4reilv+W8j+mkkOmlruWQiOeSp++8jOavj+S4quiIqueoi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soem+meiZvuWkp+mkkOOAgjwvc3Bhbj4gDQo8L3A+DQoyLumCrui9ruaXpeaKpeKAn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Z4oCd5Li65oKo5bim5p2l5q+P5pel57K+5b2p55qE6Ii55LiK6K++56iL77yMNOS4quWu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s+axoOWPijTkuKrmhI/lj6/mnoHmjInmkanmtbTmsaDvvIzmhaLot5HpgZPvvIznvZHn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I8YnIgLz4NCjMu5q+P5pma5Zyo5Y2h6bKB57Si5aSn5Ymn6Zmi6YO95bCG5LiK5ryU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7q35ZGI55qE5aix5LmQ6KGo5ryU77yM5ZCE5byP5LqS5Yqo5ri45oiP5rS75Yqo77yM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4Ot5bim5rS+5a+544CCPGJyIC8+DQo077yO5rW35LiK5ZCN5ZOB5aSn54mM5LqR6Z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ZOB55qu5YW35aaCQnVyYmVycnnvvIxCb3R0ZWdhIFZlbmV0Ye+8jOmmlumlsOS4k+af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jua0m+S4luWlh++8jOilv+ePreeJmeePjeePoOmlsOWTge+8jOaEj+Wkp+WIqU11cmFub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mmlumlsO+8jOWQhOW8j+euseWMhe+8jOaJi+ihqO+8jOWkqumYs+mVnO+8jOeDn+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luWmhuWTge+8jOmmmeawtOetieOAgjxiciAvPg0KNS7ngqvlvanlhL/nq6XlpKnlnLDku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5bKB5LmL6Ze055qE5a2p5a2Q6K6+6K6h55qE5oCd6auY5YS/56ul5L+x5LmQ6YOo5Y+K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m05L+x5LmQ6YOo44CCPGJyIC8+DQo8YnIgLz4NCueJueS7t+eUqeWwvu+8m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Iix5Y+M5Lq66ZqP5py6ICZuYnNwO+WOn+S7tzQ4OTnlhYMv5Lq6ICZuYnNwO+eOsOeJ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zOTnlhYMv5Lq644CQ5ZSu572E44CRPGJyIC8+DQrpmLPlj7Dlj4zkurrpmo/mnLog5Y6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OeWFgy/kurogJm5ic3A7546w54m55Lu3NDg5OeWFgy/kuro8YnIgLz4NCumYs+WPsO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j+acuiDnjrDlnYfku7c0Mjk55YWDL+S6ujxiciAvPg0KPHA+DQoJ5LiA5Lu35YWo5Z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+w5oql5Lu35bey5YyF5ZCr6YKu6L2u6Ii556Wo44CB5riv5Yqh44CB56iO6LS544CB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eC5YWJ6LS577yM5LiN5ZCr6YKu6L2u5pyN5Yqh6LS577yI6YKu6L2u5LiK5pSv5Lu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5ic3A7DQo8L3A+DQo8cD4NCgk8YnIgLz4N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TxwPg0KCTxiciAvPg0KPC9wPg0KPGgz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o1MDA7Zm9udC1zaXplOjE0cHg7Y29sb3I6IzMzOTkwMDt0ZXh0LWluZGVu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ZmFtaWx5OmFyaWFsLCDvv73vv73vv73vv707YmFja2dyb3VuZC1jb2xvcjoj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OyI+DQo8L2gzPg0KPGgzIHN0eWxlPSJmb250LXdlaWdodDo1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OTkwMDt0ZXh0LWluZGVudDoxNHB4O2ZvbnQtZmFtaWx5OmFyaWFsLCDvv73vv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vv707YmFja2dyb3VuZC1jb2xvcjojZmZmZmZmOyI+DQoJ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4gDQoJPGgzIHN0eWxlPSJmb250LXdlaWdodDo1MDA7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OTkwMDt0ZXh0LWluZGVudDoxNHB4O2ZvbnQtZmFtaWx5OmFyaWFsLCDvv73vv73vv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YmFja2dyb3VuZC1jb2xvcjojZmZmZmZmOyI+DQoJCeiIseS9jeS7t+agvA0KCTwvaDM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oMz4NCjx0YWJsZSBjbGFzcz0iemYga2UtemVyb2JvcmRlciI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4O3dpZHRoOjkyMHB4O2NvbG9yOiMwMDAwMDA7Zm9udC1mYW1pbHk6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/ve+/ve+/ve+/vTtiYWNrZ3JvdW5kLWNvbG9yOiNmZmZmZmY7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HdpZHRoPSIxMDAlIiBib3JkZXI9IjAiPg0KCTx0Ym9keT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oIHN0eWxlPSJmb250LXdlaWdodDo1MDA7Zm9udC1zaXplOjEycHg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wMDtiYWNrZ3JvdW5kLWNvbG9yOiNlN2ZmYzM7dGV4dC1hbGlnbjpjZW50ZXI7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lIj4NCgkJCQnoiLHmiL8NCgkJCTwvdGg+DQoJCQk8dGggc3R5bGU9ImZvbnQtd2VpZ2h0O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JweDtjb2xvcjojNjY5OTAwO2JhY2tncm91bmQtY29sb3I6I2U3ZmZjM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IHdpZHRoPSIxMCUiPg0KCQkJCealvOWxgg0KCQkJPC90a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aCBzdHlsZT0iZm9udC13ZWlnaHQ6NTAwO2ZvbnQtc2l6ZToxMnB4O2NvbG9yOiM2Njk5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ZTdmZmMzO3RleHQtYWxpZ246Y2VudGVyOyIgd2lkdGg9IjE1J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56ys5LiAL+S6jOS6uuS7tw0KCQkJPC90aD4NCgkJCTx0aCBzdHlsZT0i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NTAwO2ZvbnQtc2l6ZToxMnB4O2NvbG9yOiM2Njk5MDA7YmFja2dyb3VuZC1jb2xvcjojZ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zO3RleHQtYWxpZ246Y2VudGVyOyIgd2lkdGg9IjI1JSI+DQoJCQkJ56ys5LiJL+Wbm+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KCQkJPC90aD4NCgkJCTx0aCBzdHlsZT0iZm9udC13ZWlnaHQ6NTAwO2ZvbnQtc2l6ZTox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k5MDA7YmFja2dyb3VuZC1jb2xvcjojZTdmZmMz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d2lkdGg9IjMwJSI+DQoJCQkJ6K+05piODQoJCQk8L3Ro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NvbG9yOiM2NjY2NjY7dGV4dC1hbGlnbjpjZW50ZXI7Ij4NCgkJCQlJQ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lhoXoiLHmiL/jgJDllK7nvYTjgJENCgkJCTwvdGQ+DQoJCQk8dG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dGV4dC1hbGlnbjpjZW50ZXI7Ij4NCgkJCQnpmo/mnLo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NvbG9yOiM2NjY2NjY7dGV4dC1hbGlnbjpjZW50ZXI7Ij4NCgkJCQk0ODk5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g0KCQkJPC90ZD4NCgkJCTx0ZCBzdHlsZT0iY29sb3I6IzY2NjY2Nj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TI3OTnlhYMv5Lq677yIMTPlkajlsoHlj4rku6XkuIrvvInvvJsxOTk5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iDEz5ZGo5bKB5Lul5LiL77yJDQoJCQk8L3RkPg0KCQkJPHRk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3RleHQtYWxpZ246Y2VudGVyOyI+DQoJCQkJ6ZmQ6YeP55Sz6K+35LiJL+Wbm+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KCQkJPC90ZD4NCgkJPC90cj4NCgkJPHRyPg0KCQkJPHRk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SVAg6auY57qn5YaF6Iix5oi/44CQ5ZSu572E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N0eWxlPSJjb2xvcjojNjY2NjY2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6ZqP5py6DQoJCQk8L3RkPg0KCQkJPHRkIHN0eWxlPSJjb2xvcjojNjY2NjY2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NTE5OeWFgy/kuroNCgkJCTwvdGQ+DQo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dGV4dC1hbGlnbjpjZW50ZXI7Ij4NCgkJCQkyNzk5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z5ZGo5bKB5Y+K5Lul5LiK77yJ77ybMTk5OeWFgy/kurrvvIgxM+WRqOWygeS7peS4i+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zdHlsZT0iY29sb3I6IzY2NjY2Nj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emZkOmHj+eUs+ivt+S4iS/lm5vkurrpl7Q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zdHlsZT0iY29sb3I6IzY2NjY2Nj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DIOagh+WHhua1t+aZr+aIv++8iOaZr+inguWPl+mYu++8iQ0KCQkJPC90ZD4NCg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0ZXh0LWFsaWduOmNlbnRlcjsiPg0KCQkJCemaj+acu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zdHlsZT0iY29sb3I6IzY2NjY2Nj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U0OTnlhYMv5Lq6DQoJCQk8L3RkPg0KCQkJPHRkIHN0eWxlPSJjb2xvcjojNjY2NjY2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Mjk5OeWFgy/kurrvvIgxM+WRqOWygeWPiuS7p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E5OTnlhYMv5Lq677yIMTPlkajlsoHku6XkuIvvvIkNCgkJCTwvdGQ+DQo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dGV4dC1hbGlnbjpjZW50ZXI7Ij4NCgkJCQnpmZDph4/nlLP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v5Zub5Lq66Ze0DQoJCQk8L3RkPg0KCQk8L3RyPg0KCQk8dHI+DQoJCQk8dG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dGV4dC1hbGlnbjpjZW50ZXI7Ij4NCgkJCQlFUCDpq5jnuqfmtbfmma/mi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3R5bGU9ImNvbG9yOiM2NjY2NjY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npmo/mnLoNCgkJCTwvdGQ+DQoJCQk8dGQgc3R5bGU9ImNvbG9yOiM2NjY2NjY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1Nzk55YWDL+S6ug0KCQkJPC90ZD4NCg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2NjY2Njt0ZXh0LWFsaWduOmNlbnRlcjsiPg0KCQkJCTI5OTnlhYMv5Lq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lkajlsoHlj4rku6XkuIrvvInvvJsxOTk55YWDL+S6uu+8iDEz5ZGo5bKB5Lul5LiL77yJ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N0eWxlPSJjb2xvcjojNjY2NjY2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6ZmQ6YeP55Sz6K+35LiJL+Wbm+S6uumXtA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N0eWxlPSJjb2xvcjojNjY2NjY2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g5qCH5YeG5YWo5pmv6Zyy5Y+w5rW35pmv5oi/77yI5pmv6KeC5Y+X6ZmQ77yJ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N0eWxlPSJjb2xvcjojNjY2NjY2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y6DQoJCQk8L3RkPg0KCQkJPHRkIHN0eWxlPSJjb2xvcjojNjY2NjY2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NjI5OeWFgy/kuroNCgkJCTwvdGQ+DQoJCQk8dG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dGV4dC1hbGlnbjpjZW50ZXI7Ij4NCgkJCQkzNDk55YWDL+S6uu+8iDEz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ul5LiK77yJ77ybMTk5OeWFgy/kurrvvIgxM+WRqOWygeS7peS4i++8i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zdHlsZT0iY29sb3I6IzY2NjY2Njt0ZXh0LWFsaWduOmNlbnRlcjsiPg0KCQkJC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+eUs+ivt+S4iS/lm5vkurrpl7Q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29sb3I6IzY2NjY2Njt0ZXh0LWFsaWduOmNlbnRlcjsiPg0KCQkJCUJQIOmrm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qOaZr+mcsuWPsOa1t+aZr+aIvw0KCQkJPC90ZD4NCgkJCTx0ZCBzdHlsZT0i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0ZXh0LWFsaWduOmNlbnRlcjsiPg0KCQkJCemaj+acug0KCQkJPC90ZD4NCg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0ZXh0LWFsaWduOmNlbnRlcjsiPg0KCQkJCTY1OTn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N0eWxlPSJjb2xvcjojNjY2NjY2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MzQ5OeWFgy/kurrvvIgxM+WRqOWygeWPiuS7peS4iu+8ie+8mzE5OTn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PlkajlsoHku6XkuIvvvIkNCgkJCTwvdGQ+DQoJCQk8dGQ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dGV4dC1hbGlnbjpjZW50ZXI7Ij4NCgkJCQnpmZDph4/nlLPor7fkuIkv5Zub5Lq66Ze0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c3R5bGU9ImNvbG9yOiM2NjY2NjY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lTIOWFqOaZr+mYs+WPsOWll+aIvw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29sb3I6IzY2NjY2Njt0ZXh0LWFsaWduOmNlbnRlcjsiPg0KCQkJCema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KCQkJPC90ZD4NCgkJCTx0ZCBzdHlsZT0iY29sb3I6IzY2NjY2Nj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Tc5OTnlhYMv5Lq6DQoJCQk8L3RkPg0KCQkJPHRk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3RleHQtYWxpZ246Y2VudGVyOyI+DQoJCQkJMzk5OeWFgy/kurrvvIgxM+WRqOWygeWP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+8ie+8mzE5OTnlhYMv5Lq677yIMTPlkajlsoHku6XkuIvvvIk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NvbG9yOiM2NjY2NjY7dGV4dC1hbGlnbjpjZW50ZXI7Ij4NCgkJCQnpmZD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r7fkuIkv5Zub5Lq66Ze0DQoJCQk8L3RkPg0KCQk8L3RyPg0KCQk8dHI+DQo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dGV4dC1hbGlnbjpjZW50ZXI7Ij4NCgkJCQlQUyDpq5jnuqf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pmLPlj7DlpZfmiL8NCgkJCTwvdGQ+DQoJCQk8dGQgc3R5bGU9ImNvbG9yOiM2NjY2NjY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npmo/mnLoNCgkJCTwvdGQ+DQoJCQk8dG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dGV4dC1hbGlnbjpjZW50ZXI7Ij4NCgkJCQk4OTk55YWDL+S6u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zdHlsZT0iY29sb3I6IzY2NjY2Nj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5OTnlhYMv5Lq677yIMTPlkajlsoHlj4rku6XkuIrvvInvvJsxOTk55YWDL+S6uu+8iDEz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L77yJDQoJCQk8L3RkPg0KCQkJPHRkIHN0eWxlPSJjb2xvcjojNjY2NjY2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6ZmQ6YeP55Sz6K+35LiJL+Wbm+S6uumXtA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N0eWxlPSJjb2xvcjojNjY2NjY2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R1Mg6LGq5Y2O5YWo5pmv6Ziz5Y+w5aWX5oi/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jb2xvcjojNjY2NjY2O3RleHQtYWxpZ246Y2VudGVyOyI+DQoJCQkJ6ZqP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N0eWxlPSJjb2xvcjojNjY2NjY2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OTk5OeWFgy/kuroNCgkJCTwvdGQ+DQoJCQk8dGQ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dGV4dC1hbGlnbjpjZW50ZXI7Ij4NCgkJCQkzOTk55YWDL+S6uu+8iDEz5ZGo5bKB5Y+K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J77ybMTk5OeWFgy/kurrvvIgxM+WRqOWygeS7peS4i++8iQ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29sb3I6IzY2NjY2Njt0ZXh0LWFsaWduOmNlbnRlcjsiPg0KCQkJCemZkOmH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+S4iS/lm5vkurrpl7QNCgkJCTwvdGQ+DQoJCTwvdHI+DQoJPC90Ym9keT4NCj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j48c3BhbiBzdHlsZT0ibGluZS1oZWlnaHQ6bm9ybWFs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jsiPjxiciAvPg0KPC9zcGFuPjwvc3Bhbj4gDQo8cD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PjxzcGFuIHN0eWxlPSJsaW5lLWhlaWdodDpub3JtYWw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ZmZmZmZmOyI+PGJyIC8+DQo8L3NwYW4+PC9zcGFuPiANCjwvcD4NCjxwPg0KCT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pub3JtYWw7YmFja2dyb3VuZC1jb2xvcjojZmZmZmZm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nB4O2xpbmUtaGVpZ2h0OjI0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+/ve+/ve+/ve+/vTtiYWNrZ3JvdW5kLWNvbG9yOiNmZmZmZmY7Ij4x44CBNeaZ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p+ilv+a0i+WPt+KAnemCrui9ruiIueelqO+8mz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JweDtsaW5lLWhlaWdodDoyNHB4O2ZvbnQtZmFtaWx5OmFyaWFsLCDvv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vv73vv707YmFja2dyb3VuZC1jb2xvcjojZmZmZmZmOyI+MuOAgemCrui9rua4r+WKoei0u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gy/kurrvvJs8L3NwYW4+PGJyIC8+DQo8c3BhbiBzdHlsZT0iZm9udC1zaXplOjEy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RweDtmb250LWZhbWlseTphcmlhbCwg77+977+977+977+9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2ZmZmZmZjsiPjPjgIHpoobpmJ/nu7zlkIjmnI3liqHotLkyNTDlhYMv5Lq6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MnB4O2xpbmUtaGVpZ2h0OjI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O+/ve+/ve+/ve+/vTtiYWNrZ3JvdW5kLWNvbG9yOiNmZmZmZ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44CB6Z+p5Zu95rWO5bee44CB5LuB5bedL+mmluWwlCDkuKTlnLDlsrjkuIrop4LlhYn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DQo8c3BhbiBzdHlsZT0iZm9udC1zaXplOjEy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weDtmb250LWZhbWlseTphcmlhbCwg77+977+977+977+9O2JhY2tncm91bmQtY29sb3I6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jsiPjXjgIHpgq7ova7kuIrlhY3otLnppJDljoXnmoTnlKjppJD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ycHg7bGluZS1oZWlnaHQ6MjR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77+977+977+977+9O2JhY2tncm91bmQtY29sb3I6I2ZmZmZmZjsiPjbjgIH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rlkITnsbvoiJ7ouYjnq57mioDjgIHmtL7lr7njgIHpn7PkuZDmvJTlh7rjgIHkuLvpo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vJrjgIHooajmvJTjgIHmuLjmiI/jgIHmr5TotZvnrYnmtLvliqjvvIjnibnliKvms6j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LbotLnmtLvliqjpmaTlpJbvvInvvJs8L3NwYW4+PGJyIC8+DQo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PjxzcGFuIHN0eWxlPSJsaW5lLWhlaWdodDpub3JtYWw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ZmZmZmZmOyI+PHNwYW4gc3R5bGU9ImZvbnQtc2l6ZToxMn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0cHg7Zm9udC1mYW1pbHk6YXJpYWwsIO+/ve+/ve+/ve+/vT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ZmZmZmY7Ij48YnIgLz4NCjwvc3Bhbj48L3NwYW4+PC9zcGFuPiAN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g7bGluZS1oZWlnaHQ6MjRweDtmb250LWZhbWlseTphcmlhbCwg77+977+977+97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2ZmZmZmZjsiPjHjgIHpgq7ova7kuJPkuJrkv53pmak3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jlu7rorq7otK3kubDvvIk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g7bGluZS1oZWlnaHQ6MjRweDtmb250LWZhbWlseTphcmlhbCwg77+977+977+977+9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2ZmZmZmZjsiPjLjgIHpgq7ova7mnI3liqHotLnvvJrmiJDkurrvv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+jumHkS/lhajnqIvjgIE05ZGo5bKBLTE05ZGo5bKB77yaMjcuNee+jumHkS/lhajnqIvjg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5Lul5LiL5YWN5pyN5Yqh6LS577yI5ri46L2u5LiK5pSv5LuY77yJ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MnB4O2xpbmUtaGVpZ2h0OjI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O+/ve+/ve+/ve+/vTtiYWNrZ3JvdW5kLWNvbG9yOiNmZmZmZmY7Ij4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Zyw6Iez5LiK5rW36YKu6L2u56CB55qE5b6A6L+U5Lqk6YCa6LS5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MnB4O2xpbmUtaGVpZ2h0OjI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O+/ve+/ve+/ve+/vTtiYWNrZ3JvdW5kLWNvbG9yOiNmZmZmZmY7Ij4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LiK44CB5aKD5aSW6YWS5bqX55qE56eB5Lq65raI6LS577yI5aaC77ya5omT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X6KGj5pyN77yM6LSt54mp44CB6YWS5ZCn5ZKW5ZWh5Y6F5raI6LS544CBU1BB562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MnB4O2xpbmUtaGVpZ2h0O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YXJpYWwsIO+/ve+/ve+/ve+/vTtiYWNrZ3JvdW5kLWNvbG9yO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Ij4144CB5Lul5LiK5pyN5Yqh5YaF5a655Lit5pyq5o+Q5Y+K55qE5YW25LuW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iciAvPg0KPHNwYW4gc3R5bGU9ImZvbnQtd2VpZ2h0OmJvbG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Y2OTkwMDtsaW5lLWhlaWdodDoyNHB4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vv73vv73vv73vv707YmFja2dyb3VuZC1jb2xvcjojZmZmZmZmOyI+5bu66K6u5qC55o2u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q65a6e6ZmF5oOF5Ya16LSt5Lmw5peF5ri45Lq66Lqr5oSP5aSW6Zmp5LiA5Lq6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L2T5L+d6Zmp5ZCN56ew5Y+K55u45YWz5L+h5oGv6K+35p+l55yL55u45YWz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6aG56K+m5oOFPC9zcGFu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emihOiuoumhu+efpTxiciAvPg0KMeOAgeS4uuS6huehruS/neaCqOiDveWkn+aM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HuuihjO+8jOS6p+WTgeehruiupOWQjuivt+WcqDQ45bCP5pe25YaF5pSv5LuY5YWo5qy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6K+35oyJ6KaB5rGC5bC95b+r5o+Q5L6b5Ye65ri45omA6ZyA55qE5p2Q5paZ5bm2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Ye65aKD5peF5ri45ZCI5ZCM77yM5aaC6YGH5py65L2N57Sn5byg562J54m55q6K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S16K+d56Gu6K6k5Li65YeG44CC6K6i5Y2V5LuY5qy+5ZCO77yM6KeG5Li65Y+M5pa5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pys5Lqn5ZOB5ZCI5ZCM5Y+K55u45YWz5p2h5qy+5a6e6ZmF5bGl6KGM77yM5Zui6Zi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Y2z5Li65Ye656Wo77yM5LiN5b6X5pu05pS544CB562+6L2s44CB6YCA56Wo77yb5Y+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e26Ze044CB6L2m56iL5pe26Ze044CB6Ii556iL5pe26Ze05LulKue7iOeahO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5puS4uuWHhuOAgjxiciAvPg0KMuOAgeivt+agueaNrumihOWumuWQiOWQjOS4iuea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aIquatouaXpeacn+WJjeaPkOS+m+e9keS4iuaJgOekuueahOWFqOmDqOetvuivgeaJ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kOaWme+8jOmAvuacn+adkOaWmeS4jem9kOWFqOaIluacieivr+aIkeS7rOWwhuWPlua2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leOAguW+heaCqOeahOadkOaWmem9kOWFqOWQju+8jOivt+mHjeaWsOS4i+iuouWNle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S6uuiHqui6q+adkOaWmeS4jem9kOWFqOaIluacieivr+WvvOiHtOWPlua2iOaJg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Nn+WksemcgOimgeWuouS6uuiHquihjOaJv+aLheOAguaIkeWPuOWwhuWvuea4uOWu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hOaWmei/m+ihjOebuOW6lOWuoeaguOOAguWmguaciemcgOimge+8jOWwhuimgeaxg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PkOS+m+S4gOWumumineW6pueahOS/neivgemHke+8jOaVrOivt+iwheino+OAguWmg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Mgea4r+a+s+WPsOaIluWkluexjeaKpOeFp+i1tOS4reWbveWig+Wklu+8jOivt+ehru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WGjeasoei/m+WFpeS4reWbveWkp+mZhueahOacieaViOetvuivge+8jOWmguaen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vgeS7tuaIluetvuivgeWOn+WboOmAoOaIkOaXoOazleaMieaXtuWHuuWFpeWig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i0ueeUqOS4jemAgO+8jOS7peWPiuWboOatpOS6p+eUn+ebuOWFs+i0ueeUqOWd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ouS6uuiHquihjOaJv+aLhe+8gTxiciAvPg0KM+OAgeacrOS6p+WTgSrmmZror7fmj5Dli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quW3peS9nOaXpeaPkOS6pOetvuivgeadkOaWme+8jOW5tuiHs+WwkeaPkOS+mzXkuIf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uF5L+d6YeR77yI5aaC5ouF5L+d6YeR5LiN56Gu5a6a55qE77yM5q2k5aSE55u0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piO55u45YWz6K+05piO77yJ44CC5piv5ZCm57uZ5LqI562+6K+B5oiW562+5rOo44C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eG5LqI5Ye65YWl5aKD77yM5piv5L2/6aKG6aaG5Y+K5pyJ5YWz6YOo6Zeo55qE5p2D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Zug5ri45a6i6Ieq6Lqr5Y6f5Zug5oiW5Zug5o+Q5L6b5p2Q5paZ5a2Y5Zyo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Y+K5pe25Yqe55CG562+6K+B5oiW562+5rOo77yM5Lul5Y+K6KKr5pyJ5YWz6YOo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Y+R562+6K+B5oiW562+5rOo77yM5LiN5YeG5Ye65YWl5aKD6ICM5b2x5ZON6KGM56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+6K+B6LS55Y+K5YW25LuW6LS555So5o2f5aSx55Sx5ri45a6i6Ieq6KGM5om/5ou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5pys5Lqn5ZOB5LiN5ZCr5b6A6L+U5LiK5rW35Lqk6YCa6LS555So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C6K+35aal5ZaE5a6J5o6S5aW95oKo55qE6KGM56iL77yM6Iul5oKo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py656Wo44CB6YWS5bqX5oiW5YW25LuW5pyN5Yqh77yM5Y+v55m76ZmG5pys572R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6aG16Z2i6L+b6KGM6aKE6K6i44CC6Iul5LmY5a6i5Zug5Liq5Lq65Y6f5Zug6K+v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Ieq6KGM5om/5ouF55u45bqU6LSj5Lu744CCPGJyIC8+DQo144CB5pys6YKu6L2u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q+P5L2N5LmY5a6i5b+F6aG75Y2g5bqK77yM5YS/56ul5Lu35qC85LiO5oiQ5Lq6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44CC5LqM5Lq65Lul5LiK5YWl5L2P5LiA6Ze05a625bqt5oi/5pe277yM6K+35Yqh5b+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ZCO57ut6aG16Z2i55qE6ZmE5Yqg5Lqn5ZOB5Lit6YCJ5oup56ys5LiJ56ys5Zu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Y+v6YCJ6aG544CCPGJyIC8+DQo244CB5Zui6Zif5oql5Lu35oyJMuS6uuWFpeS9j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L/moLjnrpfvvIzlpoLlh7rnjrDljZXnlLfljZXlpbPvvIzliJnlsL3ph4/lronmjpL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lkIzmgKfliKvlm6Llj4vmi7zmiL/miJbliqDluorvvJvoi6XlrqLkurrml6DpnID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iJbml4XooYznpL7ml6Dms5XlronmjpLvvIzor7fooaXpvZDljZXmiL/lt67ku6Xkuqv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miL/pl7TjgII8YnIgLz4NCjfjgIHlm6LpmJ/ooYznqIvnlLHpoobpmJ/otJ/otKP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oiLnnpajlj4rmiqTnhafvvIzmlYXlh7rlj5HliY3miqTnhaflkozoiLnnpajlsIb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pgIHnu5nmgqjjgII8YnIgLz4NCjjjgIHmjqjojZDooYznqIvlhoXlrrnlj4rpgq7ova7mi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l7bpl7Tku4Xkvpvlj4LogIPvvIzlkITpobnkuI3lj6/mipflipvlj4rmhI/lpJbljp/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lj6/kvb/lj4LogIPml7bpl7Tlj5HnlJ/lj5jliqjjgILlnKjkuI3lh4/lsJH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nmoTliY3mj5DkuIvvvIzlr7zmuLjmiJbpoobpmJ/lj6/op4blrp7pmYXmg4XlhrX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sIPmlbTooYznqIvkuK3mma/ngrnmuLjnjqnpobrluo/vvIzor7fku6XlvZPml6Xlrp7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kuLrlh4bvvIzosIPmlbTlr7zoh7TotLnnlKjlj5jmm7TnmoTvvIzlpJrpgIDlsJHoo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gqjkuI3lkIzmhI/osIPmlbTnmoTvvIzlj6/ku6Xmj5DliY3nu4jmraLooYznq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sIbljY/liqnmgqjov5Tlm57lh7rlj5HlnLDmiJbmjIflrprnmoTlkIjnkIb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nKjmiaPpmaTlv4XopoHotLnnlKjlkI7ku43mnInliankvZnlm6LotLnnmoTvvIzls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nu5nmgqjjgILjgII8YnIgLz4NCjnjgIHpibTkuo7mma7pgJrlpZfmiL/lj4rku6X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L/pl7TpnaLnp6/mnInpmZDvvIzlpoLmgqjnlLPor7flm5vkurrlhaXkvY/kuID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kuLoy5oiQ5Lq6MuWEv+erpe+8jOWmguWdh+S4uuaIkOS6uu+8jOepuumXtOS8muebu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LpeaMpO+8jOacm+aCqOiwheino+OAgjxiciAvPg0KMTDjgIHlpoLpgYflm73lrrbmiJb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jmlL/nrZbmgKfosIPmlbTmnLrnpajjgIHnh4PmsrnnqI7ku7fmoLzvvIzlj4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lL/nrZbmgKfosIPmlbTpl6jnpajjgIHkuqTpgJrku7fmoLzvvIzmjInosIPmlbTlkI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nu5PnrpfjgII8YnIgLz4NCjEx44CB5oKo55qE5peF6KGM5Y+v6IO95Ly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auY6YCf5YWs6Lev5Zug6L2m6L6G5LyX5aSa6ICM5aC16L2m44CB5pmv5Yy65Lqk6YC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ug56qB54S255qE5ri45Lq65aKe5Yqg6ICM6L+Q6JCl5LiN5Yqb44CB6YGT6Lev5oul5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ICM6ZyA6KaB6ZW/5pe26Ze055qE562J5YCZ44CB5bu26K+v5oKo55qE5ri456iL77yM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ug5ri45a6i55qE5aKe5Yqg6ICM5b2x5ZON5oKo55qE5bCx6aSQ5pe26Ze044CC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Y+R55Sf6K+35ri45a6i5aSa5aSa6LCF6Kej5LiO6YWN5ZCI44CCPGJyIC8+DQox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pOihjOeoi+mdnuacrOekvueLrOeri+aIkOWbou+8jOS4juWFtuS7luaXheihjOekvuiB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keWbouOAgjxiciAvPg0KMTPjgIHlj5bmtojmnaHmrL7vvJo8YnIgLz4NCu+8iDHvvIn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j5DphpLvvJrpibTkuo7muLjova7kuqflk4HnmoTnibnmrormgKfvvIzoi6XmuLjlrqL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oYznqIvvvIzliJnlupTmjInkuIvov7DmnaHmrL7mib/mi4Xov53nuqbotKPku7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crOS6p+WTgemihOiuoueUn+aViOWQju+8jOWPlua2iOadoeasvuWmguS4i++8m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LpeWcqOiuouiIseWQjuiHszkw5aSp5YmN77yI5ZCr56ysOTDlpKnvvInlhoXpgJr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vvIzmlLblj5blm6LmrL7nmoQzMCXvvJs8YnIgLz4NCjLjgIHoi6XlnKjlvIDoiKrli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qeiHszU55aSp77yI5ZCr56ysNTnlpKnvvInlhoXpgJrnn6Xlj5bmtojvvIzmlLblj5b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nmoQ2MCXvvJs8YnIgLz4NCjPjgIHoi6XlnKjlvIDoiKrliY01OeWkqeiHszMw5aSpIO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srDMw5aSp77yJ5YaF6YCa55+l5Y+W5raI77yM5pS25Y+W5Zui5qy+55qEODAl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6Iul5Zyo5byA6Iiq5YmNMjnlpKnvvIjlkKvnrKwyOeWkqe+8ieWGhemAmuefpe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IluayoeacieWcqOW8gOiIquaXtuWHhuaXtuWHuueOsO+8jOaIluWcqOW8gOiIquWQ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S7peS7u+S9leeQhueUseaUvuW8g+aXheihjOeahO+8jOWFtuW/hemhu+aUr+S7m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oui0ueOAgjxiciAvPg0K5Ye65Y+R5YmNMzHlpKnvvIjlkKszMeWkqe+8ieS/ruaUueiI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eWNle+8jOWwhuaUtuWPllJNQjIwMOWFgy/kurrmm7TlkI3otLnjgII8YnIgLz4NCu+8i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nKjlh7rlj5HliY3lj4roiKrnqIvmnJ/pl7TvvIzpgq7ova7lhazlj7jmnInmnYP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jgIHmiJjkuonjgIHnvaLlt6XnrYnkuI3lj6/mipflipvlm6DntKDosIPmlbTmiJb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oYznqIvvvIzlr7nmraTmiJHlj7jlsIbkuI3mib/mi4Xku7vkvZXotZTlgb/otKPku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PvvInpgq7ova7lhazlj7jlnKjlkK/oiKrliY3nlLHkuo7ljIXoiLnnrYn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j5bmtojooYznqIvvvIzmiJHlj7jlsIblhajpop3pgIDov5jlm6LmrL7vvIzkvYb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ku7vkvZXotZTlgb/otKPku7vjgII8YnIgLz4NCu+8iDTvvInmiqXlkI3kurrmlbDkuI3ot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iJDlm6LvvIzmiJHnpL7kvJrmj5DliY0zMOWkqemAmuefpeWPlua2iOivpe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Pr+S7pemAieaLqeW7tuacn+WHuuWPkeOAgeabtOaUuee6v+i3r+WHuuihjO+8jOaIl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nuWbouasvuOAguaIkeWPuOWwhuS4jeaJv+aLhei/nee6pui0o+S7u+OAguaIkeekvuWcq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aF77yI5LiN5ZCrMzDlpKnvvInpgJrnn6Xmgqjlm6LpmJ/lj5bmtojnmoTvvIzmiJHnp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mgqjlhajpop3lm6LmrL7vvIzmgqjlj6/ojrflvpflm6LotLnmgLvku7cxMCXnmoTo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h5HjgILlm6DmgqjnmoTljp/lm6DpgJrnn6XmiJHnpL7lu7bmnJ/miJblj5bmtojml4X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pnIDmib/mi4Xlt7Lnu4/lj5HnlJ/nmoTlv4XopoHotLnnlKjjgII8YnIgLz4NCj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6ZmQ5Yi277yI5q2k5aSE5qC55o2u5YW35L2T6YKu6L2u5YWs5Y+46KeE5a6a5Y+Y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77yJPGJyIC8+DQrvvIgx77yJ5q2M6K+X6L6+6YKu6L2u6KeE5a6a77yM5bCG5LiN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Zyo6Iiq56iL5byA5aeL5pe25oiW6Iiq56iL6L+b6KGM5Lit77yM5Lya6L+b5YWl5oiW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oCA5a2V56ysMjTlkajnmoTlrZXlpofmuLjlrqLnmoTpooTorqLnlLPor7fjgILm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cyNOWRqOeahOWtleWmh+aKpeWQjeatpOihjOeoi++8jOivt+aPkOS+m+WMu+eUn+W8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FgeiuuOeZu+iIueeahOivgeaYjuOAgjxiciAvPg0K77yIMu+8ieatjOivl+i+vu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hOWumu+8jOS5mOWdkOmCrui9ruaXheihjOeahOWptOWEv+W/hemhu+WcqOmCrui9ruWQ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rOS4gOWkqeaXtuiHs+Wwkea7oTbkuKrmnIg8YnIgLz4NCu+8iDPvvInmrYzor5fovr7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p4TlrprvvIwyMeWRqOWygeS7peS4i+eahOS5mOWuouS4uuacquaIkOW5tOS6uuOAgui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OW5tOS6uuS4jemaj+WFtueItuavjeS4gOi1t+eZu+iIueWHuuihjO+8jOW/hemhu+img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7peS4i+i1hOaWme+8mjxiciAvPg0KMe+8ieWFt+acieazleW+i+aViOW6lOeahO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uWFtuWtkOWls+eahOWFs+ezu+WFrOivgeS5pu+8iOS4reiLseaWh+WvueeFp++8i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+8ieeItuavjeaKpOeFp+WkjeWNsOS7tu+8iOacieeFp+eJh+Wnk+WQjeeahOmC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ie+8mzxiciAvPg0KM++8ieWFtueItuavjeW/hemhu+Whq+WGmeKAnOaOiOadg+WjsOaYj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AneOAguivt+aJk+WNsOivpemZhOS7tuW5tuetvuWtl+aQuuW4pu+8mzxiciAvPg0KNO+8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eahOi6q+S7veivgeeahOato+WPjemdouWkjeWNsOS7tu+8mzxiciAvPg0KNe+8ieac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S6uueahOWHuueUn+ivgeWkjeWNsOS7tuOAgjxiciAvPg0K5Lul5LiK5omA5pyJ5pa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pyq5oiQ5bm05ri45a6i6ZqP6Lqr5pC65bim77yM5Yqe55CG55m76Ii55omL57ut5pe2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Ye656S677yM5ZCm5YiZ6Ii55pa55Y+v6IO95ouS57ud6K+l5Lq655m76Ii5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g077yJ6ICB5bm05peF5ri46ICF6aKE6K6i5o+Q56S677yaPGJyIC8+DQox77yJNzD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rogIHlubTkurrpooTorqLlh7rmuLjvvIzpobvkuI7miJHnpL7nrb7orqLjgIr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or4HmmI7jgIvlubbmnInlrrblsZ7miJbmnIvlj4vpmarlkIzmlrnlj6/lh7rmuL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vvInlm6DmnI3liqHog73lipvmiYDpmZDvvIzkuI3mjqXlj5c4MOWRqOWygeS7p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iAheWHuua4uOaKpeWQje+8jOaVrOivt+iwheino+OAgjxiciAvPg0K77yINe+8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OW5tOaXhea4uOiAhemihOiuouaPkOekuu+8mjxiciAvPg0KMe+8ieacqua7oTE4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ri46ICF6K+355Sx5a625bGe6Zmq5ZCM5Y+C5Zui44CCPGJyIC8+DQoy77yJ5Zug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IO95Yqb5omA6ZmQ77yM5LiN5o6l5Y+XMTjlkajlsoHku6XkuIvml4XmuLjogIXljZX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lh7rmuLjvvIzmlazor7fosIXop6PjgII8YnIgLz4NCjxwPg0KCTE144CB5q2k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5pel5pys5Zui6Zif5peF5ri4562+6K+B77yM5Zyo6YKu6L2u5YGc6Z2g5pyf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Zui6Zif5rS75Yqo77yM5LiN5b6X56a75Zui44CCDQo8L3A+DQo8cD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iciAvPg0KPC9wPg0K5rip6aao5o+Q56S6PGJyIC8+DQox44CB5ri4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qL6aG577yaPGJyIC8+DQrvvIgx77yJ6K+35oyJ54Wn5Ye66KGM6YCa55+l5Lm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5ZKM5Zyw54K55YeG5pe255m76Ii544CC6Iul5LmY5a6i6K+v6Ii577yM6Zy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m/5ouF55u45bqU6LSj5Lu744CCJm5ic3A7PGJyIC8+DQrvvIgy77yJ5ZCE5Liq5YGc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Y+j55qE5bK45LiK6KeC5YWJ5ri45Lya5qC55o2u5aSp5rCU5oOF5Ya15pyJ5omA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ul6Ii55pa5Kue7iOehruiupOeahOihjOeoi+S4uuWHhuOAgjxiciAvPg0K77yI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uOi9rumdoOa4r+WQjuWmguaenOiHquihjOS4i+iIuea4uOiniO+8jOWPr+i/lOWbnu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semkkOaIluiHqueQhu+8m+WmguaenOWPguWKoOWyuOS4iuinguWFiea4uO+8jOaYr+WQ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kkOWImeS7pemAieaLqeeahOihjOeoi+S4uuWHhu+8jOWmguaenOS4jeWQq+WImeagueaN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aDheWGteaIlui/lOWbnuiIueS4iuWwsemkkOaIluiHqueQhu+8jOmkkOi0ueS4jem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77yINO+8ieWPpuWFs+S6jua4uOi9rueahOivpue7huazqOaEj+S6i+mhueivt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humYheivu+WHuuWbouWJjeOAiuWHuuWboumAmuefpeOAi+WPiuOAiuaXhea4uOmhu+ef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xiciAvPg0K77yINe+8ieWmguaenOacieWyuOS4iuinguWFiea4uOeahOiuoeWIk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WQjemineaciemZkO+8jOivt+S4iuiIueWQjuWwveW/q+WIsOacjeWKoeWPsOaKpeWQ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77yINu+8ieWQuOeDn+WPqumZkOS6jueUsuadv+WPiuaMh+WumueahOWQuOeD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oOWuieWFqOWOn+WboO+8jOivt+WLv+WcqOaIv+mXtOWGheWQuOeDn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++8ieiIuemVv+aZmuWutOmcgOimgeato+ijheWHuuW4re+8jOivtyrlpb3lh4blpI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mraPoo4XjgII8YnIgLz4NCu+8iDjvvInmiYDnu4/mtbfln5/mnInml7bpo47mtarovoP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g73kvJrlh7rnjrDmmZXoiLnnrYnkuI3pgILvvIzlu7rorq7mgqjmkLrluKbpmLLmr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ovabmmZXoiLnnmoToja/lk4HjgII8YnIgLz4NCu+8iDnvvInmoLnmja7pgq7ova7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zkuZjlnZDmrYzor5fovr7pgq7ova7lh7rooYznmoTlrqLkurrvvIzpnIDkuKXmo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rojpgq7ova7lhazlj7jnmoTmib/ov5DmnaHmrL7vvIzor7fmgqjku5Tnu4bpmIXor7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ov53lj43mnaHmrL7op4TlrprmiYDluKbmnaXnmoTlkI7mnpzvvIzpnIDnlLHmgqj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b/mi4XjgII8YnIgLz4NCjLjgIHkv53pmanvvJo8YnIgLz4NCu+8iDHvvInmgqjlupT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l4XooYznpL7nu4Tnu4fnmoTooYzliY3or7TmmI7kvJrvvIzlh7rooYzliY3or7fnoa7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h6rouqvouqvkvZPmnaHku7bog73lpJ/lrozmiJDml4XmuLjmtLvliqjjgIL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mgqjlnKjlh7rooYzliY3moLnmja7oh6rouqvlrp7pmYXmg4XlhrXoh6rooYzpgInm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K3kubDml4XooYzmhI/lpJbkvKTlrrPkv53pmanmiJbml4XooYzlooPlpJbmlZHmj7T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I8YnIgLz4NCu+8iDLvvInml4XmuLjmhI/lpJbkvKTlrrPpmanmiJbmlZHmj7Tpmanmi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jIPlm7TkuI3ljIXmi6zku6XkuIvmg4XlhrXvvIzor7fmgqjotK3kubDliY3lkqjor6L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v53pmanlhazlj7jjgII8YnIgLz4NCmEp5oKo6Ieq6Lqr5bim5pyJ55qE5oWi5oCn55a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piKeWPguWKoOS/nemZqeWFrOWPuOiupOWumueahOmrmOmjjumZqemhueebr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3s+S8nuOAgea7kembquOAgea9nOawtOetieOAgjxiciAvPg0KYynlporlqKDjgIHmtYH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53pmanlhazlj7jop4TlrprnmoTotKPku7vlhY3pmaTpobnnm67jgII8YnIgLz4NCj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plIDnrb7vvJo8YnIgLz4NCu+8iDHvvInmjInnhafkvb/ppobop4TlrprvvIzlh6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ip7nkIbnrb7or4HnmoTlrqLkurrlm57lm73mirXovr7muK/lj6Pml7bpnID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kuqTlm57kvb/ppobplIDnrb7vvIzlsYrml7bpoobpmJ/kvJrlkJHmgqjmlLb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pnZ7luLjmhJ/osKLmgqjnmoTphY3lkIjjgILlkIzml7bvvIzmiqTnhafplIDnrb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j5blhrPkuo7lkITkvb/ppobnmoTlt6XkvZzov5vluqbvvIzop4bmt6Hml7rlra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plIDnrb7ml7bpl7TkuZ/kuI3lkIzvvIzpgJrluLjlnKg35Liq5bel5L2c5pel5bem5Y+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y77yJ6K+35rOo5oSP5L2/6aaG5Zyo6ZSA562+5pe25Lya5qOA5p+l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Zue5Zu95YWl5aKD56ug77yM5aaC5p6c5rKh5pyJ5oiW6ICF5LiN5riF5qWa5bC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6KKr5L2/6aaG6KaB5rGC5YmN5b6A6Z2i6K+V77yM6LS555So6Ieq55CG44CC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ue5Zu96L+H5YWz5ZCO5rOo5oSP5qOA5p+l6Ieq5bex55qE5oqk54Wn5YWl5aKD56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57y65aSx5oiW5LiN5riF5qWa5Y+K5pe25Y+R546w6KaB5rGC6YeN55uW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LiN5b+F6KaB55qE5o2f5aSx44CCPGJyIC8+DQo044CB6LSt54mp5LqL5a6c77ya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x77yJ6K+35oKo5ou/5Yiw6LSt5Lmw55qE5ZWG5ZOB5ZCO77yM5LuU57uG5Zyw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ZWG5ZOB55qE6LSo6YeP44CC6Iul5Zue5Zu95ZCO5omN5Y+R546w6LSo6YeP6Zeu6a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piv5pu05o2i6L+Y5piv6YCA6L+Y5ZWG5ZOB6YO95Lya5omL57ut57mB5aSN44CC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oOF5Ya15LiN5LiA77yM6IO95ZCm5a6e546w5pu05o2i5oiW6YCA6L+Y5Lmf6KaB6KeG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oOF5Ya16ICM5a6a44CCPGJyIC8+DQrvvIgy77yJ5qC55o2u5Lit5Zu95rW35YWz5oC75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B5biD55qEMjAxMOW5tDU05Y+35Luk77yM6L+b5aKD5YWs5rCR5peF5a6i5pC65bim5Zyo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I635Y+W55qE5Liq5Lq66Ieq55So6L+b5aKD54mp5ZOB5oC75YC85ZyoNTAwMOWFg+S7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iOWQqzUwMDDlhYPvvInnmoTvvIzmtbflhbPkuojku6XlhY3nqI7mlL7ooYzjgILng5/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k4HjgIHphZLnsr7liLblk4HjgIHnhafnm7jmnLrjgIHmkYTlg4/mnLrnrYkyMOenjeWV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cqOWFjeeojuiMg+WbtOWGhe+8jOaVrOivt+efpeaZk+OAgjxiciAvPg0K77yIM++8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irmlrDlj5HluIPnmoTjgIrkuK3ljY7kurrmsJHlhbHlkozlm73npoHmraLmkLrluK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lr4Tov5vlooPnmoTliqjmpI3nianlj4rlhbbkuqflk4Hlkozlhbbku5bmo4Dnlqvnian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jgIvvvIzlsIbnh5Xnqp3jgIHliqjnianmupDmgKfkuK3oja/mnZDjgIHovazln7rlm6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nZDmlpnnrYnliJflhaXkuKXnpoHmkLrluKbmiJbpgq7lr4Tov5vlooPpobnnm67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n6XmmZPjgILmm7TlpJrkv6Hmga/vvIzor7fngrnlh7vjgII8YnIgLz4NCjXjgIHlron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rpzvvJo8YnIgLz4NCu+8iDHvvInlooPlpJbmuLjop4jml7bor7fms6jmhI/kurrouqv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kozotKLkuqflronlhajjgILlsKTlhbbmma/ljLrjgIHphZLlupflpKfloILjgIHnmb7o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HppJDljoXnrYnmgqjogZrpm4bnmoTlnLDmlrnmm7TmmK/lgbfnqoPooYzkuLr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nLDvvIzor7fmgqjliqHlv4Xpmo/lkIzlr7zmuLjluKbpooblubbms6jmhI/nu5PkvLT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nKjmuLjnjqnov4fnqIvkuK3vvIzml7bliLvms6jmhI/oh6rlt7Hpmo/ouqvmkLr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anlk4HlronlhajjgII8YnIgLz4NCu+8iDLvvInkuZjlnZDkuqTpgJrlt6Xlhbfml7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h5HjgIHor4Hku7bmiJbotLXph43nianlk4Hor7fliqHlv4Xpmo/ouqvmkLrluKb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lL7ov5vmiZjov5DooYzmnY7lhoXvvJvlpJblh7rml4XmuLjnprvlvIDphZLlupflj4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ml7bvvIzkuZ/or7fliqHlv4XlsIbnjrDph5HjgIHor4Hku7bmiJbotLXph43nian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mkLrluKbjgILlm6DkuLrphZLlupfkuI3otJ/otKPlrqLkurrlnKjlrqLmiL/kuK3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lronlhajvvIzlj7jmnLrkuZ/kuI3otJ/otKPlt7Tlo6vkuIrml4XlrqL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nmoTlronlhajvvIzkv53pmanlhazlj7jlr7nnjrDph5HmmK/kuI3mipXkv53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bjgIHotKfluIHlhZHmjaLlj4rml7blt67vvJo8YnIgLz4NCua4uOi9ruS4iumA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+jumHke+8jOS5n+WPr+S9v+eUqOWbvemZheS/oeeUqOWNoe+8mlZpc2EgQ2FyZOOAge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+vuWNoU1hc3RlciBDYXJk5Y+K576O5Zu96L+Q6YCa5Y2hQW1lcmljYW4gRXhwcmVzc+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i+vuaXpeacrOWSjOmfqeWbveWQjuS4gOiIrOS9v+eUqOW9k+WcsOeahOi0p+W4geaX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SjOmfqeWFg++8jOivt+aPkOWJjeWcqOWbveWGheaNouWlveWkluW4ge+8jOS5n+WPr+Wc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S4iuacjeWKoeWPsOaIluiAheW9k+WcsOWFkeaNouOAgjxiciAvPg0KN+OAge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NouWto+aPkOmGku+8muiHqljmnIhY5pel6LW35ZCE6Iiq56m65YWs5Y+45bCG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2jL+WGrOWto+i/kOiQpe+8jOiIquePreaXtumXtOWwhuS8muacieaJgOiwg+aVt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peacuuelqOS4iueahOaXtumXtOS4uuWHhu+8jOS7peWFjeiAveivr+aCqOeahOWHuu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OOOAgeS4uuS6huS4jeiAveivr+aCqOeahOihjOeoi++8jOivt+aCqOWcq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quePrei1t+mjnuWJjTE4MOWIhumSn+WIsOi+vuacuuWcuuWKnueQhueZu+acuuS7peWPi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peWig+ebuOWFs+aJi+e7re+8m+Wmgua2ieWPiua1t+WkluWbveWGheauteihjOeoi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WcqOiIquePrei1t+mjnuWJjTYw5YiG6ZKf5Yiw6L6+5py65Zy65Yqe55CG55m75py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44CCPGJyIC8+DQo544CB5qC55o2u5Zu95a625rCR6Iiq5bGA6KaB5rGC77yM5Y2z5pel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rW344CB5YyX5Lqs44CB5p2t5bee44CB5bm/5bee44CB5oiQ6YO944CB5rex5Zy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44CB5rW35Y+j44CB5LiJ5Lqa44CB6KW/5a6J44CB5piG5piO44CB5YWw5bee44CB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pyo6b2Q44CB6ZW/5rKZ44CB5ouJ6JCo44CB6YOR5bee44CB6Z2S5bKb44CB5Y2X5Lq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bee562J5py65Zy65a6J5qOA5ZON5bqU57qn5Yir5o+Q6auY6IezMue6p++8jOWuieaj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whuW7tumVv+OAguivt+aCqOazqOaEj+aXtumXtOWuieaOku+8jOS7peWFjeaLheiv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hjOeoi+OAgu+8iDfjgIE444CBOemCrui9rumVv+e6v+mcgOa3u+WKoO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jgIHlhbblroPpnIDopoHms6jmmI7nmoTkuovpobnjgII8YnIgLz4NCjxkaXY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510328D44B06E1945649752B32DD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