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0BB7755B2A610BD0FB0C0A0755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0BB7755B2A610BD0FB0C0A0755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kvJrlkZjkuJPkuqvjgJHmrYzor5fovr7igJzlpKfopb/mtIvlj7figJ3kuIrmtbc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7geW3nS/pppblsJTvvIjov4flpJzvvIk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yNA0KDQo8YnI+DQoNCgk8PuOAkOeZvemHkeS8muWRm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jOivl+i+vuKAnOWkp+ilv+a0i+WPt+KAneS4iua1ty3mtY7lt54t5LuB5bedL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/h+WknO+8iS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j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Y7lt57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uouS6uuS6juaMh+WumuaXtumXtOWIsOi+vuS4iu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mbhuWQiO+8jOeUsemihumYn+S4gOi1t+WNj+WKqeaCq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i0teWuvuivt+S6jui1t+iIquWJjeS4gOS4quWwj+aXtuWKnueQhuWuj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Oa4uOi9ruWwhuS6juW9k+WkqeW8gOiIue+8jOS4iuiIueWQj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mAm+mAm+adpeeGn+aCieS4gOS4i+iIueS4iueOr+Wig+eci+eci+i/memCrui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Pr+S7peS4uuaCqOaPkOS+m+S7gOS5iOagt+eahOacjeWKoe+8jOWboOS4uuaC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rui9ruWBh+acn+W3sue7j+W8gOWni+S6h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Ev+erpeS/seS5kOmDqCI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zUvcDE4MTg4L3c0MDAvaDMwMC90MS8iIC8+ICZuYnNwOyZuYnNwOzxpbWcgYWx0PSL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iIHNyYz0iaHR0cDovL3IudXphaWNkbi5jb20vcGljLzE4ODgwL3AxODE5M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AvPjwvc3Bhbj4gCjwvcD4KPHA+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saW5lLWhlaWdodDoy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jdmN2Y3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vvIjpn6nlm73vvIkt5rWO5bee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AmbmJzcDvnprvmuK/vvJoyMDow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mCrui9ruWwhuS6juS4reWNiDEy77yaMDAg6YKu6L2u5Yiw6L6+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ys5LiA5aSn5bKb4oCU4oCU5rWO5bee5bKb77yM6YKj6YeM5Zub6Z2i546v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CC5a6c77yM5YWo5bm05aSp5rCU5rip5pqW77yM5Lqr5pyJ4oCc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q5ryr5LmL5bKb4oCd55qE576O56ew44CC6YKu6L2u5bCG5LiL5Y2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iIque7p+e7reiIquihjOOAguW9k+WknOW5lemZjeS4tO+8jOWFuOmbheWNjuS4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GheabtOS4uuaCqOWHhuWkh+S6humrmOa9rui/rei1t+eahOeyvuW9qe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fs+S5kOiKguebruOAguWcqOi9u+advuS4juS8kemXsuS4re+8jOS6q+WPl+S4g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Wkp+WIqeW8j+a1qua8q+awlOaBr+eahOixquWNjuS5i+aXh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K45LiK6KeC5YWJ5Y+C6ICD6KGM56iL77yaPGJyIC8+Cum+meWktOWyqeKAl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zsOi/queGiumHjueUn+WKqOeJqeS4lueVjCDvvIjkuI3lkKvppJD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bKp44CR77yI5LiN5bCR5LqOMjDliIbpkp/vvInpvpnlpLTlsqnmmK/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lrflj5HlkI7lvaLmiJDnmoTpvpnlpLTnirblsqnnn7PvvIznnIvkuIrljrv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lh7rmtbfpnaLnmoTpvpnvvIzmlYXlkI3kuLrpvpnlpLTmsr/vvIzpq5gxMOex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57Gz44CC6b6Z5aS05bKp5ZCR5Lic5pyJ5LiA5aSE6b6Z5rGg77yM55u45Lyg5piv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LmL5Zyw77yM5Zug5q2k56ew5Li66b6Z5rGg77yM5rGg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yg6K+06K+06L+Z5piv5LiA5Y+q5aaE5oOz5oiQ6b6Z55qE6Jmr77yM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5qE54+N54+g77yM5L2G6KKr56We54G157uZ5Y+R546w5LqG77yM6KKr5oOp57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36L6555qE5bKp55+z44CC5Zug5Li65YWF5ruh5LqG5Lyg6K+077yM5Zug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b6Z5aS05bKp55qE56We56eY6Imy5b2p44CCPGJyIC8+CuOAkO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kmuS6jjYw5YiG6ZKf77yJ5rWO5bee55qE5YWN56iO5bqX5ZWG5ZOB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GH6IGa5LqGTE9VSVMgVlVUVE9O44CBSEVSTUVT562J6JGX5ZCN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ZCN5ZOB6aaZ5rC044CB5YyW5aaG5ZOB44CB5pyN6KOF44CB566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mL6KGo44CB5a6d55+z562JNTAw5L2Z56eN5ZWG5ZOB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WB6KGM5paw5r2u77yM6IO95aSf5ruh6Laz5ri45a6i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i45a6i5Zyo6KeC5YWJ55qE5ZCM5pe26L+Y6IO9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wPgoJ44CQ5rOw6L+q54aK6YeO55Sf5Yqo54mp5LiW55W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uJbnlYznrKzkuIDluqfku6XnvJ3liLblqIPlqIPooajnjr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msLTkuK3liqjnianlj4roirHpuJ/nmoTmlrDmpoLlv7XljZrnian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JrkuKrkuLvpopjlm63ljLrvvJrjgIzph47nlJ/liqjnianlm63ljLrjgI3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r5vnjqnlgbbmnaXlsZXnpLrorrjlpJrmnInotqPlj6/niLHnmoTph47nlJ/liqjni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jgIzmtbflupXkuJbnlYzljLrjgI3vvIzlkYjnjrDlsI/nvo7kurrpsbznq6XnlL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JvjgIzkurrmsJTpn6nliafljLrjgI3vvIzlj6/niLHms7Dov6rnhor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n6nliaflpoLlpKfplb/ku4rjgIFJUklT5Li75Lq657+B5omu55u477yb6KW/5rS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y677yM55Sx5rOw6L+q54aK5ryU57uO5aGe5bCa44CB5qK16auY44CB6L6+5paH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ZCN55S75L2c5ZOB77yb44CM55S15b2x56ul6K+d5bCP5qih5Z6L5Yy644CN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uG55qE56ul6K+d55S15b2x5ZCN5Zy65pmv5bCP5qih5Z6L77yb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yX56We5Yy677yM5Y2O576O57K+6Ie055qE5pyN6aWw77yM6K6p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Ck5YW25piv5LuZ5ZCO6LWr5ouJ5rOw6L+q54aK77yM5Lu35YC8MTEuMuS6v+mf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ktOS4iuaJgOaItOeahOmSu+efs+eah+WGoOS7t+WAvOWwsemrmOi+vuWFr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qeW4geOAg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5rWO5bee5bKb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C9wMTEwNDgvdzQwMC9oMzAwL3QxLyIgLz4mbmJzcDsgJm5ic3A7PGltZyBhbHQ9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SI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uB5bedL+mmluWwlO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KAlOmCrui9riAmbmJzcDsgJm5ic3A7ICZuYnNwO+aKtea4r++8mjEzOjA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57oiLnvvJoyMjowMAo8L3A+CumCrui9ruWwhuS6juS4iuWNiDExOjAw5YGc6Z2g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B5bedL+mmluWwlO+8jOS7geW3ne+8iElOQ0hFT07vvInku4Hlt53lub/ln5/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K3lm73nmoTnm7TovpbluILvvInku4Hlt53kvY3kuo7pn6nljYrlspv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4Hlt53vvIznprvpppbpg73pppblsJTopb8yOOWFrOmHjO+8jOi1t+edg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ahOS9nOeUqO+8jOWfjuW4gumdouenr+i+vjk1OOW5s+aWueWFrOmHj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I1NuS4h++8jOaYr+mfqeWbveeahOesrOS4ieWkp+WfjuW4guWSjOesrOS6jO+8i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HnOWxse+8ieWkp+i0uOaYk+a4r+WPo+OAguS9nOS4uuS4nOWMl+S6mueah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Yr+mfqeWbvei1sOWQkeS4lueVjOeahOS6pOmAmuimgeWhnu+8jOW5tuaLpea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Kflnovlm73pmYXmnLrlnLrjgII8YnIgLz4KPGJyIC8+CuWyuOS4iu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mjxiciAvPgrku4Hlr7rmtJ4t5Y2X5bGx6Z+p5bGL5p2RLSDmnIjlsL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FrOWbrSDvvIjkuI3lkKvppJDvvIk8YnIgLz4K44CQ5LuB5a+65rSe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nku4Hlr7rmtJ7lnKjnuYHljY7nmoTluILkuK3lv4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lnLDkv53mjIHnnYDpn6nlm73ljp/msYHljp/lkbPnmoTlj6T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4Hlr7rmtJ7ku6XlpKfpgZPkuLrkuK3lv4PvvIzkuKTkvqfliIbluIP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6HlkIzvvIzlvaLkvLzov7flrqvjgILlnKjov5nov7flrqvkuK3lr4bpm4bkuob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t6XoibrlupfjgIHlj6Tku6Pnvo7mnK/lupfnrYnjgILpgJvku4Hlr7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ZDotqPlsLHmmK/og6HlkIzph4znmoTpn6nlm73kvKDnu5/ppa7po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jLbppobjgILkvKDnu5/ppa7po5/lupflkozojLbppobkv53nlZnkuobpn6n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oLzlkozmg4XosIPvvIzlj5fliLDpn6nlm73kurrlkozlpJb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YnIgLz4K44CQ5Y2X5bGx6Z+p5bGL5p2R44CR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77mmK/mnJ3pspzml7bku6Ppo47mma8q5LyY576O55qE5Zyw5pa577yM5Lm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mn44CK5aSn6ZW/5LuK44CL55qE5Li76KaB5ouN5pGE5Zy65Zyw77yM5qCR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44CB5Lqt5a2Q6JCl6YCg5LqG5Lyg57uf5bqt6Zmi77yM5LuO5Zub5aSn6LS1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mz5rCR5a625bqt55Sf5rS75byP5qC35Lul5Y+K5L2/55So55qE5a625YW3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44CC6Z+p5bGL5p2R5aSN5Y6f5LqGNeW5ouS8oOe7n+eahOmfqe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jeS7peS6reWPsOOAgeiOsuiKseaxoOetie+8jOS9v+i/memHjOaIkOS4uu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jxiciAvPgrjgJDmnIjlsL7lspv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QjeWtl+eahOeUseadpea6kOiHquS6juivpeWym+eahOW9oueKtuaegeWDj+WNi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uaciOWwvuWym+S4iuiuvuacieWSluWVoeWOheOAgeeUn+mxvOeJh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Br+OAgumVv+i+vjEyMDDnsbPnmoTmlofljJbooZfkuIrku47mtoLpuKbmn7H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oLpgIXlnLrmiYDjgIHoibrmnK/lnLrjgIHlhazmvJTlnLrnrYnkuIDot6/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jgII8YnIgLz4KPHA+CgkmbmJzcDvjgJDoh6rnlLHlhazlm63jgJH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+neWBjuWcqOW6lOWzsOWxseS5i+mXtO+8jOm6puWFi+mYv+eRn+Wwhu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nemynOaImOS6ieacn+mXtOmihuWvvOS6huS4pOaglumDqOmYn+eZu+mZhuaIm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Wxueeri+S6juWxsemhtu+8jOWcqOi/memHjOS8muaso+i1j+WIsOWj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RqOWbtOeahOWxseWyreOAgea4r+WPo+S4juWkp+a1t+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yLnV6YWljZG4uY29tL3BpYy8xMjg3OS9wMTI2Nzg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z4mbmJzcDsgJm5ic3A7PGltZyBhbHQ9IuS7geW3neWkp+ahpSI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gzMDMvcDE3NjI1L3c0MDAvaDMwMC90MS8iIC8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uB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uB5bedL+mmluWwlO+8iOmfqeWbve+8iS3pgq7ova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mu+a4r++8mjIzOjAwCjwvcD4K6aaW5bCU77yIU2VvdWz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pg73vvIzmmK/pn6nlm70q5aSn55qE5Z+O5biC77yM5LiW55WM5Y2B5aS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LmL5LiA77yM5YmN56ew5rGJ5Z+O44CCIDIwMDXlubQx5pyIMTnml6X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6nlm73pppbpg73msYnln47luILluILplb/mnY7mmI7ljZrlnKjmlrDpl7vlj5HluI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PluIPvvIzmsYnln47luILnmoTkuK3mloflkI3np7DmraPlvI/mm7TmlLnkuLr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zmmJTml6XnmoTigJzmsYnln47igJ3lkI3np7DkuI3lho3kvb/nlKjjgIL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rpppblsJTnibnliKvluILjgII8YnIgLz4K6aaW5bCU5L2N5LqO6Z+p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GJ5rGf5rWB5Z+f77yM5pyd6bKc5Y2K5bKb55qE5Lit6YOo77yM5piv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KM5pS/5rK744CB57uP5rWO44CB56eR5oqA44CB5paH5YyW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jIz77yaMDDpgq7ova7lkK/oiKrnu6fnu63oiKrooYz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yuOS4iuinguWFieWPguiAg+ihjOeoi++8mjxiciAvPgrmma/npo/lrqvigJT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Qg5Y2I6aSQIC0g5YWN56iO5bqX4oCU5piO5rSe5ZWG5Lia6LSt54mp6KGXLSD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kKvljYjppJDvvIk8YnIgLz4K44CQ5pmv56aP5a6r44CR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pmv56aP5a6r5piv5pyd6bKc546L5pyd77yIMTM5MuW5tDE5MTDlubTvvIn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lsJTvvIjml6flkI3msYnln47vvInnmoTkupTlpKflrqvkuYvku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mraPlrqsuPGJyIC8+CuOAkOmdkueTpuWPsOOAk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Z+p5Zu95oC757uf5bqc77yM5Z2Q6JC95Zyo6aaW5bCU5biCLu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SzmmK/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jgII8YnIgLz4K44CQ5Y2I6aSQ44CRPGJyIC8+CuOAkO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muS6jjYw5YiG6ZKf77yJ6aaW5bCU5YWN56iO5bqX5ZWG5ZOB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6JGX5ZCN5Zu96ZmF5ZOB54mM5Lul5Y+K5YW25LuW5ZCN5ZOB6aaZ5rC0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pyN6KOF44CB566x5YyF44CB6Z6L44CB5omL6KGo44CB5a6d55+z562J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44CCPGJyIC8+CuOAkOaYjua0nuWVhuS4mui0reeJqeihl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piO5rSe5L2N5LqO6aaW5bCU5Lit5Yy677yM5piv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KGX77yM5LiN5LuF5Y+v5Lul6LSt5Lmw5pyN6KOF44CB6Z6L57G744CB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77yM6L+Y5pyJ5ZCE56eN6aWu6aOf5bqX77yM5ZCM5pe26ZO26KGM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5LqR6ZuG5LqO5q2k44CCPGJyIC8+CjxwPgoJ44CQ5Y2X5bGx5aGU44CR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CnvvIjkuI3lsJHkuo4zMOWIhumSn++8iSDljZflsbHmtbfmi5QyNjXnsbMs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ywg5piv6aaW5bCU55qE6LGh5b6B44CC6Jm954S25bGx5LiN6auYLCDkvY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uILkuK3lv4PvvIzlnKjlsbHpobblj6/kv6/nnrDlkajlm7TnmoTnvo7kuL3mma/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LmsJHllpzmrKLnmoTkvJHmga/lnLrmiYD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hbHQ9IumdkueTpuWPs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zQvcDExMDAyL3c0MDAvaDMwMC90MS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YWx0PSLmma/npo/lrqsi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Q3L3AxMDk3NS93NDAwL2gzMDAvdDEv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1t+S4iuW3oea4uAo8L3A+CjxwPgoJ5LuK5aSp6L+O5p2l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eh5ri477yM6K6p6L275p2+6IiS6YCC5p2l5byA5ZCv5oKo55qE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pep6aSQ5ZCO5oKo5Y+v5Lul5qC55o2u6Ii55LiK5aix5LmQ5oyH5Y2X44CKVE9E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ronmjpLvvIzpgInmi6nmgqjmhJ/lhbTotqPnmoTmuLjmiI/miJbor77nqIv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nqI3pgILkvJHmga/lkI7vvIzlu7rorq7mgqjlhYXliIbkuqvlj5f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mnaXluqbov4fmhInlv6vnmoTkuIvljYjvvIznjqn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LDoh6rliqnppJDljoXlkIPkuKrkuIvljYjojLbkvJHmga/kuIDkuI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q/mraPnmoTmhI/lpKfliKnlkpbllaHlnKjnrYnnnYDmgqjlk6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sr7ph4fnu53kvKbnmoTmrYzoiJ7ooajmvJTnp4DmmK/kuIDlrprkuI3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lj5fliLDmhJ/mn5PmhI/nirnmnKrlsL3nmoTor53vvIzlj6/ku6X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ZLlkKfjgIHoiJ7ljoXmnaXkuIDlsZXouqvmiYvvvIE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pbWcgYWx0PSLpurvlsIbppoY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GFsdD0i5rW35LiK5pel6JC9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QzNS9wMTY4MDYvdzQwMC9oMzAwL3QxL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DmirXmuK/vvJowODowMAo8L3A+CumCrui9ruWwh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oq16L6+5LiK5rW377yM55So5a6M5pep6aSQ5ZCO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q2k5qyh5rW35LiK5LmL5pe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LuS4reilv+W8j+mkkOmlruWQiOeSp++8jOavj+S4quiIqu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m+meiZvuWkp+mkkOOAgjwvc3Bhbj4gDQo8L3A+DQoyLumCrui9ruaXpeaKpeKA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4oCd5Li65oKo5bim5p2l5q+P5pel57K+5b2p55qE6Ii55LiK6K++56iL77yMN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WPijTkuKrmhI/lj6/mnoHmjInmkanmtbTmsaDvvIzmhaLot5HpgZPvvI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Mu5q+P5pma5Zyo5Y2h6bKB57Si5aSn5Ymn6Zmi6YO95bCG5LiK5r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aix5LmQ6KGo5ryU77yM5ZCE5byP5LqS5Yqo5ri45oiP5rS75Yqo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Ot5bim5rS+5a+544CCPGJyIC8+DQo077yO5rW35LiK5ZCN5ZOB5aSn54mM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u5YW35aaCQnVyYmVycnnvvIxCb3R0ZWdhIFZlbmV0Ye+8jOmmlumlsOS4k+a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S4luWlh++8jOilv+ePreeJmeePjeePoOmlsOWTge+8jOaEj+Wkp+WIqU11cmFu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mlumlsO+8jOWQhOW8j+euseWMhe+8jOaJi+ihqO+8jOWkqumYs+mVnO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+8jOmmmeawtOetieOAgjxiciAvPg0KNS7ngqvlvanlhL/nq6XlpKnlnLD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5bKB5LmL6Ze055qE5a2p5a2Q6K6+6K6h55qE5oCd6auY5YS/56ul5L+x5LmQ6YOo5Y+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+x5LmQ6YOo44CCPGJyIC8+DQo8YnIgLz4NCueJueS7t+eUqeWwv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6ZqP5py6ICZuYnNwO+WOn+S7tzQ4OTnlhYMv5Lq6ICZuYnNwO+eOs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OTnlhYMv5Lq644CQ5ZSu572E44CRPGJyIC8+DQrpmLPlj7Dlj4zkurrpmo/mnLog5Y6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eWFgy/kurogJm5ic3A7546w54m55Lu3NDg5OeWFgy/kuro8YnIgLz4NCumYs+WP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iDnjrDlnYfku7c0Mjk55YWDL+S6ujxiciAvPg0KPHA+DQoJ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ql5Lu35bey5YyF5ZCr6YKu6L2u6Ii556Wo44CB5riv5Yqh44CB56iO6LS5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77yM5LiN5ZCr6YKu6L2u5pyN5Yqh6LS577yI6YKu6L2u5LiK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ciAvPg0KPC9wPg0K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zaXplOjE0cHg7Y29sb3I6IzMzOTkwM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mFyaWFsLCDvv73vv73vv73vv70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8L2gzPg0KPGgzIHN0eWxlPSJmb250LXdlaWdodDo1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mZmZmZm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gDQoJPGgzIHN0eWxlPSJmb250LXdlaWdodDo1MDA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ZmZmZmZmOyI+DQoJCeiIseS9jeS7t+agvA0KCT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oMz4NCjx0YWJsZSBjbGFzcz0iemYga2UtemVyb2Jvcm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mZmZmZmY7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oIHN0eWxlPSJmb250LXdlaWdodDo1MDA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lN2ZmYzM7dGV4dC1hbGlnbjpjZW50ZXI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j4NCgkJCQnoiLHmiL8NCgkJCTwvdGg+DQoJCQk8dGggc3R5bGU9Im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eDtjb2xvcjojNjY5OTAwO2JhY2tncm91bmQtY29sb3I6I2U3ZmZj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HdpZHRoPSIxMCUiPg0KCQkJCealvOWxgg0K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zdHlsZT0iZm9udC13ZWlnaHQ6NTAw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TdmZmMzO3RleHQtYWxpZ246Y2VudGVyOyIgd2lkdGg9IjE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6ys5LiAL+S6jOS6uuS7tw0KCQkJPC90aD4NCgkJCTx0aC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ZvbnQtc2l6ZToxMnB4O2NvbG9yOiM2Njk5MDA7YmFja2dyb3VuZC1jb2xvcjoj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O3RleHQtYWxpZ246Y2VudGVyOyIgd2lkdGg9IjI1JSI+DQoJCQkJ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aD4NCgkJCTx0aCBzdHlsZT0iZm9udC13ZWlnaHQ6NTAw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ZTdmZm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MwJSI+DQoJCQkJ6K+05piODQoJCQk8L3Ro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NvbG9yOiM2NjY2NjY7dGV4dC1hbGlnbjpjZW50ZXI7Ij4NCgkJCQl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oiLHmiL/jgJDllK7nvYTjgJE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npmo/mn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k0O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PC90ZD4NCgkJCTx0ZCBzdHlsZT0i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TI3OTnlhYMv5Lq677yIMTPlkajlsoHlj4rku6XkuIrvvInvvJsx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8L3RkPg0KCQkJPHRk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0ZD4NCgkJPC90cj4NCgkJPHRyPg0KCQkJPHRk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SVAg6auY57qn5YaF6Iix5oi/44CQ5ZSu572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6ZqP5py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NTE5OeWFgy/kuro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kyNz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mZkOmHj+eUs+ivt+S4iS/lm5vkurrpl7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IOagh+WHhua1t+aZr+aIv++8iOaZr+inguWPl+mYu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emaj+ac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OTnlhYMv5Lq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Mjk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MTPlkajlsoHku6XkuIvvvIk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8L3RkPg0KCQk8L3RyPg0KCQk8dHI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lFUCDpq5jnuqf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pmo/mnLo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1Nzk55YWDL+S6u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FsaWduOmNlbnRlcjsiPg0KCQkJCTI5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xOTk55YWDL+S6uu+8iD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ZmQ6YeP55Sz6K+35LiJL+Wbm+S6uumXt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5YWo5pmv6Zyy5Y+w5rW35pmv5oi/77yI5pmv6KeC5Y+X6ZmQ77y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NjI5OeWFgy/kuro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zNDk5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k5OeWFgy/kurrvvIgxM+WRqOWygeS7peS4i++8i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29sb3I6IzY2NjY2Njt0ZXh0LWFsaWduOmNlbnRlcjsiPg0K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UJ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Zr+mcsuWPsOa1t+aZr+aIvw0KCQkJPC90ZD4NCgkJCTx0Z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emaj+acu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TY1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Q5OeWFgy/kurrvvIgxM+WRqOWygeWPiuS7peS4iu+8ie+8mzE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lTIOWFqOaZr+mYs+WPsOWll+aI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29sb3I6IzY2NjY2Njt0ZXh0LWFsaWduOmNlbnRlcjsiPg0K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PC90ZD4NCgkJCTx0ZCBzdHlsZT0i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Tc5OTnlhYMv5Lq6DQoJCQk8L3RkPg0KCQkJPHRk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Mzk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MTP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lQUyDpq5jnuq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lpZfmiL8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npmo/mnLoNCgkJCTwvdGQ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4OTk55YWDL+S6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kajlsoHlj4rku6XkuIrvvInvvJsx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DQoJCQk8L3RkPg0KCQkJPHRkIHN0eWxlPSJ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6ZmQ6YeP55Sz6K+35LiJL+Wbm+S6uumXt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R1Mg6LGq5Y2O5YWo5pmv6Ziz5Y+w5aWX5oi/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jb2xvcjojNjY2NjY2O3RleHQtYWxpZ246Y2VudGVy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OTk5OeWFgy/kuro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zOT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k5OeWFgy/kurrvvIgxM+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jxiciAvPg0K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PGJyIC8+DQo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iYWNrZ3JvdW5kLWNvbG9yOiNmZmZmZmY7Ij4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NHB4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ZmZmZmZmOyI+MuOAgemCrui9rua4r+WKoei0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Js8L3NwYW4+PGJyIC8+DQo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mb250LWZhbWlseTphcmlhbCwg77+977+977+977+9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jPjgIHpoobpmJ/nu7zlkIjmnI3liqHotLkyN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+p5Zu95rWO5bee44CB5LuB5bedL+mmluWwlCDkuKTlnLDlsrjkuIrop4LlhY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mb250LWZhbWlseTphcmlhbCwg77+977+977+977+9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jgIHpgq7ova7kuIrlhY3otLnppJDljoXnmoTnlK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2ZmZmZmZjsiPj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kITnsbvoiJ7ouYjnq57mioDjgIHmtL7lr7njgIHpn7PkuZDmvJTlh7rjgIH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ooajmvJTjgIHmuLjmiI/jgIHmr5TotZvnrYnmtLvliqjvvIjnibnliKv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mtLvliqjpmaTlpJbvvInvvJs8L3NwYW4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48YnIgLz4NCjwvc3Bhbj4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R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HjgIHpgq7ova7kuJPkuJrkv53pmak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7rorq7otK3kubD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RweDtmb250LWZhbWlseTphcmlhbCwg77+977+977+977+9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LjgIHpgq7ova7mnI3liqHotLnvvJrmiJDkurr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lhajnqIvjgIE05ZGo5bKBLTE05ZGo5bKB77yaMjcuNee+jumHkS/lhajnqIv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WN5pyN5Yqh6LS577yI5ri46L2u5LiK5pSv5LuY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Iez5LiK5rW36YKu6L2u56CB55qE5b6A6L+U5Lqk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44CB5aKD5aSW6YWS5bqX55qE56eB5Lq65raI6LS577yI5aaC77ya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77yM6LSt54mp44CB6YWS5ZCn5ZKW5ZWh5Y6F5raI6LS544CBU1B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144CB5Lul5LiK5pyN5Yqh5YaF5a655Lit5pyq5o+Q5Y+K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2OTkwMDtsaW5lLWhlaWdodDoyNHB4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ZmZmZmZmOyI+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mihOiuoumhu+efpTxiciAvPg0KMeOAgeS4uuS6huehruS/neaCqOiDveWk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hjO+8jOS6p+WTgeehruiupOWQjuivt+WcqDQ45bCP5pe25YaF5pSv5LuY5Y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+35oyJ6KaB5rGC5bC95b+r5o+Q5L6b5Ye65ri45omA6ZyA55qE5p2Q5p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aKD5peF5ri45ZCI5ZCM77yM5aaC6YGH5py65L2N57Sn5by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6K+d56Gu6K6k5Li65YeG44CC6K6i5Y2V5LuY5qy+5ZCO77yM6KeG5Li65Y+M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s5Lqn5ZOB5ZCI5ZCM5Y+K55u45YWz5p2h5qy+5a6e6ZmF5bGl6KGM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z5Li65Ye656Wo77yM5LiN5b6X5pu05pS544CB562+6L2s44CB6YCA56Wo77y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44CB6L2m56iL5pe26Ze044CB6Ii556iL5pe26Ze05LulKue7iO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jxiciAvPg0KMuOAgeivt+agueaNrumihOWumuWQiOWQjOS4i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quatouaXpeacn+WJjeaPkOS+m+e9keS4iuaJgOekuueahOWFqOmDq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mAvuacn+adkOaWmeS4jem9kOWFqOaIluacieivr+aIkeS7rOWwhuWPlua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+heaCqOeahOadkOaWmem9kOWFqOWQju+8jOivt+mHjeaWsOS4i+iuouWN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adkOaWmeS4jem9kOWFqOaIluacieivr+WvvOiHtOWPlua2i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mcgOimgeWuouS6uuiHquihjOaJv+aLheOAguaIkeWPuOWwhu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i/m+ihjOebuOW6lOWuoeaguOOAguWmguaciemcgOimge+8jOWwhuim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umumineW6pueahOS/neivgemHke+8jOaVrOivt+iwheino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a4r+a+s+WPsOaIluWkluexjeaKpOeFp+i1tOS4reWbveWig+Wkl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eaMieaXt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0ueeUqOS4jemAgO+8jOS7peWPiuWboOatpOS6p+eUn+ebuOWFs+i0ueeUq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gTxiciAvPg0KM+OAgeacrOS6p+WTgSrmmZror7f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peS9nOaXpeaPkOS6pOetvuivgeadkOaWme+8jOW5tuiHs+WwkeaPkOS+mz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F5L+d6YeR77yI5aaC5ouF5L+d6YeR5LiN56Gu5a6a55qE77yM5q2k5aS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u45YWz6K+05piO77yJ44CC5piv5ZCm57uZ5LqI562+6K+B5oiW562+5rOo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5YWl5aKD77yM5piv5L2/6aKG6aaG5Y+K5pyJ5YWz6YOo6Ze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5oiW562+5rOo77yM5Lul5Y+K6KK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62+5rOo77yM5LiN5YeG5Ye65YWl5aKD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5Y+K5YW25LuW6LS555So5o2f5aSx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LiN5ZCr5b6A6L+U5LiK5rW35Lqk6YCa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K+35aal5ZaE5a6J5o6S5aW95oKo55qE6KGM56iL77yM6I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y656Wo44CB6YWS5bqX5oiW5YW25LuW5pyN5Yqh77yM5Y+v55m76ZmG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16Z2i6L+b6KGM6aKE6K6i44CC6Iul5LmY5a6i5Zug5Liq5Lq65Y6f5Zug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/5ouF55u45bqU6LSj5Lu744CCPGJyIC8+DQo144CB5pys6YKu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L2N5LmY5a6i5b+F6aG75Y2g5bqK77yM5YS/56ul5Lu35qC85LiO5o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qM5Lq65Lul5LiK5YWl5L2P5LiA6Ze05a625bqt5oi/5pe277yM6K+3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ZCO57ut6aG16Z2i55qE6ZmE5Yqg5Lqn5ZOB5Lit6YCJ5oup56ys5LiJ56ys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v6YCJ6aG544CCPGJyIC8+DQo244CB5Zui6Zif5oql5Lu35oyJ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moLjnrpfvvIzlpoLlh7rnjrDljZXnlLfljZXlpbPvvIzliJnlsL3ph4/lronmjp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mgKfliKvlm6Llj4vmi7zmiL/miJbliqDluorvvJv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fjgIHlm6LpmJ/ooYznqIvnlLHpoobpmJ/otJ/otK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Lnnpajlj4rmiqTnhafvvIzmlYXlh7rlj5HliY3miqTnhaflkozoiLnnpa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nu5nmgqjjgII8YnIgLz4NCjjjgIHmjqjojZDooYznqIvlhoXlrrnlj4rpgq7ova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pl7Tku4Xkvpvlj4LogIPvvIzlkITpobnkuI3lj6/mipflipvlj4rmhI/lpJ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vb/lj4LogIPml7bpl7Tlj5HnlJ/lj5jliqjjgILlnKjkuI3lh4/ls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miJbpoobpmJ/lj6/op4blrp7pmYXmg4Xlhr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ooYznqIvkuK3mma/ngrnmuLjnjqnpobrluo/vvIzor7f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vvIzosIPmlbTlr7zoh7TotLnnlKjlj5jmm7TnmoTvvIzlpJrpgIDlsJH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kuI3lkIzmhI/osIPmlbTnmoTvvIzlj6/ku6Xmj5DliY3nu4jmraL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gqjov5Tlm57lh7rlj5HlnLDmiJbmjIflrprnmoTlkIjnk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miaPpmaTlv4XopoHotLnnlKjlkI7ku43mnInliankvZnlm6LotLnnmoT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u5nmgqjjgILjgII8YnIgLz4NCjnjgIHpibTkuo7mma7pgJrlpZfmiL/lj4r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naLnp6/mnInpmZDvvIzlpoLmgqjnlLPor7flm5vkurrlhaXkvY/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Loy5oiQ5Lq6MuWEv+erpe+8jOWmguWdh+S4uuaIkOS6uu+8jOepuumXtOS8m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MpO+8jOacm+aCqOiwheino+OAgjxiciAvPg0KMTDjgIH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jgIHnh4PmsrnnqI7ku7fmoLzvvIz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jgIHkuqTpgJrku7fmoLzvvIzmjInosIPmlb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nu5PnrpfjgII8YnIgLz4NCjEx44CB5oKo55qE5peF6KGM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uY6YCf5YWs6Lev5Zug6L2m6L6G5LyX5aSa6ICM5aC16L2m44CB5pmv5Yy65Lqk6Y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6qB54S255qE5ri45Lq65aKe5Yqg6ICM6L+Q6JCl5LiN5Yqb44CB6YGT6Lev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ZyA6KaB6ZW/5pe26Ze055qE562J5YCZ44CB5bu26K+v5oKo55qE5ri456iL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ri45a6i55qE5aKe5Yqg6ICM5b2x5ZON5oKo55qE5bCx6aSQ5pe26Ze0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6K+35ri45a6i5aSa5aSa6LCF6Kej5LiO6YWN5ZCI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mdnuacrOekvueLrOeri+aIkOWbou+8jOS4juWFtuS7luaXheihjOekv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OAgjxiciAvPg0KMTPjgIHlj5bmtojmnaHmrL7vvJo8YnIgLz4NCu+8iDH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vvJrpibTkuo7muLjova7kuqflk4HnmoTnibnmrormgKfvvIzoi6XmuLjlrq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iJnlupTmjInkuIvov7DmnaHmrL7mib/mi4Xov53nuqbotKPku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p+WTgemihOiuoueUn+aViOWQju+8jOWPlua2iOadoeasvuWmguS4i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eWcqOiuouiIseWQjuiHszkw5aSp5YmN77yI5ZCr56ysOTD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zMCXvvJs8YnIgLz4NCjLjgIHoi6XlnKjlvIDoiKrl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iHszU55aSp77yI5ZCr56ysNTn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vvJs8YnIgLz4NCjPjgIHoi6XlnKjlvIDoiKrliY01OeWkqeiHszMw5aSp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Mw5aSp77yJ5YaF6YCa55+l5Y+W5raI77yM5pS25Y+W5Zui5qy+55qEOD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Iul5Zyo5byA6Iiq5YmNMjnlpKnvvIjlkKvnrKwyOeWkqe+8ieWGh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ayoeacieWcqOW8gOiIquaXtuWHhuaXtuWHuueOsO+8jOaIluWcqOW8gOiIq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peS7u+S9leeQhueUseaUvuW8g+aXheihjOeahO+8jOWFtuW/hemhu+aUr+S7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i0ueOAgjxiciAvPg0K5Ye65Y+R5YmNMzHlpKnvvIjlkKszMeWkqe+8ieS/ruaU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Nle+8jOWwhuaUtuWPllJNQjIwMOWFgy/kurrmm7TlkI3otL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h7rlj5HliY3lj4roiKrnqIvmnJ/pl7TvvIzpgq7ova7lhazlj7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nrYnkuI3lj6/mipflipvlm6DntKDosIPmlbTmiJ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vvIzlr7nmraTmiJHlj7jlsI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pgq7ova7lhazlj7jlnKjlkK/oiKrliY3nlLHkuo7ljIXoiL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oYznqIvvvIzmiJHlj7jlsIblhajpop3pgIDov5jlm6LmrL7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otKPku7vjgII8YnIgLz4NCu+8iDTvvInmiqXlkI3kurrmlbD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m6LvvIzmiJHnpL7kvJrmj5DliY0zMOWkq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uaIkeWPuOWwhuS4jeaJv+aLhei/nee6pui0o+S7u+OAguaIkeekvuW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77yI5LiN5ZCrMzDlpKnvvInpgJrnn6Xmgqjlm6LpmJ/lj5bmto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lhajpop3lm6LmrL7vvIzmgqjlj6/ojrflvpflm6LotLnmgLvku7cx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lm6DmgqjnmoTljp/lm6DpgJrnn6XmiJHnpL7lu7bmnJ/miJblj5bmto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nIDmib/mi4Xlt7Lnu4/lj5HnlJ/nmoTlv4XopoHotLnnlKj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q2M6K+X6L6+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6Iiq56iL5byA5aeL5pe25oiW6Iiq56iL6L+b6KGM5Lit77yM5Lya6L+b5YWl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CA5a2V56ysMjTlkajnmoTlrZXlpofmuLjlrqLnmoTpooTorqLnlLPor7f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OWRqOeahOWtleWmh+aKpeWQjeatpOihjOeoi++8jOivt+aPkOS+m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geiuuOeZu+iIueeahOivgeaYjuOAgjxiciAvPg0K77yIMu+8i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4TlrprvvIwyMeWRqOWygeS7peS4i+eahOS5mOWuouS4uuacquaIkOW5tOS6uu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S4jemaj+WFtueItuavjeS4gOi1t+eZu+iIueWHuuihjO+8jOW/hemh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peS4i+i1hOaWme+8mjxiciAvPg0KMe+8ieWFt+acieazleW+i+aViOW6l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tuWtkOWls+eahOWFs+ezu+WFrOivgeS5pu+8iOS4reiLseaWh+WvueeF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eItuavjeaKpOeFp+WkjeWNsOS7tu+8iOacieeFp+eJh+Wnk+WQjeeah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xiciAvPg0KM++8ieWFtueItuavje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ivt+aJk+WNsOivpemZhOS7tuW5tuetvuWtl+aQuuW4pu+8mzxiciAvPg0KNO+8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6q+S7veivgeeahOato+WPjemdouWkjeWNsOS7tu+8mzxiciAvPg0K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OAgjxiciAvPg0K5Lul5LiK5omA5pyJ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q5oiQ5bm05ri45a6i6ZqP6Lqr5pC65bim77yM5Yqe55CG55m76Ii55omL57u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77yM5ZCm5YiZ6Ii55pa55Y+v6IO95ouS57ud6K+l5Lq655m7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ICB5bm05peF5ri46ICF6aKE6K6i5o+Q56S677yaPGJyIC8+DQox77yJ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kuI7miJHnpL7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mnI3liqHog73lipvmiYDpmZDvvIzkuI3mjqXlj5c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Huua4uOaKpeWQje+8jOaVrOivt+iwheino+OAgjxiciAvPg0K77yI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u+8mjxiciAvPg0KMe+8i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GJyIC8+DQoy77yJ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LiN5o6l5Y+X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8YnIgLz4NCjxwPg0KCTE1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0BB7755B2A610BD0FB0C0A0755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