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9B28329BF6A1022458AA66113D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9B28329BF6A1022458AA66113D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YLmsrPjgIHms7Dnmofmtbfmu6gx5aSp6Ieq55Sx6KGMNOaZmjXlpKnjgJD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a4z56uZ6LSt54mp44CR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zsOeah+ihjOi4qj7mm7zosLfjgIHmoYLmsrPjgIHms7Dnmofmtbfmu6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XlpKnjgJDml6Doh6rotLnjga4z56uZ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3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u86LC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sr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osarljY7lm6Lp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mrK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juaso+a1t+i+ueW6puWBh+mFkuW6l0Nob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EhvdGV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juas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O5qyj5rW36L655bqm5YGH6YWS5bqXQ2hvbXZpZXcgSG90ZW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qyjLS3mm7zosLfjgIDjg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vemZh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kuZjmnLrliY3lvoDms7Dlm73pppbpg7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irXovr7lkI7lnKjmnLrlnLrkuqvnlKjnroDppJDvvIzlkI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vIDlp4vnnJ/mraPnmoTjgJDotZvkuZDplYfmg4rpmanpqpHlpKfosaHkuYvml4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iuqeaCqOecn+ato+S9k+S8muazsOWbvemqkeWkp+ixoeS4i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iuS4m+ael+eahOaDiumZqeWPiOaDiuWWnOOAgumaj+WQjuaIkeS7rOaQreS5mOa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MuueJueacieeahOOAkOerueetj+a8gua1geWxi+mkkOOAkeWxleW8gOa1qua8q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hguays+S5i+aXhe+8jOW5tuWcqOerueetj+S4iuS6q+eUqOaZmumkkO+8jOiA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knOiJsuS4reOAgeaZmumjjuS8tOmaj+S4i+OAgei+ueS6q+eUqOaZmumkkOi+ueW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W9rLOi+ueS6q+WPl+ahguays+W+rumjjumjmOmjmOeahOawlOawm+OAguiuqeaCq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mdnuW4uOe+juWlveeahOWbnuW/huOAguiAjOWQjui/lOWbnumFkuW6l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e+juWlveeahOaXheeoi+OAgui+ueWTgee+jumFkui+ueasouWUse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VNiA4NzMgMDY6MjAtLTEw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ys+eJueiJsumjjuaDheixquWNju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rKzLS3ljY7mrK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inguWFieWxgOaOqOiNkOeahOOAkOS4ueWrqeiOjuacteasp+W8j+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dpeWIsOi/memHjOWNg+S4h+WIpemUmei/h+aQreS5mOWKqOWKm+aJi+aRh+iIu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TbvvI045Lq65bem5Y+z77yJ6Ii55aSr5bim5oKo5ri45rC06YGT77yM5rK/6YCU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SA5b+15ZOB5bqX5ZKM5bCP5ZCD6Ii544CC5Lik5bK45LiA6Ze05LiA6Ze055qE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bqX6K6p5oKo55y86Iqx57yt5Lmx44CC6L+Z6YeM5oKo5Lya55yL5Yiw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LSp5Lus55qE5Lqy5YiH56yR5a655ZKM5rOw5Zu95Lq65rCR54us5pyJ55qE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ya57uZ5oKo55WZ5LiL576O5aW955qE5Y2w6LGh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O5qyj44CC5Y+C6KeC5Y2O5qyj54Gr6L2m56uZ77yM5Y2O5qyj54Gr6L2m56u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aLiei/iOWFreS4luaXtuacn++8jCDmtZPmtZPnmoTng63luKbpo47mg4Xkvb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7Dlm70q576O5Li955qE54Gr6L2m56uZ5LmL5LiA77yM5a6D55qE5bu65oiQ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qyj5b2T5pe255qE5Y+R5bGV77yM5aaC5LuK5oiQ5Li65LiA5Liq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W25Y6G5Y+y5Zyw5L2N5ZKM6LGh5b6B5oSP5LmJ44CC5Y2O5q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k6Imy5Y+k6aaZ77yM5Y206Z2e5bi45ryC5Lqu5ZKM56eA5rCU44CC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i55m955u46Ze055qE54Gr6L2m56uZ77yM5oGN5aaC5pe25YWJ5YCS5rW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i45a6i5oqK6L+Z6YeM5b2T5L2c5LiA5Liq5peF5ri45pmv54K544C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6ZmI5YiX552A5pen55qE5py66L2m5ZKM5Zu9546L6KeG5a+f6L2m56uZ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GC5rKz5aSn5qGl55qE5peF5ri45oub6LS055S7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juaso+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0Nob212aWV3IEhvdGV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Y7m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En+WPl+WNjuaso+Wugemd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t+i+ue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Y7mrKPmtbfovrnluqblgYfphZL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dmlldyBIb3Rlb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O5qyjLS3mm7zosLf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IseS4juW4jOacm+S5i+Wuq+OAkei/meeUseaLieeO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S6jjE5MjPlubTnmoTniLHkuI7luIzmnJvkuYvlrqsoTWFydWthdGFpeWF3YW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dgOivl+aDheeUu+aEj+eahOWQjeWtl++8jOS5n+acieS4quWKqO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aLieeOm+WFreS4luacieS4ieS4queOi+Wmg++8jOi/meaYr+S4uues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Wmg+aJgOW7uueri+eahO+8jOKAnOeIseKAnOWwseaYr+eIseeOi+Wmg+S5i+aEj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KAnOWwseaYr+WvhOacm+eIseWmg+S4uuS7lueUn+S4quWwj+eOi+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kI7msqHmnInmiJDlip/vvIzkvYbmmK/ov5nluqflrqvmrr/miJDkuLrkuKT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kuZ/orqnov5nluqflrqvmrr/mm7Tmt7vmtarmvKvku6Xlj4rmt7Hmg4XvvZ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6Hok53lkozpuYXpu4ToibLnmoToibLosIPot5/lhbbku5blpLjlvKDliLrnnLz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flrqvlpKfkuI3nm7jlkIzvvIzpnZ7luLjnmoTmtarmvKvjgILov5Tlm57mm7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jgJDnj43nj6Dpsbzlj4rps4Tpsbznmq7lhbfkuK3lv4PjgJH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gInotK3lkITnp43nsr7nvo7nmoTnmq7lhbfliLblk4HjgILlkI7kuIDotbf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6zlrrbosarljY7jgJDms7DlvI/lrqvlu7fmn5rmnKjoiLnjgJHmrKPotY/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jnuqYxMDDliIbpkp/vvInvvIzlubbkuJTlnKjoiLnkuIr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uLjop4jpgJTkuK3vvIzmgqjlj6/ku6XnmbvkuIrjgJDpg5Hnjovlupnjg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nLznpo/jgII8YnIgLz4NCuazqOaEj++8muavj+mAouW9k+WcsOmHjeWkp+iKguaXp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mDkeeOi+W6meS4jeWvueWkluW8gOaUvu+8jOaIluW9k+aXpeWuoua7o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sOaXtuaUueS4uuiIueiniOmDkeeOi+W6m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mm7zosLfnmoTms7Dlm73lm73lrrbigJzlronlv4Pml4XmuLjorqT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jgJDnmoflrrbnj6Dlrp3kuK3lv4PjgJHmraTlpITkuIDnm7TkuI3mlq3mjqjlh7o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5qy+5byP5LiU5a6e55So5YW85YW355qE54+g5a6d77yM5p2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GC44CB5LiN5ZCM6ZyA5rGC55qE5a6i5oi377yM5oKo5Y+v5pS+5b+D5Zy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YCJ6LSt44CC5oq16L6+5pu86LC35ZCO5Y+C6KeC44CQ55qH5a62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LSt55So5ZCE56eN6JuH57G75o+Q54K86ICM5oiQ55qE6KGl6Lqr6JuH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YCB5py644CC5pma5LiK5oq16L6+5rip5pqW55qE5a6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VNiA4NzQgMTc6NDUtLTIzOjM1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Fi+WFsOiIquepuuiIquepuuWFrOWPuOebtOmjnuabvOiwt++8jOaXoOiHqui0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+8geWFqOeoi+WPqui/mzPnq5notK3nianlupfvvIzljY7mrKP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s7Dnmofmtbfmu6jluqblgYflnKPlnLAtLeWNjuas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aWi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Njuaso+WFpeS9jzLmmZrnp4Hkurrmspnmu6nmtbfmu6j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m7zosLflhaXkvY8x5pma6LGq5Y2O5Zu96ZmF5LqU5pif57qn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Kz6LGq5Y2O5Z6L5rOw5byP6aOO5oO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pZXppK7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up5ZKW5Zax6J6D6J+56aOO5ZGz6aSQ44CB5rOw5byP54Gr6ZSF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S0lOR1BXT0VS5Y2I6aSQ6Ieq5Yq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v5pu86LC3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I5ZCr5py65Zy65bu66K6+56iO77yJPGJyIC8+DQoy44CB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Zui6Zif6YWS5bqX44CB5Y2O5qyj5Lik5pma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86LC35LiA5pma5Zu96ZmF5LqU5pif6YWS5bqX44CC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YLmsrPosarljY7lm6LpmJ/phZLlupdQSFVFTkcgV0FOICZuYnNwO2h0dHA6Ly9w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bi5wdW5nd2FhbnJpdmVya3dhaS5jb20vbGFuZGluZy/jgIDlpoLpgYfmiL/mu6Hmja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uWNjuaso+a1t+i+ueW6puWBh+mFkuW6l0Nob212aWV3IEhvdGV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4gJm5ic3A7d3d3LmNob212aWV3aG90ZWwuY29tJm5ic3A7PGJyIC8+DQr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dBVkFOSSBBdHJpdW0gQmFuZ2tvayAmbmJzcDtodHRwOi8vd3d3LmF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hdHJpdW0tYmFuZ2tvay9sb2NhdGlvbi5odG1sIO+8m0FNQVJBIEJhbmdr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Jm5ic3A7aHR0cDovL2Jhbmdrb2suYW1hcmFob3RlbHMuY29tL+WmgumBh+aIv+a7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e6p+mFkuW6l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OAgeaKpOeFp+i0ueeUqO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quS6uuWig+Wklua2iOi0uTxiciAvPg0KMuOAge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jO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D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j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S4gOWIh+aNn+Wks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LjgIHms7Dlm73kuI7kuK3lm73ljJfkuqzmnInkuIDkuKr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r5TljJfkuqzmmZrkuIDkuKrlsI/ml7bvvIzmr5TlpoLljJfkuqzkuIvljYjkup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mK/kuIvljYjlm5vngrk8YnIgLz4NCjPjgIHlnKjml4XpgJTkuK3mkLrlu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iqTnhafjgIHpkrHotKLlupTlr4TlrZjlnKjphZLlupfkv53pmannrrH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ouqvmkLrluKbvvIzlkITlnLDphZLlupfliY3lj7DmnInlhY3otLnkv53pmannrr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vvIzliIfli7/lsIbotLXph43nianlk4HmlL7oh7P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hoXvvIzliIfli7/kuqToh7Pku5bkurrkv53nrqE8YnIgLz4NCjT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hbflpIfmtJfmvLHnlKjlk4Hlkozmi5bpnovvvIzor7flrqLkurroh6r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kvZPlrqLkurrlronmjpLlkIzmgKfkuozkurrkuIDmiL/vvIzlpKvlpr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vY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7zmuLjmnInmnYPosIPphY3vvIzoi6XlrqL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pnIDmlK/ku5jmiYDlopfotLnnlKg8YnIgLz4NCjbjgIHml4XmuLj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ooPlpJbpnIDpmo/lm6LpmJ/kuIDotbfmtLvliqjvvIzkuI3lvpfmk4Xoh6rnprv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j4Lop4LlpKfnmoflrqvor7fnnYDplb/oo6TvvIzmnInpoobkuIr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otoXnn63oo5nvvIzpnLLog4zoo4XvvIzkuI3og73nqb/mi5b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kvJrlpKfljqbml7blpbPlo6vor7fnnYDov4fohp3plb/oo5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TlrprvvIzmr4/kurrkuIDmrKHlj6rlh4bmkLrluKYq5aSa5LiA5p2h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+35ZCE5L2N5ri45a6i5Yqh5b+F5Lil5qC86YG15a6I77yM5Lul5YWN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PGJyIC8+DQo544CB6Iiq56m65YWs5Y+46KeE5a6a77yM57uP5rWO6Ii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YeN6YeP5LiN6LaF6L+HMjDlhazmlqTvvIzvvIjlpoLmkK3kuZj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Krnqbrlhazlj7jpo57mnLrml7booYzmnY7ph43ph4/kuI3otoXov4cxMOWFrOaW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hemZkOS4gOS7tuihjOadju+8iei2hemHjemhu+S7mOi0ueOAguaJmOi/kOihjOa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whuS4iumdoueahOaXp+ihjOadjuadoeaSleWOu++8jOS7pemYsuatouacrO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W8lei1t+ivr+S8mu+8jOWvvOiHtOaCqOeahOihjOadjui/kOmUme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h4blpIfooaPnianopoHmoLnmja7lraPoioLnmoTlj5jljJb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Z7ng63luKblraPpo47msJTlgJnvvIzlhajlubTliIbkuLrng63jgIHpm6jjgIHm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PvvIzlubTlubPlnYfmsJTmuKkyNC0zMOaRhOawj+W6piZuYnNwO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Wwmuac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Pr+S7peaPkOWJjeWcqOWbveWGheWFkeaNouWlveazsOmTou+8jOaIluiA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i3n+WvvOa4uOWFkeaNouS5n+WPr+S7pTxiciAvPg0KMTTjgIHlhajnqI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kuK3kuI3lhYHorrjnlKjmiYvmnLrjgIHkuI3lhYHorrjlkLjng5/jgIHlkKbliJ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5Xlvovor4norrw8YnIgLz4NCjE144CB5Ye65LqO5rG96L2m5L+d5YW777yM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6YCU6KGM6am25pe277yM5Lit6YCU6ZyA5YGc5oGv5LiA5LiL77yb5Y+45py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Li6546v5L+d5Y6f5Zug5LiN5YWB6K645byA56m66LCD77yM5ZCm5YiZ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JgOWcqOWbveazleW+i+inhOWumu+8jOWPuOacuuW8gO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jlsI/ml7Yv5aSp77yM5q+P5aSp5b+F6aG75pyJ6Iez5bCRMTL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s8YnIgLz4NCjE344CB5peF5ri46L2m5LiK56aB5q2i5ZC454Of77yM5Zad5rG9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im5p6c55qu55qE6aOf54mp44CB5Yaw5reH5reL562J44CC5p6c5qC46K+355So57q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YWl5Z6D5Zy+5qG277yM55u05o6l5ZCQ5YWl6KKr6KeG5Li65LiN6ZuF5ZKM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byV6LW36K+v5Lya44CC5bCk5YW256aB5q2i5pC65bim5qa06I6y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a06I6y55qE5ZGz6YGT5Lya5oub5byV5b6I5aSa5piG6Jmr5bm25LiU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PGJyIC8+DQoxOOOAgeS4nOWNl+S6mueahOmFkuW6l+emgeatouWuouS6uuaQuuW4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WSjOWxseerueetieeDreW4puawtOaenOi/m+WFpemFkuW6l+aIv+mXtO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buOWFs+inhOWumjxiciAvPg0KMTnjgIHmtLvliqjmnJ/pl7Qq5aW9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LiK6YWS5bqX5ZCN54mH77yM6K6w5riF6YWS5bqX55S16K+d5Zyw5Z2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PGJyIC8+DQoyMOOAgeWcqOS4nOWNl+S6mu+8jOaJgOacieacuuWKqOi9p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6uumDveimgemBteW+quS4gOS4quS4juS4reWbveaIqueEtuebuOWPjeeahOWOn+WI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3puS+p+mAmuihjOOAguebuOW6lOeahO+8jOi9puaYr+WPs+aJi+iIte+8jO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i+uemXqOS4iui9puOAgui/h+mprOi3r+ivt+eci+ihjOS6uuaMh+ekuueBr++8j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aXtuaJjeWPr+mAmui/h+OAguS5mOacuuOAgeWdkOi9puOAgeS4iuiIu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uair++8jOWPsOmYtuWkhOermeeos++8jOS7peWFjeaJreS8pOaIluaRlOS8pOi6q+S9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HjgIHphZLlupflj4zkurrmoIflh4bpl7TvvIzlkKvni6znq4vljavnlJ/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44CB5peF5a6i5Zyo6YWS5bqX55qE6aKd5aSW6LS555So77yI6Zmk5oi/6LS5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PGJyIC8+DQoyM+OAgemFkuW6l+eUteinhuS4iuWHoe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lnYfkuLrku5jotLnpopHpgZPvvJvmraTlpJbphZLlupflhoX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Kjlk4Hlj4rmi5bpnos8YnIgLz4NCjI044CB5YWl5L2P6YWS5bqX5rKQ5rW0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6p5rC05o6S5Yiw5rW057y45aSW77yM5aaC5p6c5rW45rm/5Zyw5q+h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5u45bqU55qE6LS555SoPGJyIC8+DQoyNeOAgeWig+WklumFkuW6l+WPr+iDv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aCqOWPr+S9v+eUqOeDreawtOWZqOeDp+W8gOawtOmlru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bjgIHlpKfpg6jliIblm73lrrbmiYDnlKjphZLlupfkuqTmtYHnlLXljovnmobkuLo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Z/mnInkuKrliKvmg4XlhrXvvIzmiYDku6Xor7foh6rluKbnlLXmupD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ms7Dlm73mmK/oi7HliLblj4zlrZTlnIblvaLmiJbkuInlrZTmiYHlnov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moTnlLXlmajpnIDopoHpgJrov4fmj5LluqfovazmjaLlmajmiY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I344CB5rOw5Zu96I+c5YW254m554K55piv6YW46L6j6aaZ55Sc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/55So5LqG5YOP5ZKW5Zax5aSn6YeP55qE5L2c5paZ5ZKM5aSp54S26aaZ5paZ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5pyJ5Yeg5Liq6KaB5rOo5oSP5Zyw5pa544CC6aaW5YWI5aaC5p6c5LiN5Zac5q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K56I+c5pe25Y+v5ZCR5pyN5Yqh5ZGY6K+05LiN6KaB6L6j44CC5YW25qy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6ZKx6LSi5Zyo6YWS5rC05LiK77yM5Zug5Li65rOw6aSQ5pys6Lqr5ZGz6YGT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iv6YWN55m95rC055qE44CCKuWQjuWIsOS6huazsOWbveS4u+mjn+WPr+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lre+8jOazsOWbvemmmeexs+mpsOWQjeS4lueVjO+8jOWAvOW+l+WTgeWw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HkuZjlgZrkuqTpgJrlt6Xlhbfml7bvvIz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I3lupTmlL7ov5vmiZjov5DooYzmnY7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nprvlvIDphZLlupflj4rml4XmuLjovab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5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+W4uOWFiemhvuS5i+Wcs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tOmcsui0oueJqeWcqOWkp+W6reW5v+S8l+S5i+S4reOAguaZmuS4iuWkluWHuu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DxiciAvPg0KMzHjgIHlnKjlhazlhbHlnLrmiYDkuI3lj6/pmo/lnLD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nYLnianlkozng5/lpLTvvJvku7vkvZXlnLrlkIjkuI3lj6/ml4Hoi6Xml6D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or7Tor53lkozllqflk5fvvJvkuI3lj6/mj5LpmJ/vvIzkuI3lj6/pnaDkurr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oh4Lot53nprvkuLrlpb08YnIgLz4NCjMy44CB546w5Zyo5aKD5aS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6aB54Of55qE77yM5aaC6KKr5p+l5Yiw77yM5bCG5Lya5Y+X5Yiw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PGJyIC8+DQozM+OAgeW9k+aCqOWHuuWbveaXhea4uOWHuuWPkeWJj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CqOS4iuS6huS4gOS7veaXhea4uOaEj+WkluS/nemZqe+8jOWmguaenO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7u+S9leS4jemAguaIluWPkeeUn+WMu+eWl+S6i+aVheiAjOmcgO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vt+eri+WNs+S4jue0p+aApeiBlOezu+S6uuiBlOe7nO+8j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uouS6uuWFiOihjOWeq+S7mOW5tuWKoeW/heS/neeuoeWlveaJgOaci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NleaNru+8jOS7peS+v+WbnuWbveWQjuiHquihjOWQkeS/nemZqeWFrOWPuOe0oui1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6lOaXhea4uOS/nemZqeadoeS+i+WGheinhOWumueahOmHkeminTxiciAvPg0KM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lrqLkurrlj6/ku6Xnp7DkvZzkuLrmmK/pm4bkvZPmtLvliqjvvIzpm4bkvZ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m4bkvZPov5Tlm57vvIzor7fpgbXlrojml7bpl7TvvIzku7vkvZXkurrkuI3lvpf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u57nlZnkuI3lvZI8YnIgLz4NCjM1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acn+mXtOmBh+WIsOeJueauiuaDheWGteWmguS6pOmAmu+8jOWkq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upOS4uuS4jeWPr+aOp+WOn+WboO+8jOacrOWFrOWPuOacieadg+WinuWHj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fkOS6m+ihjOeoi+WSjOaXhea4uOmhueebrjxiciAvPg0KMzfjgIH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4CB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5a6J5o6S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oGV5pys56S+5qaC5LiN6LSf6LSjPGJyIC8+DQoz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MieWHuuWboumAmuefpeS4iueahOmbhuWQiOaXtumXtOOAge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mlumDve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DD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s8YnIgLz4NCuWGhe+8m+WPpuWk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uuWFrOWPuOaDr+S+i++8jOWQjeeJjOihjOadjueuseaIluS7t+agvOaYgu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q+aNn+Wdj+aIluS4ouWkse+8jOaMieaZrumAmueuseihpeWBv++8jOS4jeWPp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OWBvzxiciAvPg0KNDHjgIHoiKrnqbrlhazlj7jop4TlrprmraTlrqLnpajlh7rnp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vvIzmgZXkuI3pgIDmrL48YnIgLz4NCjQy44CB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5oiR56S+5LiN6LSf6LSj5Yqe55CG6YCA56iO5Lia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6iO6K+v5py66ICF6LSj5Lu76Ieq6LSfPGJyIC8+DQo0M+OAgeWuouS6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ivt+agueaNruiHqui6q+eahOi6q+S9k+aDheWGte+8jOiwqOaF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WuieWFqOOAguS5mOWdkOW/q+iJh+etieawtOS4iuS6pOmAm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NDT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g8YnIgLz4NCjQ144CB5YiH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+Q6KGM5p2O77yM5Lul6Ziy6KKr5Lq65Yip55So77yM54m55Yir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pu06KaB5rOo5oSP77yB5Zug5a6h5om55omL57ut5aSN5p2C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YWz77yB5qC55o2u5ZCE5Zu95rOV5b6L55qE6KeE5a6a5ri45a6i5YWl5aKD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Ww6YeP5Z2H5pyJ57qm5p2f6K+35LiA5a6a5rOo5oSPPGJyIC8+DQo0N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+aVmeWbveWutu+8jOivt+azqOaEj+W9k+WcsOeahOmjjuS/l+S5oOaDr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aVmeeahOebuOWFs+inhOWumuOAguihjOeoi+S4reWuieaOkueahOmHkeauv+W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mmmeeBq+aXuuebm+eahOWvuuW6meS5i+S4gO+8jOWvuuW6meWRqOi+u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aVmeWVhuWTgeWHuuWUru+8jOacieS9m+aVmeS/oeS7sOeah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WWnOWlveaMkemAieOAglp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9B28329BF6A1022458AA66113D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