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E08870EAAB779680AD0C9D2122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08870EAAB779680AD0C9D2122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Y+jLS3ol4/lr6gtLem7hOm+mS0t5p2+5r2Y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b7mvZjlj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niZ/miZjnvozlr6g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IkOmDv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EsxMzYz5qyhMjI6MTMtLeS4ieaXpTA0OjUz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oiQ6YO9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W25LuW6L2m5qyh77yMVDfmrKExNzoxMC0t5qyh5pelMjA6NTU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Q1N+asoTExOjQ4LS3mrKHml6UwOTo0NuaIlks4MTfmrKEwODoyMC0tMTI6MzA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lqOW3ruS7tyvmiJDpg70x5pma5L2P5a6/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EsxMzYz5qyh5Zyo5peF6YCU5Lit77yM5aaCVDfmiJZUNTf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vvIzml4XooYznpL7lt6XkvZzkurrlkZjmjqXnq5nvvIz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Lnmja7mirXovr7ml7bpl7TlronmjpL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rngavovabnq5noh7PphZLlupfku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vZPml6XmirX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7foh6rooYzlip7nkIbphZLlupflhaXkvY/miYvnu63vvIzml6D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nqIvlronmjpLvvIzoh6rnlLHmtLvliqjjgILmiJHnpL7lt6XkvZzkurrlkZjkvJ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eUteivne+8iOaIluefreS/oe+8iemAmuefpeWuouS6uuasoeaXp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lsI/opb/lpKnmsJHml4/mnZE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c6MDDkuJPovabmjqXlvoDpm4blkIjlnLDngrnvvIzpgIDmiL/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iZPljIXml6nppJAs5LmY6L2m5LuO5oiQ6YO95Ye65Y+R77yM5a+85r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K+N5ZCO57uP77yI6KW/57q/77yJ5oiQ6YO9LS3pg73msZ/loLAtLeaYoOeng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oOengDUxMuKAlO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4oCU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256iN5L2c5LyR5oGv77yb57uP5p2+5r2YLS3lt53kuLvlr7rplYf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lpKnmsJHml4/mlofljJbmnZHjgJHvvIjooYznqIvnibnoibLotaDpgIH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6JeP5peP5rCR5bGF5bu6562R44CB6JeP5peP5paH5YyW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m/5Zy644CB56ys5LiA5Luj6Im+546L6IGC6LWk6LWe5pmu5a6r5q6/4o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bq344CB5paH5YyW6ZW/5buK44CB6KKr6KqJ5Li65Lmd6buE56ys5LiA5p2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a+o5rKf5Y+j77yM5YWl5L2P6YWS5bqX5pma6aSQ77yI6YWS5bqX5L2P5a6/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Y+v6Ieq5oS/MTUw5YWDL+S6uuWPguWKoOiXj+awkeWutuiuv+a0u+WKqC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2MOWIhumSnynkuI7ol4/ml4/luIXlk6Xnvo7lpbPkuIDotbflj4LkuI7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4LmrKLvvIzlk4HlsJ3lhbfmnInol4/nvoznibnoibLnmoTng6Tnvor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ojLbnrYk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q+U6L6D5pepKDA1OjMwLTA2OjAwKSzlsI/ovablj7jmnL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mmZoyMTowMOWJjeS4juaCqOiBlOezu+ehruiupOaOpeaCq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ivt+WKoeW/heWHhuaXtuWcqOS4juWwj+i9puWPuOacuue6pu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+WQiOS4iui9pu+8jOaIkeS7rOeahOWwj+i9puWPuOacuuWwhuS8muaKiuaC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iHs+mbhuWQiOWPkei9pueCueOAguWmguaCqOaYr+S9j+Wuv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JjeWPsOWkhOiHquihjOmihuWPluOAguW9k+WcsOadoeS7tui+g+S4uuiJ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i+g+Wwke+8jOS4lOWPo+WRs+S4jeaYr+W+iOWlve+8jOW7uuiuruWuouS6uu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eyruaIlumbtumjn+OAgjxiciAvPg0KMuOAgeS5neWvqOayn+WxnuWbvemZh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yv+e6v+aPkOWAoee7v+iJsueOr+S/ne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a4uOWuouiHquWkh+OAgjxiciAvPg0KM+OAgeaIkOmDve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3r+eoi+i+g+i/nCjnuqY35bCP5pe2KeWkp+mDqOWIhuS4uuWxsei3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lei9puiNr++8jOayv+mAlOi9pui+hui+g+Wkmu+8jOacieWPr+iDveS8muWgt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UqOmkkOaXtumXtOi+g+aZmuaIluWbnuaIkOmDveeah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jxiciAvPg0KNOOAgee+jOWutuWNgeS4ieiKseeUn+aAgeiPnOiC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WcsOmBk+W3neWRs+S4uuS4u++8jOS9huWBmuazleWSjOWRs+mBk+acieWFt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eahOeLrOeJueeJueiJsuOAguiNpOiPnO+8muWxsei0neavjeeClum4oe+8iOaVt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a4heiSuOWGt+awtOmxvO+8iOe6pjHmlqTljYrvvInjgIHnvozlr4bogpjlrZ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pak77yJ44CB56u556yL54On54mm54mb44CB576M5a626Iqx56KX44CB57KX57Ku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155C26IKJ5qC45qGD6Iqx44CB576M5a+o6aaZ6IKg44CB6YeO55Sf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7Sg6I+c77ya54Kd54KS54Gw54Gw6I+c5oiW6ICF6JKy5YWs6Iux77yb576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I6YW46I+c57ON57KR5oiW6ICF6YW46I+c6I2e6Z2i77yJ44CB5pe25Luk6JSs6I+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Gk77ya5Yas55Oc5rGk77ybMTDkurrlm7TmoYzvvIzlhbExM+iPnDHmsa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jozMOaXqemkkO+8jOS5mOi9p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W3neS4u+WvuumVh++8jOOAkOeJueiJsu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aKtei+vuW3neS4u+WvuumVh++8jOWPguinguadvua9mOS6lOW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5v+WcuuOAgeWcn+eJueS6p+i2heW4g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53kuLvlr7rmjIflrprnlKjppJDngrnljYjppJDvvIjlm6LpmJ/ppJDvvIn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7qm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ue0oumBk+i0ueeUqOS4iuihjDgw5YWD5LiL6KGMNDDlhYPoh6rnkIYp6L+O5a6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Lqr5rSe44CB6YeR5rKZ6ZO65Zyw44CB6L2s6Iqx5ryx546J5rGg44CB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LqU5b2p5rGg44CB6buE6b6Z5Y+k5a+644CB6buE6b6Z5rSe44CB6Zyy5aSp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GJyIC8+DQo8c3Ryb25nPuWwj+i0tOWjqzwvc3Ryb25nPjxiciAvPg0KMe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iHs+m7hOm+memcgOmAlOe7j+a1t+aLlOe6pjQwMDDnsbPnmoTpm6rlsbHlnq3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jlubTnp6/pm6rnmoTlsrflsbHlsbHohInkuLvls7Dpm6rlrp3pobb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g73kvJrlh7rnjrDpq5jlsbHlj43lupTjgILpu4Tpvpnmma/ljLr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5aaC5Lqn55Sf6auY5Y6f5Y+N5bqULOe8uuawpyzmsJTomZrnrYnlj6/mj5DliY3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nvvIzmiJbmsKfmsJTnk7bjgILliIforrDph4/lipvogIzooYws5pmv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6aG555uu5Y+K5peF5ri457qq5b+15ZOB5Zyf54m55Lqn5ZSu5Y2W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+35qC55o2u6Ieq6Lqr6ZyA5rGC5ZCI55CG6YCJ5oup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q2l6KGM5oiW5LmY5pmv5Yy66YWN5aWX5Y+m5LuY6LS56KeC5YWJ6L2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Li76KeC5ri46KeI5pa55byP5LiN5ZCM77yM6buE6b6Z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6iL6Lef6ZqP77yM6K+36YG15a6I6ZuG5ZC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HszEw5pyI5Yid6I2J5Y6f5a2j6IqC55qE5p2l5Li077yM5LiO5Lmd5a+o5rKf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5qE6buE6b6Z5ri46KeI5ZCM6LSo56iN5pi+5LiN5YW35Lqu54K5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pmv54K56YeN5aSN77yM5Y+v6YCJ5oup5YmN5b6A6YaJ5Lq65b+D6IS+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Iul5bCU55uW5aSn6I2J5Y6f5ri46KeI77yM6I2J5Y6f6aqR6ams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9mO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/miZjnvozlr6gtLe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c6MDDml6n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phZLlupflh7rlj5HvvIzliY3lvoDojILljr/jgJDnvozkuaHmoYPmupAt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LlsI/ml7Yp5Lyg57uf55qE576M5peP5q2M6Iie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76M56yb44CB5Y+j5bym44CB5o6o5p2G77yM5riF6YaH55qE4oCc5ZKC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ZSi5ZGQ6L+O5a6+6LCD44CB5Lyg57uf55qE576M5peP6aOO5ZGz6I+c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M5a+o5bGx5q2M44CB5qyi5b+r55qE4oCc6JCo5pyX6Iie4oCd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LiO55qE576M5peP5Lyg57uf5ama56S877yM5L6d5bGx6ICM5bu644CB5ZGI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44CB6ZSZ6JC95pyJ5bqP55qE5rCR5bGF4oCm5LmY6L2m57uP5rG25bed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M6JyA6ZSm5Lid57u45bGV56S65Lit5b+DKOWPguing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WPpOS4nee7uOS5i+i3r+mDveaxn+WgsOmpv+ermeeahOS4nee7uOaWh+WM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OhuWPsuaWh+WMlu+8jOWPr+WPguS4juS4nee7uOeahOaLieS4neWSjOWJpei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aAp+a0u+WKqO+8jOi/lOWbnuaIkOmDve+8jOe7n+S4gOWcsOeCueaVo+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05qyhMjI6MzAtLeS4ieaXpTA2OjIz56m66LCD56Gs5Y2n6L+U5Zue5YyX5Lqs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YWl5L2P5oiQ6YO95qyh5pel6L+U56iL77yJ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Zr+WMuuWGheeahOaRiueCuei0reeJqeeCu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WBnOeVmeS8keaBr+eahOermeeCueWSjOmkkOWOhemZhOi/keWdh+WPr+iDv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mdnuaIkeekvuaOp+WItu+8jOivt+S4jeimgeivr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jOWvqOaYr+WbveWutue6p0FBQUHml4XmuLjmma/ljLrvvIzmma/ljLrlhoX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lYblupfmnInml4XmuLjnuqrlv7Xlk4Hlj4rlvZPlnLDnibnoibLkuqf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rrLop6PlkZjlj6/og73kvJrkuLrmuLjlrqLmjqjojZDkuIDlubbop6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hJ/lhbTotqPvvIzor7fmgqjmoLnmja7oh6rouqvmiYDpnIDosKjmhY7pgIn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tKLopoHlj5Hnpag8YnIgLz4NCjP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Z3lr6jmsp8y5pm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5a6/MeaZm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S6q+eJueiJsue+jumjn++8iOe+jOWutuWNgeS4ieiKseeUn+aAgeiPnOiC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zljYfvvJrmiJDpg73mjIIz5pif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khzTmmJ8rNjDlhYMv5Lq677yM5oyCNOaYnysxO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aIkOmDvS0t5YyX5Lqs56m66LCD56Gs5Y2n54Gr6L2m56W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5ZKM6K+B5Lu25Y+35Ye656Wo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5Y+M5Lq65qCH5YeG6Ze077yM6Iul5Lqn55Sf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R56S+5pyJ5p2D5a6J5o6S5LiJ5Lq66Ze077yM5oiW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z44CB55So6aSQ77yaMuaXqTbmraPvvIzkuK3ppJA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DHmsaTvvIzml6nmmZrppJDlnYfkuLrkvY/lrr/phZLlupfotaDpgIHvvIzlj5bmto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wxMOS6ujHmoYw46I+cMeaxpO+8jOiLpeS6uuaVsOWHj+Wwke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WSjOiPnOmHjzxiciAvPg0KNOOAgemXqOelqO+8mi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ZtuW3peiJuuWItuWTgeOAgeiXj+iNr+OAgeWcn+eJueS6p+OAge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4uOWuouWboOengea2iOi0ueOAgei1sOi/m+iXj+Wut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l4/nvozpo47mg4XmmZrkvJoxNT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08870EAAB779680AD0C9D2122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