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1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0AB4FDE4475F250622A8972091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0AB4FDE4475F250622A8972091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mtbflpKfls6HosLfjgIHoiLnmuLjmlrDlronmsZ/lsbHmsL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5Yaw6ZuV6aaG44CB5b695bee5Y+k5Z+O44CB5bGv5rqq6ICB6KGXICAgICAg5Y+M5Y2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p+mrmOWbm19f5peF5ri457q/6Lev5Zu95YaF5peF5ri45a6J5b69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NzI3DQoNCjxicj4NCg0KCTz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o+6buE5bGx6KeC5pel5Ye644CB6KW/5rW35aSn5bOh6LC344CB6Ii55ri45paw5a6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S75buKIOWGsOmblemmhuOAgeW+veW3nuWPpOWfjuOAgeWxr+a6quiAgeihly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Np+S6lC/ljafpq5jlm5s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uieW+v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g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m7hOWxseW4g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WxseW4guKAlOaWsOWuieaxn+WxseawtOeUu+W7iu+8iOe6pjEyMOWFr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e6pjEuNeWwj+aXtu+8iS3lvr3lt57lj6Tln47vvIjnuqY2MOWFr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e6pjHlsI/ml7bvvIkt6buE5bGx5biC77yI57qmNDDlhazph4zvvIz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wLjX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u4TlsbHluIIt6buE5bGx5pmv5Yy677yI57q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KGM6L2m5pe26Ze057qmMS4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u4TlsbHlsbHpob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buE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eWQiOiCpe+8iOe6pjMyMOWFrOmHjO+8jOi9pueoi+e6pjTlsI/ml7bvvIk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buE5bGx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Gv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pu4TlsbHluII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YnIgLz4KPC9wPgo8cCBjbGFzcz0icDAiPgoJ5YyX5Lqs56uZ5LmYS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E6MTXlj5HovabvvInngavovabnoazljafotbTpu4TlsbHlu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hOWxse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uieaxn+WxseawtOeUu+W7iu+8iOe6pjEyMOWFrOmHjO+8jOihjOi9puaXtumXt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3lvr3lt57lj6Tln47vvIjnuqY2MOWFrOmHjO+8jOihjOi9pu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6buE5bGx5biC77yI57qmNDDlhazph4zvvIzooYzovabml7bpl7TnuqYw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TUiPgoJPGJyIC8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NSI+CgkwNzozM+aKtem7hOWxseerme+8jOWvvOa4uOWcqOm7hOWxseeBq+i9puermeWH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o+S4vuKAnOS4rea1t+WBh+acn+KAneWvvOa4uOaXl+aOpeerme+8jOaCqOWc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meWJjeW5v+WcuueojeS6i+S8keaVtOWQju+8jDA4OjAw5bem5Y+z5LmY5aSn5b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aSn5be05YmN5b6A5Y+k5b695bee5rC05Y+j77yM5Y2D5bKb5rmW5LmL5rqQ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J5rGf5bGx5rC055S75buK44CCJm5ic3A7CjwvcD4KPHAgY2xhc3M9InAwIj4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aWsOWuieaxn+WxseawtOeUu+W7iuKYheOAke+8iOa4uOiniOaXtumXt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S5mOiIueihjOi1sOWcqOaWsCZuYnNwOyZuYnNwO+Wuieaxn+S5i+S4iu+8j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vea0vuWPpOawkeWxheeCuee8gOWcqOmdkuWxsee7v+awtOS5i+mXtO+8j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e0oOacieKAnOS4nOaWueWkmueRmeays+S5i+ensOKAneeahO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epv+ihjCZuYnNwO+iAjOi/h++8jOS4gOW5tOWbm+Wto++8jOaZr+iJsuWQhOW8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WFtuS4re+8jOWlveS8vOS4gOW5hea1geWKqOeahOWxseawtOeUu+WNt+OAgu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cieWGrOaaluWkj+WHieeahOeZvuW5tOiAgeWuheOAgeiUveaXpemBrumYtOeah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aon++8jOi/mOacieaxn+WNlyrlpKfnmoQ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vigJ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pobigJ3vvIzngo7ngo7lpI/ml6XmtLvliqjkuK3nmoQqKua4heWHieeahOmAieaLq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CjxwIGNsYXNzPSJwMCI+CgnmuLjop4jnu5PmnZ/lkI7ovabov5TmrZnljr/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uLjop4jlvr3lt57lj6Tln44KPC9wPgo8cCBjbGFzcz0icDAiPgoJ44CQ5b695b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piF44CR77yI5ri46KeI5pe26Ze057qmMS415bCP5pe277yJ77ya5b695paH5YyW5Lm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c77yM5Y+k5b695bee5bqc5rK75q2Z5Y6/5Y+k5Z+O55qE5LiA6YOo5YiG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iw5q2Z5Y6/6ICB6KGX4oCU4oCU5paX5bGx6KGX77yM5YWr6ISa54mM5Z2K77yM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qc6KGZ77yM6LCv5qW877yM5LuB5ZKM6Zeo77yM6ICB5Z+O5aKZ77yM5riU5qKB5Y+k5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p2R44CB56u55bGx5Lmm6Zmi77yM6Zm26KGM55+l57qq5b+16aaG562J44CC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b6I5aW977yM6L+b5Y676YCb5LiA5ZyI77yM6L+Y6IO95oSf6KeJ5Yiw5b6I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Y+k5py055qE5ZGz6YGT77yM6ICB5oi/5a2Q6ICB6ZO66Z2i77yM57uP6JCl552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c6KW/CjwvcD4KPHAgY2xhc3M9InAwIj4KCea4uOiniOe7k+adn+WQju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7hOWxseW4guWMuu+8jOiHqueUsea0u+WKqOOAggo8L3A+CjxwIGNsYXNzPSJwMCI+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a/muqrogIHooZfimIXjgJHvvJrmmK/kuIDmnaHmjInnhafljZflrovpg73ln47kuLT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luILpo47moLzlu7rpgKDnmoTllYbkuJrooZfvvIzov4Tku4rlt7Lnu4/mnInov5E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vvIzlh6Dnu4/mjZ/mr4Hlh6Dnu4/kv67lpI3vvIzmmK/nm67liY3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M5aW955qE5a6L5Luj6ICB6KGX44CC5pyJ4oCc5rWB5Yqo55qE5riF5piO5LiK5rKz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O6KqJ77yM5YWo6ZW/MS415YWs6YeM77yM6KGX5a69N+exs++8jOihl+mBk+S4pOaX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mznuasoeagieavlO+8jOWkmuS4uuWPjOWxguegluacqOe7k+aehO+8jOa4heS4g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vea0vuW7uuetkemjjuagvO+8jOmAj+a6ouWHuuS4gOiCoea1k+mDgeeahOWPpOmjjuel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iHquihjOWPguingueah+WTgeezleeCueOAgeiwouijleWkp+iMtuihjOOAge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muaWi+etieeZvuW5tOiAgeW6l++8geaZmumkkOiHqueQhu+8jOWPr+iHquihjO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j+WQg+OAg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xr+a6q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uE5bGx5biCLem7hOWxseaZr+WMuu+8iOe6pjEwMOWFrOmHjO+8jO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uNe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xNS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E1Ij4KCeaXqemFkuW6l+aOpeWbou+8jOi9pui1tOOAkOm7hO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YheOAke+8iOa4uOiniOaXtumXtDXlsI/ml7bvvInvvIzmjaLkuZjjgJDmma/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abimIXjgJHmhYjlhYnpmIHvvIzmraXooYzkuIrlsbEKPC9wPgo8cCBjbGFzcz0icDE1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eOieWxj+alvOaZr+WMuuOAke+8mui/juWuouadvuOAgeeOieWxj+WNp+S9mw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TUiPgoJ44CQ5aSp5rW35pmv5Yy644CR77ya6bOM6bG85bOw44CB6bOM6bG8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6644CB6bOM6bG86amu6YeR6b6f77ybJm5ic3A7CjwvcD4KPHAgY2xhc3M9InAwIj4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a1t+Wkp+Wzoeiwt+OAke+8muaso+i1j+Wzoeiwt+S4reWzsOWzpuael+eri+OAgead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i2o+OAgea1geWFieaOoOW9seOAguaKtei+vuWzoeiwt+W6lemDqOOAguWzoeiwt+W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W5veingemVv++8jOe9rui6q+iwt+S4reWPr+S7pee7hue7huingui1j++8jO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jOatpeihjOiHs+Wzoeiwt+WMl+WFpeWPo++8jOatpOWkhOWPr+i1j+mGieS6uu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7hOWxseWxsemht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pmv5Yy6LeWQiOiCpe+8iOe6pjMyMOWFrOmHjO+8jOi9pueoi+e6pjT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E1Ij4KCTxiciAv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UiPgoJ57ut5ri46buE5bGx576O5pmv77yI5ri46KeI5pe26Ze057qmM+Wwj+aXtu+8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TUiPgoJ44CQ5YWJ5piO6aG25pmv5Yy644CR77ya5pep6LW3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6ys5LqM6auY5bOw4oCU5YWJ5piO6aG277yM5bm25Zyo5q2k5Zyw6KeC5pel5Ye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5oOF5Ya16ICM5a6a77yJCjwvcD4KPHAgY2xhc3M9InAxNSI+CgnjgJ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ljLrjgJHvvJrmuIXlh4nlj7DjgIHnjKrlhavmiJLlkIPopb/nk5zjgIHmoqbnrJ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jLTlrZDop4LmtbfjgIHku5nkurrog4zljIXvvJsKPC9wPgo8cCBjbGFzcz0icDE1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ni+S/oeWzsOaZr+WMuuOAke+8muKAnOS6uumXtOe+juaZr++8jOWIsOWni+aWueS/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7hOWxseadvuS7o+ihqOaZr+WMuu+8jOm7keiZjuadvuOAgei/nueQhuadvuOAgem+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uOAgeaOoua1t+advuOAgeelnueQtOadvuOAggo8L3A+CjxwIGNsYXNzPSJwMTU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Y2xhc3M9InAwIiBzdHlsZT0ibWFyZ2luLWxlZnQ6NDkuN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S40MDAwcHQ7Ij4KCeatpeihjOS4i+WxsSZuYnNwO++8jOWxseS4i+eU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9pui1tOW+veW3nuWMugo8L3A+CjxwIGNsYXNzPSJwMCI+CgnjgJDlkYjlnY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PlubTlhavljablj6TmnZHvvIzlp4vlu7rkuo7kuJzmsYnkuInlm73ml7bmnJ/vvIz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xODAw5aSa5bm05Y6G5Y+y77yM5pW05Liq5p2R6JC95oyJ44CK5piT57uP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i077yI5Z2O77yJ77yM6Ziz77yI5ZGI77yJ77yM5LqM5rCU57uf5LiA77yM5aSp5Lq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5qE5YWr5Y2m6aOO5rC055CG6K666YCJ5Z2A5biD5bGA77yM5L6d5bGx5Y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5b2i5oiQ5LiJ6KGX77yM5Lmd5Y2B5Lmd5be3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35a6r44CC5Lq65paH5YWr5Y2m5LiO5aSp54S25YWr5Y2m6J6N5ZCI55qE5ben5aa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2/5ZGI5Z2O5oiQ5Li65Lit5Zu95Y+k5p2R6JC95bu66K6+5Y+y5LiK55qE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C5ZGI5Z2O5piv5YWo5Zu954us5LiA5peg5LqM5L+d5a2YKuWujOWlveeahO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adkeiQve+8jOiHs+S7iuWujOaVtOS/neWtmOedgOWui+OAgeWFg+OAgeaYjuetieac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+acieW+iOmrmOWOhuWPsueglOeptuS7t+WAvOeahOWPpOW7uuetkee+pOS9k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PpOW7uuetkeaxh+mbhuS6huW+vea0vuS4jeWQjOmjjuagvOeahOS6reOAgeWPs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YgeOAgeahpeOAgeS6leOAgeeloOOAgeekvuWPiuawkeWxhe+8jOeyvua5m+eah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3p+WkuuWkqeW3peeahOefs+mbleOAgeeglumbleOAgeacqOmble+8jOaKiuW+vea0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uuacr+S9k+eOsOeahOa3i+a8k+WwveiHtO+8jOS4uuWPpOW+veS5iyr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6L2m6L+U6buE5bGx5biC5Yy677yM6Ieq55Sx5rS75Yqo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WNp+mjnuWbm++8muiHquihjOi1tOm7hOWxseacuuWcuuS5mOePre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+8jOW9k+WkqeaKteS6rO+8jOe7k+adn+aXheeoiwo8L3A+CjxwIGNsYXNzPSJwMCI+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iKrnj607Q0ExNTUy5qyh77yIMjE6MzXotbfpo54vMjM6NDDmirXkuqzvvInj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ooYznqIvkuK3or7TmmI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ooYznqIvkuK3or7TmmI4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buE5bGx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iciAvPgo8L3A+CjxwIGNsYXNzPSJwMCI+Cgk8YnIgLz4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E1Ij4KCem7hOWxsS3ljJfkuqwKPC9wPgo8cCBjbGFzcz0icDAiPg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YCA5ZCO77yM6Ieq6KGM6LW06buE5bGx54Gr6L2m56uZ77yM5LmYSzQ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k6MjLlj5HovabvvInnoazljafov5TkuqzjgIIKPC9wPgo8cD4KCTxic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xr+a6q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YyX5LqsCjwvcD4KPHAgY2xhc3M9InAwIj4KCeaXqTA1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77yM57uT5p2f5oSJ5b+r55qE44CQ5bGx5rC055S75buK44CR6buE5bGx5LmL5peF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zMHB0O21hcmdpbi1sZWZ0OjMw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jkuIApJm5ic3A757qv546p5peg6LSt54mp77yb55m76buE5bGx6KeC5pel5Ye677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76O44CB576O5Zyo6buE5bGx77yJ44CBJm5ic3A75LmY6Ii55ri45Y2D5bKb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eaWsOWuieaxn+WxseawtOeUu+W7iivlhrDpm5XppobvvIjngo7ngo7lpI/ml6Xjg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DlpI/vvInjgIHpgJvlvr3lt57lj6Tln47vvIjlhajmlrnkvY3mhJ/lj5fmraPlr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r3lt57mlofljJbvvIkNCjwvcD4NCjxwIHN0eWxlPSJ0ZXh0LWluZGVudDotNT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NXB0OyIgY2xhc3M9InAwIj4NCgko5LqMKSZuYnNwO0HmoIfvvJrpu4T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vY/lpJrkurrpl7TlhazljavmiL/vvIjml6DmtJfmvqHvvInvvIjnmb3kupH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tKLmjqXlvoXkuK3lv4PmiJblkIznuqfvvInvvIw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XB0O21hcmdpbi1sZWZ0OjUwLjE5cHQ7IiBjbGFzcz0icDAiPg0KCeW4guWMuu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Yn+mFkuW6l+WPjOagh+mXtO+8iOW/g+aXj+Wkp+mFkuW6l+OAgeS4nOaWueWBh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++8iQ0KPC9wPg0KPHAgY2xhc3M9InAwIj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tC5qCH77ya6buE5bGx5bGx6aG25L2POC0xMOS6uumXtOeLrOWNq+aIv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l+a+oe+8ie+8iOeZveS6keWuvummhuOAgeS6jOe0ouaOpeW+heS4reW/g+aIluWQj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c3R5bGU9InRleHQtaW5kZW50OjUwcHQ7IiBjbGFzcz0icDAiPg0KC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+aMguS6lOaYn+mFkuW6l++8iOm7hOWxsemrmOWwlOWkq+Wkp+mFkuW6l+aIluWQj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c3R5bGU9InRleHQtaW5kZW50OjUwcHQ7IiBjbGFzcz0icDAiPg0KC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wlOWkq+mFkuW6l+WGhee7g+S5oOWcujMw5Liq6auY5bCU5aSr57uD5Lmg55CD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i477yI5Lu35YC8ODDlhYMv5Lq677yJ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TVwdDsiIGNsYXNzPSJwMCI+DQoJ77yI5LiJ77yJ54m55Yir5a6J5o6S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HvvJrnmbvpu4TlsbHnrKzkuozpq5jls7At5YWJ5piO6aG2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6buE5bGx5pel5Ye677yI5qC55o2u5b2T5aSp5aSp5rCU5oOF5Ya1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0LjZwdDttYXJnaW4tbGVmdDoxNC42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LvvJrmt7HlhaXpu4TlsbHohbnlnLDvvIzop4LotY/pu4TlsbEqKuelnuen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6L+35Lq655qE5qKm5bm75bOh6LC34oCU6KW/5rW35aSn5bOh6LC377yM5bm25Zyo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Wl5Y+j5a6J5o6S5qyj6LWP6buE5bGx5pmv5Yy66YaJ5Lq655qE5pma6Zye6aOO5YW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aSp5aSp5rCU5oOF5Ya177yJ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LjZwdDttYXJnaW4tbGVmdDoxNC42cHQ7IiBjbGFzcz0icDAiPg0KCTPvvJrnlYXmuLj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6Tln47vvIzluKbmgqjotbDov5vljZrlpKfov5vmt7HnmoTlvr3lt57lj6TmlofljJb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QuNnB0O21hcmdpbi1sZWZ0OjE0LjZ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O+8muS5mOiIuea4uOiniOWNg+Wym+a5luS5i+S4iua4uOawtOez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uieaxn+WxseawtOeUu+W7iu+8jOi0tOW/g+WuieaOkuKAnOWGsOmblemmhuKAn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jueCjuWkj+aXpemHjOW4puadpeS4gOaKuea4heWH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77ya54m55Yir5a6J5o6S4oCc5rWB5Yqo55qE5riF5piO5LiK5rKz5Zu+4oCd4oCU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77yI56m/5Y+k5be35rKQ5Y+k6aOO77yM5oSf5Y+X57qv5q2j55qE5b695ZWG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cDAiPg0KCTbvvJrmraPppJDppJDmoIfpq5jkuo7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8yMOWFgy/kurrCt+mkkO+8iOmZhOWPguiAg+iPnOWNle+8iQ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S4g44CQ5aSn5Lqk6YCa44CR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S6lOaXpe+8muWMl+S6rC3pu4TlsbEv54Gr6L2m56Gs5Y2n77yM5ZCI6IKlLeWMl+S6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lnYfmjInkuK3pk7rlkIjku7c8YnIgLz4NCiZuYnNwOyAmbmJzcDs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Nh+e6p+mrmOmTgeWbnuS6rCAmbmJzcDsg5Y2n6auY5Zub5pel77ya5YyX5Lqs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S/ngavovabnoazljafvvIjmjInkuK3pk7rlkIjku7fvvInvvIzlkIjogqUt5YyX5Lqs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zxiciAvPg0KMi4g44CQ5L2P5a6/44CRQeagh+Wbou+8mum7hOWxs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WkmuS6uumXtOWFrOWNq+aIv++8iOaXoOa0l+a+oe+8ieOAkOWmguWxsemhtuaUu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gh+WHhumXtOihpeaIv+W3rjM1MOWFgy/kurrCt+aZmu+8jOWNlemXtOW3rjQw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or7flnKjlrqLkurrmiqXlkI3ml7bmj5DliY3lkYrnn6Xlubbor7TmmI4gJm5ic3A7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E5bGx5biC5Yy65L2P5oyC5LiJ5pif6YWS5bqX5Y+M5qCH6Ze0PGJyIC8+DQrmjqjo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vvIjpu4TlsbHlsbHpobbvvInnmb3kupHlrr7ppobjgIHkuozntKLmjqXlv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blkIznuqfvvJvvvIjluILljLrvvInlv4Pml4/lpKfphZLlupfjgIHkuJzmlrnlgY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miJblkIznuqfjgII8YnIgLz4NCjxzcGFuPiZuYnNwO0HmoIfln7rnoYDkuIog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jYfnuqdC5qCHJm5ic3A7PC9zcGFuPkLmoIflm6LvvJrpu4TlsbHlsbHpob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LTEw5Lq66Ze05aSa5Lq654us5Y2r5oi/77yI5Y+v5rSX5r6h77yJ44CQ5aaC5bGx6aG2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J5pif5qCH5YeG6Ze077yI6Z2e5ZGo5pyr6KGl5oi/5beuMzAw5YWDL+S6usK3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5Y2V6Ze05beuNDAw5YWDL+aZmu+8jOivt+WcqOWuouS6uuaKpeWQjeaXt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W5tuivtOaYjuOAke+8m+m7hOWxseW4guWMuuWFpeS9j+aMguS6lO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+8iOWQq+iHquWKqeaXqe+8iTxiciAvPg0K5o6o6I2Q6YWS5bqX77ya77yI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J55m95LqR5a6+6aaG44CB5LqM57Si5o6l5b6F5Lit5b+D5oiW5ZCM57qn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J6buE5bGx6auY5bCU5aSr5aSn6YWS5bqX6YWS5bqX5oiW5ZCM57q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miJHlhazlj7jkuI3mj5Dkvpvoh6rnhLbljZXpl7TvvIzljZXnlLfljZXlpbP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ooaXljZXpl7Tlt67jgJBB5qCH5oyC5LiJ5pifODDlhYMv5Lq677yI5YWxM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0LmoIfmjILkupTmmJ8xNTDlhYMv5Lq677yI5YWxMeaZmu+8ie+8jOWmguW9k+WcsO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WuieaOkuS4ieS6uumXtOaIluWKoOW6iu+8jOWNlemXtOW3ruW9k+WcsOeOsOm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KoOW6iuS4uumSouS4neW6iu+8iTxiciAvPg0KMy4g44CQ6aSQ6aWu44CR5YWxMeaX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vml6nppJDkuLrphZLlupfmiL/otLnkuK3miYDlkKvoh6rliqnml6nvvIzlrqL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tLnnlKjkuI3pgIDvvJvmraPppJDppJDmoIcyMOWFgy/kurrCt+mkkO+8jDEw5Lq6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+8jOWmguS6uuaVsOWinuWHj+aXtu+8jOiPnOeahOaVsOmHj+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inuWHj++8jOS9hue7tOaMgemkkOagh+S4jeWPmO+8jOS4jeWQq+mFkuaw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g44CQ5Lqk6YCa44CR5b2T5Zyw56m66LCD5peF5ri46L2m77yI6buE5bGx5pmv5Yy6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auteS4uuWuoui/kOW3tOWjq++8iSZuYnNwOzxiciAvPg0KNS4g44CQ5pmv54K544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ZCr5pmv54K56aaW6YGT5aSn6Zeo56WoPGJyIC8+DQo2LiD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jgII8YnIgLz4NCiZuYnNwOzcuIOOAkOi0reeJqeOAk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e6r+eOqeWboiZuYnNwOzxiciAvPg0KJm5ic3A7OC4g44CQ5YS/56ul5Lu344C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peF5ri46L2m6LS544CB6aSQ6LS577yM5YW25LuW6LS555So6Ieq55C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5bqK5oiW5Y2g56Wo77yM5Lu35qC85ZCM5oiQ5Lq6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44CQ5YW25LuW44CR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iq56m65L+d6Zmp44CB6Ieq54S25Y2V6Ze044CB5YWo56iL6Zmq5ZCM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5o6l6YCB56uZ44CB5pmv54K55YaF6Zeo56Wo44CB5Liq5Lq65raI6LS577yI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S16K+d5Y+K5pyq5o+Q5Yiw55qE5YW25a6D5pyN5Yqh77yJ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555So5YyF5ZCr5Lit5pyq5YyF5ous55qE6aG555uu44CCPGJyIC8+DQroh6rpg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a/ngrnjgIHoh6rmhL/lj4LliqDlqLHkuZDpobnnm67lj4LogIPku7fmoLzvvI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lpKfpl6jnpajmiJblqLHkuZDpobnnm67otLnnlKjjgIHovabotLn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k8YnIgLz4NCiZuYnNwO+OAkDHjgJHpu4TlsbHnvIbovaY4MOWFgy/kurrCt+i2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DjgJAy44CR6KW/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7yG6L2mODDlhYMv5Lq6wrfotp8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IDEy5ZGo5bKB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5L2N5Y+K5a+85ri45pyN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IOWboOatpOWbouaYr+aVo+WuouaLvOWbou+8jOaXqTbngrktLS3kuK3ljYgxMu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teWGheS4uuaIkeekvueBq+i9puermeaOpeermeaXtumXtO+8jOWuouS6uu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juWtmOWcqOetieW+heWFtuS7luWuouS6uueahOaDheWGte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m+mjnuacuui/lOeoi+WmguWHuueOsDI077yaMDDku6XlkI7mirXovr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4bkuLoyNO+8mjAw5YmN57uT5p2f6KGM56iL77yM6K+35ri45a6i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IOihjOeoi+S4reaJgOWIl+eahOmkkOmjn++8jOaXqemkkOS4uumFkuW6l+WGheaJgO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S4jeeUqO+8jOi0ueeUqOS4jemAgO+8gTxiciAvPg0KNCDkuK3pgJT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nIDohLHlm6LmiJbnprvlm6LnmoTvvIzpgIDov5jmnKrlj4LliqD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vY/lrr/lj4rnlKjppJDotLnnlKjvvJvlpKfkuqTpgJrotLnnlKj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jgIL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jgII8YnIgLz4NCjUg6K+35LiN6KaB5bCG6LS16YeN54mp5ZOB5Y+K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6I2v5ZOB5pS+5Zyo5omY6L+Q6KGM5p2O5Lit77yM5Lul5YWN5Lii5aSx44CC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S5n+ivt+WmpeWWhOS/neWtmOOAgjxiciAvPg0KNiDooYznqIvkuK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IXlkKvmma/ngrnkvp3nhaflvZPlnLDmma/ljLrop4TlrprvvIzlr7nnibnlrp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pl6jnpajkvJjmg6DvvIzor7fmgqjmkLrluKblrabnlJ/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gIDkvJHor4HjgIHlhpvlrpjor4HjgIHmrovnlr7or4HnrYn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j5DliY3lkJHlr7zmuLjlh7rnpLrjgILlpoLpgYfpl6jnpajkvJjmg6DvvIz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qvlj5fnmoTpl6jnpajmipjmiaPku7fmoLzkuI7lrp7pmYXkvJjmg6D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nmoTkuYvpl7TnmoTlt67pop3vvIzlvZPlnLDnu5/kuIDnu5nmgqjlip7nkI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oh6rotLnpobnnm67lnYfml6DkvJjmg6DmlL/nrZbvvIE8YnIgLz4NCjcg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ZCN5Yi26K6i56Wo77yM5omA5YiG6ZO65L2N6ZqP5py65Lqn55Sf77yM5pW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55qE5ZCI55CG5oCn77yM5a6i5Lq66YCA56Wo6ZyA5oyB5pys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6Ieq6KGM6YCA56Wo77yM55Sx5LqO5peF6KGM56S+5peg5rOV5Luj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aC5p6c5a6i5Lq65Zug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YWo5o2f77yI5YyF5ous5byC5Zy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M5a6i5Lq65oql5ZCN6ZyA6KaB5YeG56Gu55qE5aeT5ZCN5ZKM6Lqr5Lu96K+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6Lqr5Lu96K+B5Li65YeG77yJ77yM5aaC5p6c5Ye6546w6ZSZ6K+v77yM6ZyA6Ka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6Lqr5Lu96K+B5Yiw54Gr6L2m56uZ6Ieq6KGM5aSE55CG77yI57uT5p6c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YCa55+l5Li65YeG77yJ44CC54Gr6L2m56Wo5a6i6L+Q5p6B5Li657Sn5byg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6LSt56Wo5pyJ5Y+v6IO96Z2e5a6e5ZCN77yM6ZyA6KaB5a6i5Lq66YWN5ZCI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L2c77yM5a6J5o6S5LiK6L2m44CC54Gr6L2m56Gs5Y2n5peg5rOV5L+d6K+B5Z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65ZCM5LiA6L2m5Y6i77yM5oiW5ZCM5Y675a6i5Lq66ZO65L2N55u46YK7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77yM5LiK6L2m5ZCO5Y+v6Ieq6KGM5ZWG6YeP6LCD5o2i44CC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IOaZr+eCuemmlumBk+mXqOelqOaYr+aMh+aZr+WMuuaUtuWPl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eahOmmlumBk+mXqOelqOOAguS4jeWMheaLrOivpeaZr+WMuuWGheWNleeL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ahOWwj+aZr+WMuuOAgeaIluaZr+WMuuWGhemcgOimgeWPpuihjOaUtuWPlu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OAgjxiciAvPg0KOSDlnLDmjqXotKjph4/ku6XlpKfpg6jliIb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YDloavjgIrmhI/op4Hlj43ppojljZXjgIvkuLrlh63or4HvvIzor7fmgqjorqTnnJ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vvIzlpoLlnKjlvZPlnLDmnInmipXor4nmhI/op4HvvIzmiJHnpL7mib/or7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jjgII8YnIgLz4NCjEwIOacrOS6p+WTgeWcsOaOpeekvuS4uum7hOWxseS4re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XheihjOekvuaciemZkOWFrOWPuCDvvJvlhbfkvZPkv6Hmga/op4HooYzliY3miY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m6LpgJrnn6XjgII8YnIgLz4NCjExIOacrOWboumYn+WvvOa4uOOAge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buOWFs+S/oeaBr+WSjOiBlOezu+aWueW8j++8jOWwhuWcqOWHuuWboumAmuefpe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OAgjxiciAvPg0K44CAMTIg44CA5Ye65Zui6YCa55+l5bCG5Zyo5Ye65Y+R5YmNMe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PkemAgeOAgjxiciAvPg0KMTIuIOOAkDIw5YWDL+S6usK36aSQ5Y+C6ICD6aS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Jm5ic3A7PGJyIC8+DQoxMyDjgJDlhY3otKPlo7DmmI7jgJE8YnIgLz4NC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gh+azqOeahOaXtumXtO+8jOaYr+S4uuS6huiuqeWuouS6uuabtOWlve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eCueS4juaZr+eCueS5i+mXtOeahOi3neemu++8jOaZr+eCuea4uOiniOeahOWkp+iH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S9huWPl+S6pOmAmumZkOWItuOAgeWkqeawlOWPmOWMluOAgeaZr+WMuuWuo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4uOWuouS4quS6uui6q+S9k+adoeS7tuetieWkmumHjeWboOe0oOW9seWTje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aXtumXtOagueaNruW9k+WbouaDheWGteiAjOWumuOAgjxiciAvPg0KMuOAg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Yr+S4uuS4rea1t+WBh+aXpeWQhOWKnuS6i+WkhOWkp+aVo+aLvOePre+8jOWQh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cieaXtumXtOW3ru+8jOWPr+iDveS8muWHuueOsOWuouS6uuetieW+he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DheWGteOAguetieW+heaXtumXtOi2hei/h+S4pOWwj+aXtueahO+8jOaIkeS7r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4guWGheiRl+WQjeaZr+eCueeahOa4uOiniOOAguW4jOacm+Wkp+Wutu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F5ri45Ye66KGM5a6J5YWo5ZGK55+l5LmmPGJyIC8+DQrjgIDjgIDlsIrml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rr46IOaCqOWlve+8geaEn+iwouaCqOmAieaLqeaIkeekvuS4uuaCqOaPkOS+m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WcqOaXhea4uOa0u+WKqOW8gOWni+WJje+8jOivt+S7lOe7humYheivu+i/meS7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ueWIq+S4uuaCqOaPkOS+m+eahOOAiuaXhea4uOWHuuihjOWuieWFqOWRiuefp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5Li65LqG5oKo55qE5a6J5bq377yM6K+35Y2D5LiH5rOo5oSP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GJyIC8+DQrjgIDjgIDor7flhYXliIbkuobop6Plkozmlp/phYzoh6rlt7HnmoT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noa7kv53oh6rouqvouqvkvZPmnaHku7bog73lpJ/pgILlupTlkoz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I8YnIgLz4NCuOAgOOAgOivt+S4peagvOmBteWuiOS6pOmAmuinhOWIm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v+mprOi3r+aXtuivt+i1sOS6uuihjOaoqumBk+aIluWcsOS4i+mAmumBk+OAguihjO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4jeimgeWcqOi9puWGhei1sOWKqO+8jOiAgeS6uuWSjOWEv+erpeimgeacie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aKpO+8jOS7peWFjeWcqOe0p+aApeWItuWKqOaXtuWPkeeUn+WNsemZqeOAgui9pui+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oOewuOi3r+auteihjOmptui/h+eoi+S4reivt+S4jeimgeWWneawtOaIluWQg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imgeaYr+WdmuaenOexu++8ie+8jOS7peWFjeWPkeeUn+WRm+awtOaIluWNoeWSveet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DheWGteOAguacieaZlei9pueahOaXhea4uOiAhe+8jOivt+aPkOWJjeacjeeUq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Nr+eJqe+8jOWcqOaXhemAlOS4reiLpeaYr+acieS4jeiIkuacjeeahOeXh+eK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WRiuivieWvvOa4uOaIluWPuOacuuOAgjxiciAvPg0KJm5ic3A7ICZuYnNwOy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zor7flnKjoh6rlt7Hog73lpJ/mjqfliLbpo47pmannmoT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LvliqjvvIzliIflv4zljZXni6zlpJblh7rvvIzms6jmhI/kurrouqvlronlh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HuuihjOS4jeWPr+Wkp+aEj++8jOivt+azqOaEj+aCqOeahOi0oueJqeWuieWF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A44CA6K+35aal5ZaE5L+d566h5aW96Ieq5bex55qE6LSi54mp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6Lqr5pC65bim5oiW55Sz6K+36YWS5bqX55qE5L+d6Zmp5p+c5pyN5Yqh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pS+5YWl5Lqk6L+Q55qE6KGM5p2O44CB5L2P5a6/55qE5oi/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PGJyIC8+DQrml4XmuLjlt7Tlo6vkuIrjgILpnIDopoHmnI3nlKjnmoToja/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rPnlKjph4/jgILpmo/ouqvmkLrluKbnmoTotLXph43otKLnianor7fmlL7lpb3mlL7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aW95LiN6KaB56a75byA6Ieq5bex55qE6KeG57q/44CC5ri46KeI44CB5ouN54Wn44C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B6LSt54mp562J5pe25YCZ77yM6YO96KaB6ZqP5pe25rOo5oSP5ZKM5qOA5p+l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5uX5oiW6YGX5b+Y5Lii5aSx44CCPGJyIC8+DQrkuInjgIHovbvmnb7lgaXlur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avnlJ/lronlhajkuZ/ljYHliIbph43opoE8YnIgLz4NCuOAgOOAgOaXhea4u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Nq+eUn+WuieWFqO+8jOS8oOafk+eXheOAgea1geihjOeXheetie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aEj+mYsuayu+OAgueUqOmkkOWJjeimgeWFiOa0l+aJi++8jOS4jemjn+eUqOS4j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jeWQiOagvOeahOmjn+WTgeWSjOmlruaWmeOAgjxiciAvPg0K5Zub44CB6Ieq6YCJ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6K+35Yqg5by66Ieq5oiR5L+d5oqk5oSP6K+GPGJyIC8+DQrjgIDjgI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gInmi6noh6rlt7Hog73lpJ/mjqfliLbpo47pmannmoTmtLvliqjpobnnm67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mgqPmnInlv4PohI/nl4XjgIHpq5jooYDljovjgIHmgZDpq5jnl4fnrYn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afng4jmiJbmv4Dng4jmtLvliqjnmoTml4XmuLjogIXvvIzor7fljYPkuIfms6jmhI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tLvliqjpobnnm67nmoTlhbfkvZPmg4XlhrXvvIzkuI3opoHpgInmi6nkuI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I3nm7jpgILlupTnmoTmtLvliqjjgILmtonmsLTjgIHnmbvlsbHjgIHmu5H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Lvliqjor7fkuI3opoHni6zoh6rov5vooYzvvIzku6XlhY3lj5HnlJ/kuI3mtY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lOOAgeeJueauiuawlOWAmeWcsOeQhuadoeS7tu+8jOmYsuaKpOaOquaWvemdnu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TxiciAvPg0KJm5ic3A7ICZuYnNwOyDlpoLmnpzmgqjnmoTml4XpgJTmtonlj4rng63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jp/jgIHmtbfmu6jvvIjmuZbmu6jvvInjgIHojYnljp/nrYnnibnmrornmoTmsJT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mnaHku7bvvIzor7fms6jmhI/ph4flj5blv4XopoHnmoTpmLLmiqTmjqr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lhYXliIbkuobop6Pnm67nmoTlnLDnmoTor6bnu4bmg4XlhrXvvIzlpIflpb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nI3oo4XpnovluL3vvIzlgZrlpb3pmLLmmZLjgIHpmLLomoromavjgIHpmLL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nrYnlh4blpIflt6XkvZzjgII8YnIgLz4NCuWFreOAgeWPguS4jumrmOmjjumZq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eebru+8jOW6lOW9k+WPpuihjOi0reS5sOS/nemZqTxiciAvPg0K44CA44CA44CA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z5Lye44CB5pSA5bKp44CB6Lmm5p6B44CB5o6i6Zmp44CB6LWb6ams44CB6LWb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auY6aOO6Zmp55qE5rS75Yqo6aG555uu77yM5LiN5ZCr5Zyo5Liq5Lq6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5qE6IyD5Zu05YaF77yM6ZyA5Y+m6KGM6LSt5Lmw54m55a6a6Zmp56eN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Z5Lqb5rS75Yqo6K+35YWF5YiG5LqG6Kej5YW35L2T55qE5rS75Yqo5bi46K+G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a+85Lq65ZGY55qE5oyH5oyl77yM5Yqh5b+F5qC55o2u6Ieq6Lqr55qE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ZKM6YCC5bqU6IO95Yqb6YCJ5oup5Y+C5LiO5rS75Yqo6aG555uu77yM6K+35rC46L+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oCc5a6J5YWo56ys5LiA4oCd44CC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0AB4FDE4475F250622A8972091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