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22:47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9B701A2CC208C8460FD6B215FA0D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9B701A2CC208C8460FD6B215FA0D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k6Xlhajmma8xMeaXpV9f5peF5ri457q/6Lev5Ye65aKD5peF5ri45qyn5rSy5pGp5rSb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yMTUx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lnJ/ogLPlhbboiKo+5pGp5rSb5ZOl5YWo5pmvMTHml6U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x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Ik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mkanmtJvlk6U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ExOTk5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gICjooYznqIvkuK3or7TmmI4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o57mnLr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YyX5LqsLS3kvIrmlq/l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QtLeWNoeiQqOW4g+WFsOWNoSA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qOW4g+WFsOWNoeW9k+WcsOWbm+aYn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ljaH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hbDljaEtLemprOaLieWWgOS7g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ams5ouJ5ZaA5Lu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b5pif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mprOaLieWWgOS7gC0t6Zi/5LyK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p2cLS3nk6blsJTmiY7miY7nibk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k6blsJTmiY7mi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5Om5bCU5omO5omO54m5LS3mooXnpZblja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iheelluWNoS/oib7lsJTlvJflvrfmspnmvKD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qKF56WW5Y2hLS3oj7Lmlq8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r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j7Lmlq8tLeaLieW3tOeJu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ouJ5be054m5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g8L3N0cm9uZz48L3RkPg0KDQoNCg0KICAgICAgPHRkPuaLieW3tOeJuS0t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biD5YWw5Y2h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jaHokKjluIPlhbDljaE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2h6JCo5biD5YWw5Y2hLS3kvIrmlq/lnabluIPlsJQ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jnuacu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M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Z2m5biD5bCULS3ljJfkuqw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ICjooYznqIvkuK3or7TmmI4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vZPmmZrkuo7ljJfkuqzpppbpg73mnLrl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lip7nkIbnmbvmnLrmiYvnu63vvIzpo57lvoDlnJ/ogLPlhbbokZflkI3ln47luIIt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5biD5bCU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mjnuacu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S3kvIrmlq/lnabluIPlsJQtLeWNoeiQqOW4g+WFsOWNoSA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QreS5mOWHjOaZqFRLMjHlnJ/ogLPlhbboiKrnqbowMDoxMC0tMDU6MTX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mjnuW+gOWcn+iAs+WFtuiRl+WQjeWfjuW4gi3kvIrmlq/lnabluIPlsJT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vvIzovazkuZhUSzYxN+iIquePrTEwOjU1LS0xNDowMOe6pjblsI/ml7bpo57lvoD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k6XokZflkI3ln47luILljaHokKjluIPmi4nljaHjgILmirXovr7lkI7lr7zmuLjmjqX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47luILop4LlhYnvvIzlj4Lop4LnqYblk4jnqYblvrfkupTkuJblub/lnLrjgIHlk4jm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Jblub/lnLrvvIjpuL3lrZDlub/lnLrvvInvvIzmvKvmraXov4jpmL/lr4bmu6jmtbf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ov47nnYDmtbfpo47vvIznnq3mnJvok53oibLlpKfopb/mtIvvvIjlhajnqIvnuqY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aZmumkkOWQjuWFpeS9j+mFkuW6l+S8keaBr+OAgjxiciAvPg0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NoeiQqOW4g+WFsOWNoeW9k+WcsOWbm+aYn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2h6JCo5biD5YWw5Y2hLS3pqazmi4nlloDku4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mpsei9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tNOWwj+aXtuWJjeW+gOiRl+WQjeKAnOe6ouWfjuKAnemprOaLieWWgOS7gO+8jOW8gOWn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WPpOmDvemprOaLieWWgOS7gOeahOaOouiuv+S5i+aXhe+8muWkluinguW6k+Wbvuav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heecn+WvuuWSjOWPguinguWbtOe7leiKseWbre+8iOa4uOiniOaXtumXtDIw5YiG6ZKf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J77yM6JCo6Zi/6L+q5a6J6Zm15a+d44CB5be06buR5Lqa546L5a6r44CB5qKF5YaF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77yI5YWo56iL5ri46KeI5pe26Ze0NDDliIbpkp/lt6blj7PvvIkxOeS4lue6qu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mprOe6pua1t+WwlOeahOengeS6uuiKseWbrS3lhbbku6Xpq5jotoXnmoTlm63mnpf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orqnkurrmtYHov57lv5jov5TjgILlgo3mmZrlj4Lop4LokZflkI3nmoTlvrflkInnjpvig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sJTigKLms5XnurPlub/lnLrvvIjkuI3nnKDlub/lnLrvvInvvIjmuLjop4jml7bpl7Q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3puWPs++8ieW5v+WcuuWRqOWbtOiiq+mYv+aLieS8r+S8oOe7n+mbhuW4guWSjOaJ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S9nOWdiuaJgOWMheWbtCwg54Ot6Ze56Z2e5Yeh5bm25p6B5YW35YyX6Z2e6aOO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6YWS5bqX5LyR5oGv44CCJm5ic3A7PGJyIC8+DQ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ams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LuA5b2T5Zyw5Zub5pif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qazmi4nlloDku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v+S8iuacrOWTiOadnC0t55Om5bCU5omO5omO54m5I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LmY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mYv+S8iuacrOWTiOadnOetkeWekuadke+8jOeZu+S4iumdoOi/keays+iwt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iueJueacrOWTiOadnOetkeWekuadkeeahOS4gOS4quWxseS4mO+8iOazqOaEj++8m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s+iwt+eqgeeEtua2qOawtO+8jOWBnOatouaLjeeFp++8ieivpeWfjuWgoeS/neWtm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uOWujOWlve+8jOS6jjE5ODflubTooqvogZTlkIjlm73mlZnnp5Hmlofnu4Tnu4fliJ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ZfkuqfvvIzmmK8q576O5Y+k5pen5p2R6JC977yM5Y+k5Z+O5Yip55So5LqG5pGp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4m55pyJ55qE6LWk5Zyf5rOl56CW5bu65oiQ77yM6K6p5Lq65a6M5YWo5L2T6aqM5pGp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5qE57qi6Imy6a2F5Yqb77yI5LiN5bCR5LqONDDliIbpkp/vvInjgILkuYvlkI7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sJTmiY7miY7nibnvvIjovabnqIvnuqYx5bCP5pe277yJ77yM5Y+C6KeCS2FzYmFo6I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6ZqP5aSE5omA6KeB55qE5piv5p+P5p+P5bCU5Lq65Yip55So5rOl5Zyf5LiO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Li65p2Q5paZ5omA5bu66YCg55qE5Lyg57uf57qi6Imy5Zyf5qW877yM6Jm95piv5rOl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y6I2J5Li65bu6562R5p2Q5paZ77yM5L2G5LuN5Y+v5bG556uL55m+5bm06ICM5LiN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ul5YmN5Zyf5qW85piv5b2T5Zyw5Lq65Li65oq15b6h5aSW5pWM5L6155Wl6IC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S4jeWwkeS6jjIw5YiG6ZKf77yJ77yM5pma6aSQ5ZCO5YWl5L2P6YWS5bqX5LyR5oGv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TpuWwlOaJjuaJjueJu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5Om5bCU5omO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LS3mooXnpZbljaE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mpsei9pue6pjXlsI/ml7bliY3lvoDmooX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pgJTnu4/miZjlvrfmi4nls6HosLfvvIjkuI3lsJHkuo4zMOWIhumSn++8ieWzoeiw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qOeahOays+W6iuS4iumdkue/oOeahOafs+agkeOAgeiKseiNieOAgeWPiuWQhOenjeag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+rumjjuS4reaRh+aRhu+8jOS4gOeJh+iHqueEtumjjuWFie+8jOe+juS4jeiDnOa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zoeiwt+Wbm+WRqOWNtOaYr+S4gOeJh+i0q+eYoOiNkuWHieeahOe6ouajleiJs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4gOmBk+Wlh+WmmeeahOmjjuaZr++8jOmAlOS4reWNiOmkkOWQjue7p+e7reWJje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jeaZmuaKtei+vuiRl+WQjeeahOaSkuWTiOaLieaymea8oOWkp+mXqC3mooXnpZblj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pqpHpqobpqbzvvIjmoLnmja7mirXovr7ml7bpl7TosIPmlbTvvInlnKjmspnmvKD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oYzvvIzlsL3mg4XkvZPpqozmkpLlk4jmi4nmspnmvKDvvIzkuYvlkI7ov5Tlm57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hZLlupflpJboh6rooYzkvZPpqozml6XokL3nvo7mma/nmoTlpYflppnvvIznlK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qjov5jlj6/ku6XmrKPotY/kuIDmnJvml6DpmYXnmoTlpJznqbrmmJ/mlpfvvIzkvZP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mkpLlk4jmi4nkuYvml4XjgII8YnIgLz4NCjxzdHJvbmc+5rip6aao5o+Q56S6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9k+WkqeaLiei9puaXtumXtOi+g+mVv++8jOaZmumkkOeUqOmkkOi+g+aZmu+8j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mbtumjnzwvc3Ryb25n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ooXnpZbljaEv6Im+5bCU5byX5b635rKZ5ry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ooXnpZbljaEtLeiPsuaWr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amx6L2m57qmOOWwj+aXtuWJjeW+gOiiq+ensOS4uuaRqea0m+WTpeWbm+Wkp+WPpOea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S4gOeahOiPsuaWr++8jOayv+mAlOaso+i1j+S8mOe+jueahOiHqueEtumjjuWFi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hOmdnua0sueRnuWjq+S5i+ensOeahOS8iuW8l+WFsOWwj+mVh++8jOS4juWwj+mVh+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p+eLruWtkOefs+mbleaLjeeFp+eVmeW/te+8jOWRqOi+ueacieiuuOWkmuWSluWVoe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Hqui0ueWTgeWwneW9k+WcsOWSluWVoe+8jOS6q+WPl+aCoOmXsuaXtuWFie+8i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Mw5YiG6ZKf77yJ77yM5oq16L6+6I+y5pav5ZCO5YWl5L2P6YWS5bqX5LyR5oGvDQr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gIOW9k+WkqeaLiei9puaXtumXtOi+g+mVv++8jOivt+iHquWkh+mbtumjn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o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PsuaWry0t5ouJ5be054m5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4Lop4Looqvnvo7lm73okZflkI3mnYLlv5fvvIhUcmF2ZWxlcu+8ieivhOS4uuWFqOeQg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QxMOWkp+WfjuW4guS5i+S4gOeahOS5neS4lue6queahOiPsuaWr+WPpOWfj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S7v+S9m+WbnuWIsOS6huS4gOWNg+W5tOWJje+8jOavm+mptOS7jeaYr+eZvuWnk+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W3peWFt++8jOaOouiuv+mCo+mHjOeahOS4reWPpOS4lue6quiAgeWfjuWMuu+8i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lubTooqvogZTlkIjlm73mlZnnp5Hmlofnu4Tnu4cgVU5FU0NP5YiX5Li6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77yJ5Lit55qEQXR0YXJpbmUg5ZKMIEJvdSBJbmFuaWEgbWVkZXJzYXMg77yI5Y+k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7uP5a2m6Zmi77yJ44CBTmVqamFyaW5lIOazieOAgeS8iuW+t+mHjOaWr+mZteWik++8i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heSBJZHJpc3MgWmFvdWlh77yJ77yI5Y+k6YO95L+u5bu66ICF77yJ77yM5aSW6Ke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omA5aSn5a2mLeWNoeaLiee7tOWboOWkp+Wtpu+8iFFhcnFvdWl5eWlu77yJ77yM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u96YeN54K55L+d5oqk5paH54mpLeWuiei+vuWNoua4heecn+WvuueahOWkp+mXq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5mOi9pue6pjPlsI/ml7bliY3lvoDmi4nlt7TnibnvvIzmmZrppJD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8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ouJ5be054m5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i4nlt7Tnibkt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qOW4g+WFsOWNo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ri46KeI5ouJ5be054m55biC5Yy677yM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rSb5ZOl55qH5a625a6r5q6/77yI5LiN5bCR5LqOMjDliIbpkp/vvInvvIznhLb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Yzovr7kuprloKHvvIjkuI3lsJHkuo40MOWIhumSn++8ie+8jOWkluinguephue9lem7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lOS4lumZteWvneWSjOWTiOahkeWhlO+8iOS4jeWwkeS6jjIw5YiG6ZKf77yJ77yM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aSn6KW/5rSL5rW36bKc6aSQ77yM6LWP5aSn6KW/5rSL5rW35pmv77yM5ZOB5bCd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6O6aOf44CC5LmL5ZCO5YmN5b6A5Y2h6JCo5biD5YWw5Y2h77yM5Li65oKo6YCB5LiK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ZOl5rWq5ryr6aOO5oOF77yM6LWg6YCB6JGX5ZCN55qE6YeM5aWH5ZKW5ZWh5bqX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6Iy24oCTIOa1qua8q+e7j+WFuOOAiuWMl+mdnuiwjeW9seOAi+eahOeUteW9sei/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+8jOS9k+S8mumCo+S4gOS7veawuOS5heeahOa1qua8q+a4qeaDheOAgu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jxiciAvPg0KPHN0cm9uZz7muKnppqjmj5DnpLogJm5ic3A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ZKW5ZWh5bqX5LiL5Y2I6Iy26aG75o+Q5YmN6Iez5bCRN+WkqemihOWumu+8jOWmgumB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7oeaIlumXreW6l+etieWOn+WboO+8jOatpOi1oOmAgemhueebruWPlua2iOOAg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jaHokKjluIPlhbDljaE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NoeiQ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sOWNoS0t5LyK5pav5Z2m5biD5bCU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oh6rnlLHkuqvlj5fljaH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hbDljaHmtarmvKvmuIXmmajml7blhYnvvIzliY3lvoDlj4Lop4LkuJbnlYzkuIr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vluqYq6auY55qE5ZOI5qGR5LqM5LiW5riF55yf5a+677yI5ri46KeI5pe26Ze0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t6blj7PvvInkvIrmlq/lhbDkuJbnlYznrKzkuInlpKfmuIXnnJ/lr7os5bu6562R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mht++8jOmVvzIwMOexs++8jOWuvTEwMOexs++8jOWxi+mhtuWPr+WQr+mXre+8jDI1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6Zeo5YWo6YOo55Sx6ZKb5ZCI6YeR6ZO45oiQ77yM5Y+v5oqX5rW35rC06IWQ6J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YaF5aSn55CG55+z5Zyw6Z2i5bi45bm05L6b5pqW77yM5piv5LiW55WM5LiK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qmKumrmOeahOa4heecn+WvuuOAguaMh+WumuaXtumXtOmbhuWQiOWJjeW+gO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mZheiIquePremcgOaPkOWJjTPlsI/ml7bmirXovr7mnLrlnLrvvInmkK3kuZhUSzYx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s+WFtuiIquepujE1OjMwLS0yMjowNee6pjPlsI/ml7bpo57lvoDkvIrmlq/lnabluIPl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aOe5py6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TD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Z2m5biD5bCULS3ljJfkuqw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Ktei+vuWQjui9rOacuu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WHjOaZqFRLMjDlnJ/ogLPlhbboiKrnj60wMTo1NS0tMTU6NTXnuqY45bCP5pe2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7uT5p2f5oSJ5b+r55qE6KGM56iL77yM6L+U5Zue5rip5pqW55qE5a625Lit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QreS5mOWFqOeQg+WNgeS9s+iIquepuuWFrOWPuO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iIquepuu+8iOacuuS4iuaPkOS+m1dJRknvvInvvIzlhaXkvY805pifK+S9k+mqjDH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ln47luILphZLlupfvvIzotaDpgIHjgIrljJfpnZ7osI3lvbHjgIvmi43mkYTlnLD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kpbllaHlupfkuIvljYjojLbvvIzpnZnkuqvkvJHpl7Lml7blhYk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ihjOeoi+eJueiJs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4gJm5ic3A74piF5ouJ5be0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aSn6KW/5rSL5rW36bKc6aSQ77yM6KeC5rW35pmv5ZCD5rW36bKc44CC4piF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aH5YyW6YGX5LqnLeiPsuaWr+WPpOWfju+8jOepv+i2iuaXtuepuuaEn+WPl+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pOmDvemtheWKm+OAguWTiOahkeS6jOS4lua4heecn+WvuuWFpeWGhe+8jOa4uOini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S6pyrnvo7mnZHokL0t6Zi/5LyK5pys5ZOI5p2c562R5Z6S5p2R77yM5LiN6ZSZ6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7K+5Y2O44CC4piF5rex5bqm6LWw6L+b5LiJ5q+b56yU5LiL5pKS5ZOI5ouJ5rKZ5r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6aqG6am85ryr5q2l5rKZ5ryg77yM5qyj6LWP6JC95pel5L2Z5pmW44CC4piF5pGp5rSb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55qH5Z+O77ya6ams5ouJ5ZaA5LuALeaLieW3tOeJuS3oj7Lmlq/nsr7ljY7lhaj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IOWMl+S6rOW+gOi/lOWFqOeoi+WboumYn+e7j+a1juiIseacuuelqOWPiueoj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Dlm6Dnp4HmiqTnhafmkanmtJvlk6Xml4XmuLjnrb7or4HotLnvvJs8YnIgLz4NCjM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2T5Zyw5Zub5pif57qn6YWS5bqX5Y+M5Lq65qCH5YeG6Ze0PGJyIC8+DQo0IO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qeaZmuiHquWKqemkkO+8jOW9k+WcsOWNiOmkkO+8iOmFkuW6l+mkkOWSjOW9k+WcsOmk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Qq+mFkuOAgeawtOWPiumFkueyvumlruaWme+8iTxiciAvPg0KNSDml4XmuLjnqbr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lKjovaY8YnIgLz4NCjYg5LiT6IGM5Y+45py65ZKM5Lit5paH5a+85ri45pyN5Yqh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IOihjOeoi+S4reaJgOWIl+S5i+W4uOinhOaZr+eCuemmlumBk+mXqOelqO+8m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uOacuui0uTxiciAvPg0KOCDmr4/kurrmr4/lpKkx55O255+/5rOJ5rC044CC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ihjOekvui0o+S7u+mZqeOAgjxiciAvPg0KPHN0cm9uZz7nrb7or4HmiYDpnIDmnZDml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S4quS6uuWNiuW5tOS7peS4iuacieaViOWboOengeaKpOeFp+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zbkuKrmnIjkuYvlhoXkuKTlr7jnmb3lupXlvanoibLlhY3lhqDov5Hnhacz5byg77yI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Zyy6ICz5py177yJ44CB5oiR5YWs5Y+45o+Q5L6b55qE5Liq5Lq66LWE5paZ6KG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MSD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lt64yNjAw5YWDL+S6uu+8jOWmguWFpeS9j+WNlemXtOWImeWPpuS7mOWNlemXtOW3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Ey5bKB5Lul5LiL77yI5LiN5ZCrMTLlsoHvvInlranlrZDkuI3ljaDluootO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+WFqOeoi+WPuOacuuWvvOa4uOWwj+i0uTkw576O6YeRL+S6ujxiciAvPg0KMi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oajkuK3nmoToh6rotLnpobnnm67lj4rooYznqIvooajku6XlpJbnmoTmma/ngrn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oYzmnY7nianlk4HnmoTkv53nrqHotLnlj4rotoXph43otLnvvJs8YnIgLz4NCjM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555So77yI5aaC77ya6YWS5bqX55S16K+d44CB5rSX6KGj44CB6aWu5paZ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IOWcqOmdnuacrOWFrOWPuOaJgOiDveaOp+WItueahOaDheWGteS4i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9ouW3peWPiuS6pOmAmuW7tuivr+etieS4jeWPr+aKl+aLkuWboOe0oOiAjOW8lei1t+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W8gOaUr+OAgjxiciAvPg0KNSDphZLlupfku7fmoLzlm6DlraPoioLmgKfkuIrmtqj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lvZPlnLDlsZXkvJrjgIHoioLml6XnrYnljp/lm6DogIzlop7liqDnmoTotLnnlK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ibnmroropoHmsYLotoXlh7rmr4/lpKnmraPluLjml4XmuLjmtLvliqjnmoTnlK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7jlr7znv7vor5HotLnnlKg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LuivreiogO+8muWumOaWueivreiogOaYr+mYv+aLieS8r+ivr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7otKfluIHvvJrmkanmtJvlk6Xov6rmi4nlp4ZNQUTvvIwx576O6YeR57qmPTku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eWnhjxiciAvPg0KMy7ml7blt67vvJrmkanmtJvlk6XkuI7kuK3lm73ml7blt67kuLr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8YnIgLz4NCjQu6YCa6K6v77ya5Lit5Zu956e75Yqo5Lul5Y+K5Lit5Zu96IGU6YC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96ZmF5ryr5ri46ICF5Z2H5Y+v5L2/55SoLOaIluiAheWcqOW9k+WcsOi0reS5s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teivneWNoeS5n+WPr+e7meWbveWGheeUqOaIt+aJk+eUteivneOAgjxiciAvPg0KNS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vvJrlm6LpmJ/lnKjlooPlpJbnlKjppJDml7bvvIzlpoLmnpzlronmjpLlnKjphZLlupf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liJnlnKjnlKjppJDml7bkuI3mj5Dkvpvppa7nlKjmsLTvvIzlpoLpnIDppa7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sLTotLnor7fmgqjoh6rnkIbvvJvlpoLmnpzlronmjpLlnKjlvZPlnLDkuK3ppJD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K3lvI/ppJDvvIzliJnkvJrmj5DkvpvojLbmsLTvvJvlhbfkvZPlronmjpLku6X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Lrlh4Y8YnIgLz4NCjYu55S15Y6L5Y+K6aWu5rC077ya55S15Y6L5Li6MjIw5L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bqn57G75Z6L5ZCM5qyn5rSy55qE5LiA5qC377yM5Zug5q2k6KaB5Li65pGE5YOP5py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6K6+5aSH55qE55S15rGg5YWF55S15bqU5pC65bim4oCc5qyn5qCH4oCd5o+S5aS0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Zmo44CC6Ieq5p2l5rC05pyq6L6+5Yiw6aWu55So5qCH5YeGLOaVheatpOmFkuW6l+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W8gOawtCzkuZ/kuI3mj5Dkvpvnha7lvIDmsLTnlKjlhbfvvIzor7foh6rooY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n7/ms4nmsLTjgII8YnIgLz4NCjcu6YWS5bqX77ya6YWS5bqX55Sx5LqO5Y+X5qyn5rS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b2x5ZONLOW+gOW+gOayoeacieeJmeWItyzniZnoho8s5ouW6Z6L562J5LiA5qy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LOa4uOWuouW6lOiHquW4puOAguS9j+mFkuW6l+aXtueOsOmHkeetiemHjeimg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azqOaEj+S/neeuoe+8jOeOsOmHkeetiemHjeimgeeJqeWTgeimgeWtmOaUvuS6j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nemZqeeuseaIlumaj+aXtuaQuuW4puS/neeuoe+8iOWMheaLrOaXqemkkOaXtuS5n+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/neeuoe+8ie+8jOazqOaEj+S/neeuoeiHqui6q+i0ouWKoS4mbmJzcDs8YnIgLz4N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ahOWPjOS6uuaIv+agh+WHhumXtCzpg6jliIbkvJrorr7nva7kuIDlj4zkuIDljZX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KflsI/kuI3lkIznmoTluoosIOWPpuWkluWkp+mDqOWIhuaIv+mXtOWPjOS6uuaIv+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neemu+i+g+i/ke+8jOWboOS4uumFkuW6l+Wkp+mDqOWIhuS7peWutuW6reW6puWBh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cqOmFkuW6l+a1tOWupOWGhea3i+a1tOaXtuazqOaEj+aLieWlvea1tOW4mOWSjOWF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qCzpgb/lhY3msLTmtbjlnLDmr68s5ZCm5YiZ6YWS5bqX5Y+v6IO9572a5qy+MjAw576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kuW6l+WGheS4gOiIrOaciemXrei3r+eUteinhuiKguebrizorqHml7bmlLbotLks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6YGl5o6n5Zmo5LiK5Yeh5piv5pyJUEFZ5oiWUOWtl+agt+eahOaMiemUrumD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aYk+WOu+WKqOOAgumFkuW6l+aIv+mXtOWGheeUteivne+8jOWwj+WGsOeuseWGh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CzlsI/po5/lk4HvvIzmtJfooaPvvIzpg73mmK/mlLbotLnnmoTvvIzlpoLpnIDopo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nI3liqHvvIzlrqLkurrpnIDoh6rooYzku5jmrL7oh7PliY3lj7DjgILpgIDmiL/ml7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o4Dmn6XmmK/lkKbpgZflv5jnianlk4Es5oi/6Ze06ZKl5YyZ6KaB5Lqk5ZCR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Y+wLOWcqOmFkuW6l+iLpeimgeihjOadjuWRmOW4ruW/meaLv+ihjOadjizpgJrluLj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KrkurrmhI/mhL/ku5gxLTLnvo7ph5HjgII8YnIgLz4NCjgu5rK75a6J5Lul5Y+K5Lmg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Gp5rSb5ZOl5Li657qv5q2j55qE5LyK5pav5YWw5Zu95a6277yM6K+35ri45a6i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+h5Luw5ZKM5Lmg5L+X44CC5peg6K666Lqr6L6555qE5pyL5Y+L44CB6Zmq5ZC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piv56mG5pav5p6X77yM6K+36YG/5YWN6K+E6K665b2T5Zyw55qE5a6X5pWZ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+K5aW95Z2P44CC5Zyo5pGp5rSb5ZOl77yM56mG5pav5p6X6L+Y6KaB5q+P5aSp6Z2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Yqg5pa55ZCR56W35ZGK5LqU5qyh44CC5Zug5q2k5b2T5Y+45py65oiW6Zmq5ZCM5o+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5ZGK55qE6K+35rGC5pe277yM6K+35bCK6YeN5a+55pa555qE6K+35rGC44CC6L+b5YW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byA5pS+55qE5riF55yf5a+65Y+C6KeC5pe277yM5bqU5rOo5oSP6ISx6Z6L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IOz6IaK5ZKM6IW/6YOoKuWlveS4jeimgeijuOmcsuOAguWvueW9k+WcsOWxheawke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W6lOS6i+WFiOW+geW+l+WvueaWueWQjOaEj+OAgjxiciAvPg0K5pGp5rSb5ZOl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aWJ5LyK5pav5YWw5pWZ5Zu95a6277yM5oyJ5a6X5pWZ6KeE5a6a56aB5q2i6aWu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YWl5aKD5pe25bC96YeP5LiN6KaB5pC65bim6YWS57G76aWu5ZOBLiDlpoLlnK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IDopoHppa7phZLml7bvvIzor7fliLDlvZPlnLDmjIHmnInphZLor4HnmoTkuK3ppJDlj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vZPlnLDppJDljoXvvIzlubblnKjppJDljoXlhoXotK3kubDlhbbphZLnsbvppa7lk4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vZPlnLDms5Xop4TvvIznpoHmraLoh6rooYzmkLrluKbphZLnsbvppa7lk4Hov5v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ppa7nlKjvvIzlkKbliJnlj6/og73mi5voh7TlvZPlnLDorabmlrnku4vlhaXlubbo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iJHkuovotKPku7vjgII8YnIgLz4NCjku5rCU5YCZ5LiO6KGj552A77ya5YeG5aSH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C55o2u5a2j6IqC55qE5Y+Y5YyW6ICM5a6aLCDmkanmtJvlk6XlsZ7pnZ7mtLLopb/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prng63luKblnLDljLrvvIzljJfpg6jmsr/mtbflj5flnLDkuK3mtbflvbHlk43vvIz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LrlnLDkuK3mtbflvI/msJTlgJnvvIzlm5vlraPmuKnlkozvvJvopb/pg6jlkozopb/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sr/mtbflj5flpKfopb/mtIvlvbHlk43vvIzlm5vlraPmuKnlkozmva7mub/vvIjlpoL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uIPlhbDljaHvvIzlhajlubTmsJTmuKnlnKgxMsKwQ+KAlDI4wrBD77yJ77yb5Y2X6YO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6YOo6Z2g6L+R5pKS5ZOI5ouJ5aSn5rKZ5ryg77yM5Zub5a2j54KO54Ot5bmy54e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ams5ouJ5ZaA5LuA77yMKumrmOawlOa4qei+vuWIsDQwwrBD4oCUNDXCsEPvvIzml6n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t67lpKfvvIk8YnIgLz4NCjEwLueJueWIq+aPkOekuu+8muaJgOacieWHuuWig+iIqueP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maj+i6q+aQuuW4pua2suS9k+e7n+S4gOinhOWumu+8mua2suS9k+W/hemhu+aJm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gOWtkO+8jOWJquWtkO+8jOaMh+eUsuWIgOS5n+W/hemhu+aJmOi/kO+8jOWboOatpO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BmuWlveWHhuWkh++8gTxiciAvPg0K55Sx5LqO5Zyo5pGp5rSb5ZOl55qE6I2v5oi/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b+F6aG75Yet5Yy755Sf5aSE5pa5LOS4lOWMu+eWl+i0ueaYgui0tSzmlYXlupTluK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oja/lk4Es5L6L5aaC77ya5pmV6L2m6I2v5Lul5Y+K55ei54m554G1562J6I2v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H5LiN5pe25LmL6ZyA44CC5pGp5rSb5ZOl5a+55YWl5aKD5peF5ri46ICF5peg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6KaB5rGC44CCV1Q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9B701A2CC208C8460FD6B215FA0D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