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B7109B302835675DA013AA1BE4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B7109B302835675DA013AA1BE4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jgIHopb/nj63niZnjgIHokaHokITniZkxM+aXp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n5rSy5pGp5rSb5ZOl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zMxDQoNCjxicj4NCg0KCTzkv4TnvZfmlq/oiKo+5pGp5rSb5ZOl44CB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44CB6JGh6JCE54mZMTP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m5s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Rqea0m+WTp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U1M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6I6r5pav56eRLS3pqazlvrfph4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qazlvrfph4wtLeW3tOi+vumcjeaWr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i+vumcjeaWry0t6YeM5pav5py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LS3loZ7nu7TliKnkup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oZ7nu7TliKnkupotLem+mei+vi0t57Gz5ZOI5pa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Gz5ZOI5pavLS3pmL/lsJTotavopb/mi4nmlq8tLeS4ueWQieWwl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S4ueWQ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6I+y5pa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+y5pavLS3mi4nlt7TnibktLeWNoeiQqOW4g+WFsOWNo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jaHokKjluI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LeW3tOWhnue9l+mCo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lvrfph4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WcqOmmlumDveWbvemZh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eahOmihumYn+WcqOaMh+WumuWcsOeCueetieWAmeaCqOeahOWIsOadp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umYn+iusuino+WHuuWbouazqOaEj+S6i+mhueW5tuWNj+WKqeWKnueQhueZu+ius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5mOWdkOS/hOe9l+aWr+WbvemZheiIquepuuWFrOWPuOiIquePree7j+iOq+aWr+en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WJjeW+gOilv+ePreeJmemmlumDvemprOW+t+mHjOOAguaKtei+vuWQjuS4k+i9p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+mFkuW6l+S8keaBr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1UwMjA1IDExOjQwLS0xNDo0NSDovawgU1UyNjA0IDE4OjE1LS0yMjozM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prOW+t+mH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qr55So6YWS5bqX6Ieq5Yqp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i46KeI6ams5b636YeM77yaPGJyIC8+DQrpqazlvrfph4znmoflrqv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haXlhoXlj4Lop4LnuqYzMOWIhumSn++8ieS7heasoeS6juWHoeWwlOi1m+Wuq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e+juazieWuq+eahOasp+a0suesrOS4ieWkp+eah+Wuq+OAguWug+W7uuS6jjE3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obml7YyNuW5tOaJjeWujOW3pe+8jOaYr+S4lueVjOS4iuS/neWtmCrlrozmlb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57K+576O55qE5a6r5q6/5LmL5LiA44CC55qH5a6r5aSW6KeC5ZGI5q2j5pa55b2i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Li95aCC55qH77yM5a6r5YaF6JeP5pyJ5peg5pWw55qE6YeR6ZO25Zmo55q/5ZKM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B55O35Zmo44CB5aOB5q+v5Y+K5YW25LuW55qH5a6k55So5ZOB44CC5a6D5piv5rOi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paH5YyW6YGX6L+577yM5Zyo5qyn5rSy5ZCE5Zu955qH5a6r5Lit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A5pWw5LqM44CCPGJyIC8+DQropb/nj63niZnlub/lnLrvvIjlpJbop4L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ilv+ePreeJmemprOW+t+mHjOW4guS4reW/g+eahOS4gOS4quWkp+Wei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gvOWFsOWkp+mBk+eahOilv+err+OAguW5v+WcuueahOS4reW/g+aYr+exs+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ouW+t+KAouWhnuS4h+aPkOaWr+e6quW/teeike+8jOWMheaLrOS4iuaWueeahOWhnuS4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efs+mble+8jOWJjeaWueeahOWgguWQieivg+W+t+WSjOahkeS4mOKAoua9mOayme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WPiuS7o+ihqOWgguWQieivg+W+t+ecn+eIseeahOS4pOWwiuefs+WDj++8m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keWnkemYv+WwlOS4nOaymeKAoue9l+S7u+e0ouWSjOaDs+ixoeS4ree+juS4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lOilv+WGheWoheKAouWPsOWwlOKAouaJmOazoue0ouOAguW5v+WcuuWRqOWbtOW4g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e9l+mprOW8j+eahOWbnuW7iuOAgeaLsemXqOOAgeafseWktO+8jOS7peWPiu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lv+ePreeJmeW7uuetkemjjuagvOa3t+eEtuS4gOS9k+eahOWhnue7tOWIqeS6m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uuetke+8jOiiq+iqieS4uuilv+ePreeJmSrnvo7kuL3nmoTlub/lnLrjgII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XqOW5v+Wcuu+8iOWkluingue6pjE15YiG6ZKf77yJ5Zyo6ams5b636YeM55qE5q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N572u5ZGI5Y2K5ZyG5b2i77yM5pyJMTDmnaHooZfpgZPlkYjmlL7lsITnirblkJ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jgILlpKrpmLPpl6jlub/lnLrmmK/kuKrlhbfmnInljoblj7LmhI/kuYnnmoT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g73kvZPnjrDpqazlvrfph4zpo47lnJ/kurrmg4XnmoTlnLDmlrnjgIL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K3lpK7mnInkuIDluqfoirHlnZvvvIzlnZvlhoXmoJHnq4vnnYDkuIDluqfmlID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pPmoJHkuIrnmoTmo5XnhornmoTpnZLpk5zloZHlg4/vvIzlroPmmK/pqazlvrf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vr3jgII8YnIgLz4NCumprOe6puWwlOW5v+Wcuu+8iOWkluingue6pjE1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6YeM5pmu5LiJ5LiW5ZyoMTYxOeW5tOS4u+aMgeS/ruW7uueahO+8jOacieedgOeLrOeJ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bm+aWueW9ouW5v+WcuuOAguaoquWQkTEyOOexs++8jOe6teWQkTk057G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gumrmOeahOW7uuetkeWbtOaIkOOAguWcqOW5v+WcuuS4reWkruaYr+iPsumHjOaZr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qkemprOmbleWDj+OAguS7peWJjeWcqOWRqOWbtOS9j+aIt+eahOmYs+WPsOS4i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eci+WIsOWlouWNjueahOeah+WutuS7quW8j+OAgeaWl+eJm+S7peWPiuenjeen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0u+WKqO+8jOeUmuiHs+aYr+Wul+aVmeijgeWIpOaJgOaWveihjOeahOeBq+W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meW6p+W5v+WcuuS4iu+8jOeOsOWcqOWbnuiNoeeahOaYr+aKseedgOW7ieS7t+WQ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5tOi9u+S6uuS7rOeahOWYueS6ruatjOWjsOOAgjxiciAvPg0K5Lyv57qz5LmM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7qmMTDliIbpkp/vvInmmK/opb/nj63niZnotrPnkIPkv7HkuZDpg6jnmo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nmoTkuLvlnLrvvIwg5YWo56ew5Li65Zyj5Zyw5Lqa5ZOl4oCi5Lyv57qz5Lm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y657ud5a+55piv55qH6ams55CD6L+35p2l5Yiw6ams5b636YeM5LiN5Y+v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44CC55CD5Zy65pu+5ZyoMjAwMOW5tOiiq+WbvemZhei2s+iBlOivhOS4uuS4lue6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v7HkuZDpg6jjgILor7jlpoLnvZfnurPlsJTlpJrjgIHlirPlsJTjgIHpvZDovr7lho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mJ/vvIzpg73lnKjkvK/nurPkuYzov5nniYfnpZ7lnKPnmoTjgIHluKbmnInokZf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naHnurnnmoTojYnlnLrkuIrpqbDpqovov4fjgILkuqvnlKjmmZrppJDvvIz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qazlvrfph4wtLeW3tOi+vumcjeaWr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qr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77yM5ZCO6amx6L2m57qmNDAw5YWs6YeMNeWwj+aXtuWJjeW+gOilv+iR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mHjeimgeWfjuW4guW3tOi+vumcjeaWr+OAguaKtei+vuWQjuWPguingueTnOi/quS6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+8jOa4uOiniOayv+ays+WPpOWfjuWimemBl+WdgO+8jOaRqeWwlOS6uuWPpOWgo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WQju+8jOWFpeS9j+mFkuW6l+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i+vumcjeaWry0t6YeM5pav5py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qvnlKjphZLlupfoh6rliqnml6nppJDvvIzlkI7pqbHovabnuqYyMzDlhazph4w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voDokaHokITniZnpppbpg73ph4zmlq/mnKzvvIzmirXovr7lkI7muLjop4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HjOaWr+acrOi0uOaYk+W5v+Wcuu+8iOWkluingue6pjE15YiG6ZKf77yJ5Lmf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uR6ams5bm/5Zy677yM5bm/5Zy655qE5bC95aS05piv6auY5aSn55qE5Yev5pe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Yev5peL6Zeo5bCx5piv6Ieq55Sx5aSn6YGT5LqG44CC5LuO6LS45piT5bm/5Zy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KW/5aWl5bm/5Zy65LmL6Ze055qE5Zyw5Yy65piv6YeM5pav5pys6JGX5ZCN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YGT6Lev5Lik5peB5Y+k6ICB55qE5bu6562R5qCJ5q+U6bOe5qyh77yM5ri4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77yM54aZ54aZ5pSY5pSY77yM5ri45a6i5Y+v5Lqy6Lqr5L2T6aqM5Zyo5byC5Zu9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Wi5q2l6YCb6KGX55qE5LmQ6Laj77ybPGJyIC8+DQrotJ3nkLPloZTvvIjlpJb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S9jeS6juiRoeiQhOeJmemHjOaWr+acrO+8jOWni+W7uuS6jjE25LiW57qq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GU5ZCI5Zu96K6k5a6a55qE5LiW55WM5paH5YyW6YGX5Lqn77yM6YeM5pav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44CC6LSd5p6X5aGU55qE5bu6562R6aOO5qC85Li66ams5Yqq5Z+D5bC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6JGh6JCE54mZ54m55pyJ55qE5bu6562R6aOO5qC877yM5Y+W6Ieq5LqO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S/55qE6ams5Yqq5Z+D5bCU5LiA5LiW77yM5YW25bu6562R54m56Imy5Zyo5LqO5om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5qE5ZyG5p+x44CB5Zu9546L57q556ug5ZKM6ZuV6aWw57K+57uG5Y+I57m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qGG77yM5ZCM5pe26L+Q55So5aSn6Ieq54S25Zu+5YOP44CCPGJyIC8+DQrlj5HnjrD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vvIjlpJbop4LnuqYxNeWIhumSn++8ieaYr+mHjOaWr+acrCrokZflkI3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YvkuIDvvIzkuLvopoHmmK/kuLrnuqrlv7UxNeiHszE25LiW57qq6Iiq5rW35pe25Lu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LiA5Liq56KR77yM55Sx6JGh6JCE54mZ6Im65pyv5bu6562R5biI54m55aeG5Y+K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626YeM5aWl5pmu5bqm5omA5bu66YCg44CC5a6D6KKr6ZuV5Yi75oiQ5LiA5Liq5Lu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2T55qE6Ii56aaW5b2i54q255qE5re35Yed5Zyf5p2/5bGC5bu6562R54m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5qE5Lic6KW/5Lik5L6n77yM5YiG5Yir6ZuV5Yi7552A5Lik5Liq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6L55u+5b6977yM5Zyo57qq5b+156KR55qE5YyX6Z2i5Yi75pyJ5LiA5oqK5aSn5Y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gJw05pyIMjXml6XlpKfmoaXigJ3vvIzov5nluqfph5Hpl6jlpKfmoaX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prnmoaXigJ3mmK/nuqrlv7UxOTc05bm0NOaciDI15pel6JGh6JCE54mZ5Lq65rCR5Zy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aaZ6Z2p5ZG94oCd5Lit5o6o57+75Yab5pS/5bqc77yM5bu656uL5rCR5Li75pS/5p2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44CC5aSn5qGl6L+e5o6l6JGh6JCE54mZ6aaW6YO96YeM5pav5pys5ZKM5a+5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6ams5b6377yM5piv5b2T5pe25qyn5rSyKumVv+eahOaCrOe0ouahpeOAguS6q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OaWr+acrC0t5aGe57u05Yip5Lqa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hZLlupfoh6rliqnml6nppJDvvIzkuZjovabnuqY0NTDlhazph4w15bCP5pe2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eo55qE5pWF5Lmh44CB576O5Li955qE5a6J6L6+5Y2i6KW/5Lqa5aSn5Yy66aaW5bqc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OWIqeS6muWfju+8jOaKtei+vuWQjua4uOiniO+8mjxiciAvPg0K6KW/54+t54mZ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7qmMzDliIbpkp/vvInmmK/loZ7nu7TliKnkupoq5Li6576O5Li9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mf5piv6KW/54+t54mZKuWkp+eahOilv+ePreeJmeW5v+Wcuu+8jOW5v+Wcuu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4gOadoeeOr+Wfjuays+eOr+e7le+8jOaKpOWfjuays+S4iuacieiuuOWkmumAoOWe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+OAgee+juS4veeahOahpeaige+8jOW5v+WcuuS4reW/g+aYr+S4gOS4quWkp+We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awtOaxoOOAguiuqeavj+S4gOS9jea4uOWuouS8muaEn+WIsOi1j+W/g+aCpuebr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OAguWPr+ingeWug+eahOmtheWKm+aJgOWcqOOAgjxiciAvPg0K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5pWZ5aCC77yI5aSW6KeCMTDliIbpkp/vvInmmK/kuIDluqflk6XnibnlvI/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nlLHlopnpobbpg6jluKborrjlpJrlsJbmn7HnmoTlm7Tlopnnjq/nu5XlsYv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JHkuIrogLjnq4vnmoTlsJbloZTogIzmiJDvvIzmmK/opb/nj63niZnljZfpg6jlron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pb/kuprljLrnnIHkvJrln47luILloZ7nu7TliKnkuprluILlhoXnmoTokZflkI3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vvIzku4XmrKHkuo7nvZfpqaznmoTlnKPlvbzlvpfmlZnloILlkozmhI/lpKfliK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pKfmlZnloILvvIzkvY3lsYXmrKfmtLLnrKzkuInkvY3nmoTlpKfmlZnloILjgIIxOTg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56eR5paH57uE57uH5a6j5biD5Li65LiW55WM5paH5YyW6YGX5L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pu4Tph5HloZTvvIjlpJbop4LnuqYxMOWIhumSn++8ieW7uuS6jjEy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kanlsJTkurrnu5/msrvml7bmnJ/vvIzmmK/kuIDluqflhpvkuovnnq3mnJvloZT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67nmoTmmK/nm5Hop4bku47ov5vniq/msrPmuK/nmoToiLnlj6rjgILmmK/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vonnhYznmoToiKrmtbflj7LnmoTop4Hor4HvvIzov5nph4zmm77nu4/mmK/pgqPkupv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pu4Tph5Hnmb3pk7bku47nvo7mtLLlm57mnaXnmoToiLnlj6rnmoTnu4jngrn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oZ7nu7TliKnkupotLem+mei+vi0t57Gz5ZOI5pa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qvnlKjphZLlupfoh6rliqnml6nppJDvvIzkuZjovaYxMDDlhazph4w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liY3lvoDmlpfniZvkuYvln44t6b6Z6L6+77yM5oq16L6+5ZCO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pvpnovr7kvY3kuo7opb/nj63niZnlronovr7ljaLopb/kuprohbn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I/ln47vvIzlroPor57nlJ/kuo7nvZfpqazluJ3lm73ml7bku6PvvIzlhbbogIH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q4vlnKg3NTDlhazlsLrpq5jkuIfkuIjmgqzltJbkuYvkuIrvvIznu5nkurrkuIDnp43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prYTnmoTlo67nvo7kuYvmhJ/vvIzmmK/mlpfniZvnmoTlj5HmupDlnLDjgILouLH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7mjqXmlrDogIHln47ljLrnmoTnn7PmoaXvvIzkuIvmlrnmmK/kuIfkuIjmt7Hm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mmK/ml6DpmZDnvo7kuL3nmoTpo47mma/vvIzlnKjmraTlpITlkIjlvbHnlZnlv7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gqjku4rnlJ/pmr7lv5jjgII8YnIgLz4NCuWNiOmkkOWQjuS5mOi9pjE1MOWFrOmH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voDnmb3oibLlsbHln44t57Gz5ZOI5pav77yM5oq16L6+5ZCO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nsbPlk4jmlq/lsI/plYfmmK/opb/nj63niZnljZfpg6jnmoTkuIDluqf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lYfvvIzkvY3kuo7mtbfmi5Q0MDDlpJrlhazovabnmoTlsbHohbDkuIrvvIz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kuIDoibLnmoTnmb3oibLlu7rnrZHvvIzlj6bkuIDovrnliJnmmK/ojaHmvL7nnY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mLPlhYnnmoTlnLDkuK3mtbfvvIzorqnkurrlv4PliqjkuI3lt7LjgILok53lpKn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opJDoibLlsbHkuJjvvIzmmK/nsbPlk4jmlq/ov5nluqfokZflkI3nmoTpmL/mi4nk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ml4XmuLjln47plYfnmoTnibnoibLjgIL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lq8tLemYv+WwlOi1q+ilv+aLieaWry0t5Li55ZCJ5bCU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mL/lsJTotavopb/mi4nmlq/noIHlpLTvvIzkuZjlv6voiLnliY3lvoDlpKfopb/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r3lloktLeaRqea0m+WTpeeOi+WbveeahOilv+WMl+inkuKAlOS4ueWQieWwlO+8j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sp+a0suS5i+S6pO+8jOiHquWPpOS7peadpei0uOaYk+a4r++8jDE35LiW57qq6KKr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5b2T5L2c56S854mp6ZqP5YWs5Li75auB6LWg6Iux5Zu977yMMjPlubTlkI7lm6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msJHlj43mipfogIzlm57lvZLjgILlj4Lop4LogIHln47ljLrvvIzokZflkI3nmoT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t7TlpKfnga/loZTlkozpnZ7mtLLkuYvmtJ7jgILphZLlupfmmZrppJD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uPGJyIC8+DQo8c3Ryb25nPuWPguiAg+iIueePrSAmbmJzcDsxMTowMC0xMToz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wLTE0OjMw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55ZCJ5bCULS3oj7L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aR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eeOi+WbveeahOilv+WMl+inkuKAlOS4ueWQieWwlO+8jOatpOWcsOS4uuasp+a0s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HquWPpOS7peadpei0uOaYk+a4r++8jDE35LiW57qq6KKr6JGh6JCE54mZ5b2T5L2c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qP5YWs5Li75auB6LWg6Iux5Zu977yMMjPlubTlkI7lm6DlvZPlnLDkurrmsJHlj43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m57lvZLvvIzlj4Lop4LogIHln47ljLrvvIzokZflkI3nmoTljaHmlq/lt7TlpKfnga/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vZPlnLDppJDvvIzpqbHovabliY3lvoDoj7Lmlq/jgIL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ZrppJA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q8tLeaLieW3tOeJuS0t5Y2h6JCo5biD5YWw5Y2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oqvnvo7lm73okZflkI3mnYLlv5fvvIhUcmF2ZWxlcu+8ieivhOS4uuWFqOeQgy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QxMOWkp+WfjuW4guS5i+S4gOeahOS5neS4lue6queahOiPsuaWr+WPpOWfj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v+S9m+WbnuWIsOS6huS4gOWNg+W5tOWJje+8jOavm+mptOS7jeaYr+eZvuWnk+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+8jOaOouiuv+mCo+mHjOeahOS4reWPpOS4lue6quiAgeWfjuWMuu+8iDE5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ogZTlkIjlm73mlZnnp5Hmlofnu4Tnu4dVTkVTQ0/liJf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kuK3nmoRBdHRhcmluZeWSjEJvdUluYW5pYW1lZGVyc2Fz5Y+k5YWw57uP57uP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ri46KeI77yM57qmMS415bCP5pe277yJTmVqamFyaW5l5rOJ44CB5LyK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15aKT77yITW91bGF5SWRyaXNzWmFvdWlh77yJ77yI5Y+k6YO95L+u5bu66ICF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A5omA5aSn5a2m77yM5Y2h5ouJ57u05Zug5aSn5a2m77yIUWFycW91aXl5a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Jbop4LvvIzlronovr7ljaLmuIXnnJ/lr7rnmoTlpKfpl6jmmK/ogZTlkIjlm73ph43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lofnianvvIzlj4Lop4LpqbDlkI3kuo7kuJblkITnp43lkITmoLfmiYvlt6Xoibr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rvvJrpk5znm5jvvIzlnLDmr6/vvIzmn5PlnYrnrYnvvIzln47lhoXpmo/lpIT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lbbotLTnnYDok53oibLpqazotZvlhYvnmoTlu7rnrZHmiJblrqTlhoXoo4Xppb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K3pmYjliJfnmoTpqazotZvlhYvlt6Xoibrlk4HjgII8YnIgLz4NCuWNiOmkk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kkDxiciAvPg0K5LiL5Y2I77ya5YmN5b6A6aaW6YO95ouJ5be054m577ya5Y+C6KeC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55qH5a625a6r5q6/KOWkluinginlkozlhbfmnInljJfpnZ7lu7rnrZHpo47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Yvoi4/lsJTmuIXnnJ/lr7rvvIjlpJbop4LvvInvvIzkuYzovr7kuprloKEt5aCh5Ya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p+P5p+P5bCU5rCR5bGF5ZKM6KGX6YGT77yM6YOo5YiG6KGX6YGT5Li66JOd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p6B5Ly85Zyj5omY6YeM5bC85Yir5YW36aOO5qC877yINDDliIbpkp/vvInnqYb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vrc15LiW6Zm15a+d5ZKM5ZOI5qGR5aGU44CC5ZCO5YmN5b6A5Y2h6JCo5biD5YWw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rppJDvvJrkuK3lvI/ppJA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6JCo5biD5YWw5Y2hLS3lt7TloZ7nvZfpgqM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nguephue9lem7mOW+t+S6lOS4luW5v+WcuuOAgeWTiOahkeS6jOS4luW5v+Wcuu+8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5v+Wcuu+8ie+8jOWQjua4uOiniOWMl+mdnuiwjeW9seS5i+WfjuWNoeiQqOW4g+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guinguS4lueVjOS4iueOsOS7o+WMlueoi+W6pirpq5jnmoTlk4jmoZHkuozkuJ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vvIjlhaXlhoXlj4Lop4LvvIznuqYx5bCP5pe277yJ77yM5a6D5piv5LiW55WM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F55yf5a+6LOW7uuetkemdouenrzLlhazpobfvvIzplb8yMDDnsbPvvIzlrr0x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pobblj6/lkK/pl63vvIwyNeaJh+iHquWKqOmXqOWFqOmDqOeUsemSm+WQiOmHkem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aKl+a1t+awtOiFkOiagO+8jOWvuuWGheWkp+eQhuefs+WcsOmdouW4uOW5tOS+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S4lueVjOS4iueOsOS7o+WMlueoi+W6pirpq5jnmoTmuIXnnJ/lr7rjgIL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mm7LlvoTpgJrlub3jgIHmnpfmnKjokbHokbHnmoTlronms5XliKvlooXljLrnm7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b/mtIvovrnvvIzlnKjpo47lhYnml5bml47nmoTov4jpmL/lr4bmtbfmu6jlpKfpgZ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ov47nnYDmtbfpo47nnq3mnJvok53oibLlpKfopb/mtIvvvIzml6DkuIDkuI3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jaHokKjluIPlhbDljaHov5npopfljJfpnZ7mmI7nj6DnmoTnu5rkuL3nvo7mma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iOmkkO+8muS4reW8j+mkkDxiciAvPg0K5ZCO6amx6L2m5YmN5b6A5py65Zy6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05aGe572X6YKj77yM5oq16L6+5ZCO5YWl5L2P6YWS5bqX5LyR5oGvL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QVQ5NjAgMTQ6MDUtLTE3OjE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mFkuW6l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AiemFjeS/hOe9l+aWr+WbvemZheiIquepuuWFrOWPuO+8iFNV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W35q615Y2h6JCo5biD5YWw5Y2h55u06aOe5be05aGe572X6YKj77yM5YWl5L2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M6Led5biC5Lit5b+DMjBLTS0zMEtN5bem5Y+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po47lkbPnvo7po5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WFqOeo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WKqeaXqemkkO+8m+WNiOaZmumkkOS4reW8j+WboumkkOS6lOiPnOS4gOaxpO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oeaute+8ie+8m+WFq+iPnOS4gOaxpO+8iOaRqea0m+WTpeaute+8ie+8m+WNh+e6pzL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Jvlk6XlvZPlnLDnibnoibLppJArMumhv+aRqea0m+WTpemFkuW6l+WGheilv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RUUzM0VFO2ZvbnQtc2l6ZToxNHB4OyI+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Sb5ZOlLeWFqOeQg+WNgeS9s+aXheihjOebrueahOWcsO+8jOWMl+mdnuiKseWb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tkOeahOWHuueUn+WcsO+8jOS4ieavm+WJjeS4luaVheS5oeKcv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9nuepv+i2iuebtOW4g+e9l+mZgO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tei+vuWkp+ilv+a0i+eahOWSveWWiS3kuLnlkInlsJ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Z7mkanmtJvlk6XpmL/mi4nkvK/mlofljJbkuK3l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e054m5PC9zcGFuPjxiciAvPg0KPHNwYW4gc3R5bGU9ImZvbnQtc2l6ZToxNHB4OyI+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55S15b2x5Ymq5b2x5Lit6aOO5oOF5LiH56eN55qE5Y2h6JCo5biD5YWw5Y2hLeWT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OS4lua4heecn+Wvujwvc3Bhbj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y/5qyn5rSy5aSn6ZmGKuilv+err+Kcv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9numHjOaWr+acrOKAlOKAlOiRoeiQ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Uv+ayu+aWh+WMluS4reW/g++8jOasp+a0suWkp+mZhueahOaXpeWFieWfj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OaYk+W5v+WcuuWJje+8jOS9k+S8muedgOaYlOaXpea1t+S4iuW8uuWbveeahO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i/nOWkhOeahDQuMjXlpKfmoaXlkozlvKDlvIDlj4zoh4Lln7rnnaPlg4/pooT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7lnKjkv53miqTnnYDov5nkuKrlm73lrrbnmoTmsJHkuLvjgILnuq/nmb3oibLnmoT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oZTpnZnpnZnnmoTnn5fnq4vlnKjmtbfovrnvvIzov5jlnKjnrYnlvoXpgqPkupvlvZ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lj6rkuI7msLTmiYvjgII8L3NwYW4+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Kcv+mAg+emu+WfjuW4guWWp+Wao+eahOaipuW5u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cvzwvc3Bhbj48YnIgLz4NCjxzcGFuIHN0eWxlPSJmb250LXNpemU6MTRweDsiPu+9n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aWl+eJm+eahOWPkea6kOWcsOm+mei+vuWPpOmVh++8jOaFqOWPue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aWp+elnuW3p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nueZveiJsuWxseWfjuexs+WTiOaWr++8jOa8q+atpeihl+WktOeZveWimee6oumh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WcsOS4rea1t++8jOeKueWmgua8q+atpeWco+aJmOmHjOWwv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ZvbnQtc2l6ZToxNHB4OyI+4py/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PC9zcGFuPjxiciAvPg0KPHNwYW4gc3R5bGU9ImZvbnQtc2l6ZToxNHB4OyI+772e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H5a6rLS3mrKfmtLLnrKzkuInlpKfnmoflrqvvvIzlpaLljY7kuI3ovpPkuo7nvo7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mlLbol4/kuI3ovpPkuo7lh6HlsJTotZvvvIzlpITlpITlhYXmlqXlpKnkuLvmlZn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5aWz546L5LyK6I6O6LSd5ouJ5ZKM6Zi/5ouJ6LSh5Zu9546L6LS55bCU5Y2X5aSa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CU5oGvPC9zcGFuPjxiciAvPg0KPHNwYW4gc3R5bGU9ImZvbnQtc2l6ZToxNHB4OyI+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Ge57u05Yip5Lqa5YC+5ZCs5Y2h6Zeo55qE5pWF5LqL77yM5a+76K6/5b2T5bm0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5qE6aOO6YeHPC9zcGFuPjxiciAvPg0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L/lpYflubvlu7rnrZHinL8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Z7lnKPlrrbml4/lpKfmlZnloILvvIzlpY7lsJ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ea4uOiniOW3tOWhnue9l+e6s++8jOaDiuWPueS6jumrmOi/quW7uuetkeeahOWkqe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gOaDheOAguWPquacieW3tOWhnue9l+e6s+i/meW6p+i1i+acieWMheWuueaAp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kn+Wuuee6s+WkqeaJjemrmOi/quOAgumrmOi/queahOS9nOWTgeS4jeS7heS7he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+8jOiAjOS4lOiDveWkn+aEieaCpuS9oOeahOaEn+WumOW5tua/gOWPk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Km+OAg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jJfkuqwgLyDmrKfmtLLlvoDov5Tlm73pmYXmnLrnpajlj4rmrKfmtLL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rrXmnLrnpajvvIzlm6LpmJ/nu4/mtY7oiLHvvIzlkKvmnLrlnLrlu7rorr7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pmL/lsJTotavopb/mi4nmlq8t5Li55ZCJ5bCU5Y2V56iL6Ii556Wo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6JCo5biD5YWw5Y2hLeW3tOWhnue9l+mCo+WNleeoi+i3qOa1t+auteacuuelq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+8iTxiciAvPg0KNOOAgeW9k+WcsOWbm+aYn+e6p+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AvIOilv+W8j+aXqemkkO+8ie+8mzxiciAvPg0KNeOAgeWig+Wklu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m++8iOagueaNruWboumYn+S6uuaVsO+8jOmAmuW4uOS4ujM1LTU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244CB5aKD5aSW5LiT5Lia5Lit5paH5a+85ri4PGJyIC8+DQo344CB6KW/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MTPpob/kuK3lvI/ljYjmmZrppJDvvIjkupToj5zkuIDmsaTvvInvvJvmkanmtJvlk6Xm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it5byP5Y2I5pma6aSQ77yI5YWr6I+c5LiA5rGk77yJKzLpob/lvZPlnLDnibnoibL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v+mFkuW6l+WGheilv+mkkC48YnIgLz4NCjjjgIHooYznqIvkuK3lhaXlhoXmma/ngr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nmoflrqvvvIzlnKPlrrbml4/lpKfmlZnloILvvIzmoYLlsJTlhazlm63vvI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ozkuJbmuIXnnJ/lr7rvvJvoj7Lmlq/lj6TlhbDnu4/nu4/lrabpmaIu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Zui6Zif5peF5ri4562+6K+B6LS555So77ybPGJyIC8+DQoxMOOAg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hajnqIvljZXmiL/lt64yNDAw5YWDL+S6uu+8m+WFqOeoi+Wwj+i0uTEw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Zy65Lqk57uZ6aKG6Zif77yJ77yb5oqk54Wn6LS555So77ybPGJyIC8+DQ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yf6Ze06YWS5rC05Y+K6aWu5paZ562J77yb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PGJyIC8+DQoz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pyq5o+Q5Yiw55qE5YW25LuW5LiA5YiH6LS555So77yM5L6L5aaC54m556e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aSc5oC75Lya44CB5Y2a6KeI5Lya44CB57yG6L2m562J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77yb562+6K+B55u45YWz55qE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55u45YWz6LS555So77ybPGJyIC8+DQo1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mnI3liqHor7TmmI48L3N0cm9uZz48YnIgLz4NCuaZr+eC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hjOeoi+S4reacquagh+azqOKAnOWFpeWGheWPguinguKAneeahOaZr+eCueWdh+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luingu+8m+WFpeWGheWPguinguaZr+eCueWdh+WQq+mmlumBk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GM56iL6K+05piO77ya5pys56S+5pyJ5p2D5qC55o2u5pmv54K56IqC5YGH5pe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z6Zeo77yJ6LCD5pW06KGM56iL5ri46KeI5YWI5ZCO6aG65bqP77yM5L2G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ya5YeP5bCR77yM5qCH5YeG5LiN5Lya6ZmN5L2O77ybPGJyIC8+DQrooYznqI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p7pmYXmuLjop4gq55+t5pe26Ze077yM5Lul6KGM56iL5Lit5qCH5rOo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oLnmja7lm73pmYXoiKrnj63lm6LpmJ/mkK3kuZjopoHmsYLvvIz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pobvmj5DliY0zLTMuNeWwj+aXtuWIsOi+vuacuuWcuu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bvemZheauteiIquePreWcqOW9k+WcsOS4i+WNiDE154K55YmN77yI5ZCrMTXngr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l7QyMeeCueWJje+8iOWQqzIx54K577yJ6LW36aOe55qE77yM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oiW5pma6aSQ77ybPGJyIC8+DQrphZLlupfmoIflh4bvvJr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kuLrlvZPlnLDphZLlupfor4TlrprmoIflh4bvvJs8YnIgLz4N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hOWfjuW4gumFkuW6l+eahOaXqemkkOWPr+iDveS8mueVpeacieS4jeWQj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S+m+eahOaXqemkkOmAmuW4uOS8muaciemdouWMheOAgeWSluWVoeOAgeiMtuOAg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mzxiciAvPg0K5qyn5rSy55qE5LiJ44CB5Zub5pif57qn6YWS5bqX5aSn5aCC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5peg5ZWG5Zy677yM55S15qKv5q+P5qyh5Y+q6IO95LmY5Z2Q5Lik5Liq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aSn6YOo5YiG6YWS5bqX5rKh5pyJ55S15qKv77ybPGJyIC8+DQrmrKfmtL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nmoTlj4zkurrmoIflh4bmiL/kvJrorr7nva7kuIDlpKfkuIDlsI/kuKTlvK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mnInlsI/lrannmoTlrrbluq3muLjlrqLvvJvov5jmnInkupv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6rorr7nva7kuIDlvKDlpKfnmoTlj4zkurrlpKfluorvvIzmlL7nva7lj4zku73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nInml7bmmK/kuozlvKDljZXkurrluormi7zlnKjkuIDotbfvvIznlKjml7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vvJs8YnIgLz4NCueUseS6juWQhOenjeWOn+WboOWmgueOr+S/neOAgeWmgu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OAgeWmguasp+a0suawlOWAmei+g+a4qeWSjOetie+8jOi+g+WkmumFkuW6l+aXo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Wkh++8mzxiciAvPg0K6YCA56iO6K+05piO77ya5ri45a6i5pyq5Zyo5peF5ri45Zu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WG5bqX6LSt54mp6YCg5oiQ5pyq6IO96YCA56iO77yM5peF6KGM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77ybPGJyIC8+DQrkv53pmanor7TmmI7vvJo8YnIgLz4NCuaIkeekvuaJg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8pOWus+S/nemZqe+8jOWMu+eWlzMw5LiH77yb5o6o6I2Q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aKd5aSW6KGl5LiK5Yy755aXNTDkuIfmiJY3MOS4h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Ej+WkluS8pOWus+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+8jO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WPkeeXh+OAgeenu+akjeaJi+acr+WkjeWPkeOAgeWtleWmh+OAgeeyvuelnueXh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ie+8ie+8mzxiciAvPg0K6YCA6LS56K+05piO77yaPGJyIC8+DQr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lnLDpnIfnrYnkurrlipvkuI3lj6/mipflip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vvIzkvYbotaDpgIHpobnnm67otLn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WuouWboOS4quS6uuWOn+WboOS4tOaXtuiHquaEv+aUvuW8g+a4uOini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OAgemkkOOAgei9puetiei0ueeUqOWdh+S4jemAgOi/mO+8mzxiciAvPg0K6K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lpoLpgYfoiKrnqbrlhazlj7jmlL/nrZbmgKfosIPmlbT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jgILmnLrnpajku7fmoLz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vpfmlLnnrb7mjaLkurrpgIDnpajvvJs8YnIgLz4NCuWmguaen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WutuaUv+etluaAp+iwg+aVtOmXqOelqOaIluWFtuS7luebuOWFs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+8mzxiciAvPg0KPHN0cm9uZz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lvZPmgqjku47mrKfmtLL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q6DkuI3muIXmmbDml6Dms5XovqjorqTlsIbkvJrlr7zoh7T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pnaLor5XplIDnrb7vvIznlLHmraTpgKDmiJDkuI3lv4XopoHnmoTmjZ/lp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HmrYnlj6rog73nlLHmnKzkurrmib/mi4XvvIEg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GJyIC8+DQoy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PGJyIC8+DQoz44CB5qyn5rSy5ZCM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aSP5a2j5YWt5bCP5pe277yb5Yas5a2j5LiD5bCP5pe277yI5Liq5Yir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5Yy65Lmf5Lya5pyJ5pe25beu77yM5Z2H5Lul5b2T5Zyw5Yiw6L6+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bPGJyIC8+DQo044CB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GJyIC8+DQo144CB5qC55o2u5qyn5YWx5L2T5rOV5b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ZKM5Y+45py65q+P5aSp5bel5L2c5pe26Ze05LiN5b6X6LaF6L+HMT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or7fmgqjlnKjlooPlpJbmnJ/pl7TpgbXlrojlvZPlnLDnmoTms5X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vvIzku6Xlj4rms6jmhI/oh6rlt7HnmoTkurrouqvlronlhajvvJs8YnIgLz4NC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4LogIPooYznqIvlkozml4XmuLjotLnnlKjvvIzmiJHlhazlj7jlsIbmoLnmja7lj4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jgIHoiKrnj63jgIHnrb7or4Hlj4rnm67nmoTlnLDlm73kuLTml7blj5jljJbkv53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Js8YnIgLz4NCjjjgIH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4q57uI5Ye65Zui5Lq65pWw5oOF5Ya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/6Ze05YiG5oi/5oOF5Ya144CCPGJyIC8+DQrplIDnrb7or7TmmI4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rKfmtLLlkITkvb/ppobnjrDooYzop4TlrprvvIzkvJrmir3mn6Xlm6LpmJ/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jpg6jlh7rlm6LlrqLkurrlm57lm73lkI7pnaLor5XplIDnrb7jgILkvb/ppob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7rlm6LlkI7kuojku6XpgJrnn6XvvIzmir3mn6XliLDnmoTlrqLkurrlv4Xpob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b/ppobpgJrnn6Xml7bpl7TmnKzkurrliY3lvoDkvb/ppobjgILlu7rorq7lrqLkurr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nLrnpajorqLlnKjlm57lm73lvZPlpKnkuIvljYjmiJbnrKzkuozlpKnvvJv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mirXovr7lvZPlpKnkuLrlkajkupTjgIHlkajlha3miJblkajml6XvvIzor7forq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kuIvljYjmiJbmmZrkuIrnmoToiKrnj63vvIzku6Xpgb/lhY3kvb/ppob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gIzogL3or6/oiKrnj63vvIjlkITkvb/ppoblkajkupTkuIvljYjkuI3lr7nlpJblip7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LjgIHpg6jliIbkvb/ppobpgJrluLjkvJrlvoXlrqLkurrlm57lm7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miY3pgJrnn6XpnaLor5Xmtojnrb7vvIzmraTnp43mg4XlhrXovoPpmr7nkIb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p7lsZ7kvb/ppobnjrDooYzlgZrms5XjgILkuJTmiYDmnInpnaLor5X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zor7flkITkvY3lrqLkurrlgZrlpb3ooqvpgJrnn6XpnaLor5XplIDnrb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YnIgLz4NCjPjgIHmrKfmtLLkvb/ppobop4TlrprvvIzlh6HlnKjml4XooYznpL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p7nkIblm6LpmJ/nrb7or4HnmoTlrqLkurrpobvlnKjlm57lm73mirX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sIbmiqTnhafjgIHlhajnqIvnmbvmnLrniYzkuqTlm57kvb/ppobplIDnrb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ml7bpl7Tlj5blhrPkuo7lkITkvb/ppobnmoTlt6XkvZzov5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muLjml7rlraPmiJbmnInlpKflnovmtLvliqjnrYnljp/lm6DvvIz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ph4/lvojlpKfvvIzplIDnrb7nmoTml7bpl7TkvJrplb/kupvvvIz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lubblgZrlpb3ov5nkuKrlh4blpIfjgILlsYrml7bkvJrmnInkuJPkur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blj5bvvIzosKLosKLmgqjnmoTphY3lkIjvvIE8YnIgLz4NCjTjgIHor7fliqHlv4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lhajnqIvnmbvmnLrniYzvvIzlubbmoLjlr7nlp5PlkI3mi7zlhpnvvIzlj5HnlJ/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Jnor6/or7flj4rml7blkYrnn6Xlr7zmuLjvvIzlj4rml7booaXmlZHjgILoi6X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kuKLlpLHjgIHnvLrmjZ/nmbvmnLrniYzor4HmmI7miJblp5PlkI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vvIzor7fmirXovr7kuK3lm73lkI7phY3lkIjml4XooYznpL7nrKzkuIDml7bpl7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pnaLor5XplIDnrb7vvJvlpoLmnpzkuI3og73lvZPljbPplIDnrb7vvIz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pgJrnn6XpnaLor5XmoLjplIDnrb7or4HvvIznlLHmraTkuqfnlJ/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mib/mi4XvvIHvvIHvvIE8YnIgLz4NCjXjgIHlvZPmgqjku47mrKfmtL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vvIzlroPmmK/mgqjlt7Lnu4/lm57liLDkuK3lm73nmoTllK/kuID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poLmnpzmsqHmnInnm5bnq6DmiJbogIXnq6DkuI3muIXmmbDml6Dms5Xovqjorq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oh7Tkvb/ppobopoHmsYLmgqjpnaLor5XplIDnrb7vvIznlLHmraT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vvIzpnZ7luLjmirHmrYnlj6rog73nlLHmnKzkurrmib/mi4XvvIEg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55qE5ZCM5pe25Lmf6K+35oKo6Ieq5bex5Yqh5b+F5LuU57uG55WZ5oSP77yBRUZ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B7109B302835675DA013AA1BE4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