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5A7FD3DA257EABA8E12277D969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5A7FD3DA257EABA8E12277D969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rKfkuprlpKfot68xM+aXpSoq5Lit5Zu9LS3okpnlj6QtLeS/hOe9l+aWry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rKfmtLLkv4TnvZfmlq/otJ3liqDlsJTmuZ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xMDINCg0KPGJyPg0KDQoJP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l+i9pj7nqb/otormrKfkuprlpKfot68xM+aXpSoq5Lit5Zu9LS3okpnlj6QtL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M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wPg0KDQoNCg0KPHA+57q/6Lev57G75Z6L77ya5L+E572X5pav6LSd5Yqg5bCU5rm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T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Y7pl6jkuYzlvrctLeS5jOWFsOW3tOaJmC0t57qz5LmM5LuA6YeR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LmM5b63LS3kvIrlsJTlupPojKjlhYs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hYvmi4nmlq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JTmlq/lhYstLeaWsOilv+S8r+WIqeS6mi0t5aWl5aeG5pav5YWL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iOLS3lj7bljaHmjbfnkLPloKEtLeW9vOWwlOWnh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fu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5LiL6K+65aSr5ZOl572X5b63LS3lvJfmi4nln7rnsbPlsJQtLeiOq+aWr+en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6r5pav56eRNOaYn+Wuvumm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qvmlq/np5EtLeiwouWwlOebluiAtuWkq+mVh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6r5pav56eRNOaYn+Wuvummh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Oq+aWr+enkTTmmJ/lrr7pp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6r5pav56eRLS3lnKPlvbzlvpfloKEg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gav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F5Y6i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co+W9vOW+l+WgoTTmmJ/lrr7pp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ojqvmlq/np5E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eBq+i9puermTEwOjAw6ZuG5ZCI77yM5Yqe55CG5LmY6L2m5omL57ut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X5Lqs5byA5b6A6I6r5pav56eRSzPmrKHlm73pmYXliJfovabvvIg05Lq65YyF5Y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E6MjLlj5HovablvIDlp4vnqb/otorkv4TnvZfmlq/mrKfkuprlpKfpmYbkuYvml4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5oq16L6+5LqM6L+e5rWp54m577yM5Yqe55CG5Ye65aKD5omL57ut77yM5YiX6L2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u5ZCOMDA1OeWPkei9p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JjumXqOS5jOW+ty0t5LmM5YWw5be05omYLS3nurPkuYzku4Dph5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xOjI15YiX6L2m5oq16L6+6L+b5YWl6JKZ5Y+k6L655aKD5Z+O5biC5om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6377yM5Yqe55CG5YWl5aKD5omL57ut5ZCO57un57ut5YmN6L+b44CCMTQ6MjD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ppbpg73kuYzlhbDlt7TmiZjjgIIyMDoxNOaKtei+vuS/hOe9l+aWr+e6s+S5jOS7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mYsuerme+8jOWKnueQhuWFpeWig+aJi+e7reWQjue7p+e7reWJjei/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5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jOW+ty0t5LyK5bCU5bqT6Iyo5YWL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MjoxNOaKtei+vuW4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FseWSjOWbvemmluW6nOS5jOWFsOS5jOW+t++8jOaXqeaZqOaKtei+vu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q+i9pue7lei0neWKoOWwlOa5luWNl+WyuOiAjOihjO+8jOi0neWKoOWwlOa5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3oeawtOWCqOmHjyoq5aSa55qE5rmW5ZKMKirmt7HnmoTmuZbjgIIxMDo0O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OiAgeeahOi/nOS4nOWfjuW4guS8iuWwlOW6k+iMqOWFi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i+aLieaWr+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OaWr+WFiy0t5paw6KW/5Lyv5Yip5LqaLS3lpaXlp4bmlq/lhYs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5oq16L6+5YWL5ouJ5pav6K+65Lqa5bCU5pav5YWL77yM56m/6LaK5Y+25bC85aGe5rK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X6L2m6KGM6L+b5Zyo5Lit6KW/5Lyv5Yip5Lqa6auY5Y6f5LiK44CCMTU6NTP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rKzkuInlpKfln47luILmlrDopb/kvK/liKnkuprvvIzkuZ/mmK/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WfjuW4gu+8jOmEguavleays+S7juW4guS4reW/g+epv+i/h+a1geWQ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a0i+OAgjIzMjbmirXovr7lpaXlp4bmlq/lhYvvvIzov5vlhaXmlrDopb/kvK/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p4vmmI4tLeWPtuWNoeaNt+eQs+WgoS0t5b285bCU5aeG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jozMeaKtei+vuS/hOe9l+aWr+efs+ayueWfjumCseaYjuW4gu+8jDExOjE1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aSn6ZmG55qE5YiG55WM57q/5omA5Zyo5Zyw4oCU5Y+25Y2h5o2355Cz5aCh5biC44CC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m/6L+H5LmM5ouJ5bCU5bGx5ZCO5ZCR5Lic5qyn5bmz5Y6f6L+b5Y+R44CCMTc6MT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Y3kuo7mrKfmtLLlpKfpmYbnmoTlvbzlsJTlp4bluILjgILCo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uua0m+Wkqy0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Sr5ZOl572X5b63LS3lvJfmi4nln7rnsbPlsJQtLeiOq+aWr+en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NTfmirXovr7ln7rmtJvlpKvvvIzml6nmmajmirXovr7kv4TnvZfmlq/nmoTph5Hnjq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vor7rlpKvlk6XnvZflvrfvvIwxMDIw5oq16L6+6YeR546v5Y+k5Z+O5byX5ouJ5Z+6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CMTM1OOaKtei+vuacrOasoeWIl+i9pueahOe7iOeCueermeiOq+aWr+enkembhe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kq+WIqeeBq+i9puermeOAguiDnOWIqeWujOaIkOS6muasp+Wkp+mZhueahOepv+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aOpeerme+8jOWJjeW+gOWIl+WugeWxseinguaZr+WPsC3kv6/nnrD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Llj4Lop4Lojqvmlq/np5HlpKflrabvvIzlhbblu7rkuo4xNzU15bm077yM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mD6Iez5YWo5LiW55WM55+l5ZCN55qE6auY562J5a2m5bqc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Oq+aWr+enkTTmmJ/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0t6LCi5bCU55uW6IC25aSr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iY3lvoDph5Hnjq/lj6Tln47kuK0qKue7j+WFuOeahOiwouWwlOebluiA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h+WPguinguS/hOe9l+aWr+WOhuWPsuS4iuS/neeVmeS4i+adpeeahOiRl+WQj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S4juS4nOato+aVmeeyvuelnuWco+WcsOKAlOiwouWwlOebluWco+S4ieS4g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KYhe+8iOe6pjHlsI/ml7bvvInor6Xkv67pgZPpmaLmmK/kv4TnvZfmlq/pqbD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rpfmlZnlnKPlnLDvvIzkuZ/mmK/kv4TnvZfmlq8qKumrmOeahOS/rumBk+mZo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7K+56We5ZKM5paH5YyW5Lit5b+D44CCIOWTgeWwneS/hOW8j+WNiOmkk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Oq+aWr+enke+8jOWPguinguWFqOS/hOWxleiniOS4reW/g++8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Xph5Hkurrllrfms4njgIHlrofoiKrnuqrlv7XnopHvvIzmrKPotY/lkITlhbf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JHml4/nibnoibLnmoTlu7rnrZHlsZXppobjgILmmZrppJDlkI7lhaXkvY/lrr7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6r5pav56eRNOaYn+Wuvummh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4Lop4LnuqLlnLrlj4rlkajovrnmma/op4L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uqLlnLrmmK/ojqvmlq/np5HnmoTlv4PohI/vvIzmmK/kv4TnvZfmlq/ph43opo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7ooYznvqTkvJfpm4bkvJrlkozpmIXlhbXnmoTlnLDmlrnvvIzmhI/kuLrigJ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igJ3jgILnuqLlnLrlkajovrnmma/op4LmnInlnKPnk6bopb/ph4zljYf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liJflroHlopPjgIHlm73lrrbljoblj7LljZrnianppobjgIHojqvmlq/np5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pOWnhueZvui0p+WVhuWcuuOAgeS6muWOhuWxseWkp+iKseWbreOAgeaXoOWQje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+OAgemVv+aYjueBq+OAgeacseWPr+Wkq+mbleWDj+OAguWQjuWPguinguS6q+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Fq+Wlh+aZr+KAnee+juiqieeahOWFi+mHjOWnhuael+Wuq+Wuq+Wim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mXu+WQjeeahOW7uuetkee+pOaYr+iOq+aWr+enkeeahOWPkea6kOWcsO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5LiW57qq5LiK5Y+277yM5a6r5aKZ5YWo6ZW/MjIzNeexs++8jOmrmDXliLAxOeexs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mjMuNeiHszYuNeexs+OAguWFseWbm+W6p+WfjumXqOWSjOWNgeS5neS4quWwlu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WhlOOAguiHqjE3MDPlubTkuIDnm7TmmK/kv4Tlm73nmoflrqTmiYDlnKjlnL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kv4TnvZfmlq/ogZTpgqblm73lrrbmgLvnu5/lip7lhazlnLrmiYDjgILliY3lvoD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TnibnmraXooYzooZflj4Lop4LmuLjop4jvvIjnuqY0MOWIhumSn++8ie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jqvmlq/np5E05pif5a6+6aa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qvmlq/np5EtLeWco+W9vOW+l+WgoSA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TE4MTLlubTkv4Tlhpvlh7votKXmi7/noLTku5HogIzkv67lu7rnmoTlh6/ml4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15bm05Li657qq5b+15Y+N5rOV6KW/5pav5oiY5LqJ6IOc5YipNTDlkajlubTog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kuozmiJjog5zliKnlhazlm63jgILlj4Lop4Lojqvmlq/np5HlnLDpk4HimIX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5/ph4zmtKXnmoflrrbluoTlm63imIXvvIjnuqYx5bCP5pe277yJ5Y+25Y2h5o2355C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aWz55qH5LiL5Luk5L+u5bu655qE77yM5YiG5Li65bGx5LiK5bGx5LiL5Lik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45Z6L55qE5ZOl54m55byP55qH5a625Zut5p6X77yM5rCU5rS+6Z2e5Yeh44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77yM5rmW5YWJ5bGx6Imy77yM56m65rCU5riF5paw44CC5pma6aSQ5ZCO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m65pyv5rCU5oGv5rWT5Y6a55qE5Zyj5b285b6X5aCh44CCwqA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MheWOo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co+W9vOW+l+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Zyj5b285b6X5aCh77yM5o6l56uZ44CC5LiK5Y2I5ri46KeI5Lqr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iB5bC85pav576O6KqJ55qE5Zyj5b285b6X5aCh77ya5raF55Om5rKz77yM54uu6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OP77yI57qmMTDliIbpkp/vvInvvIznk6bopb/ph4zlspvvvIjnuqY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9vOW+l+WgoeeahOWPkeelpeWcsOW9vOW+l+S/nee9l+imgeWhnuKYh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N6L+b5pWZ5aCC5ZKM55uR54ux77yJ77yM5pav6I6r5bCU5bC85a6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vvIzkvIrokKjmlZnloILvvIjlpJbop4LnuqYxMOWIhumSn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JvuWwlOexs+WhlOS7gOeah+Wuq+WNmueJqemmhuKYhe+8iOWGrOWuq+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uq+auv+S7peWFtuWuj+S8n+eahOawlOWKv++8jOS4sOWvjOeahOmmhuiX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eahOaZr+ingu+8jOWKqOS6uuW/g+mthOOAguWPguingueah+Wuq+W5v+Wc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5Lqa5Y6G5bGx5aSn57qq5b+15p+x77yM6K+l5p+x6JC95oiQ5LqO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Yr+S4uue6quW/teaymeS/hOWHu+i0peaLv+egtOS7keWGm+mYn+eahOWFpe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eah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nKPlvbzlvpfloKE05pif5a6+6aa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LmY5Zu96Zm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+E572X5pav5Lqa5qyn5aSn6ZmG77yM6aKG55Wl5Lit5Zu944CB6JKZ5Y+k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iJ5Zu96aOO5oOF77yb5qyj6LWP6I2J5Y6f44CB5rKZ5ryg44CB5qOu5p6X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B5bGx5bed55qE6Ieq54S2576O5pmv77yb5YWo56iL5YWl5L2PNOaYn+mFkuW6l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rvnqItLM+asoeWbvemZheWIl+i9pu+8jDTkurrljIXljqLvvIzljJfkuqz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lm73pmYXoiKrnj63jgII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eaJi+e7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L+E572X5pav5peF5ri4562+6K+B77yM6JKZ5Y+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2+6K+B44CC5Lit5paH6aKG6Zif5YWo56iL6Zmq5ZCM5pyN5Yq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ooYznqIvnur/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ICZuYnNwO+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+e5rWp54m5LS3kuYzlhbDlt7TmiZgtLee6s+S5jOS7gOmHkS0t5LmM5YWw5LmM5b6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YtLeS8iuWwlOW6k+iMqOWFiy0t5YWL5ouJ5pav6K+65Lqa5bCU5pav5YW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kvK/liKnkupotLeWlpeacqOaWr+WFiy0t56eL5piOLS3lj7bljaHmjbfnkLPloKEt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Wnhi0t5Z+65rSb5aSrLS3kuIvor7rlpKvlk6XnvZflvrctLeW8l+aLieWfuuexs+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LS3lnKPlvbzlvpfloKHjgII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7j+WFuOaZr+eCuTwvc3Bhbj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iOq+aWr+enkeOAkeS/hOe9l+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S/hOe9l+aWr+aUv+ayu+OAgee7j+a1juOAgeenkeWtpuaWh+WMlu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+8jOasp+a0sioq5aSn55qE5Z+O5biC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7qi5Zy644CR6I6r5pav56eR55qE5b+D6ISP77y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YeN6KaB6IqC5pel5Li+6KGM576k5LyX6ZuG5Lya5ZKM6ZiF5YW1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5YW25a6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R5Zyj55Om6KW/6YeM5Y2H5aSp5aSn5pWZ5aCC44CB5YiX5a6B5aKT44CB5Zu95a6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44CB5Y+k5aeG55m+6LSn5ZWG5Zy644CB5Lqa5Y6G5bGx5aSn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4OI5aOr5aKT44CB6ZW/5piO54Gr44CB5pyx5Y+v5aSr6ZuV5YO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YiX5a6B5bGx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5Liq6KeC6LWP6I6r5pav56eR5YWo6LKM55qE57ud5L2z5Zyw54K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6I6r5pav56eR5Zyw6ZO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Kirnvo7kuL3nmoTlnLDkuIvlrqvmrr/vvIzmr4/ml6XlrqLmtYHph485MDDkuI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sqKu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wouWwlOebluiAtuWkq+WPpOmVh+OAkeS4lueVjOaWh+WMlumBl+S6p++8j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Lyf5aSn55qE5a6X5pWZ5Zyj5Zyw77yM5Zyj5LiJ5LiA5L+u6YGT6Zmi5L+u5bu6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NuS4quS4lue6qu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vn+mHjOa0peeah+WutuW6hOWbreOAkeWPtuWNoeaNt+eQs+WonOS6jO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S4i+S7pOS/ruW7uueahO+8jOa5luWFieWxseiJsu+8jOalvOWPsOS6reW7iu+8jO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peeJueW8j+Wbreael+W7uuetk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co+W9vOW+l+WgoeOAkeWMl+aWueWogeWwvOaWr++8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enkeWtpuOAgeaWh+WMluOAgeiJuuacr+S5i+mDv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iJvuWwlOexs+WhlOS7gOeah+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eah+W4neeahOWuq+auv++8jOS4lueVjOWbm+Wkp+WNmueJqemmhuS5i+S4g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ePjeWunTI3MOS4h+S7t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9vOW+l+Wkj+Wuq+eah+WutuWbreael+OAkeS/hOe9l+aWr+eahO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uq++8jOS9jeS6juiKrOWFsOa5vuWyuOi+ue+8jOWNoOWcsDgwMOWFrOmht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55qE55qH5a625Za35rOJ576k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b285b6X5L+d572X6KaB5aGe44CR5Zyj5b285b6X5aCh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l5Zyw77yM5Zyj5b285b6X5aChKirlj6TogIHnmoTlhpvkuovlj6TloKHlu7rnrZ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Zm9udC1zaXplOjE0cHg7Ij7jgJ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kZflkI3mma/ngrnjgJHmlq/ojqvlsJTlsLzlrqvvvIzlnKPkvIrokKjlpKf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oYDlpKfmlZnloILjgII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mIYg5YWo56iL5omA5YiX54Gr6L2m56Wo77yINOS6uu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WPiuWbvemZheacuuelqOOAgeeHg+ayuemZhOWKoOeoju+8mzxiciAvPg0K4piGI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4quS6uuaXhea4uOetvuivgeWSjOiSmeWPpOi/h+Wig+etvuivge+8mz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aJgOWIl+W9k+WcsDTmmJ/phZLlupfmoIflh4bpl7TkvY/lrr/vvIjmlaPmi7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onmjpLlkIzmgKfliKvlrqLkurrlhaXkvY/lkIzkuIDpl7TmiL/vvIzkuI3og73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kIzkvY/kuIDpl7TmiL/vvInvvJs8YnIgLz4NCuKYhiDooYznqIvmiYDliJfml6n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mraPppJDkuK3lvI/nlKjppJDmoIflh4bkuLo46I+cMeaxpO+8mz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S+m+aXhea4uOW3tOWjq++8jOmFjeS4k+S4muWPuOacuu+8mzxiciAvPg0K4piG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4puKYheeahOaZr+eCuemmlumBk+mXqOelqO+8muWco+S4ieS4gOS/rumBk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aWr+enkeWcsOmTgeOAgeWGrOWuq+OAgeW9vOW+l+Wkj+Wuq+Wbreael+OAgeW9v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imgeWhnuOAgeWvn+mHjOa0peeah+WutuW6hOWbre+8mzxiciAvPg0K4piG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WPiuS/hOe9l+aWr+W9k+WcsOWMu+eWl+aVkeWKqemZqe+8mz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S4k+S4muWHuuWig+mihumYn+acjeWKoe+8mzxiciAvPg0KPHN0cm9uZz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or4HlkI3ljZXmiYDpnIDmiYvnu60mbmJzcDs8L3N0cm9uZz48YnIgLz4NCjEu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4jeWwkeS6jjbkuKrmnIjnmoTlm6Dnp4HmiqTnhafpppbpobXmuIXmmbDnmoTmiavm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s8YnIgLz4NCjIuIOi6q+S7veivgeWPt+eggeWPiuWutuW6reS9j+Wd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pys5Lq66IGU57O755S16K+d5Y+K5Lqy5bGe6IGU57O755S16K+d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quS6uuaXhea4uOetvuivgeaJgOmcgOaJi+e7rTwvc3Ryb25nPjxiciAvPg0KMS4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LiN5bCR5LqONuS4quaciOeahOWboOengeaKpOeFp+WOn+S7tu+8mz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m95bqV6L+R54WnNOW8oO+8iOinhOagvDMuNXg0LjVjbe+8ie+8mz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5Y+K5a625bqt5L2P5Z2A77ybPGJyIC8+DQo0LiDmnKzkur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3lj4rkurLlsZ7ogZTns7vnlLXor53vvJs8YnIgLz4NCjUuIOacrOS6uuW3pe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QjeensOOAgeWcsOWdgOOAgeW6p+acuueUteivne+8iOmAgOS8keS6uuWRmOaPkOS+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WNleS9jeS/oeaBr++8jOWtpueUn+aPkOS+m+aJgOWcqOWtpuagoeS/oeaB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bKB6ICF6ZyA5o+Q5L6b5Ye655Sf6K+B5piO5Y+K5oi35Y+j5pys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Oq+aWr+enkeW9k+WcsDQq5a6+6aaG5Y+C6ICDPC9zdHJvbmc+PGJyIC8+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YSBIb3RlbO+8m0Jlc3QgV2VzdGVybiBWZWdhIEhvdGVs77ybTm92b3RlbCBTaGVyZW1l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b3Njb3fvvJtIb2xpZGF5IElubiBNb3Njb3fvvJtNaWxhbiBIb3RlbCBNb3Njb3fvvJtN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iBIb3RlbO+8m0l6bWFpbG92byBEZWx0YSBIb3RlbO+8m0tvbG9tZW5za29lIEhvdGV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0ZXJpbmEgUGFyayBIb3RlbO+8m0tvcnN0b24gSG90ZWw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b2T5ZywNCrlrr7ppoblj4LogIM8L3N0cm9uZz48YnIgLz4NClBhcms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bGtvdnNrYXlh77ybSG9saWRheSBJbm4gU3QuIFBldGVyc2J1cmfvvJtDcm93bmUgUGxh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UGV0ZXJzYnVyZyBBaXJwb3J077ybUGFyayBJbm4gYnkgUmFkaXNzb24gUHJpYmFsdGl5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vJtOZXB0dW4gQnVzaW5lc3PvvJtPa3RpYWJyc2theWEgSG90ZWzvvJtNb3Njb3cgSG90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ZXcgUGV0ZXJob2YgSG90ZWzvvJtWZWRlbnNreSBIb3RlbO+8m1BhcmsgSG90ZWwgUG90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5pyN5Yqh6LS5NjAw5YWD5Lq65rCR5biB77yI5Ye65Y+R5pe25py65Zy65Lqk57uZ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2V5oi/5beuNDUw5YWDL+mXtOaZmu+8mzxiciAvPg0K4piGIO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S7mOi0ueeUteinhuOAgeihjOadjuaQrOi/kOOAgeWPuOacu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+WHuuWFpeWig+eahOihjOadjua1t+WFs+ivvueoju+8jOi2hemHjeihjOad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eeuoeeQhui0ueetie+8mzxiciAvPg0K4piGI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m+ihjOeoi+S7peWkluinguWFi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Hqui0uea0u+WKqOmhueebru+8mzxiciAvPg0K4piGIOaMieeFp+WbvemZheaDr+S+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meacuuOAgei9rOacuuacn+mXtOOAgeeBq+i9puS4iueahOeUqOmkkO+8m+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iOW7uuiurui0reS5sO+8ie+8mzcw5bKB5Y+K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+572y5YGl5bq35om/6K+65Ye977yb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4CQ5oqk54Wn44CR5ri45a6i6aG76ZqP6Lqr5pC65bim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K5bm05Lul5LiK55qE5pyJ5pWI5oqk54Wn5Y6f5Lu277yI5bey5rGh5o2f44CB5rO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C5aSx55qE5oqk54Wn5peg5pWI77yJ5Ye65YWl5aKD44CC5oqk54Wn5Y6f5Lu2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e65YWl5aKD6K+B5Lu277yM5aaC6YGX5b+Y5oiW6ICF5Ye65YW36L655qOA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qE5peg5pWI5oqk54Wn6ICM5a+86Ie05peg5rOV5Ye66KGM77yM5YWo6YOo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Wn6ICF5pys5Lq65om/5ouF44CCPGJyIC8+DQrjgJDml4XmuLjlm6LlhY3nrb7or4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JHku4XpgILnlKjkuo7mjIHkuK3lm73lpKfpmYbmiqTnhafnmoTmuLjlrqLvvIz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mo/lm6Lml4XmuLjvvIzlm6Lov5vlm6Llh7rvvIzkuI3lj6/ohLHlm6L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kh+etvuivgeaIluiAheWFjeetvuivgeaKpOeFp+OAkemdnuS4reWbveaKpOeF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guWbouivt+iHquihjOWKnueQhuetvuivgeaIluiHquihjOehruiupOaYr+WQpuW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uS4lOehruiupOaMgeacieWkmuasoei/m+WHuuS4reWbveeahOacieaViOetvu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S9j+ivgeaYjuOAguaMgemmmea4r+OAgea+s+mXqOeJueWMuuaKpOeFp+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hu+WQjOaXtuaMgeacieW5tuaQuuW4puWbnuS5oeivgeWHuuWFpeWig+OAguaM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CJDSSIiREki77yI562+6K+B6Lqr5Lu95Lmm77yJ5oiW5oyB5Lit5Zu95oqk54Wn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25LuW5Zu95a626ZW/5bGF5p2D55qE5a6i5Lq677yM6K+36Ieq5aSH562+6K+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rjgJDpm4blkIjkuI7lh7rlj5HjgJEg5Ye65Y+R5b2T5aSp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YaF5oq16L6+5Zui6Zif6ZuG5ZCI5Zyw54K577yM5Lul5YW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z6Zet5YC85py65p+c5Y+w6ICM5peg5rOV55m75py655qE5oOF5Ya15Y+R55S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aSW5oOF5Ya15a+86Ie06L+f5Yiw77yM6K+35Yqh5b+F5Y+K5pe2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6IGU57O744CC6K+354mi6K6w6aKG6Zif5ZKM5a+85ri455qE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qC86YG15a6I5Zui6Zif6KGM56iL5a6J5o6S5Lit5Y+K6L+U5Zue55qE5ZCE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5Y+K55So6L2m5Y+354mM44CC5Li65L+d6K+B5aSn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Yip55uK77yM5aaC5pyJ5bCP6YOo5YiG5ri45a6i5pyq5oyJ54Wn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G5ZCI5Zyw77yM57uP6K+l5Zui5YW25LuW5YWo6YOo5ri45a6i5ZCM5oSP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qC55o2u5LqL5YWI57qm5a6a5pe26Ze05YeG5pe25Ye65Y+R44CC5Zug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l6YOo5YiG5ri45a6i55qE5o2f5aSxKOWmguWHuuenn+i9puWJjeW+gOS4i+S4g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i0ueeUqOaIluWJjeW+gOebrueahOWcsOeahOacuuelqOetieS4gOWIh+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nnlLHov5/liLDnmoTmuLjlrqLoh6rooYzmib/mi4XjgII8YnIgLz4NCuOAkO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OAkTxiciAvPg0K4peO5Yqe55CG55m75py65oiW6L2s5py65pe277ya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6Gu6K6k55m75py65Y+j5ZKM55m75py65pe26Ze077yM5bm26K+35o+Q5YmN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rXovr7nmbvmnLrlj6PjgILoiKrnj63nmbvmnLrlj6Plj6/og73kuLTml7blj5jm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lv4PmnLrlnLrlub/mkq3miJbpoobpmJ/mj5DnpLrvvIzku6XlhY3or6/mnLr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lr7zoh7Tor6/mnLrvvIzkuqfnlJ/mjZ/lpLHnlLHmuLjlrq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uKXjuWFjei0ueaJmOi/kOihjOadju+8mumAmuW4uOS4uj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Liq6Iiq56m65YWs5Y+46KeE5a6a5LiN5ZCM77yJ77yM5py65LiK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bCG5pel5bi455So5ZOB44CB6KGj54mp44CB5rC05p6c5YiA44CB5oyH55Sy6Z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62J5pS+5YWl5omY6L+Q6KGM5p2O5YaF44CC6ZqP6Lqr6KGM5p2O5LiA5Lu2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5piT6L+H5aSn77yM6K+35bCG6L6D6LS16YeN44CB5piT56KO54mp5ZOB5oiW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W55So55qE54mp5ZOB5pS+5Zyo5YW25Lit44CC5oqk54Wn44CB546w6YeR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455So6I2v5ZOB562J54mp5ZOB6K+35Yqh5b+F6ZqP6Lqr5pC65bim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YznqIvjgJE8YnIgLz4NCuKXjuWcqOS4jeWHj+WwkeaZr+eCueeahOWJjeaPk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agueaNruiIquePreOAgei9puasoeOAgeWkqeawlOOAgeiKguWBh+aXp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DheWGteWPmOabtOihjOeoi+mhuuW6j+eahOadg+WIqeOAgiDooYznqIvlho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hbfkvZPku6Xlrp7pmYXovabmrKHkuLrlh4bjgILmraT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wqKue7iOihjOeoi+S7peWHuuWbouWJjeehruiupO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5Sx5LqO5Zui6Zif6KGM56iL5Lit5omA5pyJ5L2P5a6/44CB55So6L2m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5Z2H5Li65peF6KGM56S+5omT5YyF5pW05L2T6ZSA5ZSu77yM6I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Ieq6Lqr5Y6f5Zug5pyq6IO95Y+C5Yqg55qE5YiZ6KeG5Li6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peg5rOV6YCA6LS555So44CCPGJyIC8+DQrjgJDlgaXlurfor7TmmI7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YWF5YiG5LqG6Kej5pys5qyh6ZW/6YCU5peF6KGM55qE6L6b6Ium5ZK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55aX5p2h5Lu25pyJ6ZmQ55qE5YmN5o+Q5LiL77yM56Gu5a6a6Ieq5bex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ZCI5Y+C5Yqg5pys5qyh5peF5ri45rS75Yqo5ZCO5pa55Y+v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5Zug5Liq5Lq65pei5pyJ55eF5Y+y5ZKM6Lqr5L2T5q6L6Zqc5Zyo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yV6LW355qE55a+55eF6L+b5LiA5q2l5Y+R5L2c5ZKM5Lyk5Lqh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M546w5pyJ55qE5L+d6Zmp5YWs5Y+46LSj5Lu76Z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p2h5qy+5Lit77yM5q2k56eN5oOF5Ya15Lmf5YiX5YWl5L+d6Zmp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WU6IyD5Zu044CC4pGg5oql5ZCN5pe25peF5ri46ICF5bqU56Gu5L+d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6Ieq6Lqr5p2h5Lu26IO95aSf5a6M5oiQ5peF5ri45rS75Yqo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LiN5L2z6ICF77yM6K+35ZKo6K+i5Yy755Sf5piv5ZCm5Y+v5Lul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5rS75Yqo77yM5qC55o2u6Ieq6Lqr5oOF5Ya15aSH5aW95bi455So6I2v5ZK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2v5ZOB77yM5Zug6Ieq6Lqr55a+55eF6ICM5byV6LW355qE5ZCO5p6c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6LSj5Lu777yb5Ye65Zui5YmN5ri45a6i6aG7562+5a2X56Gu6K6k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Gl5bq354q25Ya156Gu6K6k5Lmm44CL77yb4pGh5ri45a6i5Ye6546w5oCl55eH6K+3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a55+l5bel5L2c5Lq65ZGY77yM5peF6KGM56S+5bCG5Y2P5Yqp5ri45a6i5bCx6L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2T5Zyw5Yy755aX5py65p6E5qOA5p+l5rK755aX77yb4pGi5pyJ5ZCs5Yqb44C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ri45a6i6aG75pyJ5YGl5bq35peF5Ly06Zmq5ZCM5pa55Y+v5Y+C5Zui77y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7K+56We55a+55eF5ZKM5peg6KGM5Li65o6n5Yi26IO95Yqb55qE5LiN6IO9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rjgJDlronlhajpmLLojIPjgJEg5peF6KGM56S+55qE6aKG6Z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q65ZGY5Y+K5YW25LuW5bel5L2c5Lq65ZGY5peg5rOV5Li65ri45a6i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5qE5pyN5Yqh77yM5peF6KGM56S+5bel5L2c5Lq65ZGY5Zyo5o6l5b6F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bey57uP5YWF5YiG5ZGK55+l5pys6KGM56iL5Lit55qE5rOo5oSP5LqL6aG5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qr5L2T5YGl5bq355qE6KaB5rGC77yM5peF5ri45rS75Yqo5Lit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a6J5YWo5ZKM6ZqP6KGM5pyq5oiQ5bm05Lq655qE5a6J5YWo77y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44CC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LqO5L+d566h77yM6Ieq6Lqr6LSi54mp5Lii5aSx44CB6KKr55uX562J5a+86Ie0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5Y+K5LiN5ZCs5LuO5a+85ri45oiW6aKG6Zif5a6J5o6S77yM56eB6Ie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6LSi5Lqn5o2f5aSx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ovabovobooYzpqbbov4fnqIvkuK3kuKXnpoHnprvlvIDluqfkvY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fkvKTjgILnrKzkuIDmjpLluqfkvY3kuLrpoobpmJ/lr7zmuLjlt6XkvZzkvY3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kurrlhaXluqfjgIIgJm5ic3A7Jm5ic3A7PGJyIC8+DQril47mnKrmiJDlub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miJDlubTkurrpmarkvLTmlrnlj6/lj4Llm6LvvIzkuIDotbfmiqXlkI3lj4L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bPkuLrlhbblj4Llm6Lov4fnqIvkuK3nmoTnm5HmiqTkurrvvIzmnIn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gZrlpb3mnKrmiJDlubTkurrnmoTlronlhajpmLLojIPlt6XkvZz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S/nemZqeOAkeaXheihjOekvuW3sue7j+i0reS5sOaXheihjOekvui0o+S7u+mZ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W9k+WcsOWMu+eWl+aVkeWKqemZqeOAgiDmnKznpL7lu7rorq7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Lroh6rlt7Hmj5Dkvpvlhajmlrnkv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Lkv53pmanlhazlj7jnmoTotZTku5jpop3kuLoqKue7iOi1lOS7m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Gjei/m+ihjOi1lOWBv+OAgua4uOWuouW6lOS/neivgeiHqui6q+i6q+S9k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uuWIqeWujOaIkOaXhea4uOa0u+WKqO+8jOa4uOWuouiHqui6q+eWvueXheS4je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1lOS7mOiMg+WbtOS5i+WIl++8jOeUseiHqui6q+eWvueXheaJgOS6p+eUn+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iHqueQhu+8jOS4gOWIh+WQjuaenOWdh+iHquaLhe+8jOaXheihjOekvuWP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Wdh+S4jeaJv+aLhei0o+S7u+OAgua4uOWuouWcqOaXhea4uOa0u+WKqO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8pOWus+aXtu+8jOaXheihjOekvuWNj+WKqea4uOWuouiBlOe7nO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/m+ihjOaVkeayu+W5tuWQkeS/nemZqeWFrOWPuOaKpeahiO+8jOa4uOWuo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iHquihjOe8tOS7mOWMu+eWl+i0ueeUqO+8jOWboOa4uOWuouaIluWutuWxnuaLkuS7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mAoOaIkOeahOWQhOenjeS8pOWus+WSjOmjjumZqe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ayu+eWl+e7k+adn+WQju+8jOaXheihjOekvuWHuuWFt+ivgeaYju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nueQhuS/nemZqei1lOS7mOaJi+e7reOAgjxiciAvPg0K44CQ5LiN5Y+v5oqX5Yq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K+05piO44CR55Sx5LqO5LiN5Y+v5oqX5Yqb562J5LiN5Y+v5b2S6LSj5Lq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oiW5peF5ri46ICF5Liq5Lq65Y6f5Zug77yM6YCg5oiQ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2f5aSx55qE77yM5peF6KGM56S+5LiN5om/5ouF6LWU5YG/6LSj5Lu744CC5aaC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44CB6Ieq54S254G+5a6z44CB54Gr6L2m5bu26K+v44CB5rG96L2m5aGe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bu26K+v562J5LiN5Y+v5oqX5Yqb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Zug5q2k5Y+R55Sf55qE6LS555So5aKe5YeP77yM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5ri45a6i77yM6LaF5pSv6LS555So55Sx5ri45a6i5om/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aSE55CG44CCPGJyIC8+DQrjgJDlm6LpmJ/mhI/op4Hlj43ppojooajjgJH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uLjlrqLmiYDloavlhpnlubbnrb7lrZfnmoTjgIrlm6LpmJ/mhI/op4Hlj43ppoj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kvp3mja7mnaXlpITnkIbmuLjlrqLmhI/op4HvvIzor7fmgqjmnKz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mraTooaj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W05L+E572X5pav5peF5ri46aG755+lPC9zdHJvbmc+PGJyIC8+DQrkv4TnvZfmlq/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r3pmJTvvIzkuJzopb/lhbHot6gxMeS4quaXtuWMuu+8iOWunumZheS9v+eUqD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pgJrluLjkurrku6zph4fnlKjlvZPlnLDml7bpl7TjgILngavovablhajkv4T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qvmlq/np5Hml7bpl7TvvIzpo57mnLrph4fnlKjlvZPlnLDml7bpl7TjgILlhajkv4T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I/ml7bliLbvvIzml7bpl7Tmr5TpgJrluLjlv6sx5bCP5pe244CC6I6r5pav56eR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5Yi25q+U5YyX5Lqs5oWiNeWwj+aXtuOAgjxiciAvPg0K44CQ6K+t6KiA44CR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Ca55So6K+t6KiA5Li65L+E6K+t44CC5aSW6K+t5pyJ5rOV6K+t44CB5b636K+t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62J77yM5L2G5piv5bqU55So5LiN5piv5b6I5bm/5rOb44CCPGJyIC8+DQrjgJDotKf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4TnvZfmlq/pgJrnlKjotKfluIHkuLrljaLluIPjgILnvo7lhYPlnKjmnInkupv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jgILlm73pmYXkv6HnlKjljaHvvIhWaXNhL01hc3Rlcu+8ieWcq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eUqO+8jOmTtuiBlOWNoeS4jeWujOWFqOmAmueUqOOAgjxiciAvPg0K44CQ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5YWz44CRPGJyIC8+DQombmJzcDsg4peO5Ye65YWl5aKD77ya6ZyA6KaB5aGr5Ya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Ye65aKD56e75rCR5Y2h77yM5Y+v5Zyo6aOe5py65LiK5ZCR5LmY5Yqh5ZGY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aKD5pe25LiK5Lqk5YWl5aKD5Y2h57uZ6L655qOA5Lq65ZGY77yM5Ye65aKD5Y2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al5ZaE5L+d566h5Lul5L6/5Ye65aKD5pe25LiK5Lqk44CCPGJyIC8+DQombmJzcDsg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iy5py65p6E77ya5piv5ZCm5YeG5LqI5Ye65aKD5ZKM5YWl5aKD77yM5Li66L656Zi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5qE6KGM5pS/5p2D5Yip44CC5aaC5Zug5ri45a6i6Ieq6Lqr5Y6f5Zug6KKr6L656Zi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uS57ud5Ye65YWl5aKD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GJyIC8+DQombmJzcDsg4peO5rW35YWz55Sz5oql5Y2V77ya5YWl5aK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77yM5aaC5pyJ55Sz5oql54mp5ZOB6K+35aGr5YaZ55Sz5oql5Y2V77yM5bm26LW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a6YGT77yM5rW35YWz55Sz5oql5Y2V6K+35aal5ZaE5L+d566h44CC5Ye65aKD5Ya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5Sz5oql5Y2V77yM5LiO5YWl5aKD55Sz5oql5Y2V5LiA6LW35Lqk5rW35YWz5a6Y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z5oql5Y2V5aGr5oql546w6YeR5pWw55uu5b+F6aG75q+U5YWl5aKD5pe25bCR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iN6LaF6L+HMTAwMDDnvo7lhYPvvIzml6DpnIDnlLPmiqXjgILml6DmkLrluK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oHmsYLnlLPmiqXnianlk4Hlj6/otbDnu7/oibLpgJrpgZPjgILmtbflhbPkurrlkZ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muIXngrnlkozmo4Dmn6XmuLjlrqLnmoTnjrDph5HmlbDnm67lkozooYzmnY7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KfluIHjgIHnj43otLXmlofnianjgIHlj6TokaPmnKjliLvjgIHkuozmiJjli4v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YfkuI3og73mkLrluKblh7rlooPjgILlsLrlr7jovoPlpKfnmoTmsrnnlLvluKblh7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pobvliLDkv4TnvZfmlq/mlofljJbpg6jlip7nkIbmiYvnu63vvIz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r7fosKjmhY7otK3kubDjgII8YnIgLz4NCuOAkOawlOWAmeS4juiho+edgOOAkS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Z7kuo7lpKfpmYbmgKfmsJTlgJnvvIzliIbkuLrmmKXlpI/np4vlhqzlm5v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lhqzlraPlr5LlhrfmvKvplb/vvIzlpI/lraPlh4nniL3nn63mmoLjgILlhqzlraP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KnmmpbvvIzlpJblh7rpnIDmkLrluKbkv53mmpbnmoTlpJblpZfjgIHmo4npnov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kozluL3lrZDvvJvlpI/lraPml6nmmZrmuKnlt67lpKfvvIzkuK3ljYjnqb/kuIDku7b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bPlj6/vvIzml6nmmZrpnIDliqDkuIDku7bmma7pgJrlpJblpZfvvIzpnIDmkLrluK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pqbHomorlmajjgIHovbvkvr/pnovnrYnpgILnlKjlpI/lraPlh7rooYznmoT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uvummhumhu+efpeOAkTxiciAvPg0KJm5ic3A7IOKXjuS/hOe9l+aW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I05bCP5pe25aSH5pyJ5Ya354Ot5rC077yM5L6/5LqO5rSX5ryx44CC5L2G5oi/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Wu55So5byA5rC077yM6ZyA6KaB5Yiw6LWw5buK6Ieq5Y+W5oiW6ICF5om+5qW85bG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57Si6KaB44CCPGJyIC8+DQombmJzcDsg4peO6YWS5bqX5LiA6Iis5LiN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6aaZ55qC44CB5ouW6Z6L77yM5Lul5LiK54mp5ZOB6K+36Ieq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4peO5o+S5aS05YWo5L+E57uf5LiA5Li65ZyG5o+S5aS077yM6ZyA6Ieq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2s5o2i5o+S5bqn77yI5qyn5qCH77yJ77yM55S15Y6L5Li6MjIw5LyP44CC5Zac5qy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5a6i5Lq66ZyA6Ieq5bim5Yqg54Ot5Zmo44CCPGJyIC8+DQombmJzcDsg4peO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6K6+5pa95q+U5Lit5Zu95beu5LiA5Lqb44CB5bqK6L6D56qE44CC55Sx5Lq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Y6G5Y+y44CB5qyn5rSy5rCU5YCZ6L6D5rip5ZKM562J5Y6f5Zug77yM6L6D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44CCPGJyIC8+DQombmJzcDsg4peO5oi/6Ze05YaF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bGe5Liq5Lq66Ieq6LS56aG555uu77yM5q+P56a75byA5LiA5a626YWS5bqX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G5Liq5Lq655qE5bCP5biQ57uT5riF77yM5Lul5L6/5Zui6Zif5YeG5pe2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4peO5LiN6KaB5oqK6LS16YeN54mp5ZOB5ZKM546w6YeR5pS+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77yM5YWl552h5YmN6KaB5o+S6Zeo44CC5LiN6KaB57uZ6ZmM55Sf5Lq65byA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4peO6YWS5bqX5L2P5a6/6Iul5Ye6546w5Y2V55S35oiW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ya5oyJ54Wn5oql5ZCN5YWI5ZCO55qE6aG65bqP5a6J5o6S5ZCM5oC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77yM6Iul5a6i5Lq65LiN5o6l5Y+X5q2k56eN5pa55byP5oiW57uP5Y2P6LCDKi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onmjpLnmoTvvIzlrqLkurrpobvlnKjlh7rlj5HliY3ooaXljZXmiL/lt6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jgII8YnIgLz4NCiZuYnNwOyDil47lpKfpg6jliIblrr7ppobkuLrml6Dng5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kLjng5/lrqLkurrpnIDliLDphZLlupfmjIflrprlnLDngrnlkLjng5/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iLDph43nvZrjgII8YnIgLz4NCuOAkOaWh+aYjuaXhea4uOOAkeaWh+aYjuWHuu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a4uOWuouW6lOWwveeahOS5ieWKoeOAgjxiciAvPg0KJm5ic3A7IOKXju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mgeatouWQuOeDn+OAgeWkp+WjsOWWp+WTl+OAgemaj+WcsOWQkOeXsOWSjOS5seaJ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jOWmguaciei/neWPjeS8muaUtuWIsOazleW+i+aDqee9muOAgu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KXjuW6lOW9k+azqOaEj+eahOaXhea4uOebrueahOWcsOebuOWFs+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nhOWSjOmjjuS/l+S5oOaDr+OAgeWul+aVmeemgeW/jO+8jOS+neeFp+S4r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unOWPguWKoOeahOa0u+WKqOetieebuOWFs+S/oeaBr+WvvOiHtOS4gOWIh+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+8jOaXheihjOekvuS4jeaJv+aLhei0o+S7u+OAgjxiciAvPg0K44CQ6YCa6K6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aJi+acuuWItuW8j+WSjOS/hOe9l+aWr+S4gOagt+OAgjxiciAvPg0KJm5ic3A7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mpu+S/hOe9l+aWr+Wkp+S9v+mmhueUteivne+8mis3IDk2MzYyMDE4NTLvvJv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mgLvpoobppoY5NjAyNDI4MDA277yb5ZOI5be0572X5aSr5pav5YWL5oC7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NTQ0MDUyMe+8m+S8iuWwlOW6k+iMqOWFi+aAu+mihummhjk2NDczMDEwNTjvvJv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oKHmgLvpoobppoY5MjIxNTA5OTk577ybPGJyIC8+DQombmJzcDsg4peO5Lit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Oo5YWo55CD6aKG5LqL5L+d5oqk5LiO5pyN5Yqh5bqU5oCl5ZG85pWR5Lit5b+D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Kzg2MTAgMTIzMDgvNTk5MTM5OTHvvJs8YnIgLz4NCiZuYnNwOyDil47lhY3nrb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bzmlZHkuK3lv4PvvIhDYWxsLOS4reaWh+acjeWKoe+8jOeUqOS6jueqgeWPk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7tueahOaVkeaPtOWkhOeQhu+8ie+8mjgtODAwIDc3NSAxODY577yb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eO5ouo5omT5Lit5Zu95aSn6ZmG77yIKzg25Yqg5Y+356CB77yJ5ZKM5o6l5ZCsMi4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iIbpkp/vvJs8YnIgLz4NCiZuYnNwOyDil47lj5HkuK3lm73lpKfpmYbnn63kv6Hlj6/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iYvmnLrlj7cxLjI55YWDL+adoe+8jOaOpeaUtuWFjei0ue+8mzxiciAvPg0KJm5ic3A7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acieiHquWKqOS4iue9keWKn+iDveeahOaJi+acuu+8iGlQaG9uZeetie+8ie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8gOacuu+8jOS7peWFjeS6p+eUn+W3qOminea1gemHj+i0ue+8m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juS/hOe9l+aWr+acieW+iOWkmuWFrOWFseWcuuaJgOaPkOS+m+WFjei0uVdpZm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iZuYnNwOyDil47kv4TnvZfmlq/lvZPlnLDntKfmgKXnlLXor53vvJrljKro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keaKpOi9pjAz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5A7FD3DA257EABA8E12277D969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