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737AF41A92206DC3814555C56C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737AF41A92206DC3814555C56C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kuYvpg73igJ0t5ZOI5bCU5ruo44CB4oCc5Zyw6LSo5Y2a54mp6aaG4oCd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OAgeWPjOWNp+S6lOaXpV9f5peF5ri457q/6Lev5Zu95YaF5peF5ri45Lic5YyX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oCc5LiB6aaZ5LmL6YO94oCdLeWTiOWwlOa7qOOAgeKAnOWcsOi0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S3kupTlpKfov57msaDjgIHlj4zljafkup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Sz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pTlpKfov57msa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OI5bCU5ru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lOWkp+i/nuaxoC3lk4jlsJTmu6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5biC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4jlsJTmu6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Ml+S6rOermeS5mOepuuiwg+eBq+i9pu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WPguiAg+i9puasoeOAke+8mjxzcGFuPlQ0N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ODwvc3Bhbj7vvJo8c3Bhbj41Ny8wNjwvc3Bhbj7vvJo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g44CBPHNwYW4+VDE3PC9zcGFuPuasoe+8iDxzcGFuPjIxPC9zcGFuPu+8mj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PC9zcGFuPu+8mjxzcGFuPjMxPC9zcGFuPu+8ieaIluWFtuS7lui9puaso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9r+WNp+ivt+WPpuS7mOWNleeoi+W3ruS7tz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kvZPkuZjovabovabmrKHku6Xlh7rlm6LpgJrnn6XkuabkuLrlh4bvvJvlpoLp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r7fooaXpvZDlt67ku7fljZXnqIs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Iz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E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S43cHQ7Ij4NCgky44CB5YyX5Lqs5YmN5b6A5ZOI5bCU5ruo5Y+v5Lul5pS5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M6LS555So5aKe5Yqg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Yqo6L2m5LiO56Gs5Y2n5beu5Lu35Y+K5b2T5pma5L2P5a6/6LS555So77y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6L2m56uZ5Yiw6YWS5bqX55qE5o6l56uZ5pyN5Yqh77yJ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+OAgeWMl+S6rOWJjeW+gOWTiOWwlOa7qOWPr+S7peaUueaIkOmjnuacu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inuWKoDxzcGFuPjkwMDwvc3Bhbj7lhYM8c3Bhbj4vPC9zcGFuPuS6u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hrOWNp+W3ruS7t+WPiuW9k+aZmuS9j+Wuv+i0ueeUqO+8jO+8iOS4jeWQq+aOp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TiOWwlOa7qOacuuWcuuWIsOWTiOWwlOa7qOW4guWMuuW3tOWjq++8jOS5m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TiOWwlOa7qOWkquW5s+acuuWcuuWAmeacuualvDxzcGFuPjE8L3NwYW4+5qW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OI5bCU5ruo5py65Zy66Led56a75ZOI5bCU5ruo5biC5Yy657qmPHNwYW4+M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py65Zy65aSn5be05q+P5Y2K5bCP5pe25Y+R6L2m5LiA5qyh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PHNwYW4+Lzwvc3Bhbj7kurrvvIzovabnqIs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LA8c3Bhbj42MDwvc3Bhbj7liIbpkp/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5LqU5aSn6L+e5r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ZjovabvvIjovabnqIvnuqY1LjXlsI/ml7bvvIzlm6DlvZPlnLDpmZD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gJ/kuI3kvJrlvojlv6vvvIzor7fmj5DliY3oh6rlpIfpm7bpo5/ppa7mlpn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nm7jlupTlu7blkI7vvIzmlazor7fnkIbop6PvvInotbTlm73lrrZ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eS6lOWkp+i/nuaxoOmjjuaZr+WMuu+8jOS6lOWkp+i/nuaxoOmjj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KAnOWxseengOOAgeefs+aAquOAgeawtOW5veOAgeazieWlh+KAne+8jOWNgeWbm+W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Bq+WxseiAuOeri+WcqOS6lOaxoOeip+awtOWRqOWbtO+8jOWxseeOr+awtOa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OAgua4uOiniOWPpOeBq+WxseenkeiAg+aOoumZqeWMuuOAkOm+memXq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OAkSjlkKvpl6jnpagpICjmuLjop4jnuqYx5bCP5pe2Ke+8iOi9pueoiz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+k54Gr5bGx5qyh55Sf5p6X44CB6b6Z6Zeo55+z5aGY44CB55+z5aGY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44CB55+z5aGY55S75Y2344CB55+z5ZW45aSp5oOK44CB5p2+5p+P5Y2n5Z2b562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C05pm25a6r4oCU44CQ5Yaw5rSe44CRKOWQq+mXqOelqCnvvIjnhpTlsqnpnJ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5XjgIHnhpTlsqnpkp/kubPjgIHkvZPpqozlpI/ml6Xph4znmoTlhqzlpKn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zMOWIhumSn++8ie+8m+aZr+WMuuiHqueUsea0u+WKqCz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YnIgLz4NCuOAkOa4qemmqOaPkOekuuOAkTxiciAvPg0K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S4reaXoOazleWuieaOkueUqOmkkO+8jOaIkeS7rOeahOeUqOmkkOaXtumXtOebuO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rOivt+iwheino++8mzxiciAvPg0KMuOAgeS6lOWkp+i/nuaxo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CrlrozmlbTjgIHliIbluIMq6ZuG5Lit44CB5ZOB57G7Kum9kOWFqOOAgeeK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bjlnovnmoTmlrDogIHmnJ/ngavlsbHlnLDotKjlnLDosozjgILmma/ljLrlsZ7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p/lp4vnmoTnirbmgIHvvIzmma/oibLpnZ7luLjnvo7jgILkvYbmmK/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l6Dms5XkuI7lpKfln47luILnm7jmr5TvvIzluIzmnJvmgqjlpJrlpJ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v73nlaXmma/ljLrkvY/lrr/mnaHku7bnu5nmgqjluKbmnaXnmoTkuIDngr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+jumjn+aOqOiNkOOAkTxiciAvPg0K5LqU5aSn6L+e5rGg5rC05Z+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oul5pyJ5LiW55WM6JGX5ZCN55qE5Ya355+/5rOJ5rGg77yM5rC06LSo55+/5rO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77yM56OB5YyW6IO95Yqb5by677yM5ZCr5rCn5Liw5a+M77yM6L+Z6Ye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5+/5rOJ6bG844CB55+/5rOJ6LGG6IWQ44CB55+/5rOJ6JuL5piv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L2z6IK0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LeWTiOWwlOa7q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bmJzcDs8YnIgLz4NCuaXqemkkOWQju+8jOa4uOiniOOAkOWMl+mlruazieaZr+WMuu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C415bCP5pe2Ke+8iOmVv+Wvv+WbreOAgeebiui6q+S6reOAgeeOhOatpuWyqeeJj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iLkei1j+iLh+OAgemlruawtOWOheOAgeiNr+aziea5luOAgeiNr+azieeAkeW4g++8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1LjX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mlazor7fnkIbop6PvvInmiJbmlLnkuZjnur/ovabov5TljJf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ov5Tlm57lk4jlsJTmu6jvvIzlhaXkvY/lrr7ppobjgII8YnIgLz4NC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OAkTxiciAvPg0K55m96b6Z5rmW5ri46Ii577yIND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iciAvPg0K5q2k5pel5pyq5ZCr6aSQLOaCqOWPr+S7pe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mHjOiHqueUseWTgeWwneW9k+WcsOeJueiJsue+jumj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W4gu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44CQ6b6Z5aGU5bm/5Zy644CR77yI5LiN5ZCr5LiK5aGU77yM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5Sx5rS75YqoNTDliIbpkp/vvInkvY3kuo7lk4jlsJTmu6j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mK/kuIDluqfpm4blub/mkq3nlLXop4blj5HlsITjgIHml4XmuLjop4L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qLHkuZDjgIHlub/lkYrkvKDmkq3jgIHml6Dnur/pgJrorq/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Jrlip/og73loZTmmK/vvIzkuprmtLLnrKzkuIDpq5jpkqLloZTjgILjgJD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pJbmma/jgJHvvIjmuLjop4jml7bpl7QxNeWIhumSn++8iei/nOS4n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jgJDkuK3lpK7lpKfooZfjgJHvvIjmuLjop4jml7bpl7QxNS0yMOWIhumSn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OAkOmYsua0que6quW/teWhlO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65LqG57qq5b+15ZOI5bCU5ruo5Lq65rCR5oiY6IOcMTk1N+W5tOeJueWkp+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mAoO+8jOaPj+e7mOS6huWTiOWwlOa7qOS6uuawkeaImOiDnOa0quawtOeah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mdou+8jOS9k+eOsOS6huWTiOWwlOa7qOS6uuawkeWboue7k+S4gOW/g+OAge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0quawtOeahOiLsembhOawlOamguOAguOAkOaWr+Wkp+ael+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t5Zu9KumVv+eahOW4pueKtuW8gOaUvuW8j+WFrOWbr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hOe9l+aWr+awkeaXj+mjjuaDheWwj+mVh+OAkSjlkKvpl6jnpagp77yMKOa4uOin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L+E572X5pav5aSn5aaI55qE5omL5bel5L2c5Z2K77yM5oSf5Y+X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5bm26I635b6X5bCP6ZWH5Li65oKo5YeG5aSH55qE54m55Yir562+6K+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a+85ri45Lya5Li65oKo5o6o6I2Q5LiA5Lqb5b2T5Zyw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7uT5p2f5oSJ5b+r55qE6KGM56iL77yM57uf5LiA6YCB5b6A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6LS15a6+6Ieq55CG5pma6aSQ77yM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4LogIPovabmrKHjgJFUMTjvvIgyMDo1NS0wODozNu+8ieOAgVQ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TA5OjE0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js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aIkeekvuS8muagueaNruihjOeoi+WuieaOku+8muacieWPr+iDve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wj+mVh+iwg+aVtOS4uua4uOiniOmpsOWQjeS4reWklueahDV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q6Ziz5bKb5pmv5Yy677yM5a6e6ZmF5a6J5o6S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OI5bCU5ruo6L+U5Zue5YyX5Lqs5Y+v5Lul5pS55oiQ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u25L2P5LiA5pma77ya6LS555So5aKe5YqgMTUw5YWDL+S6uuWQq+WKqOi9p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ahOW3ruS7t+WPiuW9k+aZmuS9j+Wuv++8jO+8iOS4jeWQq+mFkuW6ly3liqj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HvvInvvJs8YnIgLz4NCjPjgIHlk4jlsJTmu6jov5Tlm57ljJfkuq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po57mnLrliY3lvoDvvIzotLnnlKjlop7liqA4MDDlhYMv5Lq65ZCr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O56Gs5Y2n55qE5beu5Lu377yb5aaC6ZyA6KaB5bu25L2P5LiA5pma77y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OTAw5YWDL+S6uuWQq+mjnuacuuS4juehrOWNp+W3ruS7t+WPiuW9k+aZmu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44CQ6Ieq6LS55o6o6I2Q44CRPGJyIC8+DQrkuJzljJfomY7mnpf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lnLDppobjgIHpvpnloZTkuIrloZTop4LlhYnnpajjgIHojqvmlq/np5HlpKf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kuozkurrovazjgIHlpKrpmLPlspvmma/ljLrlhoXnlLXnk7bovab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rDnga/pm6rpm5XoibrmnK/op4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aIkeS7rOeahOeBq+i9puWIsOermeS4uuS9jeS6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mXqOmZhOi/keeahOWMl+S6rOeBq+i9puerme+8jOivt+aCqOS4i+i9puaXtuW4p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gTxiciAvPg0KMuOAgeWmguaenOW7tuS9j+eahOWuouS6uuivt+azqOaE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AgOaIv+aXtumXtCrmmZrkuLoxMueCue+8jOajgOafpeWlveaCqOeahOeJqeWT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eBq+i9puermeaIluacuuWcuui/lOWbni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ibnliKvljIXlkKvvvJrku7flgLwxNDDlhYPkupTlpKfmma/ljLrvvIj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5Yaw5rSeK+WMl+mlruaziSvkv4TnvZfmlq/po47mg4XlsI/plYfvvI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nb7miJDlm6LvvIzml6Dlv6fpgInmi6nvvIzpmo/miqXpmo/otbD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igKbigKbvvJs8YnIgLz4NCjTjgIEg5b6A6L+U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pei5LiN6IC96K+v5bel5L2c5Lmf5LiN6IC96K+v5LyR5oGv77yM6K6p5oK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55qE5oSf5Y+X5ZOI5bCU5ruo6L+Z5bqn5Lic5pa55bCP5be06buO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bPGJyIC8+DQo144CB54m55Yir6LWg6YCB77ya77yI6b6Z5aGU5bm/5Zy6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aSn5pWZ5aCC44CB5Lit5aSu5aSn6KGX44CB6Ziy5rSq57qq5b+15aGU44CB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J6LWg6YCB6aG555uu5LiN5Y676LS555So5LiN6YCA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D5oSP77ya5YWo56iL5q+P5L2N6LWg6YCB5LiA5Liq5L+E572X5pav5aWX5a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oazljafvvJvmm7TlpJrpgInmi6nvvIzpmo/mhI/nu4TlkIj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lgZrkuI3liLDvvIE8YnIgLz4NCjLjgIHjgJDkvY/lrr/jgJHluILlhoX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v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og73lkozlpKfln47luILnm7jmr5TvvIzliIfli7/ku6X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oaHph4/vvJvlpoLpgYfljZXnlLfljZXlpbPlrqLkurroh6rooaXmiL/lt67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lpoLmnpzml6Dms5Xmi7zkvY/vvIzor7fnjrDooaXmiL/lt67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Ey5pepMuato++8jO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WQq+mFkuawt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+aXqemkkOS4uumFkuW6l+WQq+aXqe+8jOS4jeWNoOW6iuS9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aXhea4uOmkkOWOhe+8jOWPo+WRs+S7peS4nOWMl+iPnOS4uuS4u++8jOaZr+W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mkkOmlrui0qOmHj+ivt+S4jeimgee7meS6iOi2hemrmO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yZuYnNwOz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ExMuWRqOWygeW5tui6q+mrmD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iciAvPg0K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4remAlOWboOWuouS6uuiHqui6q+WOn+WboOmcgOiEseWb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XoOazlemAgOi0ue+8jOeJueauiuivgeS7tuS6p+eUn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WPiui1oOmAgemhueebruS4jemAgOi0ueeUqO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zxiciAvPg0KNuOAgeiKguaXpeWPium7hOmHkeWRqOacn+mXt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44CCMjDlpKnlhoXmiqXlkI3lrqLkurrkuI3og7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7lkI3liLbvvIzkvYbkv53or4HmraPluLjlh7rooYzjgII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j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737AF41A92206DC3814555C56C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