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5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5B13BC8BFAD9C0FCEE1BCAC5F4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5B13BC8BFAD9C0FCEE1BCAC5F4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44CR5piG5piO44CB5aSn55CG44CB5Li95rGf44CB6KW/5Y+M54mI57qzNOmjnjj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Y2V5pel5Y+RJmd0O19f5peF5ri457q/6Lev5Zu95YaF5peF5ri45LqR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NzM1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44CQ5oyCNeaYn+OAkeaYhuaYjuOAgeWkp+eQhuOAgeS4veaxn+OAge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zTpo5445pelJmx0O+WNleaXpeWPkSZndDs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LeWkp+eQhi0t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95rGf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LeaYhuaYj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OaIluaYhu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eJiOe6s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PjOeJiOe6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Y+M54mI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JiOe6s+KAlO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5oiW54mI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e6pjMuNeWwj+aXtumj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uuWcujTlj7flh7rnq5nlj6PvvIznhLblkI7nlLHllYbliqHkuJPovabmjqX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bbmnInkuJPkurrluK7liqnlip7nkIblhaXkvY/miYvnu63vvIzkuIDliIflpqXlv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4XooYznpL7kurrlkZjmiY3kvJrnprvlvIDvvIzouqvlv4PmlL7mnb7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IbmoqbkuYvml4XjgII8YnIgLz4NCjxzdHJvbmc+4peG5bCP6LS05aOr4p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aB5LqG6Kej5LiA5Liq5Z+O5biC5bCx6KaB5o6i6K6/5a6D55qE5bCP5ZC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6A5b6A6YO95piv4oCc57Sg6Z2i5pyd5aSp4oCd55qE77yB5piG5piO5bCP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LiN6IOc5pWw77yM5q+U5aaC77ya6L+H5qGl57Gz57q/44CB54Gr6ZSF6LGG54S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6aW15Z2X44CB5LuA6ZSm44CB5YeJ57Gz57q/44CBIOexs+WHieiZvuOAgeiNnu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uW4iOmlvOOAgem6pueykeeykeOAgeayueeCuOm6u+WPtuOAgemmmeiNieeDp+m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k+aZmuWQhOS9jeWbouWPi+WPr+iHquihjOmAm+aYhuaYjuWknOW4gu+8jOWwv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keWNl+WQhOW8j+mjjuWRs+Wwj+WQg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r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mjqXmnLrlt6XkvZzkurrlkZjkuI7mgqjogZTns7v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nq5nlj6PnrKzkuIDml7bpl7Tog73mjqXliLDmgqjjgILkupHljZf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ml6nmmZrmuKnlt67lpKfvvIzor7fotLXlrr7lh7rooYzliY3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lj4rooaPmnI3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kp+eQhi0t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ODDlhazph4znuqY0LjXlsI/ml7botbTlpKfnkIbvvIzpgJTkuK3jgJD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JHvvIjmuLjop4jml7bpl7Q2MOWIhumSn++8ie+8jOi/memHjOaYryZsdD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avpg6gmZ3Q75b2x6KeG5Ymn5ouN5pGE5oqV6LWE5YW05bu655qE5LiA5Liq5aSn5Z6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uN5pGE5Z+65Zyw77yM5Zyo6YCU5Lit55So5Lit6aSQ77yI6aKE6K6h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ZjovabliY3lvoDmlofnjK7lkI3pgqb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2MOWIhumSn++8iea8q+atpeS6juS4reWklumpsOWQjeeahO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WxheeahOWutuWbreOAkOa0i+S6uuihl+OAkeS9k+S8mueLrOeJueeah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mOi9pjE4MOWFrOmHjOe6pjMuNeWwj+aXtui1tOS4veaxn+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S4veaxn+WPpOWfjuOAkeOAkOWbm+aWueihl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6aKG55Wl5Li95rGf5Y+k5Z+O4oCc5a625a625rWB5rC044CB5oi35oi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oCdIOeahOmrmOWOn+WnkeiLj+aZr+iHtO+8jOWwveaDheWTgeWRs+S4veaxn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xiciAvPg0KPHN0cm9uZz7ml6nppJDvvJrphZLlupfoh6rliq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i1teW6nOmFkuW6l+ato+mkkDQw5YWDL+S6ui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m56Imy6aSQ5LiJ5paH6bG8NTDlhYMv5Lq6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NCj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ml4XpgJTovpvoi6bvvIzor7fotLXlrr7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v4Pml4XmuLjvvJvkuL3msZ/mtbfmi5QyNDgx57Gz77yM6Lqr5L2T54q25Ya1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ri45a6i6K+36Ieq5aSH5bi455So6I2v5ZOB44CCPGJyIC8+DQoy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2C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Zyo5pmv5Yy65YaF77yM5Lq65rWB5aSn77yM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Kx6LSi77ybPGJyIC8+DQoz44CB5Y+k5Z+O6YWS5ZCn5Lq65ZGY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ac5qyi5rOh5ZCn55qE5ri45a6i5rOo5oSP6Ieq6Lqr5a6J5YWo77yM6YG/5YWN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6Imv5ZWG6LSp4oCc6ZKT6bG86KGM5Li64oCd77ybPGJyIC8+DQo044CB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YaF5bCP5ZWG5bCP6LSp55Cz55CF5ruh55uu77yM6bG855uu5re354+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+b5Yiw5aSn55CG5Y+k5Z+O5ZCO5oWO6YeN6YCJ5oup77yB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YzM+WFrOmHjOi9pueoi+e6pjQw5YiG6ZKf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w5bed5Y2a54mp6aaG44CQ546J6b6Z6Zuq5bGx6aOO5pmv5Yy6QUFBQUHnuq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DDliIbpkp/vvIkq6auY5rW35ouUNTU5Nuexs++8jOS5mOWGsOW3ne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WQq+Wkp+e0oumBk+WPiueOr+e6v+i9pu+8ieOAkOeUmOa1t+WtkOOAkeWkqe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mrmOWxseiNieeUuO+8jOOAkOOAiuWNsOixoeS4veaxn+OAi+mbquWxseevh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eUn+aAgeatjOiInuihqOa8lOOAke+8iOa8lOWHuuaXtumXtDkw5YiG6ZKf77yJ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yg6Im66LCL5Zyo6Zuq5Z+f6auY5Y6f5aSp5Lq65ZCI5LiA55qE57qv576O6IOM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5So5ryU5ZGYNTAw5L2Z5Lq644CB5ryU57uO5Li95rGf5bCR5pWw5rCR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i5oCB77yM5Y+C6KeC6J665peL6Je75bGV56S65Lit5b+DKOe6pjQ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TgeWwneS4veaxn+WQhOW8j+eJueiJsuWwj+WQg++8jOaZmuWPr+WknOa4u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kTxiciAvPg0KPHN0cm9uZz7ml6nppJDvvJrphZLlupf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mbquWxseiQpeWFu+mkkOWMheaIluato+mkkC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jHjgIHku4rml6Xnjonpvpnpm6rlsbHpo47mma/ljLr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5jmtbfmi5Q0MDAw57Gz5Lul5LiK55qE6auY5bGx6Zuq5Z+f5Yaw5bed5YWs5Z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mn54OI6L+Q5Yqo77yM6YG/5YWN57y65rCn5a+86Ie06auY5Y6f5Y+N5bq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Y5YyW6L6D5b+r77yM5rOo5oSP5L+d5pqW6Ziy5a+S77ybPGJyIC8+DQoy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6ICQ5b+D562J5b6F77yBPGJyIC8+DQoz44CB5pmv5Yy65Ye6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6ZSA5ZSu5b2T5Zyw6I2v5p2Q562J54m55Lqn77yM5Lqn5ZOB6LSo6YeP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5oWO6YeN6YCJ5oup77yBPGJyIC8+DQo044CB5Y+k5Z+O5Lq6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35aSn5a626Lef5aW95a+85ri477yM5LiN6KaB5pOF6Ieq56a76Zif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LS3lpKfnkIYtLeaYhuaYj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j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PlsI/ml7bov5Tlm57lpKfnkIbvvIzjgJDnmb3ml4/nibnoibLmsJHlsY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5MOWIhumSn++8ieS6huino+eZveaXj+eJueiJsuawkeWxhemdkue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+8jOS4iea7tOawtOmXqOWktO+8jOmjjuawtOeFp+Wjge+8m+WcqOi/memH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On+eUn+aAgeWkp+eQhueZveaXj+S4iemBk+iMtuatjOiInu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Wutue6p+awkemXtOW3peiJuue+juacr+Wkp+W4iOeahOaJi+W3peiJuueglO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S6huino+mTtuWItuWTgeeahOWKoOW3peW3peiJuuWSjOWItuS9nOa1geeo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wkeaXj+awkemXtOW3peiJuuWkp+W4iOS9nOWTge+8j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OAkOWPjOW7iuOAkeingumjjuWFieengOS4veKAnOmHkeaire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5rKJ5rW45Zyo576O6L2u576O5aWC55qE6IuN5bG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Ze077yM6Z2Z5Lqr6IuN5rSx6IOc5pmv5LmL576O5aaZ77yM5LmY6L2m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C415bCP5pe26L+U5Zue5piG5piO77yM5pma6aSQ5ZOB5bCd5LqR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eO55Sf6I+M54Gr6ZSF77yM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iHquWKqemkkCAmbmJzcDsgJm5ic3A75Y2I6aSQ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pyI6L6J6aSQ5Y6F5oiW5YWE5byf6bG85bqE5q2j6aSQND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nibnoibLppJDph47nlJ/oj4zngavplIU1MOWFgy/kur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TtuWZqOW3peiJuuS4uueZveaXj+S6uuawkeWLpOWKs+aZuuaFp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FtuaJi+W3peiJuuW3peWItuS9nOS8oOe7n+W3suS8oOaJv+WNg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3peiJuue+juacr+Wkp+W4iOWxoeWHuuaWsOWTge+8jOaYr+aUtuiXj+OAg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uS9s+S5i+mAiTxiciAvPg0KMuOAgeaXhea4uOeoi+i/h+eoi+S4re+8jOivt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iLjea0seengOS4veeahOmjjuWFie+8jOWQjOaXtuazqOaEj+a4uOiIue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mhue+8jOS/neaKpOWlveaCqOi6q+i+ueeahOiAgeS6uuWPiuWwj+Wt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kp+eQhumjjuavlOi+g+Wkp++8jOW7uuiuruaCqOS4jeimgeepv+edgO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wj+iIueaXtuivt+mBteWuiOiIueS4iuenqeW6j++8jOS4jeimgemaj+aEj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NsemZq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pZrpm4TmiJb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4mI57q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0MOWFr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liY3lvoDlm73lrrY0Qee6p+aZr+WMuuOAkOS4g+W9qeS6keWNl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jmuLjop4jml7bpl7Q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nKjnvo7ova7nvo7lpYLnmoTml7bnqbrnqb/otorkuK3mhJ/lj5fnv6Hnv6D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nva7ouqvkuo7lm73lhoXpppbkuKrku7/nlJ/np5HmioDlkozoh6rnhLblrp7mma/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ojLbnpLzmlofljJblm63vvIzkuablhpnkvaDkuI7ojLbpqazlj6TpgZPnmoT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mb7lubTnmoTlk4HniYznp6/mt4DvvIzojZ/okIPkupHljZfnsr7lvan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ofljJbml7bnqbrvvIzkuIDnq5nlsL3op4jkupHljZfnmoTnlJ/mgIHlj4rkurrmlo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JvkuZjovabliY3lvoDlm73lrrY1Qee6p+aZr+WMuuKAnOWkqeS4i+Wlh+inguKAne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OAke+8iOa4uOiniOaXtumXtDEyMOWIhumSn++8ieeLruWtkOS6reOAgeWJkemUi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WzsOS6reOAgeiOsuiKseWzsOOAgeWwj+efs+ael+KAlOaSkuWwvOaXj+WwkeWls+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KAneetieaZr+eCue+8jOS7peWFtua3seOAgeW5veOAgemZqeOAgeWlh+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WQiOWbveaVmeenkeaWh+e7hOe7h++8jOiiq+WFtuivhOWumuS4uu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WQjOaXtuS5n+iiq+WIl+S4uuS4reWbveWbm+Wkp+aXhea4uOiDnO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nueJiOe6s+aIluasoeaXpeaXqemjnueJiOe6sz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yAmbmJzcDvljYjppJDvvJr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Q1MOWFgy/kurrotaDpgIHkuIPlvannu53lkbPng6Togo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v4fmoaXnsbPnur/miJbpo47lkbPppJA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eOAgeS7iuaXpea4uOiniOeahOS4g+W9qeS6keWNl+WSjOefs+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aZr+WMuuWNoOWcsOmdouenr+i+g+Wkp++8jOWcqOingui1j+aZr+WM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eahOWQjOaXtu+8jOivt+i3n+WlveWvvOa4uO+8jOmBv+WFjei1sO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Vo++8jOW5tuazqOaEj+WuieWFqO+8mzxiciAvPg0KMuOAgeefs+ael+aZr+WMu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l+Wkmu+8jOmDqOWIhui3r+auteW0juWyluS4jeW5s++8jOivt+eJueWIq+eVme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ieWFqO+8jOWQrOS7juWvvOa4uOWuieaOku+8jOWPpuWklu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i0oueJqe+8mzxiciAvPg0KM+OAgeS4jeiDveivtOS4reWbv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ieaWh+WMlu+8jOS9huaYr+eOieaWh+WMluaYr+S4reWbveaWh+WMlueahOeyvumr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8muWQjOaEj++8jOWboOS4uuS4reWbveS6uumFjeeOie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PguingueahOe/oee/oOiJuuacr+mmhuiXj+WTgeWcqOS/nei0qOOAgeS/n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umuiDvei2heS5juaCqOeahOinhuWQrOaDs+ixoe+8jOW9k+eEtu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kemAieeahOe/oee/oOS9nOWTgeabtOiDveW9sOaYvuaCqOeahOWwiui0teWTgeS9j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VrOivt+WuouinguivhOS7t+W5tuWhq+WGmeWvvOa4uOe7me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aEj+ingeWNleOA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44CQ5omT5r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nkuK3nvIXovrnlooPnrKzkuIDlsI/plY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oLkurrpl7Tku5nlooPoiKznmoTkuJblpJbmoYPmupDkuK3nvIXnrKzkuIDlr6jjgJDl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aXpo47mma/ljLrjgJHvvIjmuLjop4jml7bpl7Q5MOWIhumSn++8ie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cqOi/memHjO+8jOS6uuS4juWkp+iHqueEtuWSjOiwkOebuOiej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ip+iTneeahOWkqeepuu+8jOiJs+S4veeahOiKseWEv++8jOaXo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m+WQjuWJjeW+gOaYpeWfjuWLkOa1t++8jOWcqOi/meWPr+S7peingueci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TiOWwvOOAgeaLieelnOOAgeW4g+acl+etieWkmuS4quWwkeaVsOawkeaX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vqOmjjuWFie+8m+eEtuWQjui/lOWbnuaZr+a0queUqOaZmumkkCwg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rCR5peP55qE54Ot5Zyf77yM5q2M6Iie55qE5aSp5aCC77yM5YW25LitK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iKguebruacieWLkOW3tOaLiee6s+ilv+OAgeawtOiInua6kOOAgeWkmuat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m+aZmumkkOWQjuWQhOS9jei0teWuvuWPr+iHqueUsemAieaLqeawkeaX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mcgOiHqueQhu+8ie+8myZuYnNwO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ox44CB6KW/5Y+M54mI57qz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4Ot5bim5a2j6aOO5rCU5YCZ77yM57Sr5aSW57q/6L6D5by677yM5Ye66Zeo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YeG5aSH77yM5bm26ZqP6Lqr5pC65bim6Zuo5YW377ybPGJyIC8+DQo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piv5bCR5pWw5rCR5peP5Zyw5Yy677yM6K+35bCK6YeN5b2T5Zyw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KM5Lmg5oOv77yM5L+d5oyB6LS15a6+6aOO6IyD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I57qz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qPml4/mnZHlr6jjgJHvvIjmuLjop4jml7bpl7QxMjDliIbpkp/vvInvvIz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m73lrrY0Qee6p+aZr+WMuuOAkOmHjuixoeiwt+OAkSjmuLjop4jml7bpl7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lkI7lj6/op4LotY/orq3nu4Pov4fnmoTlpKfosaH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HlkITnp43lkITmoLfnmoTom4fjgIHnu5rkuL3lpJrlvannmoTlvanonb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7puJ/lm63vvIzonKXonLTlm63vvIzkuYv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jgIHlpKfosaHljZrnianppobvvIzmmZrmiJbmrKHml6Xml6n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5oiW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6Iqx5LmL5Z+O44CR77yI5ri46KeI5pe26Ze0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eC55yL5Lit5Zu9KuWkpzRE55CD5b2i56m55bmV5b2x5Y6F5LmL5LiA4oCU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byA5ZCv5LiA5q615aWH5bm757ua54OC55qE6Iqx5qKm5peF56iL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Wkp+WNleS9k+a4qeWupOKAnOS4reWbveeahOW6k+iCr+mcjeWkq+iKse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qOeQgyrlpKfnj6Dlrp3pm5XloZHvvIzlj4Lop4LlhajnkIPpppbkuKr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ZrnianppobvvIzlpJrkuLvpopjlnLrmma/orqnmgqjnu4/ljobkuIDmrrX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oqblubvml4XnqIvvvIzkuZjoiKrnj63ov5Tlm57ljJfkuqzvvIzmiormmKX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nvo7kuL3luKbnu5nmgqjnmoTkurLmnIvlpb3lj4vvvIznu5PmnZ/kupHljZ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emu+W8gOmFkuW6l+aXtu+8jOivt+ajgOafpemaj+i6q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h+WLv+mBl+a8j++8mzxiciAvPg0KMuOAgeS7iuWkqeaYr+i/lOeoi+eahC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Lnmja7mgqjnmoToiKrnj63ml7bpl7TvvIzmiJHku6zkvJrlronmjpLkuJPovab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Ye65riv54us56uL5oiQ5Zui77yM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MtNjXlsoHkuYvpl7TnmoTmuLjlrqLvvIzkuIDmrKHljZXmibnmiqXlkI3pmZ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+8jDEzLTIw5bKB5LmL6Ze06aG75pyJMjjlsoHku6XkuIrpmarlkIzvvIwx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uWkmuWPr+W4pjHkuKrlrabnlJ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hOmAiemFkuW6lzwvc3Ryb25nPiAmbmJzcDs25pma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ysx5pma6LGq5Y2O5rip5rOJ6YWS5bqX77yI6LWg6YCB5rip5rO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iI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0cm9uZz4gJm5ic3A75LiJ5paH6bG844CB6YeO55Sf6I+M54Gr6ZSF44CB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044CB6L+H5qGl57Gz57q/fn5+fuWFqOeoizXlnLrnvo7po5/nm5vlrrTvvIj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nibnoibLppJA1MOWFgy/kurr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cjeWKoeS/nemanC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abpmJ/nlKjovabvvIznrb7orqLlronlhajkv53pmpzlkIjlkIzvvIwz5bm0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NeS6uuS7peS4iuepuuW6p+eOh++8jOiuqeWuouS6uumVv+mAlOWuvead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DXlubTku6XkuIrkuJPkuJrkvJjnp4Dlr7zmuL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1oOmAgemhueebr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b/nurjlt77vvIjkuIDkurrkuIDljIXvvInjgIHmu4fmqYTmpoTlkKvniYfjgIHmra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nkuIDnk7bmsLT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S6rueCuTwvc3Ryb25nPiAmbmJzcDvkuZ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uLjnjonpvpnpm6rlsbEoMzM1Nn40NTA257GzKTE15YiG6ZKf5Yiw6L6+5Yaw5be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ys5Zub57qq5Yaw5bed5b2i5oiQ55qE5Zyw6LKM6YGX6L+577yM5pyJ4oCc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6755KD5a6r4oCd5LmL56ew77yM546w5Luj5Yaw5bed55qE5YW45Z6L5Luj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aSn55CG5Y+k5Z+OK+WPjOW7iivph5Hmoq3lspsr5aSp6b6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x6KeG5Z+OK+S4veaxn+WPpOWfjivnjonpvpnpm6rlsbEr5aSn55CG5Y+k5Z+OK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yvnn7Pmnpcr6YeO6LGh6LC3K+aJk+a0myvli5Dmma/mnaU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mmIbmmI4tLeeJiOe6sy0t5piG5piOLS3ljJfkuqw0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YeR77yb5Zui6Zif56Wo5LiA57uP5Ye656Wo77ya5LiN5b6X562+6L2sL+mAgOel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vvJvmiYDmnInlh7rlj5HoiKrnj63ku6XmnLrnpajmmL7npLr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o25pma5oyC54mMNeaYn+e6p+mFkuW6lysx5pma6LGq5Y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I6LWg5rip5rOJU1BB77yJ5oql5ZCN5pe2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J5o6S5LiJ5Lq66Ze05oiW5ou85L2P77yM5oiW6Ieq6KGl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5So6aSQ77ya5YWo56iL5YWx5ZCrN+aXqTEx5q2j77yM6YWS5bqX5ZCr5pep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6aSQ5Y2B6I+c5LiA5rGk77yI5Y2B5Lq65LiA5qGM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5Wl5YeP77yJ54m56Imy6aSQNTDlhYPvvIzkuI3nlKj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ooYznqIvmiYDliJfmma/ngrnpl6jnpajlj4rnm7jlr7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XjgIHnlKjovabvvJoz5bm05YaF56m66LCD5peF5ri45aSn5be077yMN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k+S4muWPuOacuumpvumptu+8jOehruS/neS4gOS6uuS4gOato+W6p++8jOS/neiv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uuW6p+eOhzxiciAvPg0KNuOAgeWvvOa4uO+8muS6lOW5tOS7peS4iueDreeI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mueahOS4k+iBjOWvvOa4uO+8jOihjOeoi+S9nOaBr+eUsemaj+Wbou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WuieaOkjxiciAvPg0KN+OAgeS/nemZqe+8muS6keWNl+aXhea4u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eOAgeaXheihjOekvui0o+S7u+mZqTxiciAvPg0KOOOAgei0reeJqe+8muieuuaXi+i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ZqOOAgeS4g+W9qeS6keWNl+OAgeiKseS5i+WfjuOAgeWCo+alvO+8iO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xiciAvPg0KOe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kajlsoHvvIjlj6rlkKvovabkvY3jgIHppJDotLnjgIHljYrku7fmnLr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jku6Xmma/ljLrpl6jluILlhazlkYrmipjmiaPkuLrlh4b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orkvY3vvIjkuI3lkKvml6nppJDvvInlpoLkuqfnlJ/otLnnlKjliJnnlLHlrrb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u7/mtLLlpKfphZLlupfjgIHosarnlJ/phZLlupfjgIHlpKnmgZ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kuZDphZLlupfjgIHkvbPljY7lub/lnLrphZLlupc8YnIgLz4NCuS4veaxn+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kp+mFkuW6l+OAgeWumOaIv+iKseWbreWIq+WiheOAgemHkeW6nO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4r+aXuuWunemFkuW6lzxiciAvPg0K5piG5piO77ya5Y2X5Lqa6LGq55S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ZSQ6I6y6Iqx5aSn6YWS5bqX44CB5ruH5rGg5pil5aSp5rip5rOJ5Lya6aaG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JPGJyIC8+DQrlronlroHvvJrlh6/ojrHljYrlspvmuKnms4nphZLlupf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nlpoLpgYfmlL/lupzmjqXlvoXmiJblhbblroPnibnmrorljp/lm6D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IfpgInphZLlupfml7bvvIzmiJHnpL7mnInmnYPlronmjpLlkIznuqfliKvjg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hbbku5bphZLlupfjgII8YnIgLz4NCueJiOe6s++8muaZr+WFsOS8muWxl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qOa4r+WbvemZheWkp+mFkuW6l+OAgeS4lue6qumHkea6kEPluqfjgIHoh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jY7nvo7ovr7phZLlupfpmYT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pl7T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mhI/lpJbkvKTlrrPkv53pmanjgIHoiKrnqbrmhI/lpJb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PguWbouaKpeW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ql5ZCN5pe26K+355WZ5LiL5oKo5Zyo5peF5ri4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Y+356CB77yM5pa55L6/5oiR5Lus55qE5bel5L2c5Lq65ZGY5LiO5oKo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Zyo5py65Zy65Ye656uZ5Y+j56ys5LiA5pe26Ze06IO95o6l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6q+S9k+WBpeW6tzwvc3Ryb25nPjxiciAvPg0KMeOAgeS6keWNl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aCqOaKtei+vuWQjuWPiuaXheihjOS4re+8jOivt+azqOaEj+S8keaBr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Wkmumjn+awtOaenOOAgeiUrOiPnO+8jOihpeWF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tOWIhu+8jOS/neaMgeaEieW/q+eahOW/g+aDhe+8jOWwvTxiciAvPg0K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ZKM6L+H6YeP6aWu6YWS77yM6YG/5YWN5byV5Y+R6auY5Y6f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76O5aW95peF56iL44CC5ZCM5pe277yM5Ye65LqO5YGl5bq3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LiN5bu66K6uNjXlsoHku6XkuIrogIHkurrkuI3lj4LliqDlm6LpmJ/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pHljZfntKvlpJbnur/ovoPlvLrvvIzml6nmmZrmuKnlt67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pmLLmmZLjgIHkv53mmpbjgII8YnIgLz4NCjxzdHJvbmc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dHJvbmc+PGJyIC8+DQox44CB6auY56uv44CB6IiS6YCC5Z6L5ZWG5Yqh6YWS5bqX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OAgeawkeWxheW6remZouW8j+iKseWbremFkuW6l+OAguivt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aCqOeahOi6q+S7veivgeS7tu+8jOmBv+WFjeiAveivr+aCqOWKnueQ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uOAgeaCqOWcqOS9j+Wuv+acn+mXtOS9v+eUqOeahOiHqui0ueeUqO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mBl+WksemSpeWMmeeJjOmcgOWQkemFkuW6l+aJv+aLheeahOi0ueeUqO+8j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+OAgemAgOaIv+WPiu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maj+ihjOeJqeWTge+8jOS7peWFjemBl+a8j+e7meaCqOWinuWKo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OOAgeWboOS6keWNl+ecgeWGheWMuuWfn+mXtOW3ruW8g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csOWMuuWPl+e7j+a1juOAgeaWh+WMluOAgeiHqueEtuadoeS7tuetiemZk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+8jOWQjOetieaYn+e6p+mFkuW6l+mXtOWPr+iDveWtmOWcqOS4gOWumu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FkuW6l+S4jeWuieijheepuuiwg+aIluWumuaXtuW8gOaUvu+8jOWmguaCq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remBh+WIsOS7u+S9lemXrumimO+8jOivt+WPiuaXtuS4juW3peS9nO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cqOesrOS4gOaXtumXtOW4ruaCqOWkhOeQhuaXhemAlOS4re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+v+OAguaCqOeahOaEieW/q+aXheihjOW/g+aDheaYr+aIkeS7rOS4jeWPm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PHN0cm9uZz7nlKjppJDlpIfms6g8L3N0cm9uZz48YnIgLz4NCj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pHljZfmsJHml4/nibnoibLpo47lkbPppJDvvIzmraPppJDppJDmoIf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mr48xMOS6uuS4gOahjO+8jOWmgumBh+WNleWbouWGhemDqOWIhua4uOWuo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kurrjgIHkuI3otrPkuIDmoYznmoTvvIzmiJHku6zlj6/og708YnIgLz4NCuS8m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iwg+aVtO+8iOWmgu+8mjEx5Lq65LiA5qGM77yJ77yM6K+35oKo6LCF6Ke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LiN6Lef5Zui55So6aSQ5oiW6Ieq6KGM55So6aSQ55qE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y44CB6YOo5YiG5pmv5Yy65pmv54K56Ze0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Zug5Li65Lqk6YCa5oul5aC16YCg5oiQ55So6aSQ5bu26K+v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qb5pa55L6/6aOf5ZOB77yM5Lul5aSH5omA6ZyA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ihjOWuieWFqDwvc3Ryb25nPjxiciAvPg0KMeOAgeaOpeOAgemAgeacuu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mFjeWkh+WvvOa4uO+8jOWPuOacuuW4iOWCheS8muWQkeaCqOS7i+e7jemFkuW6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SjOWRqOi+ueeOr+Wig+OAgjxiciAvPg0KMuOAgee7j+i/h+aZr+WMuueJueWIq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LpeaMpOWcsOauteOAgeS5mOWdkOe0oumBk+OAgea4uOiIueOAgeinguWFi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ivt+aCqOazqOaEj+S4quS6uuWuieWFqO+8jOeFp+mhvuWlveaCqOi6q+i+u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iuWwj+Wtqe+8jOS/neeuoeWlvemaj+i6q+i0oueJqeOAgjxiciAvPg0KM+OAg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aCqOi3n+WlveWvvOa4uO+8jOS4jeimgeiEsemYn++8jOS7peWFjeWPke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aVheOAgumDqOWIhuaZr+WMuumBk+i3r+W0juWylu+8jOivt+aCqOS7lOe7h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muS4i+eahOmBk+i3r++8jOazqOaEj+WuieWFqOOAgjxiciAvPg0KNOOAgeWPpOWfj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aIluWFtuS7luaZr+WMuuWRqOi+ueaJgOWUruWVhuWTgeecn+S8qua3t+adgu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S7peS/nemanO+8jOivt+iwqOaFjumAieaLqeOAguiLpeaXoOaEj+i0reS5s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maj+aEj+WQkeWVhuWutumXruS7t+aIluiAhei/mOS7t++8jOS7peWFj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OAgjxiciAvPg0KPHN0cm9uZz7msJHpo47msJHkv5c8L3N0cm9uZz48YnIgLz4NC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vuOWkmuWwkeaVsOawkeaXj+eahOiBmuWxheWcsO+8jOWQhOWwkeaVsOawkeaXj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eJueeahOawkemjjuawkeS/l++8jOivt+aCqOS7pei0teWuvueahOWnv+aAg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Wcn+S6uuaDhe+8jOS7peWFjeS4juW9k+WcsOS6uuS6p+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aIluWGsueqge+8jOW9seWTjeaCqOeahOa4uOeoi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TojIM8L3N0cm9uZz48YnIgLz4NCjHjgIHor7fmgqjlh4bml7bkuo7op4T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kuK3lh7rlj5HvvIzlhbHlkIzokKXpgKDoia/lpb3nmoTlh7rooYznjq/loo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LrmlbTkuKrooYznqIvnmoTmnInluo/lvIDlsZXvvIzlsKTlhbbmmK/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5HnmoTml6XnqIvvvIzor7fmgqjkv53mjIHoia/lpb3lv4PmgIH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vvIzpgbXlrojooYznqIvlronmjpLjgII8YnIgLz4NCjxzdHJvbmc+6KGM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5aaC5Zug5Lq65Yqb5LiN5Y+v5oqX5ouS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aSp5rCU44CB57Si6YGT5qOA5L+u562J5Zug57Sg77yJ6YCg5oiQ5LiN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oyH5a6a57Si6YGT77yM5oiR5Lus5bCG6LCD5pW05Li65LmY5Z2Q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oiW6YCa6L+H5YW25LuW5pa55byP5ri46KeI6KeC5YWJ77yM5LiN6YCA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44CCPGJyIC8+DQoyIOOAgeWmguWboOaCqOiHqui6q+WOn+WboO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S6uuWKm+S4jeWPr+aKl+WboOe0oO+8iO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+8ieWvvOiHtOihjOeoi+W7tuivr++8jOWPmOabtO+8jOS6p+eUn+a7n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tieaNn+WksemcgOeUseaCqOiHquW3seaJv+aLh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ino+WGs+mXrumimO+8jOW4ruWKqeaCqOWwveWPr+iDvemZjeS9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PHN0cm9uZz7otLnnlKjmj5DnpLo8L3N0cm9uZz48YnIgLz4NCj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miL/lt67jgILoi6Xlh7rnjrDljZXnlLfljZXlpbP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miL/lt67nlLHmgqjoh6rnkIbjgII8YnIgLz4NCjL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Qq+WNiuato+mkkOWSjOi9puS9je+8jOS4jeWQq+mXqOelqOWSjOW6iu+8jOiL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aCqOiHqueQhuOAguS4jeWNoOW6iuWEv+erpemcgOiHqueQhuaXq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JueS7t+acuuelqOS4jeWPr+mAgOaUueetvu+8jOivt+aCqOiwqOaF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HuuihjOaXtumXtOOAguWmguacieWPmOWKqO+8jOaXoOazlemAgOi0ue+8j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AheaIluWbnueoi+acuuelqOWPlua2iO+8jOaNn+Wks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ui0ueS4uuWboumYn+S8mOaDoOelqOaguOS7t+S6p+WTge+8jOWboOatp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etieS8mOaDoOivgeS7tuaXoOmAgOi0ue+8m+aUvuW8g+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mXqOelqOaXoOazlemAgOi/mOOAgjxiciAvPg0KNeOAgeaCqOS5mOWd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GheacieinguaZr+WOheOAgeatjOiInuWOheOAgUtUVuWMheaIv+OAg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uvuaWve+8jOivt+aCqOagueaNruiHquW3seeahOmcgOaxgumAieaLqeS6q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NuOAgeiLpeaCqOS4remAlOemu+Wbou+8jOWwh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lOacieadg+e7iOatouWQjue7reacjeWKoe+8jOWPlua2iOi/lOeoi+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nI3liqHlj43ppog8L3N0cm9uZz48YnIgLz4NCjHjgIHlj43p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jvvJrmiJHku6znmoTmjqXlvoXotKjph4/lsIbku6Xmgqjlj4LliqDnmoTlm6LpmJ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rb7nvbLnmoTmhI/op4Hlj43ppojljZXkuLrkvp3mja7jgILoi6X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kuK3mnKrmj5Dlh7rlvILorq7miJHku6zlsIbop4bkuLrlr7nlhajpg6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rmnI3liqHotKjph4/mu6HmhI/jgILov5TnqIvlkI7lho3mj5DlvILorq7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6zml6Dms5XluK7liqnmgqjlpITnkIbvvIzmlYXor7flnKjmuLjnqIvkuK3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liKnvvIzlj4rml7blsIboh6rlt7HnmoTmhI/op4Hlj4rml7blpoLlrp7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rvvIzmhJ/osKLmgqjnmoTphY3lkIjjgII8YnIgLz4NCjLjgI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roi6Xmgqjop4nlvpfmiJHku6znmoTlronmjpLlkozlr7zmuLjmnI3liq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otrPvvIzor7fmj5Dlh7rlrp3otLXmhI/op4HvvIzmhJ/osKLmgqjlr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K/mjIHlkoznkIbop6PvvIzmiJHku6znj43mg5zlkozmgqjnmoT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npZ3mgqjnlJ/mtLvmhInlv6v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5B13BC8BFAD9C0FCEE1BCAC5F4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