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DC917C0E8CC9D3AAF88033ACB5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C917C0E8CC9D3AAF88033ACB5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opb8r5YyX5Z2h44CB5pyd6bKc56ys5LiA5p2R44CB5LmM5ouJ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ut5Y+M5Y2nNeaXpV9f5peF5ri457q/6Lev5Zu95YaF5peF5ri45Lic5YyX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YyX5Z2h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Y5DQoNCjxicj4NCg0KCTw+5ZCJ5p6X44CB6ZW/55m95bGx6KW/K+WMl+WdoeOAg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adkeOAgeS5jOaLiea7oeaXj+mjjuaDheWbreWPjOWNpzX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Vv+eZveWxseilv+WMl+Wdo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Y1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4oCU5ZCJ5p6X77yI6ZW/5pil77yJLeeBq+i9puehrOWNp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MzHlhazph4zvvJvov5DooYzml7bpl7QxNOWwj+aXtuW3puWPs++8iS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igJTmlabljJbvvIgyMDDlhazph4zvvIzovabnqIvnuqYyLjXlsI/ml7bvvIz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nigJTkuozpgZPnmb3msr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a/ljLrvvIgzNeWFrOmHjO+8jOi9pueoi+e6pjMw5YiG6ZKf77yJ4oCU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ozpgZPnmb3ms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qM6YGT55m95rKz4oCU6ZW/55m95bGx6KW/5Z2h5pmv5Yy677yIMT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eWwj+aXtjIw5YiG6ZKf77yM5Li65pmu6YCa5YWs6Lev77yJ4oCU5ZCJ5p6X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Zue5Yiw5rip5pqW55qE5a62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mmpb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4oCU5ZCJ5p6X77yI6ZW/5pil77yJLeeBq+i9puehrOWNp+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ExMzHlhazph4zvvJvov5DooYzml7bpl7QxNOWwj+aXtuW3puWPs+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ZmuWMl+S6rOermeS5mOeBq+i9puehrOWNp+i1t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Wbveaxn+WfjuKAneS5i+ensC3lkInmnpfvvIzlvIDlp4vmhInlv6vnmoTml4X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44CQ5bCP6LS05aOr44CR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yH5a6a5pe26Ze05Zyo5YyX5Lqs56uZ5bm/5Zy65Lit5aSu5peX5p2G5LiL5a+85ri4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m26aKG5Y+W54Gr6L2m56Wo77yI5YeG56Gu55qE6ZuG5ZCI5pe26Ze0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5+t5L+h5oiW55S16K+d6YCa55+l5oKo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aC54Gr6L2m5Yiw6ZW/5pil77yM5LmY5Z2Q5Yqo6L2m5LqM562J5bqn77yI6L2m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U8L3NwYW4+PHNwYW4+5YiG6ZKf77ybPC9zcGFuPuaXoOWvvOa4uOmZquWQj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CCjwvcD4KPHAgY2xhc3M9InAwIj4KCeOAkOWPguiAg+i9puasoeOAke+8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gxNjo1NS83OjA077yJVDU5KDIw77yaNTIvNu+8mjE4KeaIllo2MSgyMjoxMC82OjM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i9puasoei1tOWQieael++8iOmVv+aYpe+8ie+8jOaXhea4uOaXuuWto+acn+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Bq+i9pui/kOWKm+e0p+W8oO+8jOaIkeS7rOS4jeiDvea7oei2s+aCqOWvu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uuS9jeeahOS4quaAp+WMlumcgOaxguWTpu+8jOi/mOivt+ingeiwh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Qieael+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+8iDIwMOWFrOmHjO+8jOi9pueoi+e6pjIuNeWwj+aXtu+8jOmrmOmAn+WFrOi3r+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OmBk+eZveay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XheihjOek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cqOeBq+i9puermeWHuuermeWPo+S4vuWvvOa4uOaXl+aOpeerme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uWQiOWQjuS5mOi9pui1tOadvuiKseaxn+eVlOS5jOWWh+a7oeaXj+mjjuaDhe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eJueauiuWOn+WboOaXoOazleWPguinguS4jemAgOi0ueeUqO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e6pjEw5YiG6ZKf77yM4oCc5LmM5ouJ4oCd5oSP5Li65rK/5rGf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h5peP55qE6YeN6KaB5Y+R56Wl5Zyw44CC5YWs5Zut5oyJ54Wn5Y+k5pe25LmM5ou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L+u5bu677yM5Y+v6KeC6LWP5pyJ5b636IOc5Y+k6Zeo44CB546E5aSp5Y+k54K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Zeo77yM5ruh5peP5rCR5bGF77yM5Y2B5YWr566t4oCm4oCm5piv5Li65LqG5Ya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Y+k5Z+O5Y6G5Y+y6aOO6LKM77yM5a6j5oms5ZCJ5p6X5Y6f5L2P5rCR77yM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ICM5YW05bu677yM5ri46KeI5pe26Ze057qmNDDliIbpkp/vvI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labljJblha3pvI7lsbHpo47mma/ljLrvvIjovabnqIvml7bpl7TnuqYy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muLjop4jmuIXnpZbnpaDvvIjmja7jgIrmuIXlj7LnqL/jgIvorrDov7D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abljJbvvIzmuIXlp4vnpZblsYXphILlpJrlk6nln47vvIzkuLrmu6HmuIXlj5H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vvIzmuIXnpZbnpaDkuLrplb/nmb3lsbHmu6Hml4/ljoblj7LmlofljJbkuI7msJH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sZXnpLrkuK3lv4PvvIzmm7TmmK/lm73kurrlj4rlhajkuJbnlYzmu6Hml4/lkI7o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YjnpZbjgIHmlazljoblj7LjgIHkvKDmib/kuK3ljY7msJHml4/oh6rlvLrkuI3mga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sr7npZ7nmoTmlofljJblnLrmiYDjgILlkI7lub/lnLroh6rnlLHmtLvliqjvvIj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njgILkuIvljYjkuZjml4XmuLjovabliY3lvoDkuJzljJ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5jls7DigJTplb/nmb3lsbHjgILplb/nmb3lsbHmmK/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g+S5n+aYr+S4lueVjOe6p+eahOS/neaKpOWMuu+8jOiBlOWQiOWbveWwhuWFtu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mZheS6uuS4jueUn+eJqeWciOS/neaKpOe9ke+8jOiiq+WIl+S4uuS4lueVjO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S/neeVmeWcsOOAgumAlOS4reiHqueUsea0u+WKqO+8iOinhuaXtumXtOaDheWGt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S5mOaXhea4uOi9pui1tOS4reWbveacnemynOaXj+esrOS4gOadkS3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pobnnm67vvIznibnmrorljp/lm6Dml6Dms5Xlj4Lop4LkuI3pgID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h6rliLDogIHkuaHlrrblnZDkuIDlnZDmnJ3pspzlpKfngpXvvIzop4LnnIv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rYnjgILov5vlhaXplb/nmb3lsbHlnLDljLrlj6/ku6XmrKPotY/liLDov5nph4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igJznvo7kurrmnb7igJ3vvIjnvo7kurrmnb7mmK/mrKfmtLLotaTmnb7liIbluIM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yw55CG5Y+Y56eN77yM5LuF6Zu25pWj5YiG5biD5LqO6ZW/55m95bGx5Yy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iv6ZW/55m95bGx54us5pyJ55qE576O5Li95pmv6KeC44CC5oq16L6+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M6YGT55m95rKz6ZWH77yM5YWl5L2P6YWS5bqX44CC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Ag+mFkuW6l++8mjxzcGFuPiZuYnNwOyZuYnNwOzwvc3Bhbj48c3Bhb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YfvvJrlub/ms73lrr7ppobjgIHnvo7lsbHlrr7ppobjgIHmupDnlJ/lm63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IflpKfphZLlupc8L3NwYW4+CjwvcD4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UwMHB0O3RleHQtaW5kZW50Oi02My4wMDAwcHQ7Ij4KCeOAkOWwj+i0tOWjq+OA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gc3R5bGU9Im1hcmdpbi1sZWZ0OjYz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jMuMDAwMHB0OyI+CgkxLumVv+eZveWxseS4i+S6jOmBk+eZveays+mVh+e7j+a1j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WuvummhuWkp+WkmuayoeacieeUteair++8jOWkp+WutuWLv+S7peWfjuW4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hoemHj++8jOS/neaMgeiJr+WlveW/g+aAge+8jDxzcGFuPua4uOWxseeOqeaw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u+OAgjwvc3Bhbj4KPC9wPgo8cCBjbGFzcz0icDAiPgoJMi7lvZPml6XnmoTot6/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gJ/liqDlm73pgZPlkozkuIDlsI/pg6jliIblsbHot6/vvIzmnInmmZXovab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5DliY3lh4blpIflpb3mmZXovaboja/vvIzmsr/pgJTmiJHku6zkvJrpgILlvZP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Dot6/op4Lmma/vvIzkuI3kvJrlpKrovpvoi6b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y7kuJzljJfppJDpo5/lj6PlkbPlgY/ph43vvIzlm6LppJDml6Dms5Xmu6HotrP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j6PlkbPvvIzlgbbmnInmsLTlnJ/kuI3mnI3nmoTnjrDosaHvvIzkvZPotK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rqLkurror7foh6rlpIfogqDog4Poja/vvIzku6Xkvr/lupTmgKX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ozpgZPnmb3ms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+eZveays+KAlOmVv+eZveWxseWMl+WdoeaZr+WMuu+8iDM15YWs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zDliIbpkp/vvInigJTkuozpgZPnmb3ms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l6nppJDlkI7kuZjml4XmuLjovabotbTplb/nmb3lsbHljJfmma/ljLrvvIjovab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MOWIhumSn++8ie+8jOaKtei+vumVv+eZveWxseWMl+aZr+WMu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aOkumYn+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+8jOiAjOWQjui/m+WFpemVv+eZveWxseWMl+aZr+WMuu+8jOaNouS5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WQq++8ie+8jOa4uOiniOmVv+eZveWxseWMl+aZr+WMu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lsI/ml7bvvInjgILmuLjop4jplb/nmb3lsbHngJHluIPmma/ljLrvvJrlsrPmoab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rpvpnmuKnms4nnvqTvvJvplb/nmb3lsbHlpKfngJHluIPvvJvlsI/lpKnmsaDvvJv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mma/ljLrvvJvop4blpKnmsJTmg4XlhrXoh6rnlLHmtLvliqjnuqYy5bCP5pe2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ZuG5ZCI5LmY5peF5ri46L2m6L+U5Zue5LqM6YGT55m95rKz6ZWH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CjwvcD4KPHAgY2xhc3M9InAwIj4KCeWPguiAg+mFkuW6l++8mi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+mVh++8muW5v+azveWuvummhuOAgee+juWxseWuvummhuOAgea6k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uOAgem+meaYh+Wkp+mFkuW6lzwvc3Bhbj48YnIgLz4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YzLjI1MDBwdDt0ZXh0LWluZGVudDotNjMuMDAwMHB0OyI+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Cgk8L3A+Cgk8cCBjbGFzcz0icDAiIHN0eWxlPSJtYXJnaW4tbGVmdDo2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YzLjAwMDBwdDsiPgoJCTEu5peF5ri45pe65a2j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6D5aSa77yM5b2T5pel6ZyA6KaB5aSn5a625pep6LW36L+b5bGx5o6S6Zif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6K+35aSn5a625a6J5o6S5aW96Ieq5bexPHNwYW4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44CCPC9zcGFuPgoJPC9wPgoJPHAgY2xhc3M9InAwIj4KCQkyL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WQhOS4quWIhuaZr+WMuuavlOi+g+WIhuaVo++8jOS7iuWkqeWNiO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TneaZr+WBnOi9puWcuuWkhOacieiHquWKqeW/q+mkkOOAggoJPC9wPg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QkzJm5ic3A75aaC5p6c5aSp5rCU5pm05aW977yM5Y+v5Lul5LmY5Z2Q5bCP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6aG25aSp5paH5bOw77yM5qyj6LWP6ZW/55m95bGx5aSp5rGg77yI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Lqk6YCa6L2m6LS5ODDlhYPvvIzor7fku6Xmma/ljLrlrp7pmYXlhazluI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lr7zmuLjkvJrljY/liqnotK3kubDlgJLnq5novabnpajvvIznu4Tnu4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jplb/nmb3lsbHnrqHnkIbkuKXmoLzvvIzml6Dms5Xku6Pmm7/mjpLpmJ/vvI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ozpgZPnmb3msr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KAlOmVv+eZveWxseilv+WdoeaZr+WMuu+8iDEwMOWFrOmHjO+8jOi9pueoiz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umSn++8jOS4uuaZrumAmuWFrOi3r++8ieKAlOWQieaely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aXqemkkOWQju+8jOS5mOaXhea4uOi9puWJjeW+gO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oCU4oCU6ZW/55m95bGx6KW/5Z2h6aOO5pmv5Yy6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5bCP5pe277yJ77yM5oq16L6+5bGx6Zeo5o2i5LmY546v5L+d6L2m77yI5ZCr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YGc6L2m5Zy677yM5rK/6YCU5Y+v5qyj6LWP6ZW/55m95bGx5Zub5Liq6Ieq54S2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56m/6L+H55m+6Iqx5LqJ6Imz55qE4oCU4oCU6auY5bGx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qGm5p6X77yM6LiP6L+HMTQ0MuS4quWPsOmYtueZu+S4iuWzsOmhtu+8j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WPr+S/r+eci+mVv+eZveWxseWkqeaxoO+8jOmBpeeci+mVv+eZveWxsTE2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LiN5ZCM77yM5bm25Y+v5Zyo5Lit5pydNeWPt+eVjOeikeWJjeeVmeW/te+8m+i/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nsOKAnOS4gOe6v+WkqeKAneeahOKAlOKAlOair+WtkOays++8m+epv+i/h+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ni+ajruael++8jOi1sOWcqOacqOagiOmBk+S4iu+8jOWPr+a4uOiniOiDveS4j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Wqsue+jueahOKAlOKAlOmUpuaxn+Wkp+Wzoeiwt+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GheWkqeeEtueBq+WxseeGlOWyqemUpeS9k++8jOW9ouaAgeWQhOW8gu+8jOW9ou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i0n+erpeOAgeeMtOWtkOacm+aciOOAgeadvuahpuaBi+eOi+etieaZr+ingu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vuahpuaBi+Wdmui0nuS4jea4neeahOeIseaDheaVheS6i+OAguS4i+WNiO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Qieael+W4gu+8jOaKtei+vuW4guWMuuWQjuS5mOi9pui/lOWbnuWMl+S6r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jMuMjUwMHB0O3RleHQtaW5kZW50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MDAwcHQ7Ij4KCQnjgJDlsI/otLTlo6vjgJEKCTwvcD4KCTxwIGNsYXNzPSJwMCI+Cgk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mVv+eZveWxsea4uOWuoui+g+Wkmu+8jOW9k+aXpemcgOimge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/m+WxseaOkumYn++8jOmhvuaXqemkkOWPr+iDveS4uumkkOWMhe+8jOivt+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lveiHquW3seeahOS9nOaBr+aXtumXtOOAggoJPC9wPgoJ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TAwMHB0O3RleHQtaW5kZW50Oi01OC41MDAwcHQ7Ij4KCQk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pmv5Yy65YaF5ZCE5Liq5YiG5pmv5Yy65q+U6L6D5YiG5pWj77yM5LuK5aS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ZCr77yM5Lit6L2s5pyN5Yqh5Yy65aSE5pyJ6JOd5pmv6Ieq5Yqp5b+r6aSQ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jbGFzcz0icDAiIHN0eWxlPSJtYXJnaW4tbGVmdDo1OC41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UwMDBwdDsiPgoJCTPvvI7pq5jlsbHoirHlm63lj5flraPoioL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J/kuIDoiKzkuLrmr4/lubQ25pyI5LiL5pes6IezN+aciOS4iuaXrOOAgg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QnjgJDlj4LogIPovabmrKHjgJFUMjcyWzIxOjM1LTk6NTJd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/5pilLeWMl+S6rFo2MlsyMDoxNS0wNjowOF0mbmJzcDsmbmJzcDtUNjBbMj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OjU3XSZuYnNwOwoJPC9wPgoJPHAgY2xhc3M9InAwIj4KCQnjgJDmuKnppqjmj5DnpLr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mmKXkuZjngavovabvvIjml6Dlr7zmuLjpmarlkIzvvIzliqjovablkInmnpfoh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vabnqIs8c3Bhbj40NTwvc3Bhbj48c3Bhbj7liIbpkp/vvIzmirXovr7plb/mmK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jaLmiJDngavovabov5Tlm57ljJfkuqw8L3NwYW4+77yJ5oiW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W/5pil56uZCgk8L3A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jngavovablm57liLDmuKnmmpbnmoTlrrY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ml6nmirXovr7ljJfkuqzvvIznu5PmnZ/mhInlv6vnmoTooYznqIv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IHN0eWxlPSJtYXJnaW4tbGVmdDoxNy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AwMDBwdDsiPg0KCe+8iDHvvInkuKXmoLzmiafooYzml4XmuLjms5XvvIzljIXlk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4zlnaHnjq/kv53ovabotLnnlKgxNzDlhYMv5Lq6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wMDAwcHQ7dGV4dC1pbmRlbnQ6LTE3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nuq/njqnlm6LvvIzlhajnqIvml6DotK3nia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AwMDBwdDt0ZXh0LWluZGVudDotMTc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SDotaDpgIHvvJoxLuWPjOawkeaXj+mjjuaDheS9k+mqjO+8mua7oeaXj+S5jOWW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vmuIXnpZbnpaAr57qi5peX5p2RDQo8L3A+DQo8cCBjbGFzcz0icDA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6Z+p5byP5bCP6Zu26aOf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cDAiPg0KCTEu5L2PJm5ic3A7Jm5ic3A75a6/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M5Lic5YyX5Z+O5biC5LiO5Y+R6L6+5Zyw5Yy65pyJ6L6D5aSn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6K+35Yu/5Lul5Z+O5biC5b+D5oCB6KGh6YeP77yM5aaC6YGH5Y2V55S35Y2V5a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l5oi/5beu5oiW5piv5a6J5o6S5LiJ5Lq66Ze077yM5a6i5Lq65aaC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oiW5LiJ5Lq66Ze077yM6K+3546w5LuY5Y2V5oi/5beu44CCPGJyIC8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ZuYnNwOyDlj4LogIPphZLlupfvvJrkuozpgZPnmb3msrPplYfvvJrlub/ms73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vo7lsbHlrr7ppobjgIHmupDnlJ/lm63lrr7ppobjgIHpvpnmmIflpKfphZLlupc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NDguNT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MzAwcHQ7Ij4NCgkJCTIu55SoJm5ic3A7Jm5ic3A76aSQ77yaMuaXqemkkDP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lj4rliqDluorml6D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zkuI3lkKvphZLmsLTvvIzljYHkurrkuIDmoYzvvIzkuI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vvIzoj5zph4/np43nsbvnm7jlr7nlh4/lsJHvvIzkvYbmoIflh4bkuI3lj5j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rprngrnppJDljoXmiaMNCgkJPC9wPg0KCQk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MDAwcHQ7dGV4dC1pbmRlbnQ6LTQ4LjMzMDBwdDsiPg0KCQ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Rs+S7peS4nOWMl+iPnOS4uuS4u++8jOaZr+WMuui1hOa6kOaciemZkO+8jOmkkOml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vt+S4jeimgee7meS6iOi2hemrmOeahOacn+acm+WAvOOAgg0K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zLueUqCZuYnNwOyZuYnNwO+i9pu+8muW9k+WcsOaXhea4uOi9puWPiu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w0KCQkJPC9wPg0KCQkJPHAgY2xhc3M9InAwIj4NCgkJCQk0LumX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lqO+8muihjOeoi+S4reaJgOWIl+aZr+eCuemXqOelqO+8iOi1oOmAgeaZr+WMuu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ihjOWQhOenjeS8mOaDoOivgeS7tumAgOi0ueaUv+etlu+8iQ0KCQkJPC9wPg0K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1LuWvvCZuYnNwOyZuYnNwO+a4uO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iHqueUsea0u+WKqOacn+mXtOS4jeWQq+WvvOa4uOacjeWKoe+8ie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HAgY2xhc3M9InAwIj4NCgkJCQk2LueJueauiuivtOaYju+8m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WJjeaPkOS4i++8jOWcsOaOpeekvuS4juWvvOa4uOWPr+inh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aZr+eCuea4uOiniOeahOWFiOWQjumhuuW6j+OAgg0KCQkJPC9wPg0K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wMCI+DQoJCQk8YnIgLz4NCgkJPC9wPg0KPC9zcGFuPg0KCTwvcD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u5peF5ri45oSP5aSW5Lyk5a6z5L+d6Zmp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Liq5Lq65raI6LS577yI5aaC6YWS5bqX5YaF5rSX6KGj44CB55S16K+d5Y+K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pyN5Yqh77yJDQo8L3A+DQo8cCBjbGFzcz0icDAiPg0KCTMu6YWS5bqX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5Zyw6Z2i5pyN5Yqh6LS577yI5ZCE5Zyw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eahOS6pOmAmui0ueOAgeihjOadjuS/neeuoei0ueeti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1LuWNlemXtOW3ruaIluWKoOW6iu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LuihjOeoi+S5i+WkluiHqueUsea0u+WKqOacn+mXtOeahOmkkOmjn+i0ueeUq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A0KPC9wPg0KPHAgY2xhc3M9InAwIj4NCgk3L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A0KPC9wPg0KPHAgY2xhc3M9InAwIj4NCgk4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jeWMheWQq+eahOiHqui0uemhueebrg0KPC9wPg0KPHAgY2xhc3M9InAwIj4NCgk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MC7igJzml4XmuLjljIXlkKvotLnnlKj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MTLlkajlsoH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Mi7lm6DmraTlm6LmmK/mlaPlrqLmi7zlm6LvvIzlrqLkur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nLDlkI7lj6/og73lrZjlnKjkuI3lkIzovabmrKHliY3lvoDlrqLkur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g4XlhrXvvIzor7flkKzku47lr7zmuLjlronmjp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C7kuK3pgJTlm6DlrqLkurroh6rouqvljp/lm6DpnIDohLHlm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ov5jmnKrlj4LliqDpobnnm67pl6jnpajjgIHkvY/lrr/vvIjpu4Tph5Hlka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vY/lrr/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GNsYXNzPSJwMCI+DQoJNS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i7ooYznqIvkuK3ljIXlkKvmma/ngrnpl6jnpajkvp3nhaflvZPlnL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rvvIzlr7nnibnlrprmjIHor4Hkurrnu5nkuojpl6jnpajvvIjlsI/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rYnmsqHmnInkvJjmg6DvvIn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vvIjmiJblm5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nlkI7pgIDov5jjgIINCjwvcD4NCjxwIGNsYXNzPSJwMCI+DQoJNy4yM+WkqeWk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uouS6uueBq+i9puelqOS4uuWunuWQjeWItu+8jOmTuuS9jemaj+acuuS6p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WuieaOkuWQiOeQhuaAp++8jOWmguWboOWuouS6uuiHqui6q+WOn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boOe0oOmAoOaIkOaXoOazleato+W4uOWPguWbou+8jOeBq+i9pu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Nn+Wkse+8iOWMheaLrOW8guWcsOeBq+i9puelqO+8jOWboOS4uumcgOimge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acrOS6uuWKnueQhumAgOelqO+8ieOAgjIw5aSp5YaF5oql5ZCN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ZCN5Yi277yM5L2G5L+d6K+B5q2j5bi45Ye66KGM44CC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C7lnLDmjqXotKjph4/ku6XlrqLkurrlnKjlvZPlnLDmhI/op4HljZXkuLrlh6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rqTnnJ/loavlhpnjgIINCgkJPHAgY2xhc3M9InAwIj4NCgkJCTku5pys5Zui6Zi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ZKM55u45YWz5L+h5oGv77yM5bCG5Zyo5Ye65Zui6YCa55+l5Lit6L2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TwvcD4NCgkJPHAgY2xhc3M9InAwIj4NCgkJCTEwLuWHuuWboumAmuefpe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Hml6Xlj5HpgIHvvIjlpoLpgYfnibnmrormg4XlhrXvvIzlj6booYzpgJrnn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JPC9wPg0KCTwvcD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DC917C0E8CC9D3AAF88033ACB5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