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6:23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B9913668589F041A63617F2CEA3D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9913668589F041A63617F2CEA3D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lsLzms4rlsJQ55pelX1/ml4XmuLjnur/ot6/lh7rlooPml4XmuLjljZfkuprljb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Q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Cg0KPGJyPg0KDQoJPOWbveiIquiBlOi/kD7ljbDluqbjgIHlsLzms4rlsJQ5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SDlpKk8L3A+DQoNCg0KDQo8cD7lh7rlj5Hml6XmnJ/vvJr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ml6U8L3A+DQoNCg0KDQo8cD7nur/ot6/nsbvlnovvvJr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Lzms4rlsJQ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1MTk5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nLAtLeaIkOmDv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IkOmDvS0t5Yqg5b635ruh6YO9LS3nurP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ibk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6s+WKoOmYlOeJu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rPliqDpmJTnibktLeWKoOW+t+a7oemDv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q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O9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KoOW+t+a7oemDvS0t5paw5b636Ye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rDlvrfph4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paw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S3mlovmma7lsJ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Wi+aZruWwl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ovmma7lsJQtLemYv+agvOaL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Zi/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Yv+agvOaLiS0t5paw5b636Ye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rDlvrfph4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paw5b636YeM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rfmu6Hpg70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KoOW+t+a7oemDv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5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iqDlvrfmu6Hpg70tLeaIkOmDvS0t5Ye65Y+R5Z+O5biC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Wo5Zu95ZCE5ZywLS3miJDpg70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HuuWPk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uW+gOaIkOmDveeahOiBlOi/kOauteiIquePreS7peWbveiIquaJueWkjeS4uuWH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6i5Lq65bim552A5oqk54Wn6Ieq6KGM5YmN5b6A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pCt5LmY5Lit5Zu95Zu96ZmF6Iiq56m65YWs5Y+46Iiq54+t5YmN5b6A5oiQ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LiT6L2m6YCB5b6A6YWS5bqX5LyR5oGv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IkOmDv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iQ6YO9LS3liqDlvrfmu6H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s+WKoOmYlOeJuS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Z2Q5LiT6L2m5YmN5b6A5oiQ6YO9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VDHoiKrnq5nmpbzvvIzmsYnor63lr7zmuLjmjqXmnLrjgILlnZDovabliY3lvoDjgJ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ct6Im65pyv5LmL5Z+O5be05b635bKX44CR44CC5be05YWL5aGU5pm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e05b635bKX77yM5LiW55WM5paH5YyW6YGX5Lqn77yJ5aeL5bu65LqOMTPjgIExN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sLzms4rlsJTkv53lrZjmnIDlrozmlbTnmoTkuK3kuJbnuqrlj6Tln47lt7TlhYvlnablu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a3RhcHXkv5fnp7Dlt7TlvrflspfvvIzliJflhaXogZTlkIjlm73mlZnnp5Hmlofnu4Tn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lkI3lvZUpOuW3tOWFi+WdpuW4g+WSjOW3tOWFi+WdpuW4g+ad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+Wcuu+8iEJoYWt0YSBwdXIgRHVyYmFyIFNxdWFyZe+8ie+8mum7hOmHkemXqChHb2xk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0ZSksNTXnqpflrqvvvIhUaGUgUGFsYWNlIG9mIDU1IHdpbmRvd3PvvInjgIHlt7Tnibn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bPnpZ7lupnvvIhCYXRzYWxhIERldmnvvInjgIHlsLzkuprloZTms6Lmi4nloZTvvIhOe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bGEgVGVtcGxl77yJ562J44CC5Y+C6KeC5a6MVGF1bWFkaGnlub/lnLrlj6/ovr7liLDp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ub/lnLooUE9UVEVSU+KAmSBTUVVBUkUpLOWcqOi/memHjOWPr+mAiei0reiRl+WQj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t+Wyl+acqOmbleW3peiJuuWTgeWSjOmZtuWItuWTge+8jOWlueiiq+iqieS4uuKAn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mueJqemmhuKAneWSjOKAnOa0u+eahOmBl+WdgOKAneOAguS5i+WQjuWJjeW+gOWWnO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eWxseiEieeahOinguaZr+WPsOOAkOe6s+WKoOmYlOeJueOAke+8jOi/memHjOaYr+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WnOeOm+aLiembhembquWxseaXpeiQveWSjOaXpeWHuuacgOS9s+S9jee9r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oiKrnj63vvJpDQTQzNygxMO+8mjQw4oCUMTLvvJoy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QTQwNygwOO+8mjM14oCUMTHvvJoyMCk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7qz5Yqg6ZiU54m5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urPliqDpmJTnibktLeWKoOW+t+a7oemDv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iF5pmo5Zyo6YWS5bqX55qE6Zyy5Y+w5qyj6LWP5aOu6KeC55qE5Zac6ams5ouJ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77yM5ouN5LiL576O5aW955qE556s6Ze055WZ5LiL576O5aW955qE5Zue5b+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L+U5Zue5Yqg5b635ruh6YO95ri46KeI44CQ5pav55Om5oms5biD5ouJ54m5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Q5Y2a6L6+5ZOI5aSn5L2b5aGU44CR4oCU5Lik5aSE5Z2H5Li6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LmL5ZCO44CQ5rOw57Gz5bCU44CR5Zyw5Yy66Ieq55Sx5rS75Yqo44CC5pav55Om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4m55a+65L2N5LqO5Y+v5Lul5L+v556w5Yqg5b635ruh6YO955qE5bGx6aG2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x6KKr54y05a2Q5Lus5Y2g5o2u77yM5piv5LiA5Liq6K6p5Lq6552A6L+35bm255Wl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Lmx55qE5L2b5pWZ5ZKM5Y2w5bqm5pWZ5bm25a2Y55qE5a+65bqZ44CC5pW05Liq5a+6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057uV5LiA5Liq6Zeq6Zeq5Y+R5YWJ55qE55m96Imy5L2b5aGU6ICM5bu677yM5pi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Gx6LC35pyA55Gw5Li955qE54+N5a6d5LmL5LiA44CC6ZWA6YeR55qE5aGU6aG257u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5y877yM6L+Z5Lqb55y8552b5Zyo5Yqg6YO95bGx6LC35Ly85LmO5peg5aSE5Li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85rOK5bCU5a6X5pWZ5bu6562R55qE6LGh5b6B44CC5q2k5aSE5Y+v5L+v556w5Yq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pmv77yM5piv5ouN5pGE5Yqg5b635ruh6YO96aOO5pmv55qE57ud5L2z5LmL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L6+5ZOI5aSn5L2b5aGUKEJvZGhuYXRo6KKr5YiX5YWl6IGU5ZCI5Zu95pWZ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LiW55WM5paH5YyW6YGX5Lqn5ZCN5b2V77yJLOaYr+WwvOaziuWwlOeahOagh+W/l+aA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uaBkOaAleWGjeS5n+aJvuS4jeWIsOWDj+WNmuW+t+e6s+i/meagt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cieWFqOS6mua0suS5n+aYr+S4lueVjOS4iuacgOWkp+eahOS9m+Whl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aIkOWNg+S4iuS4h+eahOS/oeS8l+iBmuWIsOi/memHjOOAgui6q+edgOagl+iJsumV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FieWktOWWh+WYm+WcqOa7oeaYr+e7j+W5oeeahOihl+mBk+S4iua4uOi1sO+8jOac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S4gOi+uei9rOWKqOaJi+S4reeahOe7j+etkuKAlOKAlOS4gOi+uei0reS5sOmFpeay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jOeykeOAgui/meaYr+S4lueVjOS4iuS4uuaVsOS4jeWkmueahOiDveWkn+i/kei3neem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iXj+S8oOS9m+aVmeaWh+WMlueahOWcsOaWueOAguWcqOWOhuWPsueahOmVv+ays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6p+S9m+WhlOaYr+aLieiQqOWSjOWKoOW+t+a7oemDveS5i+mXtOWVhumBk+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pee7meerme+8jOS7pemqkeedgOeJpueJm+i/m+WFpeWWnOmprOaLiembheWxse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iXj+WVhuS6uuS8muWcqOatpOeliOaxguelnueBteS/neS9keS7luS7rOS4gOi3r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zsOexs+WwlOaYr+WFqOS4lueVjOiDjOWMheWuoueahOiBmumbhuWcsO+8jOavj+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WNgeS4h+eahOiDjOWMheWuouWcqOatpOWBnOeVme+8jOi/keW5tOadpeS5n+a2jO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4reWbveeahOa4uOWuouOAguepv+ihl+i/h+W3t++8jOWcqOWSq+WwuuaWueWvu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S9nOWdiuWGhe+8jOaEn+WPl+i/meW6p+WfjuW4guWOhuWPsuaCoOS5heeahOaWh+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uuacr+S8oOaJv++8jOecn+ato+inpuWPiui/meW6p+WfjuW4gueahOeBtemtguOAgu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WcqOatpOi0reS5sOWQhOW8j+WQhOagt+eahOaXhea4uOe6quW/teWTgeaYr+S4je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jOS+i+Wmgue+iue7kuWPiue+iuavm+WbtOW3vu+8jOeyvue+jueahOmTtuml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wkeaXj+acjeijhe+8jOi/mOaciea3seWPl+WbveS6uuWWnOeIseeahOmHkeWImuiP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tieOAguazsOexs+WwlOWcsOWMuuOAgeWPr+S7peivtOaYr+e+jumjn+WkqeWg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Pr+S7peWTgeWwneWIsOS4lueVjOWQhOWcsOeahOe+jumjn+OAguaZmumkk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vOaziuWwlOeJueiJsuaZmuWutOWQq+S8oOe7n+atjOiInuihqOa8lO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iqDlvrf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KoOW+t+a7oemDvS0t5paw5b636Ye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liY3lvoDmnLrlnLrvvIzkuZjlnZDoiKrnj63liY3lvoDljbD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lrDlvrfph4zjgILoiKrnj63lj4LogIPml7bpl7QxMDMwLzExNDXjgIL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lhbPmiYvnu63vvIzlvZPlnLDmsYnor63lr7zmuLjmjqXmnLrvvIzkuqvnlK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kuK3ppJDlkI7lj4Lop4LmlrDml6flvrfph4zvvJrku6Xnoqfok53nmoTlpKnnqb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nmoTpm4TkvJ/lu7rnrZHnianjgJDotL7njpvmuIXnnJ/lr7rjgJHvvIgy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aYr+WFt+aciem7keeZveadoee6ueebuOmXtOeahOa0i+iRseW9ouWxi+mh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mdouaciTTkuKrlsJbloZTnmoTljbDluqbmnIDlpKfmnIDkvJjpm4XnmoTlm57mlZn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JvljbDluqblm73niLbojqvmsYnovr7mlq/Ct+WNoeaLieWnhuaYjOW+t8K355SY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SY5Zyw6Zm15Zut44CR77yIMjDliIbpkp/lt6blj7PvvInvvJvosaHlvoHnnYDmlrD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K3lv4PpgZPot6/jgJDmi4nmnbDlt7TnibnjgJHmmK/ov57mjqXlsbHkuJjkuI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upzjgJHvvIjlpJbop4LvvInlkozmiJjkuonnuqrlv7XnianjgJDljbDluqbpl6j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MOWIhumSn+W3puWPs++8ieeahOeslOebtOmBk+i3r++8jOS9jeS6juaAu+e7n+W6n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3oem7hOiJsumbhOS8n+eahOW7uuetkee+pOaYr+W8leWvvOWNsOW6puWPkeWxl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S8muWkp+alvOOAke+8iOWkluingu+8ieOAguS6juWNsOW6puS6q+iqieS4lueVj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S8iuaWr+WFsOaWh+WMluW7uuetkeWQjeiDnOKAlOOAkOe6ouWgoeOAkeWJje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S4iue7j+i/h++8jOWkluingu+8ie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lrDlvrfph4w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WsOW+t+mHjC0t5paL5pmu5bCU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ma7lsJTvvIzmirXovr7lkI7lj4Lop4LjgJDnkKXnj4DloKHjgJEo57qmOTDliIbpkp8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ub55m+5bm05YmN6JWD546L55qE6aqE5YKy5aiB5Luq44CC5Z+O5aCh5Lit6ZuV5qCP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77yM6Iqx6I2J5b2p57uY5ou86LS06KOF6aWw5aS655uu77yM55Sa6Iez5pyJ54G/54O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6ZWc5a6r77yM5Y+K5Lya6Ieq5Yqo5pWj5Y+R6Iqx6aaZ55qE5aSP5a6r5bm2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mu6L2m55m75Z+O5aCh77yM5L2T6aqM5byC5Zu96aOO5oOF44CC6YCU5b6E44CQ5rC0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aSW6KeC44CC5YKN5pma5YmN5b6A44CQ5ouJ5YWL6KW/57Gz6YKj5p2o56We5bqZ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kvLTnnYDmrYzlo7DlkIzljbDluqbkurrkuIDotbfnpYjnpbfkuIr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Jblv4PngbX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aL5pmu5bC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lov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LemYv+agvOaL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5YmN5b6A5bi455m75LiK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6ZuG5b2T5bCB6Z2i55qE44CQ6aOO5LmL5a6r5q6/44CR5YmNKDIw5YiG6ZKf77yJ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oGL44CC5ZGo5Zu05pu05piv54Ot6Ze555qE44CQSk9IQVJJ5biC6ZuG44CR77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acieWWgOS7gOexs+WwlOe+iue7kuWbtOW3vuOAgemHkemTtumm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qhumpvOearumei+OAgeWQieelpeeOqeWBtuOAgeS4nee7uOWNsOW4g+OAgeaqgOmm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leWIu+WTgeetie+8jOWPr+aMkemAieeyvue+jueahOWNsOW6pue6r+mTtummlumls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tuOAgemqhumpvOearumei+OAgeWls+aAp+e6seS4veetiS4gLiDkuYvlkI7muLjop4j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rqvmrr/ljZrnianppobjgJHvvIjlpKfnuqY2MOWIhumSn++8ie+8jE1haGFyYWph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eOiynnlJ/mtLvlnKjlrqvmrr/ph4zovrnvvIzkuIDpg6jliIblvZPkvZzlsZX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nrqHmlovmma7lsJTnmoflrrbnianlk4HnmoTljZrnianppobkvb/nlKjjgILlpoLku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nnYDnvo7mnK/lk4Hlj4rlj6TkuabnsY3vvIznlKjnuqLlrp3nn7PvvIznjrvnko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nrYnno6jmiJDnmoTnh4PmlpnnlLvlh7rnsr7oh7Tnu4blr4bnlLvkuLrljZrnian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nlo4Hlop7mt7vlhYnlvanvvJvml4HovrnnmoTjgJDlpKnmloflj7DjgJHvvIjlpKf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YvuekuuWHuuS7pOS6uuaDiuiutueahOWHhuehruaAp+OAgu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Yv+agvOaLie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mL/moLzmi4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mY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S0t5paw5b636Ye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muLjop4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pYfov7nkuYvkuIDjgJDms7Dlp6zpmbXjgJHvvIg4MOWIhumSn+W3puWPs++8i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4lueVjOWQhOWcsOeahOWMoOW3peS7rOWOhue7jzIy5bm05LqOMTY1M+W5tOero+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OWnrOmZteaXtuiAjOelnuWlh+WcsOa8guWcqOaciOWFieS4re+8jOaXtuiAjOS7v+S9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nemcnua1uOafk+WPmOW+l+e6oumAmumAmuOAguOAkOmYv+agvOaLiee6ouWgoeOAke+8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77yJ5bu6562R5piv5Y2w5bqmLS3kvIrmlq/lhbDoibrmnK/pobbls7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6PooajkvZzjgILloKHlhoXmnInkuIDluqflhavop5LlvaLnmoTnn7PloZTlsI/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kuLTloZTpobbvvIzmnoHnm67ov5znnLrvvIzpgaXpgaXnm7jlr7nnmoTkvr/mmK/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vlkI3nmoTms7Dlp6zpmbXjgILkuYvlkI7lnZDovabov5Tlm57mlrDlvrfph4z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aw5b636Ye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wtLeWKoOW+t+a7oemDvS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Z2Q6L2m5YmN5b6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5py65Zy677yM44CB5Z2Q6aOe5py66L+U5Zue5bC85rOK5bCU6aaW6YO95Yqg5b6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C6Iiq54+t5Y+C6ICD5pe26Ze0Jm5ic3A7IDA3NDAvMDkzMOOAguaKtei+vuWQj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kkO+8jOS5i+WQjuazsOexs+WwlOiHqueUsea0u+WKqOOAguazsOexs+WwlOaYr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DjOWMheWuoueahOiBmumbhuWcsO+8jOavj+W5tOacieWHoOWNgeS4h+eahOiDj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tpOWBnOeVme+8jOi/keW5tOadpeS5n+a2jOeOsOS4jeWwkeS4reWbveeahOa4uO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v+ihl+i/h+W3t++8jOWcqOWSq+WwuuaWueWvuOeahOaJi+W3peS9nOWdiuWGh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W6p+WfjuW4guWOhuWPsuaCoOS5heeahOaWh+WMluWSjOiJuuacr+S8oOaJv+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puWPiui/meW6p+WfjuW4gueahOeBtemtguOAguW9k+eEtuS6huWcqOatpOi0reS5sO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hOagt+eahOaXhea4uOe6quW/teWTgeaYr+S4jemUmeeahOmAieaLqe+8jOS+i+Wmgue+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iue+iuavm+WbtOW3vu+8jOeyvue+jueahOmTtumlsOWTge+8jOawkeaXj+acjeij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3seWPl+WbveS6uuWWnOeIseeahOmHkeWImuiPqeaPkOetieetieOAguazsOexs+Ww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eWPr+S7peivtOaYr+e+jumjn+WkqeWggu+8jOWcqOi/memHjOWPr+S7peWTg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WQhOWcsOeahOe+jumjn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iqDlvrfmu6Hpg70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KoOW+t+a7oemDvS0t5oiQ6YO9LS3lh7rlj5Hln47luII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dkOi9puWJjeW+gOacuuWcuu+8jOS5mOWdkOWbveiIquiIquePreWbnuWbv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bveiIquW9k+WkqeS4jeiDveWuieaOkuiBlOi/kOiIquePreaKtei+vuWHuuWPk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1oOmAgeaIkOmDveS4gOaZmuS4rei9rOmFkuW6l+S9j+WuvyjmnLrlnLrpmYTov5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6L+U5Zue5Ye65Y+R5Z+O5biC44CC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kNBNDM4IDEx77yaMzAtMTbvvJo0NSDmiJYgQ0E0MDggMTHvvJozMC0xOO+8mjE1IOaI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yNCZuYnNwOyAxMO+8mjMwIDE277yaNTUmbmJzcDs8L3N0cm9uZz48YnIgLz4NCuaIkO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WPkeWfjuW4gu+8jOiIquePreS7peWbveiIquaJueWkjeS4uuWHhu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bPlo6votaDpgIHvvJrljbDluqbmspnkuL3kuIDlpZc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55S35aOr6LWg6Y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Lyg57uf5pyN6aWw5LiA5aWX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yvuW/g+WuieaOku+8muWNsOW6pueRnOS8veS9k+mq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ml7fkuJ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qpPoqIDnmoTmnbDkvZzvvJrms7Dlp6zpmbU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+k6ICB5paH5piO55qE5Zu95bqm77ya5b636Ye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iOq+WN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i+acneeahOi+ieeFjO+8mumYv+agvOaLi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DlnLrnsonnuqLoibLnmoTmoqbvvJrmlovmma7l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5bqZ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5qE5Y+k6YO977ya5Yqg5b635ruh6YO9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WnOmprOaLiembheWxseiEieinguaZr+WPsO+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oOmYlOeJuTwvc3Bhbj4g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LuWFqOeoi+WNleWGt+epuuiwg+a4uOiniOS4k+i9pjxiciAvPg0K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Yqg5b635ruh6YO977yM54m56Imy6YWS5bqX57qz5Yqg6ZiU54m577yM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Wo56iL5Zu96ZmFNeaYn+mFkuW6l+S9j+Wuv++8jOWPjOS6uuagh+WHhumXt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mXtO+8jOivt+ihpem9kOWNlemXtOi0ueWmguS4iuaJgOWIlzxiciAvPg0KMy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iYDliJfppJDpo5/vvIzphZLmsLTmiJbppa7lk4HlrqLkurroh6rku5jvvIzvvI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ppJDpo5/pmaTlpJbvvIznlLHoiKrnqbrlhazlj7jmj5DkvpvvvIk8YnIgLz4NCjQu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2T5Zyw5Lit5paH5a+85ri45pyN5YqhJm5ic3A7PGJyIC8+DQo1LuaXhea4uOaZr+eC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mXqOelqO+8jOS7peihjOeoi+WGheaJgOWIl+S4uuWHhjxiciAvPg0KNi7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kx55O255+/5rOJ5rC0PGJyIC8+DQo8cD4NCgk3LuWbvemZheauteW+gOi/lOacuue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jg0KPC9wPg0KPHA+DQoJOC7ljbDluqbkuKrkurrml4XmuLjnrb7or4HotLnnlKjlkoz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nmoTokL3lnLDnrb4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77yO5Liq5Lq65LiA5YiH5p2C6LS577yM5YyF5ous5rSX6KGj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LS577yM6aWu5paZ77yM54Of6YWS77yM5LuY6LS555S16KeG77yM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56eB5Lq66LS555SoPGJyIC8+DQoy77yO6L+b5YWl5pmv54K55pC65bim55u45py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LS555SoPGJyIC8+DQozLuWHuuWFpeWig+eahOihjOadjua1t+WFs+iv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HjeihjOadjueahOaJmOi/kOi0ueOAgeeuoeeQhui0ueetie+8m+aQrOi/kOWwj+i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lm6DkuI3lj6/mipfmi5LnmoTlrqLop4Lljp/lm6DlkozpnZ7miJHlhazlj7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poLlpKnngb7jgIHmiJjkuonjgIHnvaLlt6XnrYnvvInmiJboiKrnqbrlhazlj7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7bor6/miJblj5bmtojjgIHpoobppobnrb7or4Hlu7bor6/nrYnnibnmror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mnInmnYPlj5bmtojmiJblj5jmm7TooYznqIvvvIzkuIDliIfotoXlh7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KjlpJblu7bmnJ/nrb7or4HotLnjgIHkvY/jgIHpo5/jgIHkuqTpgJrotLnjgIH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ov5Dku7fosIPmlbTnrYnvvInmiJHlhazlj7jmnInmnYPov73liqDlt67ku7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lu7rorq7oh6rooYzotK3kubDkuKrkurrml4XmuLjmhI/lpJbkv53pma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lj7jmnLrlj4rlr7zmuLjlsI/otLk2NTDlhYMv5Lq6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5pmv54K56K+05piO77yaPGJyIC8+DQ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oIfms6jigJzlhaXlhoXlj4Lop4LigJ3nmoTmma/ngrnlnYfkuLrmuLjop4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XlhoXlj4Lop4Lmma/ngrnlnYflkKvpppbpgZPpl6jnpajvvJs8YnIgLz4NCuihjOeo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77yIMe+8ieacrOekvuacieadg+iwg+aVtOihjOeoi+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a4uOiniOWGheWuueS4jeS8muWHj+Wwke+8jOagh+WHhuS4jeS8mumZjeS9j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u+8ieihjOeoi+aZr+eCueWunumZhea4uOiniOacgOefreaXtumXtO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azqOaXtumXtOS4uuWHhu+8mzxiciAvPg0K77yIM++8ieagueaNru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boumYn+aQreS5mOimgeaxgu+8jOWboumYn+mAmuW4uOmhu+aPkOWJjTMt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5Yqe55CG55m75py65omL57ut77yM5pWF5Zu96ZmF5q616Iiq54+t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Y2IMTXngrnliY3vvIjlkKsxNeeCue+8ie+8jOaZmumXtDIx54K55YmN77yI5ZCr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otbfpo57nmoTvvIzooYznqIvlnYfkuI3lkKvljYjppJDmiJbmmZr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gh+WHhu+8mjxiciAvPg0K77yIMe+8ieihjOeoi+S4reaJgOWIl+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S4uuW9k+WcsOmFkuW6l+ivhOWumuagh+WHhu+8mzxiciAvPg0K77yIMu+8i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utueahOmFkuW6l+WPjOS6uuagh+WHhuaIv+S8muiuvue9ruaIkOS6jOW8oOW6i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KoOW6iueahOaDheWGteS8muiuvue9ruS4gOW8oOW6iuS9huS4jeaYr+agh+WHhu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boOWNl+S6muWbveWutueahOmFkuW6l+aIv+mXtOiuvue9rueahOavlOi+g+Wwj+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m+mFkuW6l+WPjOS6uuaIv+WPquiuvue9ruS4gOW8oOWkp+eahOWPjOS6uuWkp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9ruWPjOS7veW6iuS4iueUqOWTge+8jOacieaXtuaYr+S6jOW8oOWNleS6uuW6iua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UqOaXtuWPr+aLieW8gO+8mzxiciAvPg0K77yIM++8ieaMieeFp+WNl+S6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Dr+S+i++8jOavj+agh+mXtOWPr+aOpeW+heS4pOWkp+S6uuW4puS4gOS4q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+8iOS4jeWNoOW6iu+8ie+8jOWFt+S9k+i0ueeUqOagueaNruaJgOaKp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GteiAjOWumu+8m+iLpeS4gOS4quWkp+S6uuW4puS4gOS4qj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Wbou+8jOW7uuiuruS9j+S4gOagh+mXtO+8jOS7peWFjee7meWFtuS7lua4uOWuo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oOaIkOS4jeS+v++8mzxiciAvPg0K6Ieq6LS56K+05piO77yaPGJyIC8+DQrvvIgx77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6LS555So5YyF5ZCr6Zeo56Wo44CB6L2m6LS544CB5a+85ri45ZKM5Y+45p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44CB5YGc6L2m6LS544CB5YWl5Zy66LS544CB6aKE6K6i6LS544CB562J57u85ZC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K+m6KeB44CK5aKD5aSW6Ieq6LS55Y+K5qCH5YeG44CL77ybPGJyIC8+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6YCJ5oup5LmL5YmN5Yqh5b+F5oWO6YeN6ICD6JmR77yM5LiA5pem56Gu6K6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m25LuY6LS55ZCO5bCG5peg5rOV6YCA5qy+77yb5bm26K+35oKo5Yqh5b+F562+5a2X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qk57uZ5a+85ri477yM5Lul5L+d6K+B5oKo55qE5p2D55uK77ybPGJyIC8+DQrvvI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aC5p6c5biM5pyb5Y+C5Yqg6KGM56iL5Lit5pyq5YiX55qE6Ieq6LS5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Yqh5b+F5Zyo6Ieq6LS55ZCM5oSP5Lmm5LiK562+5a2X56Gu6K6k77yb5a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qg57q377yM5oiR56S+5bCG5oqK5oKo562+5a2X56Gu6K6k55qE5paH5Lu25L2c5Li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6d5o2u77yM5Lul5L+d6K+B5oKo55qE5p2D55uK77ybPGJyIC8+DQrvvIg077yJ5Zy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u95a625Lqr5Y+X5pyN5Yqh5bqU5LuY5bCP6LS555qE6KeC5b+15bey5oiQ5Li65YW2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LiA6YOo5YiG77yM6K+35bCK6YeN5a+85ri444CB5Zyw6Zmq5ZKM5Y+45py6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oyJ5oOv5L6L5pSv5LuY5bCP6LS577yM6LCi6LCi5oKo55qE55CG6Kej5ZKM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pgIDnqI7or7TmmI7vvJo8YnIgLz4NCua4uOWuouacquWcqOaXhea4uOWb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VhuW6l+i0reeJqemAoOaIkOacquiDvemAgOeoju+8jOaXheihjO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+8mzxiciAvPg0K5L+d6Zmp6K+05piO77yaPGJyIC8+DQrvvIgx77yJ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LiK5aKD5aSW5peF5ri45oSP5aSW5Lyk5a6z5L+d6Zmp77yM5a6i5Lq6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oOF5Ya16aKd5aSW5LiK5Yy755aXMzDkuIfjgIHljLvnlpc1MOS4h+aIljcw5LiH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GJyIC8+DQrvvIgy77yJ5peF5ri45oSP5aSW5Lyk5a6z6Zmp5LiN5YyF5ous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pC65bim55a+55eF44CB5pen55eF5aSN5Y+R77yM5LiU5Zyo5Ye65Zui5pel5YmN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F5pyq57uP6L+H5rK755aX55qE55a+55eF77yb77yI5aaC5b+D6ISP55eF5aSN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GA5Y6L44CB57OW5bC/55eF5bm25Y+R55eH44CB56e75qSN5omL5pyv5aSN5Y+R44CB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44CB57K+56We55eF5Y+R5L2c562J562J77yJ77ybPGJyIC8+DQrpgIDotLn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HvvInlpoLpgYflpKnmsJTjgIHmiJjkuonjgIHnvaLlt6XjgIHlnLDpnI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lipvlm6DntKDml6Dms5XmuLjop4jvvIzmiJHnpL7lsIbmjInnhaf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Y/orq7vvIzpgIDov5jmnKrmuLjop4jmma/ngrnpl6jnpajotLnnlKjvvIzkvYb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otLnnlKjkuI3pgIDvvJs8YnIgLz4NCu+8iDLvvInmuLjlrqLlm6D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Tml7boh6rmhL/mlL7lvIPmuLjop4jvvIzphZLlupfkvY/lrr/jgIHppJDjgIHovab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kuI3pgIDov5jvvJs8YnIgLz4NCuihpei0ueivtOaYju+8m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mBh+iIquepuuWFrOWPuOaUv+etluaAp+iwg+aVtOacuuelqOS7t+agvO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hpeS6pOW3ruS7t+OAguacuuelqOS7t+agvOS4uuWboumYn+acuuelqO+8jOS4je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aNouS6uumAgOelqO+8mzxiciAvPg0K77yIMu+8ieWmguaenOaXhea4uO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Uv+etluaAp+iwg+aVtOmXqOelqOaIluWFtuS7luebuOWFs+S7t+agvO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hpeS6pOW3ruS7t++8mzxiciAvPg0KOeOAgeWFtuS7luivtOaYju+8mui0qOmHj+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+8jOaIkeekvuWkhOeQhua4uOWuouaEj+inge+8jOS7pea4uOWuouS6pOWbnueahO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0qOmHj+WPjemmiOihqOOAi+S4uuS+neaNru+8jOivt+aCqOenieedgOWFrOW5s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OAgeWunuS6i+axguaYr+eahOWOn+WImeWhq+WGmeOAiuWboumYn+i0qOmHj+WPjemm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++8m0JaTD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9913668589F041A63617F2CEA3D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