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3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3CD96E180FD1C44CFD2D7BCEF7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3CD96E180FD1C44CFD2D7BCEF7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55pelX1/ml4XmuLjnur/ot6/lh7rlooPml4XmuLjljZfkup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g0KPGJyPg0KDQoJPOWbveiIquiBlOi/kD7ljbDluqbjgIHlsLzms4rlsJQ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ml6U8L3A+DQoNCg0KDQo8cD7nur/ot6/nsbvlnov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ms4rlsJQ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T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AtLeaIkOmDv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IkOmDvS0t5Yqg5b635ruh6YO9LS3nurP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bk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6s+WKoOmYlOeJu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PliqDpmJTnibktLeWKoOW+t+a7oe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oOW+t+a7oemDvS0t5paw5b636Ye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rDlvrfph4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S3mlovmma7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i+aZruWw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ovmma7lsJQtLemYv+agvOaL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agvOaLiS0t5paw5b63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vrfph4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paw5b636Ye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oOW+t+a7oe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qDlvrfmu6Hpg70tLeaIkOmDvS0t5Ye65Y+R5Z+O5biC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o5Zu95ZCE5ZywLS3miJDpg7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HuuWPk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W+gOaIkOmDveeahOiBlOi/kOauteiIquePreS7peWbveiIquaJueWkje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5bim552A5oqk54Wn6Ieq6KGM5YmN5b6A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pCt5LmY5Lit5Zu95Zu96ZmF6Iiq56m65YWs5Y+46Iiq54+t5YmN5b6A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iT6L2m6YCB5b6A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iQ6YO9LS3liqDlvrfmu6H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WKoOmYlOeJu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Z2Q5LiT6L2m5YmN5b6A5oiQ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VDHoiKrnq5nmpbzvvIzmsYnor63lr7zmuLjmjqXmnLrjgILlnZDovabliY3lvoDjg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t6Im65pyv5LmL5Z+O5be05b635bKX44CR44CC5be05YWL5aGU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05b635bKX77yM5LiW55WM5paH5YyW6YGX5Lqn77yJ5aeL5bu65LqOMTPjgIExN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sLzms4rlsJTkv53lrZjmnIDlrozmlbTnmoTkuK3kuJbnuqrlj6Tln47lt7TlhYvlnabl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a3RhcHXkv5fnp7Dlt7TlvrflspfvvIzliJflhaXogZTlkIjlm73mlZnnp5Hmlofnu4T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kI3lvZUpOuW3tOWFi+WdpuW4g+WSjOW3tOWFi+WdpuW4g+ad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Wcuu+8iEJoYWt0YSBwdXIgRHVyYmFyIFNxdWFyZe+8ie+8mum7hOmHkemXqChHb2x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ZSksNTXnqpflrqvvvIhUaGUgUGFsYWNlIG9mIDU1IHdpbmRvd3PvvInjgIHlt7Tnib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bPnpZ7lupnvvIhCYXRzYWxhIERldmnvvInjgIHlsLzkuprloZTms6Lmi4nloZTvvIhO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bGEgVGVtcGxl77yJ562J44CC5Y+C6KeC5a6MVGF1bWFkaGnlub/lnLrlj6/ovr7liLD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b/lnLooUE9UVEVSU+KAmSBTUVVBUkUpLOWcqOi/memHjOWPr+mAiei0reiRl+WQj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t+Wyl+acqOmbleW3peiJuuWTgeWSjOmZtuWItuWTge+8jOWlueiiq+iqieS4uuKAn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KAneWSjOKAnOa0u+eahOmBl+WdgOKAneOAguS5i+WQjuWJjeW+g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xseiEieeahOinguaZr+WPsOOAkOe6s+WKoOmYlOeJueOAke+8jOi/memHjOaYr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WnOeOm+aLiembhembquWxseaXpeiQveWSjOaXpeWHuuacgOS9s+S9jee9r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3vvJpDQTQzNygxMO+8mjQw4oCUMTLvvJoy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QTQwNygwOO+8mjM14oCUMTHvvJoyMC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z5Yqg6ZiU54m5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rPliqDpmJTnibktLeWKoOW+t+a7oe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F5pmo5Zyo6YWS5bqX55qE6Zyy5Y+w5qyj6LWP5aOu6KeC55qE5Zac6ams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ouN5LiL576O5aW955qE556s6Ze055WZ5LiL576O5aW955qE5Zue5b+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+U5Zue5Yqg5b635ruh6YO95ri46KeI44CQ5pav55Om5oms5biD5ouJ54m5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5Y2a6L6+5ZOI5aSn5L2b5aGU44CR4oCU5Lik5aSE5Z2H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mL5ZCO44CQ5rOw57Gz5bCU44CR5Zyw5Yy66Ieq55Sx5rS75Yqo44CC5pav55O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4m55a+65L2N5LqO5Y+v5Lul5L+v556w5Yqg5b635ruh6YO955qE5bGx6aG2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x6KKr54y05a2Q5Lus5Y2g5o2u77yM5piv5LiA5Liq6K6p5Lq6552A6L+35bm255W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55qE5L2b5pWZ5ZKM5Y2w5bqm5pWZ5bm25a2Y55qE5a+65bqZ44CC5pW05Liq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057uV5LiA5Liq6Zeq6Zeq5Y+R5YWJ55qE55m96Imy5L2b5aGU6ICM5bu677yM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x6LC35pyA55Gw5Li955qE54+N5a6d5LmL5LiA44CC6ZWA6YeR55qE5aGU6aG257u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877yM6L+Z5Lqb55y8552b5Zyo5Yqg6YO95bGx6LC35Ly85LmO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85rOK5bCU5a6X5pWZ5bu6562R55qE6LGh5b6B44CC5q2k5aSE5Y+v5L+v556w5Yq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mv77yM5piv5ouN5pGE5Yqg5b635ruh6YO96aOO5pmv55qE57ud5L2z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L6+5ZOI5aSn5L2b5aGUKEJvZGhuYXRo6KKr5YiX5YWl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5paH5YyW6YGX5Lqn5ZCN5b2V77yJLOaYr+WwvOaziuWwlOeah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aBkOaAleWGjeS5n+aJvuS4jeWIsOWDj+WNmuW+t+e6s+i/meagt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eWFqOS6mua0suS5n+aYr+S4lueVjOS4iuacgOWkp+eahOS9m+Whl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IkOWNg+S4iuS4h+eahOS/oeS8l+iBmuWIsOi/memHjOOAgui6q+edgOagl+iJs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ieWktOWWh+WYm+WcqOa7oeaYr+e7j+W5oeeahOihl+mBk+S4iua4uOi1sO+8jOac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S4gOi+uei9rOWKqOaJi+S4reeahOe7j+etkuKAlOKAlOS4gOi+uei0reS5sOmFpeay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jOeykeOAgui/meaYr+S4lueVjOS4iuS4uuaVsOS4jeWkmueahOiDveWkn+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iXj+S8oOS9m+aVmeaWh+WMlueahOWcsOaWueOAguWcqOWOhuWPsueahOmVv+ay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S9m+WhlOaYr+aLieiQqOWSjOWKoOW+t+a7oemDveS5i+mXtOWVhumBk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e7meerme+8jOS7pemqkeedgOeJpueJm+i/m+WFpeWWnOmprOaLiembheWxs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WVhuS6uuS8muWcqOatpOeliOaxguelnueBteS/neS9keS7luS7r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sOexs+WwlOaYr+WFqOS4lueVjOiDjOWMheWuoueahOiBmumbhuWcsO+8jOavj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eS4h+eahOiDjOWMheWuouWcqOatpOWBnOeVme+8jOi/keW5tOadpeS5n+a2j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4reWbveeahOa4uOWuouOAguepv+ihl+i/h+W3t++8jOWcqOWSq+WwuuaWueWvu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diuWGhe+8jOaEn+WPl+i/meW6p+WfjuW4guWOhuWPsuaCoOS5heeahO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S8oOaJv++8jOecn+ato+inpuWPiui/meW6p+WfjuW4gueahOeBtemtguOAg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cqOatpOi0reS5sOWQhOW8j+WQhOagt+eahOaXhea4uOe6quW/teWTgeaYr+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+i+Wmgue+iue7kuWPiue+iuavm+WbtOW3vu+8jOeyvue+jueahOmTtu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keaXj+acjeijhe+8jOi/mOaciea3seWPl+WbveS6uuWWnOeIseeahOmHkeWIm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tieOAguazsOexs+WwlOWcsOWMuuOAgeWPr+S7peivtOaYr+e+jumjn+WkqeWg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WTgeWwneWIsOS4lueVjOWQhOWcsOeahOe+jumjn+OAguaZmu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vOaziuWwlOeJueiJsuaZmuWutOWQq+S8oOe7n+atjOiInuihqOa8l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oOW+t+a7oemDvS0t5paw5b63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iY3lvoDmnLrlnLrvvIzkuZjlnZDoiKrnj63liY3lvoDljbD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lrDlvrfph4zjgILoiKrnj63lj4LogIPml7bpl7QxMDMwLzExNDX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hbPmiYvnu63vvIzlvZPlnLDmsYnor63lr7zmuLjmjqXmnLrvvIzkuqv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uK3ppJDlkI7lj4Lop4LmlrDml6flvrfph4zvvJrku6Xnoqfok53nmoTlpKnnqb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nmoTpm4TkvJ/lu7rnrZHnianjgJDotL7njpvmuIXnnJ/lr7rjgJHvvIg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aYr+WFt+aciem7keeZveadoee6ueebuOmXtOeahOa0i+iRseW9ouWxi+mh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aciTTkuKrlsJbloZTnmoTljbDluqbmnIDlpKfmnIDkvJjpm4XnmoTlm57mlZn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vljbDluqblm73niLbojqvmsYnovr7mlq/Ct+WNoeaLieWnhuaYjOW+t8K355SY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Y5Zyw6Zm15Zut44CR77yIMjDliIbpkp/lt6blj7PvvInvvJvosaHlvoHnnYDmlrD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K3lv4PpgZPot6/jgJDmi4nmnbDlt7TnibnjgJHmmK/ov57mjqXlsbHkuJjkuI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jgJHvvIjlpJbop4LvvInlkozmiJjkuonnuqrlv7XnianjgJDljbDluqbpl6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IhumSn+W3puWPs++8ieeahOeslOebtOmBk+i3r++8jOS9jeS6juaAu+e7n+W6n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3oem7hOiJsumbhOS8n+eahOW7uuetkee+pOaYr+W8leWvvOWNsOW6puWPkeWx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S8muWkp+alvOOAke+8iOWkluingu+8ieOAguS6juWNsOW6puS6q+iqieS4lueV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8iuaWr+WFsOaWh+WMluW7uuetkeWQjeiDnOKAlOOAkOe6ouWgoeOAkeWJj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S4iue7j+i/h++8jOWkluingu+8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rDlvrfph4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+t+mHjC0t5paL5pmu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TvvIzmirXovr7lkI7lj4Lop4LjgJDnkKXnj4DloKHjgJEo57qmOTDliIbpkp8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b55m+5bm05YmN6JWD546L55qE6aqE5YKy5aiB5Luq44CC5Z+O5aCh5Lit6ZuV5qC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77yM6Iqx6I2J5b2p57uY5ou86LS06KOF6aWw5aS655uu77yM55Sa6Iez5pyJ54G/54O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ZWc5a6r77yM5Y+K5Lya6Ieq5Yqo5pWj5Y+R6Iqx6aaZ55qE5aSP5a6r5bm2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55m75Z+O5aCh77yM5L2T6aqM5byC5Zu96aOO5oOF44CC6YCU5b6E44CQ5rC0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44CC5YKN5pma5YmN5b6A44CQ5ouJ5YWL6KW/57Gz6YKj5p2o56We5bqZ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LTnnYDmrYzlo7DlkIzljbDluqbkurrkuIDotbfnpYjnpbfkuI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lv4PngbX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L5pmu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o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mYv+agvO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YmN5b6A5bi455m75Li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6ZuG5b2T5bCB6Z2i55qE44CQ6aOO5LmL5a6r5q6/44CR5YmNKDIw5YiG6ZKf77y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oGL44CC5ZGo5Zu05pu05piv54Ot6Ze555qE44CQSk9IQVJJ5biC6ZuG44CR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acieWWgOS7gOexs+WwlOe+iue7kuWbtOW3vuOAgemHkemTtu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qhumpvOearumei+OAgeWQieelpeeOqeWBtuOAgeS4nee7uOWNsOW4g+OAgeaqgO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WIu+WTgeetie+8jOWPr+aMkemAieeyvue+jueahOWNsOW6pue6r+mTtummlumls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uOAgemqhumpvOearumei+OAgeWls+aAp+e6seS4veetiS4gLiDkuYvlkI7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rqvmrr/ljZrnianppobjgJHvvIjlpKfnuqY2MOWIhumSn++8ie+8jE1haGFyYWph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OiynnlJ/mtLvlnKjlrqvmrr/ph4zovrnvvIzkuIDpg6jliIblvZPkvZzlsZX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rqHmlovmma7lsJTnmoflrrbnianlk4HnmoTljZrnianppobkvb/nlKjjgILlpoL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nYDnvo7mnK/lk4Hlj4rlj6TkuabnsY3vvIznlKjnuqLlrp3nn7PvvIznjrvnk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rYnno6jmiJDnmoTnh4PmlpnnlLvlh7rnsr7oh7Tnu4blr4bnlLvkuLr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lo4Hlop7mt7vlhYnlvanvvJvml4HovrnnmoTjgJDlpKnmloflj7DjgJHvvIjlpKf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vuekuuWHuuS7pOS6uuaDiuiutueahOWHhuehruaAp+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agvOaL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mL/moLzmi4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S0t5paw5b636Ye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jgJDms7Dlp6zpmbXjgJHvvIg4MOWIhumSn+W3puWPs++8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WMoOW3peS7rOWOhue7jzIy5bm05LqOMTY1M+W5tOero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nrOmZteaXtuiAjOelnuWlh+WcsOa8guWcqOaciOWFieS4re+8jOaXtuiAjOS7v+S9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emcnua1uOafk+WPmOW+l+e6oumAmumAmuOAguOAkOmYv+agvOaLiee6ouWgoeOAk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bu6562R5piv5Y2w5bqmLS3kvIrmlq/lhbDoibrmnK/pobbls7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kvZzjgILloKHlhoXmnInkuIDluqflhavop5LlvaLnmoTnn7PloZTlsI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LTloZTpobbvvIzmnoHnm67ov5znnLrvvIzpgaXpgaXnm7jlr7nnmoTkvr/mmK/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ms7Dlp6zpmbXjgILkuYvlkI7lnZDovabov5Tlm57mlrDlvrfph4z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aw5b636Ye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tLeWKoOW+t+a7oemDv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Z2Q6L2m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py65Zy677yM44CB5Z2Q6aOe5py66L+U5Zue5bC85rOK5bCU6aaW6YO9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6Iiq54+t5Y+C6ICD5pe26Ze0Jm5ic3A7IDA3NDAvMDkzMOOAguaKtei+vuWQj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+8jOS5i+WQjuazsOexs+WwlOiHqueUsea0u+WKqOOAguazsOexs+Wwl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DjOWMheWuoueahOiBmumbhuWcsO+8jOavj+W5tOacieWHoOWNgeS4h+eahOiD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BnOeVme+8jOi/keW5tOadpeS5n+a2jOeOsOS4jeWwkeS4reWbveeah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hl+i/h+W3t++8jOWcqOWSq+WwuuaWueWvuOeahOaJi+W3peS9nOWdiuWGh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6p+WfjuW4guWOhuWPsuaCoOS5heeahOaWh+WMluWSjOiJuuacr+S8oOaJv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puWPiui/meW6p+WfjuW4gueahOeBtemtguOAguW9k+eEtuS6huWcqOatpOi0reS5s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aXhea4uOe6quW/teWTgeaYr+S4jemUmeeahOmAieaLqe+8jOS+i+Wmgue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ue+iuavm+WbtOW3vu+8jOeyvue+jueahOmTtumlsOWTge+8jOawkeaXj+acjeij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3seWPl+WbveS6uuWWnOeIseeahOmHkeWImuiPqeaPkOetieetieOAguazsOexs+W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eWPr+S7peivtOaYr+e+jumjn+WkqeWggu+8jOWcqOi/memHjO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QhOWcsOeahOe+jumjn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oOW+t+a7oemDvS0t5oiQ6YO9LS3lh7rlj5Hln47luII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dkOi9puWJjeW+gOacuuWcuu+8jOS5mOWdkOWbveiIquiIquePreWbnuWbv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veiIquW9k+WkqeS4jeiDveWuieaOkuiBlOi/kOiIquePreaKtei+vuWHuuWPk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1oOmAgeaIkOmDveS4gOaZmuS4rei9rOmFkuW6l+S9j+WuvyjmnLrlnLrpmYTov5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6L+U5Zue5Ye65Y+R5Z+O5biC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BNDM4IDEx77yaMzAtMTbvvJo0NSDmiJYgQ0E0MDggMTHvvJozMC0xOO+8mjE1IOaI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NCZuYnNwOyAxMO+8mjMwIDE277yaNTUmbmJzcDs8L3N0cm9uZz48YnIgLz4NCuaIk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PkeWfjuW4gu+8jOiIquePreS7peWbveiIquaJueWkjeS4uuWHh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bPlo6votaDpgIHvvJrljbDluqbmspnkuL3kuIDlpZ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5S35aOr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yg57uf5pyN6aWw5LiA5aWX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yvuW/g+WuieaOku+8muWNsOW6pueRnOS8veS9k+mq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l7fkuJ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qpPoqIDnmoTmnbDkvZzvvJrms7Dlp6zpmbU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k6ICB5paH5piO55qE5Zu95bqm77ya5b636Ye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iOq+WN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acneeahOi+ieeFjO+8mumYv+agvOaL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lnLrnsonnuqLoibLnmoTmoqbvvJrmlovmma7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bq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5qE5Y+k6YO977ya5Yqg5b635ruh6YO9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nOmprOaLiembheWxseiEieinguaZr+WPs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mYlOeJuTwvc3Bhbj4g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WFqOeoi+WNleWGt+epuuiwg+a4uOiniOS4k+i9pjxiciAvPg0K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qg5b635ruh6YO977yM54m56Imy6YWS5bqX57qz5Yqg6ZiU54m5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o56iL5Zu96ZmFNeaYn+mFkuW6l+S9j+Wuv++8jOWPjOS6uuagh+WHhu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+8jOivt+ihpem9kOWNlemXtOi0ueWmguS4iuaJgOWIlzxiciAvPg0KM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ppJDpo5/vvIzphZLmsLTmiJbppa7lk4HlrqLkurroh6rku5jvvIzvvI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ppJDpo5/pmaTlpJbvvIznlLHoiKrnqbrlhazlj7jmj5DkvpvvvIk8YnIgLz4NCjQ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2T5Zyw5Lit5paH5a+85ri45pyN5YqhJm5ic3A7PGJyIC8+DQo1LuaXhea4uO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jOS7peihjOeoi+WGheaJgOWIl+S4uuWHhjxiciAvPg0KNi7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55O255+/5rOJ5rC0PGJyIC8+DQo8cD4NCgk3LuWbvemZheauteW+gOi/lO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g0KPC9wPg0KPHA+DQoJOC7ljbDluqbkuKrkurrml4XmuLjnrb7or4HotLnnlKj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nmoTokL3lnLDnrb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77yO5Liq5Lq65LiA5YiH5p2C6LS577yM5YyF5ous5rSX6KGj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56eB5Lq66LS555SoPGJyIC8+DQoy77yO6L+b5YWl5pmv54K55pC65bim55u45p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PGJyIC8+DQozLu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+aQrOi/kOWwj+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m6DkuI3lj6/mipfmi5LnmoTlrqLop4Lljp/lm6DlkozpnZ7miJH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nrYnvvInmiJb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lj5bmtojjgIHpoobppobnrb7or4Hlu7bor6/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mnYP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lpJblu7bmnJ/nrb7or4HotLnjgIHkvY/jgIHpo5/jgIHkuqTpgJrotLnjgIH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v5Dku7fosIPmlbTnrYnvvInmiJHlhazlj7jmnInmnYPov73liqDlt67ku7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u7rorq7oh6rooYzotK3kubDkuKrkurrml4XmuLjmhI/lpJbkv53pma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j7jmnLrlj4rlr7zmuLjlsI/otLk2NTDlhYMv5Lq6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pmv54K56K+05piO77yaPGJyIC8+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oIfms6jigJzlhaXlhoXlj4Lop4LigJ3nmoTmma/ngrnlnYfkuLrmuLjop4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lhoXlj4Lop4Lmma/ngrnlnYflkKvpppbpgZPpl6jnpajvvJs8YnIgLz4NCu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acrOekvuacieadg+iwg+aVtOihjOeoi+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4uOiniOWGheWuueS4jeS8muWHj+Wwke+8jOagh+WHhuS4jeS8mumZjeS9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ihjOeoi+aZr+eCueWunumZhea4uOiniOacgO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77yIM++8i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gh+WHhu+8mjxiciAvPg0K77yIMe+8ieihjOeoi+S4reaJgOWIl+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W9k+WcsOmFkuW6l+ivhOWumuagh+WHhu+8mzxiciAvPg0K77yIMu+8i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eahOmFkuW6l+WPjOS6uuagh+WHhuaIv+S8muiuvue9ruaIkOS6jOW8oOW6i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oOW6iueahOaDheWGteS8muiuvue9ruS4gOW8oOW6iuS9huS4jeaYr+agh+WHh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boOWNl+S6muWbveWutueahOmFkuW6l+aIv+mXtOiuvue9rueahOavlOi+g+Ww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77yIM++8ieaMieeFp+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agh+mXtOWPr+aOpeW+heS4pO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jOWFt+S9k+i0ueeUqOagueaNruaJgOaK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AjOWumu+8m+iLpeS4gOS4qu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bou+8jOW7uuiuruS9j+S4gO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+8mzxiciAvPg0K6Ieq6LS56K+05piO77yaPGJyIC8+DQrvvIgx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LS555So5YyF5ZCr6Zeo56Wo44CB6L2m6LS544CB5a+85ri45ZKM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B5YGc6L2m6LS544CB5YWl5Zy66LS544CB6aKE6K6i6LS544CB562J57u85ZC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+m6KeB44CK5aKD5aSW6Ieq6LS55Y+K5qCH5YeG44CL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YCJ5oup5LmL5YmN5Yqh5b+F5oWO6YeN6ICD6JmR77yM5LiA5pem56Gu6K6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25LuY6LS55ZCO5bCG5peg5rOV6YCA5qy+77yb5bm26K+35oKo5Yqh5b+F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qk57uZ5a+85ri477yM5Lul5L+d6K+B5oKo55qE5p2D55uK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aC5p6c5biM5pyb5Y+C5Yqg6KGM56iL5Lit5pyq5YiX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qh5b+F5Zyo6Ieq6LS55ZCM5oSP5Lmm5LiK562+5a2X56Gu6K6k77yb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77ybPGJyIC8+DQrvvIg077yJ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u95a625Lqr5Y+X5pyN5Yqh5bqU5LuY5bCP6LS555qE6KeC5b+15bey5oiQ5Li65YW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A6YOo5YiG77yM6K+35bCK6YeN5a+85ri444CB5Zyw6Zmq5ZKM5Y+45py6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yJ5oOv5L6L5pSv5LuY5bCP6LS577yM6LCi6LCi5oKo55qE55CG6Kej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gIDnqI7or7TmmI7vvJo8YnIgLz4NCua4uOWuouacquWcqOaXhea4uOWb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W6l+i0reeJqemAoOaIkOacquiDvemAgOeoju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zxiciAvPg0K5L+d6Zmp6K+05piO77yaPGJyIC8+DQrvvIgx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LiK5aKD5aSW5peF5ri45oSP5aSW5Lyk5a6z5L+d6Zmp77yM5a6i5Lq6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aKd5aSW5LiK5Yy755aXMzDkuIfjgIHljLvnlpc1MOS4h+aIljcw5L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rvvIgy77yJ5peF5ri45oSP5aSW5Lyk5a6z6Zmp5LiN5YyF5ou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C65bim55a+55eF44CB5pen55eF5aSN5Y+R77yM5LiU5Zyo5Ye65Zui5pel5Ym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pyq57uP6L+H5rK755aX55qE55a+55eF77yb77yI5aaC5b+D6ISP55eF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7OW5bC/55eF5bm25Y+R55eH44CB56e75qSN5omL5pyv5aSN5Y+R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7K+56We55eF5Y+R5L2c562J562J77yJ77ybPGJyIC8+DQr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lpoLpgYflpKnmsJTjgIHmiJjkuonjgIHnvaLlt6XjgIHlnLDpn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lipvlm6DntKDml6Dms5XmuLjop4jvvIzmiJHnpL7lsIbmjInnha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vvIzpgIDov5jmnKrmuLjop4jmma/ngrnpl6jnpajotLnnlKjvvIzkvY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otLnnlKjkuI3pgIDvvJs8YnIgLz4NCu+8iDLvvIn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oh6rmhL/mlL7lvIPmuLjop4jvvIzphZLlupfkvY/lrr/jgIHppJDjgIHov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vvJs8YnIgLz4NCuihpe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iIquepuuWFrOWPuOaUv+etluaAp+iwg+aVtOacuuelqO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aNouS6uumAgOelqO+8mzxiciAvPg0K77yIMu+8ie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+8mzxiciAvPg0KOeOAgeWFtuS7luivtOaYju+8mu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aIkeekvuWkhOeQhua4uOWuouaEj+inge+8jOS7pea4uOWuouS6pOWbnueah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WPjemmiOihqOOAi+S4uuS+neaNru+8jOivt+aCqOenieedgO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iuWboumYn+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+8m0JaT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3CD96E180FD1C44CFD2D7BCEF7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