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134CAF5A7EE8EA41F8754C7A4C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134CAF5A7EE8EA41F8754C7A4C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opb/lj4zniYjnurP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06aOeMTDml6UmbHQ75Y2V5pel5Y+RJmd0O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44CQNH415pif44CR5piG5piO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KW/5Y+M54mI57qz44CB6aaZ5qC86YeM5ouJNOmjnjEw5pelJmx0O+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s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S4ieiCoeawtOmjjuaZr+WMuuKAl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eKAlOaZrui+vuaOquKAlO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0t5aSn55CGLS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5oiW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mI57q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iOe6s+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nuqYzLjXlsI/ml7bpo57mmIbmmI7vvIzmjqXliLDmgqj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pgILlupTku47lubPljp/liLDpq5jljp/nmoTokL3lt67vvIzouqvlv4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nmoTlnIbmoqbkuYvml4U8YnIgLz4NCuKXhuWwj+i0tOWjq+KXh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WfjuW4guWwseimgeaOouiuv+Wug+eahOWwj+WQg++8jOWboOS4uuWwj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KAnOe0oOmdouacneWkqeKAneeahO+8geaYhuaYjuWwj+WQg+Wkmueah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avlOWmgu+8mui/h+ahpeexs+e6v+OAgeeBq+mUheixhueElumlreOAgeWN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l+OAgeS7gOmUpuOAgeWHieexs+e6v+OAgSDnsbPlh4nomb7jgIHojZ7ljIX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pbzjgIHpuqbnspHnspHjgIHmsrnngrjpurvlj7bjgIHpppnojYnng6fpuKHigKbigK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TkvY3lm6Llj4vlj6/oh6rooYzpgJvmmIbmmI7lpJzluILvvIzlsL3mg4Xlk4Hls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lvI/po47lkbPlsI/lkIM8YnIgLz4NCuOAlua4qemmqOaPkOekuuOAlz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ZCO6K+35Y+K5pe25byA5py677yM5Lul5L6/5o6l5py65bel5L2c5Lq6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5Yqb5LqJ5Zyo5py65Zy65Ye656uZ5Y+j56ys5LiA5pe26Ze0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qR5Y2X57Sr5aSW57q/6L6D5by677yM5pep5pma5rip5beu5aSn77yM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aSH5aW96Ziy5pmS6Zyc5Y+K6KGj5pyN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zgw5YWs6YeM57qmNC415bCP5pe26LW05aSn55CG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W55WM5oGQ6b6Z6LC35aSn6YGX5Z2A44CQ5Lit5Zu956aE5Liw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6YGX5Z2A6aaG44CR77yI5ri46KeINjDliIbpkp/vvInnnJ/lrp7lho3njrDnmoT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kuZDlm63vvIzlnKjpgJTkuK3nlKjkuK3ppJDvvIjpooTorqHnlKjppJD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remkkOWQju+8jO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i1oOmAgeWkp+eQhuWPpOWfjueOr+S/neinguWFiei9pu+8jO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psOWQjeeahOWkluWbveS6uuaXheWxheeahOWutuWbreOAkOa0i+S6uuihl+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LrOeJueeahOW8guWbvemjjuaDhe+8iOa4uOiniOaXtumXtDU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Zu96YeN54K55paH54mp5L+d5oqk5Y2V5L2N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lpKfnkIbnmoTmoIflv5fmgKflu7rnrZH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zLjXlsI/ml7botbTkuL3msZ/vvIzmuLjop4j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jgJDlm5vmlrn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S4veaxn+WPpOWfjuKAnOWutuWutua1geawtOOAgeaIt+aIt+WeguadqOKAnS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5Hoi4/mma/oh7TvvIzlsL3mg4Xlk4HlkbPkuL3msZ/nmoTni6znib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oYzlk4HlsJ3kuL3msZ/lj6Tln47lhoXnmoTnibnoibL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lrqLkurrkuIDotbfjgJDlj6Tln47phZLlkKfmtarmvKvkvZPpqoz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kuIDnk7bvvIzlr7nphZLlvZPmrYzvvIzkurrnlJ/lh6DkvZXvvIzkuLr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lZnkuIvkuIDovojlrZDnj43otLXnmoTorrDlv4bigKbigKY8YnIgLz4NCuO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lzxiciAvPg0KMeOAge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W8gOW/g+aXhea4u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WPpOWfjuadgumTuuael+eri+OAgeWQhOenjeWVhuWTgemxvOm+mea3t+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aFjumHjemAieaLqe+8mzxiciAvPg0KM+OAgeWPpOWfjumFkuWQp+S6uuWR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nOasouazoeWQp+eahOa4uOWuouazqOaEj+iHqui6q+WuieWFqO+8jOmBv+W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GheS4jeiJr+WVhui0qeKAnOmSk+mxvOihjOS4uuKAne+8mzxiciAvPg0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uWPpOWfjuWGheWwj+WVhuWwj+i0qeeQs+eQhea7oeebru+8jO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/m+WIsOWkp+eQhuWPpOWfjuWQjuaFjumHjemAieaLqe+8ge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zxiciAvPg0KNeOAgeS4veaxn+a1t+aLlDI0ODH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mrKDkvbPnmoTmuLjlrqLor7foh6rlpIfluLjnlKjoja/lk4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EtuWGsOW3neWNmueJqemmhuOAkOeOiem+membquWxsemjjuaZr+WMuk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jQw5YiG6ZKf77yJ77yM5LmY54mm54mb5Z2q57Si6YGT77yI5ZCr54mm54m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46v57q/6L2m77yJ44CQ55SY5rW35a2Q44CR5aSp54S254mn5Zy6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44CQ55m95rC05rKz44CR77yM6KeC55yL44CK5Y2w6LGh5Li95rGf44C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5Z6L5a6e5pmv5ryU5Ye644CB55Sx5a+85ryU5byg6Im66LCL5Zyo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7qv576O6IOM5pmv5Lit44CB5Yqo55So5ryU5ZGYN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95rGf5bCR5pWw5rCR55qE5Z+65pys55Sf5rS75b2i5oCB77yM44CQ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DDliIbpkp/vvInnurPopb/msJHml4/mlofljJb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jgJDpu5Hpvpnmva3lhazlm6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veaxn+eahOagh+W/l+aAp+aZr+eCueS5i+S4gO+8jOWTgeWwneaZmumk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+ilv+WWnOWutO+8iOmihOiuoeeUqOmkkOaXtumXtDQw5YiG6ZKf77yJ5Y+C6KeC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bGV56S65Lit5b+DKOe6pjQw5YiG6ZKfKe+8jOaZmumkkO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WknOaZr+OAgjxiciAvPg0K44CW5rip6aao5o+Q56S644CXPGJyIC8+DQo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K+35aSn5a626ICQ5b+D562J5b6F77yBPGJyIC8+DQoy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5p+c5Y+w6ZSA5ZSu5b2T5Zyw6I2v5p2Q562J54m55Lqn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77yM6K+35ri45a6i5oWO6YeN6YCJ5oup77yBPGJyIC8+DQoz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YeP5aSn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4oCU5LiJ6IKh5rC06aOO5pmv5Yy64oC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OWFrOmHjOe6pjEuNeWwj+aXtuWJjeW+gOS4ieiC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CoeawtOmjjuaZr+WMuuOAke+8iOa4uOiniOaXtumXtDEy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mprOWPpOmBk+Wco+WcsO+8jOi/memHjOiHquWPpOmDveaYr+mprOW4ruWJjeW+g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/lOWbnuaXtuW/heWumuelreelgOeliOemj+eahOWcsOaWue+8jOi/nOWPpOeah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h+emj+S4h+Wvv+eikeWJjeeliOemj+W5s+Wuie+8jOWcqOW+t+ecvOaziemlr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OAgueCueS6huWmguaEj+W5s+WuieeBr+S+v+i4j+S4iui/nOeoi++8jOi/memH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eOiem+meWTiOW3tOmbquWxse+8jOWNl+ecuumVv+axn+esrOS4gOa5vueahCr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v5nph4zmmK/mtJvlhYvlv4PkuK3nmoTpppnmoLzph4zmi4nvvIzlnKj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nlKjkuK3ppJDvvIjpooTorqHnlKjppJDml7bpl7Q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e6pjEuNeWwj+aXtuWJjeW+gOOAkOiZjui3s+WzoeOAke+8iOa4uOiniO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u+5piv5Lq657G75LiN6IO96YC86L+R44CB6aOe6bif5LiN5pWi5Zu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Q6JmO6Lez5bOh44CR5Zyo5ZOI5be06Zuq5bGx5LiO546J6b6Z6Zuq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puy5oqY55qE6YeR5rKZ5rGf5Lya5ZGK6K+J5L2g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aSp5Yqo5Zyw55qE5aWH6KeC44CC5Zyo5YWF5ruh5oSf5Yqo5ZKM5oOK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L2g5LiN5b6X5LiN5L2p5pyN6YCg54mp6ICF55qE56We5aWH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6m355qE6a2F5Yqb5ZKM5Lq657G755qE5ri65bCP44CC5LmY6L2mMTc3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mmmeagvOmHjOaLie+8jOWJjeW+gOmkkOWOhe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Qw5YiG6ZKf77yJ77yM5LmL5ZCO5LmY6L2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muKnppqjmj5DnpLrjgJc8YnIgLz4NCjHjgIHmma/ljLrlkaj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ZPlnLDoja/mnZDnrYnnibnkuqfvvIzkuqflk4HotKjph4/ml6Dms5X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hY7ph43pgInmi6nvvJs8YnIgLz4NCjLjgIHomY7ot7Pls6Hmma/ljL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lj7DpmLbpmaHls63vvIzor7fpgbXlrojmma/ljLrnp6nluo/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ppnmoLzph4zmi4nlsZ7pq5jljp/lnLDljLrvvIzlm6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gZrliafng4jov5DliqjvvIzlh4/ovbvpq5jljp/lj43lupTvvIzpgJDmr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mtbfmi5TlnLDljLrvvJvljrvpppnmoLzph4zmi4nmtbfmi5TovoPpq5jvvIzov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mlazor7fosIXop6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nigJTmma7ovr7mjqrigJT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ke+8iOa4uOiniOe6pjTlsI/ml7bvvIn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vvIzjgJDni6zlhYvlrp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muLjop4jml7bpl7Q2MOWIhumSn++8ieiMtumprOWPpOmBk+mHjemV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+WFrOmHjOe6pjTlsI/ml7bov5Tlm57kuL3msZ/vvIzmirXovr7kuL3msZ/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oTorqHnlKjppJDml7bpl7Q0MOWIhumSn++8ie+8jOS5i+WQjuS5mOi9p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W5rip6aao5o+Q56S644CXPGJyIC8+DQr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pm4bkuK3vvIzmnInlj6/og73kvJrlh7rnjrDmjpLpmJ/njrDos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JDlv4PnrYnlvoXvvIHmma/ljLrlhoXmnInplIDllK7lvZPlnLDoja/mnZDnrY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tKjph4/ml6Dms5Xkv53or4HvvIzor7fmuLjlrqLmhY7ph4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Wkp+eQhi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xODDlhazph4znuqYzLjXlsI/ml7botbT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/lhbjmsJHlsYXjgJDlr7jlrrblpKfpmaLjgJHvvIjmsJHpl7Tpk7blma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lnLDvvIzlk4HlsJ3igJzkuIDoi6bkuoznlJzkuInlm57lkbPigJ3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vvIzop4LotY/nsr7lvannmoTnmb3ml4/mrYzoiJ7ooajmvJTvvIz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p/kuaHlpKfnkIbnmb3ml4/po47mg4XvvIzlnKjlr7jlrrblpKfpmaL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l4/po47mg4XppJDvvIznoILplIXpsbzjgIHkubPmiYfjgIHpk7bpsbznhY7om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psbzpubDkuYvkuaHjgJDmspnmnZHjgJH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mtLHmtbfvvIzoiLnmuLjmtLHmtbflubbop4LnnIvlhbfmnInljYPlubTljoblj7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sbzpubDooajmvJTjgJHvvIjmuLjop4jml7bpl7TnuqYx5bCP5pe277yJ6IGG5ZC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U5q2M44CB6KeB6K+B5riU5rCR55qE55Sf5rS75Y+Y6L+B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piG5piO77yM6YCU5Lit55So5pma6aSQ77yI6aKE6K6h55So6aSQ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lm57mmIbmmI7lhaXkvY/phZLlupfkvJHmga/jgII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niYjnur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S415bCP5pe26LW05Zu95a62M0Hnuqfmma/ljLrjgJDkuIPlvankupHljZf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vpl6jnpagyMOWFgy/kurrjgJFBQUHigJzkuIPlvankupHljZfigJ3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25pel5byA5Lia5Lul5p2l77yM5Zu95YaF5aSW5Yqg55uf5bqX5bey6L6+M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oqvor4TkuLrigJzkuK3lm73nj6Dlrp3njonnn7PpppbppbDooYzkuJrmlL7lv4P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pfigJ3jgIHigJzkuK3lm73nj6Dlrp3pppbppbDkuJrpqbDlkI3lk4HniYzigJ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PlvankupHljZfnv6Hnv6Dnj6Dlrp3ppobjgIHluobmsqPnpaXojLblj7bvvIj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njgIHkuIPlvankupHljZflrZTpm4Dlm63jgIHmgKHlv4Plm63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u4/okKXlnLrppobvvIjnlKjppJDml7bpl7Qx5bCP5pe2K+iHqueUsea0u+W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loDmlq/nibnlnLDosozigJzlpKnkuIv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7PmnpdBQUFBQee6p+OAke+8iOWQq+aZr+WMuueUteeTtui9pu+8j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LruWtkOS6reOAgeWJkemUi+axoOOAgeacm+WzsOS6reOAge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fs+ael+KAlOaSkuWwvOaXj+WwkeWls+KAnOmYv+ivl+eOm+KAneetieaZr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S5mOiIquePrei1tOilv+WPjOeJiOe6sz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LiD5b2p5LqR5Y2X5piv5LiA5Liq6ZuG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6KeC5YWJ5ZKM6LSt54mp5Li65LiA5L2T55qE5aSn5Z6L57u85ZCI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R5Y2X5ZSv5LiA55qE6Zu25ZSu5ZWG5Zy656S66IyD5Y2V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Ko5pyJ6LSt5Lmw5pS26JeP55qE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44CCPGJyIC8+DQoy44CB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5a6i5LyX5aSa77yM6YOo5YiG6Lev5q615bSO5bKW5LiN5bmz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ISa5LiL5a6J5YWo77yM5ZCs5LuO5a+85ri45a6J5o6S77yM5Y+m5aSW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uaIl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J5bKU5rKz77yM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yMOWIhumSnynov5vlhaXmma/ljLrlkI7lj4Lop4Lnmb7puJ/lm63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n5Lom4flm63vvIzonKXonLTlm63vvIzkuZjntKLpgZPvvIjoh6rotLnljZXnqI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kv6/nnrDmlbTkuKrmma/ljLrnmoTng63luKbpm6jmnpfvvIzlkI7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/osLfpm6jmnpfkuK3vvIzlj4Lop4LlpKfosaHljZrnianppoblj4rop4Lnn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jgJDopb/lj4zniYjnurPng63luKboirHljYn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5bem5Y+z77yJ5L2N5LqO5pmv5rSq5biC5Z+O5Yy655qE5LqR5Y2X55y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56CU56m25omA5YaF77yM6Zq25bGe5LqO5LqR5Y2X55yB54Ot5bi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mA44CC6Iqx5Y2J5Zut5Lul6Ieq54S25b2i5oiQ55qE5LiA6L+e5L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c5Li65ri46KeI55qE5Li76L2057q/77yM5L6d5qyh5bGV5byA55m+6Iqx5Zu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44CB5ZGo5oC755CG57qq5b+156KR44CB5qOV5qaI5Yy644CB56iA5qCR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G5pmv5Yy644CB6KeC5Y+25qSN54mp5Yy644CB54Ot5bim5p6c5qCR5Yy6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6eR56CU44CB56eR5pmu44CB5peF5ri46KeC5YWJ44CB5bqm5YGH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pma6aSQ5ZCO5LmY6L2m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mI57qz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ml4/mnZHlr6jjgJH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mm7zlkKzlhazlm63jgJHvvIjmuLjop4jml7bpl7Q5MOWIhumSn++8ieaOoui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gqPnjovlvqHoirHlm63vvIzopb/lj4zniYjnurPnmoTigJ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igJ3vvIzmuLjop4joh6rnhLbkurrmloflroznvo7kuqTono3nmoTnpZ7lpYflm6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ppnotqPmqKrnlJ/nmoTlpKfosaHooajmvJTvvIzmnJ3mi5znpZ7lnKPmg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mo/lv4PmvKvmraXlj6Tpu5Hlv4PmoJHmnpfjgIHmsJHkv5fmlofljJb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ljLrjgIHol6TmnKzmpI3nianljLrjgIHmpI3moJHnuqrlv7XljLr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oiI3oirPpppnmlofljJbljLrjgILkuZjovabliY3lvoDppJDljoXnlKjkuK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lKjppJDml7bpl7Q0MOWIhumSn++8ie+8jOOAkOWOn+Wni+ajruael+WFrOWbr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muLjop4jml7bpl7QxMjDliIbpkp/lt6blj7Mp77yM5LmY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5S155O26L2m6Ieq55CGNDDlhYMv5Lq677yJ6YCQ5Liq5oq1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4K577yM6KeC55yL5Yqo54mp6KGo5ryU77yM5a2U6ZuA5pS+6aOe77yM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ix5Lyy5bGx5a+o5oqi5Lqy77yM5q2M6Iie6KGo5ryU562J77yM5Lit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p6X77yM5Y+v5ryr5q2l5Zyo54Ot5bim5rKf6LC36Zuo5p6X5aWH6KeC5Lit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M0tN77yM5ZCO5LmY55S155O26L2m6L+U5Zue5pmv5Yy66Zeo5Y+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biC5Yy655So5pma6aSQ77yI6aKE6K6h55So6aSQ5pe26Ze0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kuZjoiKrnj63ov5Tlm57mmIbmmI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WJjeW+gOOAkOmynOiKseW4gu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LmY6Iiq54+t6L+U5Zue5YyX5Lqs77yM5oqK5pi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76O5Li95bim57uZ5oKo55qE5Lqy5pyL5aW95Y+L77yM57uT5p2f5LqR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jgJbmuKnppqjmj5DnpLrjgJc8YnIgLz4NCjHjgIHnprvlvID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4Dmn6Xpmo/ouqvooYzmnY7nianlk4HvvIzliIfli7/pgZfmvI/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mKXln47nmoTnnJ/or5rlkoznvo7kuL3luKbnu5nmgqjnmoTkurLmnIv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uS7iuWkqeaYr+i/lOeoi+eahCr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oiKrnj63ml7bpl7TvvIzmiJHku6zkvJrlronmjpLlj4Lop4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ph4zmmK/kuIDkuKrpm4bkvJHpl7LjgIHop4LlhYnlkozotK3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ZblnLrvvJrpspzliIfoirHjgIHlubLoirHjgIHku7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rHljYnliLblk4HjgIHkupHljZflkI3otLXoja/mnZDjgIHlnJ/nibnkuq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Xoibrlk4HjgIHlkpbllaHlkozojLblj7bnrYnlupTmnInlsL3mnIn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otK3kubD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Ye65r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Zui77yM6YCC5LqO5o6l5b6FMTMtNzD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xMOS6uuS7peS4i++8jDEzLTIw5bKB5LmL6Ze06aG75pyJMjH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lkIzvvIwx5Liq5a626ZW/KuWkmuWPr+W4pjLkuKrlrabnl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7ngrnvvJrogIHkurrjg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lm7rlrprmlaPlrqLku7fmoLzvvIzkuI3lho3lj6booYzljZXni6zmlLb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hbbkvZnku5jotLnpobnnm67vvIjlsIrph43mtojotLnogIXlupTmnI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7imIX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S6uuS7peS4iuWFqOeoi+S4gOmDqOi9pu+8jOaYhuaYjuecgemZqu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En+WPl+aXoOW+ruS4jeiHs+eahOWFs+aAgO+8m+S6q+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FkuW6l++8muaMh+WumumihOWkhzTmmJ/phZLlupcr5Li95rGfMuaZmjX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pgZfmhr7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pspzoirHluILlnLr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mlLbol4/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pJDppa7vvJrnsr7lv4PlronmjpLkuL3msZ/nibnoibLnurPopb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47nlJ/oj4zngavpl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ma/ngrnvvJox44CB4oCc5Li55Yek5ZCr5Lmm5LmL5Zyw4oCd5Lm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mL5Lmh4oCd77yMQ0NUVuKAnOS4reWbvemtheWKm+WQjemVh+KAneS4veaxn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zwvc3Bhbj48YnIgLz4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44CB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WunuaZr+a8lOWHuuWJp+WcuuW8oOiJuuiwi+WvvOa8lOOAiu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mbquWxseevh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r6YeR6YePKumrmOeahOaZr+eCueeah+WutuWvuumZoi0t5bSH5Zyj5a+65LiJ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TjgIHkuJbnlYzmgZDpvpnosL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nnJ/lrp7lho3njrDnmoTkvo/nvZfnuqrkuZDlm63igJTkuK3lm73npoTku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ZDpvpnosLfpgZflnYDppo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veaxn+WknOaZmua1qua8q+S9k+mqjC0t6LWg6YCB5ZWk6YWSMeeTtuOAg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fs+ael+WQiOeFp+S4gOW8oOS7peWBmueVmeW/t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DTnqIvmnLrnpajjgIHlkKvnqI7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kuIDnu4/lh7rnpajvvJrkuI3lvpfnrb7ovawv6YCA56WoL+aNouS6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PkeiIquePreS7peacuuelqOaYvuekuuaXtumXtOS4uuWHhu+8g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nml6kxNeato++8jOmFkuW6l+WQq+aXq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DL+S6uumkkOWNgeiPnOS4gOaxpO+8iOWNgeS6uuS4gO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ieeJueiJsjUw5YWD77yM5LiN55So6LS555So5LiN6YCA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GQ6b6Z6LC3MzDlhYPvvIzlpKfnkIbkuInloZQ5MOWFg++8j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Ttui9pjE15YWD77yM5Li95rGf5Y+k5Z+O57u05oqk6LS5ODDlhYPvvIz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MjDlhYPvvIzljbDosaHkuL3msZ8zNeWFg++8jOeJpueJm+Wdque0oumBk+WPiueOr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5YWD77yM6JmO6Lez5bOhNjXlhYPvvIzmma7ovr7mjqrlm73lrrbmo67mnpflhazlm60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k7bpg73msLTkuaEyNeWFg++8jOmxvOm5sOihqOa8lDE45YWD77yM55+z5p6XMT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5S155O26L2mMjXlhYPvvIzph47osaHosLfmma/ljLo2NeWFg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iKseWNieWbrTEw5YWD77yM5pu85ZCs5YWs5ZutMTDlhYP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1MOWFgzxiciAvPg0KNeOAgeeUqOi9pu+8muaXheihj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S4gOS6uuS4gOato+W6p+OAgeaOpemAgeacuuacjeWKoeS4uu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o+WuouWbouS4uuWMl+S6rOWHuuWPk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zxiciAvPg0K5piG5piO77ya5Y+L5Y2O5LmL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f6ICA6YWS5bqX77yM6KW/5Z+O6Iqx5Zut6YWS5bqX77yM5pe656m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lrpjmlrnphZLlupfliKvlooXvvIzmu4foj4znjo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vvIzkuZ3lj7fpmaLlrZDluqblgYfphZLlupc8YnIgLz4NCuS4reeUu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Fu+eUn+mFkuW6l++8jOW+t+WQieWkruW6t+mFkuW6l++8jOaXpeaci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aCpuaZr+WMuui/numUgemFkuW6lzxiciAvPg0K54mI57qz77ya5aSp5Z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7qOa4r+WbvemZheWkp+mFkuW6lyDmma/ms5XlpKfphZLlupcg6ZSh5a6J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5ri45a6i5Zug56eB5raI6LS544C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77ya6aWu6aOf5a6J5YWo5rOo5oSP5LqL6aG5PGJyIC8+DQoxLiD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kuI3opoHotK3kubDigJzkuInml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+M5pq06aWu5pq06aOf77yM5bqU5aSa5Zad5byA5rC0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5oq954Of77yM5bCR5Zad6YWS44CC5Zug56eB6Ieq6aOf55So5LiN5rS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W36bKc5byV6LW355qE6IKg6IOD55a+55eF77yM5peF6KGM56S+5LiN5om/5ou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WU5YG/6LSj5Lu744CCPGJyIC8+DQoyLiDkuI3opoHpmo/mhI/mjqXlj5flkozpo5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taDpgIHnmoTpppnng5/jgIHpo5/nianlkozppa7lk4HvvIzpmLLmra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bHpmanjgII8YnIgLz4NCjMuIO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6lOiHquWkh+S4gOS6m+W4uOeUqOiNr+WTge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aj+aEj+acjeeUqOS7luS6uuaPkOS+m+eahOiNr+WTgeOAgjxiciAvPg0KNC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u6aOf5pyJ54m55q6K6KaB5rGC77yM6K+35Zyo5oql5ZCN5pe2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YmN5LiO5a+85ri46K+05piO77yM5Lul5L6/5pu05aW95Zyw57uZ5oKo5a6J5o6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DQo1LiDml4XmuLjlm6LpmJ/nlKjppJDvvIzml4XooYznpL7mjIn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oa7kv53ppJDppa7ljavnlJ/lj4rppJDpo5/mlbDph4/vvIzkvYbkuI3kuIDlrp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PlkbPpnIDmsYLvvIzmlazor7fml4XmuLjogIXop4HosIXvvJvlm6LpmJ/ppJD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vphZLnsbvlkoznibnmrorppa7mlpnvvIzmnInppa7phZLkuaDmg6/ogIX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K3kubDvvIzkvYbkuI3lj6/otKrmna/vvJs8YnIgLz4NCuS6jO+8m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iciAvPg0KMS4g5oq16L6+6YWS5bqX5ZCO6K+35oKo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YWS5bqX5ZCN54mH77yM5aaC5p6c6L+36Lev5pe25Y+v5Lul5oyJ5ZCN54mH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a6J5YWo6aG65Yip6L+U5Zue6YWS5bqX44CC5pC65bim6LS16YeN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Wt5bqX5a+E5a2Y5ZKM5L+d566h77yM5oiW5a2Y5pS+5Lq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a75byA6aWt5bqX5pe25Yir5b+Y5LqG5ou/6LWw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p2OPGJyIC8+DQoyLiDlhaXkvY/phZLlupflkI7vvIzlupTkuobop6P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vnn6XvvIznhp/mgonlronlhajovaznp7vnmoTot6/nur/jgILlhaXkvY/ml7b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hoXorr7mlr3mmK/lkKbmnInmjZ/lnY/jgIHnvLrlsJHjgIH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lj4rml7bopoHmsYLmm7TmjaLosIPmlbTvvIzku6XlhY3pgIDmiL/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8YnIgLz4NCjMuIOWcqOa0l+a1tOaXtuivt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+8jOW7uuiuruaPkOWJjemTuuWlvemYsua7keWeq++8jOmYsuatou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WcqOW6iuS4iuWQuOeDn++8jOato+ehruS9v+eUqOeUteWZqOOAgeeUtea6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GJyIC8+DQrkuIk655So6L2m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oxLiDovabovobooYzpqbbml7blsL3ph4/pgb/lhY3lnKjovabljq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miJbnq5nnq4vvvIzpnIDopoHotbDliqjmiJbnq5nnq4vml7bvvIzlupTlvZPmibb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lubblkYrnn6Xlr7zmuLjlkozlj7jmnLrjgILor7fli7/kuI7lj7jmnLrkuqTos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lj7jmnLrlvIDlv6vovabvvIznpoHmraLlnKjovablhoXlkLjng5/jgILor7f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iYvjgIHohJrmiJbogIXooYzmnY7nianlk4HkvLjlh7rnqpflpJ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LkuI3opoHlkJHovabnqpflpJbmiZTnianlk4HvvIzku6XlhY3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4i+i9puaXtuivt+S4jeimgeaLpeaMpO+8jOazqO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i6q+aQuuW4pui0temHjeeJqeWTgeOAguS4i+i9puWQjuazqOaEj+WRqOWbt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S7peWFjeWPkeeUn+WNsemZqeOAgjxiciAvPg0KMy4g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o+Q5YmN5oq16L6+77yM5Lul5YWN5bu26K+v6KGM56iL44CC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5pyf5YaF55qE6Lqr5Lu96K+B77yM5bCP5a2p6aG75bim5oi35Y+j57C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LiN5pC65bim6L+d56aB54mp5ZOB5LiK6aOe5py65oiW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4peagvOmBteWuiOWvvOa4uOa4uOiniOaXtumXtOWuieaOk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a4uOiniO+8jOaXoOinhuWvvOa4uOinhOWumuaXtumXtO+8jOS7peWFjeiAv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a4uOiniOihjOeoi+OAgjxiciAvPg0KNS4g55Sx5LqO5q+P57uE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iq54+t5pe26Ze05LiN5ZCM77yM5peg5rOV5a6J5o6S5LiA5Liq5a+85ri4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6ys5LiA5aSp5o6l5py65YWl5L2P6YWS5bqX5ZKMKuWQjuS4gOWkq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S6uuWRmOi0n+i0o+aOpemAge+8jO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134CAF5A7EE8EA41F8754C7A4C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