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B74B7599226FD36E0B3E12A166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74B7599226FD36E0B3E12A166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B74B7599226FD36E0B3E12A166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