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1EFF60F4D4875F22788E58C0B5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1EFF60F4D4875F22788E58C0B5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Lrnpajjga7phZLlupforqHliJLooajjgIo35pyI44C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TUNCg0KPGJyPg0KDQoJPD7nvo7kvbPmnLrnpajjga7phZLlupforqHliJL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5pyI44C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qazlsJTku6P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bm9uZTt3aWR0aDoxMDA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k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ZGQ0M5O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alt+S9kzsiPuWym+Wx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RkNDOTk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8L3NwYW4+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M5OT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siPjxzcGFuIHN0eWxlPSJmb250LXNpemU6MTRweDsiPu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3NwYW4+PC9iPjx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t+agvDwvc3Bhbj4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kZDQzk5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OTk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rKzkuIn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Ev+er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iQqOiKmeiO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IxNi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gQmVhY2g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5IQ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tOmjn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Inlm5vlha3ml6Xlj5E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Ez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k2IiByb3dzcGFuPSIx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mZr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wvc3Bhbj48L3NwYW4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PjwvYj48L3NwYW4+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Tc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MDEwMD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xM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MjYvMjc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M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I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4gQmVhY2g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0NT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J5Zub5YWt5pel5Y+R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T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MvMjQvMjYvMjc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iArIDI8L3NwYW4+5rC05LiK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5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My8yNC8yNi8yN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zAvMzE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z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ArIDI8L3NwYW4+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Lz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yMTY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5Yir5aKFPHNwYW4+KzI8L3NwYW4+5rK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w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kqeWg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BBUkFESVNF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E2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kh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PHNwYW4+Qk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S4ieWbm+WFreaXpeWPkT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Q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M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j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zAuMHB0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Y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zAuMH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yN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I2LzI3LzMwLzMx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5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lN1cGVyaW9yIEJlYWNoCiA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DcvMTQ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yO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Q8c3Bhbj5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N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x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x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vMjcv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M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rC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3LzE0Lz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1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Mj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g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M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GH5pel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Jm5ic3A7Jm5ic3A7Jm5ic3A7SE9MSURB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5TdXBlcmlvciBCZWFjaAogIEJ1bmdhbG9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h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o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Inlm5vlha3ml6X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NTAwPC9zcGFuPj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E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D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CiA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DcvMTQvMj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T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jg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rpmLM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VU4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U3RhbmRhcmQgQmVh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W5nYWxvdz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yb3dzcGFuPSIx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SEI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Dwvc3Bhbj4gCgkJCQk8L3A+CgkJCTwvdGQ+CgkJCTx0ZCB3aWR0aD0iO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PHNwYW4+OTMwMDwvc3Bhbj48L3NwYW4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5NzAw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HNwYW4+ODMwMD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o8c3Bhbj44Nj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I2LzI3LzMwLzMx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k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0YW5kYXJkIEJlYWNoCiAgQnVuZ2Fsb3c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4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Q8c3Bhbj5XYXRlciBCdW5nYWx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TAwPC9zcGFuPiAKCQkJCTwvcD4KCQkJPC90ZD4K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k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0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M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4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c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TU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z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ua5Li9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BTk5BTEhJ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0YW5kYXJkIFJv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w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4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z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A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z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A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idW5nYWxvd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x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z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g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ND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zM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Y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yb3d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ym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LiJ5Zub5YWt5pel5Y+R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k4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E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Q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sLQ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DcvMTQvMjEv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k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OTEiIHJvd3NwYW49Ij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5m9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khVREhVUkFORlVT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ibHVl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4oCc6IGa5YiS566X4oCd6LaF5YC85L2T6aq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5CZWFjaC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Uk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/q+iJhzwvc3Bhbj48L2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kuInlm5vlha3ml6X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x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mbmJzcDs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Jm5ic3A7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xMTU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vvJo8c3Bhbj4xMjMwMD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Y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MT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uY57qn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DcvMTQvMjEv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Jvd3NwYW49Ij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bGLPHNwYW4+T2NlYW4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JhY2tncm91bmQ6eWVsbG93OyI+5rC05bGL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pg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D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c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C05LiK5bGLPHNwYW4+T2NlYW4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JhY2tncm91bmQ6eWVsbG93OyI+5rC05bG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L3NwYW4+PC91Pj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T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U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2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c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zxzcGFuPisyPC9zcGFuPuawtOS4iuWxizx1PjxzcGFuIHN0eWxlPSJ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awtOWxizxzcGFuPjY8L3NwYW4+5oqYPC9zcGFuPj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g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w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zMC83LjM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rmOe6p+aIvz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4iuWxizx1PjxzcGFuIHN0eWxlPSJiYWNrZ3JvdW5kOnllbGxvdzsiPuawtOW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oqYPC9zcGFuPjwvdT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I1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PHNwYW4+KzI8L3NwYW4+6auY57qn5oi/PHU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PHNwYW4+Njwvc3Bhbj7mipg8L3NwYW4+PC91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wNy8xNC8y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M2LjBwd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T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ND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5MSIgcm93c3Bhbj0i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Pj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PTEhVVkVM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sarljY48c3Bhbj5EZWx1eGUgUm9vbT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5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IQ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+r6ImHPHNwYW4+PC9zcGFuPjwvc3Bhbj48L2I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O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rvvJo8c3Bhbj4xMDI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Dk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yb3dzcGFuPSI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PHNwYW4+OT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D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A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ruawtDxzcGFuPkRlbHV4ZSB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0Nj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PHNwYW4+KzI8L3NwYW4+5pmu5rC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kajkuInlm5vlha3ml6Xlj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48c3Bhbj4rMjwvc3Bhbj7mma7msL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zI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4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QyN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kx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6JaH6Zyy5Li96Iq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lZJTFVSRUV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kdhcmRlb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IQ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6aOe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Nj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m93c3Bhbj0i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TE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Tg1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U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C8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IGphY3V6emkgd2F0ZXIKIC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vMz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SmFjdXp6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E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j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mFjdXp6aSB3YXRlciB2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T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Od576O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RIVUxIQUdJUkk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ERlbHV4Z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yb3dzcGFuPSIx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SE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4ieWbm+WFreaXpeWPk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Ni8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2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4Nz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Lz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5TdGFuZGFyZCBEZWx1eGU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NjU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c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g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D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m93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E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Y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k1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3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Mz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4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LzE0LzI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5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Nj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I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z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M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syPC9zcGFuPuaw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4O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2LzI3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y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z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2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N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Nz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jg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5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I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g4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xNT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5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nlmI7lmI4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5HQUdB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a625Lu35qC8PHNwYW4+PC9zcGFuPjwvc3Bhbj48L3U+PC9p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aT48dT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Jm5ic3A7PC9zcGFuPjwvdT48L2k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PHNwYW4+U3VwZXJpb3IgUm9vb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EI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tOmjn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RqOS4ieWbm+WFreaXpeWPk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Jvd3NwYW49Ij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tMz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m93c3Bhbj0i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maPHNwYW4+OTI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o8c3Bhbj45OTAw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3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My8yNC8yNi8yNy8zMC8z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N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PHNwYW4+IFdhdGVyIEJ1bmdhbG93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nlm5vlha3ml6Xlj5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y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OT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j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g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zLzI0Lz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Ix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5rC0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nlm5vlha3ml6Xlj5E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xOS8y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Mz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MvMjQvMjYvMjcvMzAvMzE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Mjwvc3Bhbj7msLQ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N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5MSIgcm93c3Bhbj0i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W6t+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us5a62PC9zcGFuPjwvdT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T01B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EhvdXNl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5C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b+r6Im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TA1MChIQik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mu+8mjxzcGFuPjExN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Zmu+8mjxzcGFuPjEy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jAi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g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Mw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E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j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QmVhY2ggdmlldyB2aWxsYSsyPC9zcGFuPuawt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omT5YyF54m5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2aWV3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L3NwYW4+5rC0ID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iZPljIXnibn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A3LzE0LzI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yO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gcm93c3Bhbj0iMT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c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LSUhBQUQ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zMOWkqemihOWumuS7t+agv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SZX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Jvd3NwYW49IjE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ST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i8zLzUv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Ey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Mz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DE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k5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wNzxzcGFuIHN0eWxlPSJjb2xvcjpyZWQ7Ij4o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ZmjxzcGFuPjc8L3NwYW4+5aSpPHNwYW4+KzE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TM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Y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T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ig1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5pma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c3Bhbj4rMTwvc3Bhbj7pqazntK8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Q1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S8yMC8yMy8yNC8yNi8yNy8zMC8z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EvMj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KDU8L3NwYW4+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yZWQ7Ij7mmZo8c3Bhbj43PC9zcGFuP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xPC9zcGFuPumprOe0rz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1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2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i8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LzEwLzEy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Q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E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zxzcGFuIHN0eWxlPSJjb2xvcjpyZWQ7Ij4o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mjxzcGFuPjc8L3NwYW4+5aSpPHNwYW4+KzE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Y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TM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E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0MT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ig1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cmVkOyI+5pma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c3Bhbj4rMTwvc3Bhbj7pqazntK88c3Bhbj4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Nj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S8yODxzcGFuIHN0eWxlPSJjb2xvcjpyZWQ7Ij4oN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nJlZDsi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5aSpPHNwYW4+KzE8L3NwYW4+6ams57Sv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YvMTkvMjAvMjMvMjQvMjYvMjcvMzAvMz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MT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5aSu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Q0VOVFJBCiAgR0FSREV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5o+Q5YmN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u35qC8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TdWl0Z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C9iPiAKCQkJCTwvcD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Gh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DItNy4z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Nj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m93c3Bhbj0i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pma77yaPHNwYW4+MTM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ma77yaPHNwYW4+MTQ5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kJlYWNoIFN1aXR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Lz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c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Ix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ZWx1eGUgV2F0ZXIgVmlsbGEg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yLT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DxzcGFuPiBEZWx1eGUg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v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Q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tDxzcGFuPkZhbWlseSB3YXRlcgogIHZpbGxh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AyLTcu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zY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gog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3LzE0LzIxLzI4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aZruawtDxzcGFuPkRlbHV4Z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LjM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Y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yPC9zcGFuPuWutuW6reawtDxzcGFuPkZhbWlse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Y2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ma7msLQ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v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ruawtDxzcGFuPi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y8xNC8yMS8yOD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KzI8L3NwYW4+5a625bqt5rC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gy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Ix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Q8c3Bhbj4rMjwvc3Bhbj7msp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vMjg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DxzcGFuPisyPC9zcGFu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c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k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aSu5Zu9546L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UkFT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Ek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yZWQ7Ij7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pKnpooTlrprku7fmoLw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BST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PC9zcGFuPjwvc3Bhbj48L2I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RGVsdXhlIFdhdGVy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Qz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kxIiByb3d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I6J6I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TElMWQogIEJFQUNI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kJlYWNo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BQ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Tpo54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E3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peWJjSDlkajkuInlm5vlha3ml6X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Y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Q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Lul5ZCOIOWRqOS4ieWbm+WFreaXp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zI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isyPC9zcGFuPuawtDxzcGFuPmxhZ29vb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ku6XliY0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T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ZCOIOWRqOS4ieWbm+WFreaXpeWP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Y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quawtDxzcGFuPkRlbHV4ZSBXYXRlciBWaWxsY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x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ku6XliY0g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w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Lul5ZCO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bm+WFreaXpeWPk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IHJvd3NwYW49Ij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jmoY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5K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J0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F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oXpo5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xLTcuMjc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ND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OS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I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E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ZWFu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xLTcuMjc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M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KZPHNwYW4+Mjwvc3Bhbj7msLQ8c3Bhbj5v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S03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k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3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OTE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7lk4j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SEFLVVJ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iZuYnNwO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XYXRlci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BST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aOePC9zcGFuPjwv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z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Qz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j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CdW5nYWxv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xLTcuMjc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Y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4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U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0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x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yK6Zyy6JaH5Yip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kJlYWNoCiAgaG91c2U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kI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WGhemjnj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y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c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N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yM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Mjwvc3Bhb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2aWxsY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1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IrpnLI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SVJV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kJlYWNoIFZpbGxh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kJ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LT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m93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aSp5aSp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yM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M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yM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pk8c3Bhbj5CZWFjaCBWaWxsYSAyPC9zcGFu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tOaLieeTpumygT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TkdBU0FOQQogIFZFTEFWQUxV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lYWNoIGZyb250IHZpbGxhPC9zcGFu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DxzcGFuPmlub2NlbiBwb29s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LTpo5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xLTcuMDY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mbmJzcDs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DA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MDktNy4x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U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yI+Ny4x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3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KPGJy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IHN0eWxlPSJib3JkZXI6bm9uZTt3aWR0aDoxMDA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2lkdGg9Ijk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alt+S9kzsiPuWym+Wx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lt+S9kzsi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NDOTk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lnos8L3NwYW4+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ZGQ0M5OT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zsi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OmAmjwvc3Bhbj4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ZGQ0M5O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+agvDwvc3Bhbj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DQzk5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NDOTk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M5O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Ev+er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E3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ZnVjaHNpYTsiPuiQqOiKmeiO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gQmVhY2g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5I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Omj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ajkuInlm5vlha3ml6Xlj5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z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xN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DkwM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mZ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UwMDxiPjwvY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MTc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xMDEwMDwvc3Bhbj4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MD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jMvMjQvMjYvMjc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MwLz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4gQmVhY2ggQnVuZ2Fsb3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DcvMTQvMj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M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MvMjQvMjYvMjc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LzM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1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yb3d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ArIDI8L3NwYW4+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m5vlha3ml6Xlj5E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5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yMy8yNC8yNi8yN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M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zAv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iArID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3LzE0Lz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yM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5LiK5Yir5aKFPHNwYW4+KzI8L3NwYW4+5rK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w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0Mj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5MSIgcm93c3Bhbj0iM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g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BBUkFESVN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jE2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mTxzcGFuPlN1cGVyaW9yIEJlYWNoCiA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C0PHNwYW4+Q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Jm5ic3A7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Q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M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j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AuMH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MT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Y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zAuMHB0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yN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k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I2LzI3LzMwLzMx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5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1cGVyaW9yIEJlYWN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QvMj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yO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x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A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x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YvMjcv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M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KzI8L3NwYW4+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A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Mj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zM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Mj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m93c3Bhbj0i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GH5pel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SURBWTwvc3Bhbj48L2I+IAoJCQkJPC9wPgoJCQk8L3Rk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5TdXBlcmlvciBCZWFjaAog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C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o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QwMDwvc3Bhbj4gCgkJCQk8L3A+CgkJCTwvdGQ+Cg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77yaPHNwYW4+OTA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o8c3Bhbj45NTAw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E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D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M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TVU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U3R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mVhY2gKIC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x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SEI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Ghemjnj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ha3ml6Xlj5E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Y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77yaPHNwYW4+OTMwMD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5Nz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maPHNwYW4+ODMwMD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c3Bhbj44NjAw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2LzI3LzMwLz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k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lN0YW5kYXJkIEJlYWNoCiA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Q8c3Bhbj5XYX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MTA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Ny8zMC8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0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4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YvMjcv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isyPC9zcGFuPuawt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wNy8xNC8yM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OTU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M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a5Li9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BTk5BTEhJ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yb3dzcGFuPSI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ymTxzcGFuPl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FJ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v6v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z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A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z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4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sLQ8c3Bhbj5XYXRlci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z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y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g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ND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5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Y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D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J5Zub5YWt5pel5Y+R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3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k4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Mj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y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Mjwvc3Bhbj7msLQ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DcvMTQvMjEvMjg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OTE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PHNwYW4+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khV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lVTSEk8L3NwYW4+PC9i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4oCc6IGa5YiS566X4oCd6LaF5YC8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oJCQkJPC9wPgoJCQk8L3Rk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5jnuqfmiL88c3Bhbj5CZWFjaC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QUk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/q+iJh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ajkuInlm5vlha3ml6X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Jm5ic3A7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vvJo8c3Bhbj4xMTU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jM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M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QmVhY2g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v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MwMD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ND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rC05LiK5bGLPHNwYW4+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HU+PHNwYW4gc3R5bGU9ImJhY2tncm91bmQ6eWVsbG93OyI+5rC05bG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ipg8L3NwYW4+PC91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c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U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5LiK5bGLPHNwYW4+T2NlYW4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U+PHNwYW4gc3R5bGU9ImJhY2tncm91bmQ6eWVsbG93OyI+5rC05bG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ipg8L3NwYW4+PC91Pj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ODU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2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zc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aIvzxzcGFuPisyPC9zcGFuPuawtOS4iuWxizx1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awtOWxizxzcGFuPjY8L3NwYW4+5oqY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ieWbm+WFreaXpeWP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w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zMC83L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0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Y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U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mrmOe6p+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OS4iuWxizx1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xizxzcGFuPjY8L3NwYW4+5oqYPC9zcGFuPjwvdT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5bGLPHNwYW4+KzI8L3NwYW4+6auY57qn5oi/PHU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PHNwYW4+Njwvc3Bhbj7mipg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Ny8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M2Lj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yND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5MSIgcm93c3Bhbj0i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wvc3Bhb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5PTEhVVkVM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sarljY48c3Bhbj5EZWx1eGUgUm9vb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yb3dzcGFuPSI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IQ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+r6ImH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Go5LiJ5Zub5YWt5pel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D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g4MDA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IwMDwvc3Bhbj4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y4z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j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ruawtDxzcGFuPkRlbHV4ZS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0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PHNwYW4+KzI8L3NwYW4+5pmu5rC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C83Lj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sarljY48c3Bhbj4rMjwvc3Bhbj7mma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zI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kx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6JaH6Zyy5Li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lZJTFVSRUV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kdhcmRlbi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IQ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6aOe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J5Zub5YWt5pel5Y+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j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m93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mZrvvJo8c3Bhb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Yw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kwNTA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Dwvc3Bhbj4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zMC8z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IGphY3V6emkgd2F0ZXI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zAvMzE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SB3YXRlciB2aWxsYT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SmFjdXp6aSB3YXRlciB2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y8xNC8y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O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JOd576O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RIVUxIQUdJUkk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0YW5kYXJkIERlbHV4Z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yb3dzcGFuPSIx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SE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/q+iJhzxzcGFuPjwvc3Bhb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U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Q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i8yNz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2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Nz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M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5TdGFuZGFyZCBEZWx1e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c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OD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IxNiIgcm93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PHNwYW4+V2F0ZXI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qOS4ieWbm+WFreaXpeWP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E1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jc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k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MDA8L3NwYW4+IAoJCQkJPC9wPgoJCQk8L3RkPg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4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D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IHJvd3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dhdGVyIEJ1bmdhbG93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A3LzE0LzI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Nj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I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isy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2NT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2LzI3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wLz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E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kxMDA8L3NwYW4+IAoJCQkJPC9wPgoJCQk8L3RkPg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4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5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5NT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syPC9zcGFuPuaym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g4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z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gcm93c3Bhbj0i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onlmI7lmI4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U5HQUdB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48dT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us5a625Lu35qC8PHNwYW4+PC9zcGFuPjwvc3Bhbj48L3U+PC9p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aT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Jm5ic3A7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PC9iPiAKCQkJCTwvcD4KCQkJPC90ZD4KCQkJPHRkIHdpZHRoPSIyM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KZPHNwYW4+U3VwZXJpb3IgUm9vb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SEI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mj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Jvd3NwYW49Ij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tMz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m93c3Bhbj0i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o8c3Bhbj45OT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3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y8yNC8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N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C0PHNwYW4+IFdhdGVyIEJ1bmdhbG93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kajkuInlm5vlha3ml6Xlj5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Ey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x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j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zLzI0Lz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Ix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IDI8L3NwYW4+5rC0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nlm5vlha3ml6Xlj5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xOS8y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z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MvMjQv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g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M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N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5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dnOmprCA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4us5a62PC9zcGFuPjwvdT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tBTkRPT01B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EhvdXNl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+r6ImH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A1MChIQ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PC9zcGFuPjwvc3Bhb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Zmu+8m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j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Dg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MT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M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QmVhY2ggdmlldyB2aWxsYS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CA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omT5YyF54m55Lu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z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A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x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ZpbGxhKzI8L3NwYW4+5rC0I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7miZPljIXnibnku7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I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kInlk4jlvrc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LSUhBQUQ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j5DliY0zMOWkqemihOWumuS7t+agvD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m93c3Bhbj0i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ZXNlcnZlIGJlYWNo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E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BSTwvc3Bhbj48L2I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F6aOe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zUvNi85LzEwLzEy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E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5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wNz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ZmjxzcGFuPjc8L3NwYW4+5aSpPHNwYW4+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KT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4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ND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TM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z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MT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PHNwYW4gc3R5bGU9ImNvbG9yOnJlZDsiPig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cmVk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k8c3Bhbj4rMTwvc3Bhbj7pqazntK88c3Bhbj4p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Q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0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xNi8xOS8yMC8yMy8yNC8yNi8yNy8zMC8z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x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Ev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KD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yZWQ7Ij7mmZo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TxzcGFuPisxPC9zcGFuPumprOe0rzxzcGFu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2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i8zLzUvNi85LzEwLzEy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E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wNz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oN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aZmjxzcGFuPjc8L3NwYW4+5aSpPHNwYW4+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ms57SvPHNwYW4+KTwvc3Bhbj4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xNT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TM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T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E0PHNwYW4gc3R5bGU9ImNvbG9yOnJlZDsiPig1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cmVk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k8c3Bhbj4rMTwvc3Bhbj7pqazntK8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jA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0Nj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0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yMS8yODxzcGFuIHN0eWxlPSJjb2xvcjpyZWQ7Ij4o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ZmjxzcGFuPjc8L3NwYW4+5aSpPHNwYW4+KzE8L3NwYW4+6ams57Sv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3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TYvMTkvMjAvMjMvMjQvMjYvMjcvMzAvMz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5aSu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Q0VOVFJBCiAg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cmVk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aSp6aKE5a6a5Lu35qC8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Twvc3Bhbj48L3NwYW4+IAoJCQkJPC9wPgoJCQk8L3RkPgoJCQk8dGQgd2lkdGg9Ij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Gh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T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1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m93c3Bhbj0i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a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77yaPHNwYW4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PC90ZD4KCQkJPHRkIHdpZHRoPSI2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TQ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Nz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kJlYWNo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c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Q8c3Bhbj5EZWx1eGUgV2F0ZXIgVmlsbGEg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yLT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wtDxzcGFuPiBEZWx1eGUg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OTQ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utuW6reawtDxzcGFuPkZhbWlseSB3YXRlcgog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yLTcuMz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Y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utuW6r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bWlseSB3YXRlcgog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3LzE0LzIxLzI4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3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4yPC9zcGFuPuaZr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Y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ma7msLQ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v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r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ym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S8yO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4NT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a625bqt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g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rbluq3msLQ8c3Bhbj4rMjwvc3Bhbj7msp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vMjg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tuW6re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Mi0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t5aSu5Zu9546L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FTCiAgRlVTSEk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8c3Bhbj42MDwvc3Bhbj7lpKnpooTlrpr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kRlbHV4ZSBXYXRlc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BST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+r6ImH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Mi0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5MDA8L3NwYW4+IAoJCQkJPC9wPgoJCQk8L3RkPgo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PC9zcGFuPjwvY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8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RGVsdXhl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Qz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k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TElMWQogIEJFQU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kJlYWNoIF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BQ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LTpo54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E3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7peWJjSDlkajkuInlm5vlha3ml6X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4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yb3dzcGFuPSI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zQ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Lul5ZCOIOWRqOS4ie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Pk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I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isyPC9zcGFuPuawtDxzcGFuPmxhZ29v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0g5ZGo5LiJ5Zub5YWt5pel5Y+R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4Mj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5ZCOIOWRqOS4ieWbm+WFreaXpeWP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syPC9zcGFuPuixquawtDxzcGFuPkRlbHV4ZSBXYXRlci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ku6XliY0g5ZGo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5Y+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IwM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IOWRqOS4ieWbm+WFreaXpeWPk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Jvd3NwYW49Ijk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IjmoY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KCiAgcmVzb3J0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o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xLTcu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c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I1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m9jZWFu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xLTcuMjc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g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M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KZPHNwYW4+Mjwvc3Bhbj7msLQ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W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S03LjI3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k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Y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OT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upPmi4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VVJBQT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Q8c3Bhbj5XYXRlciBCdW5nYWxvd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BS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C06aOe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DEtNy4yNz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z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A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0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I8L3NwYW4+5rC0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AxLT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Q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I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0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k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LyK6Zyy6JaH5Yi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kJlYWNoCiAgaG91c2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VhY2ggVmlsbGE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k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WGhe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y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LQ8c3Bhbj5XYXRlciB2aWxsY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kvIrpnLI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VJ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k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J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Tpo5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M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M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Qy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pk8c3Bhbj5CZWFjaCBWaWxsYS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ldhdGVy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N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S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e7tOaLieeTpumy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5BTkdBU0FOQQogIFZFTEFWQUxV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mJlYWNoIGZyb250IH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wtDxzcGFuPmlub2Nlbi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sLT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AxLTcuMDY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Jvd3NwYW49IjM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0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cuMDktNy4x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U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3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PC90Ym9keT4KPC90YWJsZT4KPGJyIC8+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kvbPoiKrnqbrvvIjljJfkuqznm7Tpo57vvIk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NOaZmjblpKkgJm5ic3A75ZGo5LiA5Y+RNeaZmjflpKnvvIjku6Xk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35qC85Z+656GA5LiK5Y+v5YqgMeaZmumprOe0rzUwMOWFgy/kurr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kajkuIDlm5v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0g5YyX5LqsLS3pqazntK9MVjE4OSAwNTo1MC0xMToxMCAmbmJzcDsg6ams57S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MVjE4OCAxNzoyMC0wNDowMCs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LiJ5YWt5Ye65Y+R55qE6Iiq54+tIOWMl+S6rC0t6ams57SvTFYx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tMDY6MTAgJm5ic3A7IOmprOe0ry0t5YyX5LqsTFYxODggMTc6MjAtMDQ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rqLkurrpnIDmkLrluKbphZLlupfopoHmsYLnmoTmnInmlYj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ljp/ku7bvvIzonJzmnIjotaDpgIHmiJHmlrnku6PkuLrnlLPor7fvvIw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a6J5o6S5Li65YeGPC9zdHJvbmc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6A6L+U5Zu96ZmF5py656Wo5Y+K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+M5qCH6Ze077yI5LiJ5Lq66Ze044CB56ys5LiJ5Lq644CB5YS/56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R5pa55Z2H5Luj5Li655Sz6K+377yMKue7iOS7pemFkuW6l+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aKpeS7t+S4reazqOaYjueahOmkkO+8iOmprOWwlOS7o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S4uumFkuW6l+WGheiHquWKqe+8jOWmguS4jeWcqOmFkuW6l+WGhe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0KNOOAgeaOpemAge+8mumprOe0r+acuuWcuuiH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OpemAgeacjeWKoe+8jOS4iuWym+WPiuemu+Wym+S6pOmAmuaXtumXtOWdh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jxiciAvPg0KNe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iOivt+aPkOS+mzbkuKrmnIjku6XkuIrmnInmlYjmnJ/nmoT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ljZXmiL/lt67jgIHml4XmuLjmhI/lpJbkv53pmanjgIHmuLjlrqL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lm6DoiKrnj63lj5bmtojmiJbmm7TmlLnml7bpl7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miYDlr7zoh7TnmoTpop3lpJb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Ag6KGM5p2OJm5ic3A7PGJyIC8+DQoq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77yI6YeN6YeP5LiN5b6X6LaF6L+HMjDlhazmlqTvvIzplb/lrr3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yNjnlhazliIbvvIkmbmJzcDs8YnIgLz4NCirpmo/ouqvooYzmnY7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q5jlkIjorqHkuI3lvpfotoXov4cxMTXlhazliIbvvIzor7flsIbnjrDph5HvvIzovo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rmmJPnoo7nianlk4HmiJbpmo/ml7bopoHlj5bnlKjnianlk4HmlL7kuo7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vvJroh6rlpIfoja/lk4HvvIzmkYTlvbHmnLrvvIznhafnm7jmnLr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irpmo/ouqvmkLrluKbvvJr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YvmnLombmJzcDs8YnIgLz4NCuS4quS6uuaXheihjOeUqOWTge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Llumei++8jOeJmeWIt++8jOeJmeiGj+iHquW4pu+8jOavm+W3vu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+aNouiho+acjeWkmuWll++8jOiHquWkh+iNr+WTge+8jOebuOacuumAgumFj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2s++8myZuYnNwOzxiciAvPg0KMuOAgee+juWFg+aIluWbvemZheWFkeaNo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emAmueUqO+8myZuYnNwOzxiciAvPg0KM+OAgeWmguaenOaQuuW4p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+8jOWJg+mhu+WIgOetieeUteWZqO+8jOivt+mAieeUqDIzMFbnlLXljov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Lroi7HlvI/moIflh4bmj5LlpLTvvIzmgqjlj6/ku6XlnKjphZLlupfmn5zlj7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azmjaLmj5LlpLTvvIzmiJbogIXkuLrkuobmgqjnmoTmlrnkvr/kvb/nlKj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mkLrluKbjgIImbmJzcDs8YnIgLz4NCjTjgIHpppnng5/mr4/kuroq5aS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exu+avj+S6uirlpJoy55O277yM6LaF6YeP5pyJ6KKr572a5qy+5Y+K5rKh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bJm5ic3A7PGJyIC8+DQo144CB5peF6KGM56S+5Y+R55qE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77yM5a+85ri45aeT5ZCN5Y+K5bqU5oCl55S16K+d562J5paH5Lu2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jCDooaPnnYAmbmJzcDs8YnIgLz4NCirpqazlsJTku6Plp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lpb3vvIzlsZ7kuo7lj5flraPpo47lvbHlk43nmoTotaTpgZPnsbvlnovvv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yNn4yOOaRhOawj+W6pu+8jOivt+aQuuW4puWQiOmAgu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+v+S4uuWunOOAguWls+aAp+aXheihjOiAheWLv+epv+edgOaatOmcsu+8jOS7peW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IluW8leadpeS4jeWPi+WWhOeahOebruWFieOAgiZuYnNwOzxiciAvPg0K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4pumYsuaZkueJqeWTgeaIluW4veWtkO+8jOmBv+WFjemprOWwlOS7o+Wk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tOWwhOearuiCpOOAgiZuYnNwOzxiciAvPg0KKuazqOaEj+iHquW4puiaiummm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aIv+mDvemdoOi/kea1t+i+ue+8jOaVheiaiuiZq+Wkm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Ikg6aSQ6aWuJm5ic3A7PGJyIC8+DQoq5Zui6Zif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5pep6aSQ77yM6YCa5bi45Y+q5pyJ6Z2i5YyF77y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6c5rGB77yM5pyJ5pe25Lit5Zu95ri45a6i6Zq+5Lul5o6l5Y+X77yM5Zug5q2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5YWl5Lmh6ZqP5L+X77yM6Iul5pyJ56aB6aOf54yq6IKJ77yM54mb6IKJ5oi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77yM6K+35Yqh5b+F5Y+K5pep6YCa55+l5peF6KGM56S+5oiW6aSQ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6Ieq5Yqp6aSQ6K+36YWM6YeP5Y+W55So77yM5YiH5Yqh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+c6IK077yM6L+Z5piv5b6I5LiN56S86LKM55qE6KGM5Li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Zui5L2T6KGM6L+b5Lit6Zq+5YWN6IC96K+v55So6aSQ5pe26Ze077yM5Y+v6Ieq5aSH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Zu26aOf5Lul5aSH5LiN5pe25LmL6ZyA44CCJm5ic3A7PGJyIC8+DQoq6L+b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6ZuF44CCJm5ic3A7PGJyIC8+DQoq5py65Zy65YaF6L2s5py677yM5L6v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Jm5ic3A7PGJyIC8+DQo8YnIgLz4NCuWbmyDkvY/lrr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r7fliqHnqb/nnYDnnaHooaPotbDlh7rmiL/pl7TvvIzliY3lvoDppa3lupflpKf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rr7ppJDljoXor7fli7/nqb/mi5bpnovjgIImbmJzcDs8YnIgLz4NCirnprvlvI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kuIrooZfor7fluKbppa3lupflkI3niYfku6XlpIfov7fot6/ml7b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qHlv4Xnu5PkvLTlkIzooYzku6Xkv53ph43lronlhajjgIImbmJzcDs8YnIgLz4NC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LDljLrppa3lupfkuIDoiKzkuI3lpIfmr5vlt77vvIzniZnliLfvvIzniZno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jgIImbmJzcDs8YnIgLz4NCirppa3lupfmiL/pl7TlhoXphZLmsLTlvoj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oLkuI3ppa7nlKjor7fliqHnp7vliqjvvIzku6XlhY3phZLlupfnlLXohJH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JDjgIImbmJzcDs8YnIgLz4NCir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ouo5omTMDAxODbvvIzlnKjliqDmsrnnq5nvvIzlsI/llYblupfvvIzng5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bmkYrpg73lj6/ku6XkubDliLDnlLXor53ljaHjgIImbmJzcDs8YnIgLz4NCi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orr7mnInmuLjms7PvvIzlgaXouqvmiL/jgIImbmJzcDs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iL/moIflh4bpl7T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mlrnkvr/mnInlsI/lrannmoTlrrbluq3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lkIzkvY/kuIDlrqTnmoTlm6Llj4voh6rooYzljY/osI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nKjphZLlupfmtbTlrqTlhoXmt4vmtbTml7bor7fms6jmhI/mi4nlpb3mtbTluJj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jvvIzpgb/lhY3msLTmtbjlnLDmr6/jgIImbmJzcDs8YnIgLz4NCir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vvIzorqHml7bmlLbotLn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lQQVkg5oiWUOWtl+agt+eahOaMiemUrumDve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iZuYnNwOzxiciAvPg0KKumAgOaIv+aXtuS4gOWumuimgeajgOafpeaYr+WQp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imgeS6pOWbnuaAu+acjeWKoeWPs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cqOmFkuW6l+WmguimgeihjOadjuWRmOW4ruW/meaLv+ihjOadju+8jOmAmuW4u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JQy576O6YeR55qE5bCP6LS544CCJm5ic3A7PGJyIC8+DQoq6ams5bCU5Luj5aSr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6YO95pyJ5a6i5Lq65Ye65bKb6Ii55pe26Ze055qE5oyH56S654mM77y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iO5LqG5a6i5Lq65oi/6Ze05Y+36Iiq54+t5pe26Ze05omA5a+55bqU55qE5Ye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a6i5Lq65oyJ6YWS5bqX55qE5a6J5o6S5YeG5pe25Ye65bKb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Jm5ic3A7PGJyIC8+DQo8YnIgLz4NCuS6lCDkuqTpgJombmJzcDs8YnIgLz4NC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oiLHlhoXvvIzoi6XkuI3og73kuI7kurLlj4vov57lj7fml7bvvIjlm6Dpo57mnL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mjInnhafoi7Hmloflp5PlkI3pobrluo/lronmjpLvvInvvIzor7fnrYn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r7fpoobpmJ/luK7lv5nmm7TmjaLvvIzku6XlhY3lpqjnoo3lhbbku5bkuZ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ror7fms6jmhI/po57mnLrvvIzmuLjop4jovab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mJzcDs8YnIgLz4NCirlh7rkuo7lr7nnjq/looPnmoTkv53miqTlm6DntKD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lgZzovabml7bkuI3orrjlvIDnqbrosIPvvIzlkKbliJnooqvnvZrmrL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ms5XlvovmnaHkvovlkozpo47kv5fkuaDmg68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IOS4quS6uua2iOi0uSZuYnNwOzxiciAvPg0KKuWwj+i0ue+8jOeUteivn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dh+S4jeWQq+S6juWbouasvuS5i+S4re+8jOivt+mAgumHj+WHhuWkh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rkuIMg54m55q6K5oOF5Ya1Jm5ic3A7PGJyIC8+DQoq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omT5oub5ZG85pe25Y+M5omL5ZCI5Y2B5b6u56yR77yb5LiN6KaB5oqa5pG4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S077ybJm5ic3A7PGJyIC8+DQoq5aaC5a6i5Lq65py65Zy65omY6L+Q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Y+K5pe25Zyo5py65Zy65Yqe55CG5oyC5aSx5omL57ut77yM5bm2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5ZCR6Iiq56m65YWs5Y+45Yqe55CG57Si6LW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WFqyDlronlhajnrKzkuIAmbmJzcDs8YnIgLz4NCir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ooYznqIvmmK/ku6Xoh6rliqnmuLjkuLrkuLvvvIw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6KGM55qE6L+H56iL5Lit5rOo5oSP5Lq66Lqr5a6J5YWo5ZK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Jm5ic3A7PGJyIC8+DQoq6K+35a6i5Lq6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p2O54mp5ZOB77yM5LmY6aOe5py65pe257ud5a+55LiN5Y+v5Lul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5u45py677yM5pGE5YOP5py6562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6L+Q77yM5pS25Yiw5omY6L+Q6KGM5p2O5ZCO5LiA5a6a6KaB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6Zmk5o6J77yM5Lul6Ziy5LiL5qyh5omY6L+Q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Q6ZSZ5Zyw5pa544CCJm5ic3A7PGJyIC8+DQo8YnIgLz4NCuS5nSD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ooajvvIjmkYTmsI/luqbvvIkmbmJzcDs8YnIgLz4NCuaciOS7vSDkuIDmnIg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S4ieaciCDlm5vmnIgg5LqU5pyIIOWFreaciCDkuIPmnIgg5YWr5pyIIOS5neaciC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2B5LiA5pyIIOWNgeS6jOaciCZuYnNwOzxiciAvPg0K5rCU5ripIDI3LjAgMjcuMiAy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kgMjguOCAyNy45IDI4LjIgMjcuNiAyNy4zIDI3LjYgMjcuNCAyNy4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FtuS7luazqOaEj+S6i+mhuSZuYnNwOzxiciAvPg0KMeOAgeS4peemge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ym+S4iumSk+mxvOOAgemHh+aRmOaIlui3tei4j+ePiueRmu+8jOi/neiAhee9muas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e+jumHkTUwMDDlhYPvvJsmbmJzcDs8YnIgLz4NCjLjgIHkuKXnpoH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ha7po5/vvIzov53ogIXnvZrmrL7lj6/ovr7nvo7ph5E1MDAw5YWD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u/5Zyo5bKb5LiK5Zan5ZOX44CB5ZC16Ze577yM5YiH5Yu/6ZqP5Zyw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Lul56Gu5L+d5aSn6Ieq54S2546v5aKD55qE5LyY576O44CB5a6B6Z2Z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qE55S16K+d5Y+K6YOo5YiG55S16KeG6aKR6YGT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6K+36K+i6Zeu5riF5qWa5ZCO5L2/55So77yM5Lul5YWN57uT5biQ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v5Lya44CCJm5ic3A7PGJyIC8+DQo144CB6YWS5bqX5oi/6Ze05YaF5Y+v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77yI5q+P5YiG6ZKf57qmNee+juWFg++8ie+8m+WmguaJk+WbnuS4reWbv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5Zyw5Yy65Y+3K+eUteivneWPt+egge+8jOi0ueeUqOWcqOmFkuW6l+WJjeWP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Amui/h+S4reWbveenu+WKqOWbvemZhea8q+a4uOeahOWuouS6uuWPr+S7pe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cqOmmmea4r+WcsOWMuuWFpee9keeahOaJi+acuuWPr+S7peS9v+eU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W9k+WcsOacieS7mOWwj+i0ueeahOS5oOaDr++8jOavj+asoeavj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jHnvo7lhYM75bqK5aS05bCP6LS577ya5q+P6Ze05q+P5aSpMee+juWFgzvppJDmoY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r4/lpKnmr4/kurox576O5YWD44CCJm5ic3A7PGJyIC8+DQo344CB6YCy5YWl5rW3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6KuL6JGX6Z6L77yM5Lul5YWN6KKr56KO54+K55Ga5omO5Yiw6IWz77yM6KuL5Yu/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55qE5aSq6YGg77yM5bCk5YW25piv5bO255qE55uh6aCt6KuL5rOo5oSP5pyJ5by354O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m5ic3A7PGJyIC8+DQo444CB6KuL5rOo5oSP6ZW35pmC6ZaT5b6F5Zyo5ri45rOz5rGg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saDkuK3nmoTljJblrbjnianos6rlj6/og73mnIPmlLnorormgqjpoK3pq67nmoTpoY/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jgIHmgqjlj6/og73mnIPlj5fpmYTov5Hls7bltrznmoTmvIH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IOiri+azqOaEjyEg5LuW5YCR5Lim5LiN5Zyo6YWS5bqX566h55CG5LmL5LiL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1EFF60F4D4875F22788E58C0B5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