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264FD5FC11075FE9367A911324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64FD5FC11075FE9367A911324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64FD5FC11075FE9367A911324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