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6 Sep 2025 04:05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CC2EB22E0D6E2507FA31DDC8546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CC2EB22E0D6E2507FA31DDC854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uIDlnLA45pelX1/ml4XmuLjnur/ot6/lh7rlooPml4XmuLjmrKfmtLLluIzohYo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3ND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uIzohYrkuIDlnLA4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uIzohY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yMjk5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jJfkuqwt5aSa5ZOI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qU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bheWFuC3nsbPlhYvor7rmlq/lspsgQVRIRU5TLU1ZS09OT1M6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LTEyOjMwIC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sbPlhYvor7rmlq8t5Zyj5omY6YeM5bC8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Zyj5omY6YeM5bC8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Zyj5o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Kb77yI5Y+I5ZCN5qGR5omY5p6X5bKb77yJL+mbheWFuC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pm4Xl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6lO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4Xlhbgt5aSa5ZOI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a5ZOI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xNiI+DQoJMjPvvJowMO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WbvemZheacuuWculQz6Iiq56uZ5qW86ZuG5ZCI77yM5q2k5pe25oiR5Lus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6YCB5Zui5Lq65Lya5Zyo5py65Zy6562J5YCZ5oKo55qE5Yiw5p2lPGJyIC8+DQoyM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lLHlr7zmuLjorrLop6Plh7rlm6Lms6jmhI/kuovpobnvvIzlubbluK7liqnlip7nkI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4rnmbvmnLrmiYvnu63jgILmkK3kuZjljaHloZTlsJToiKrnqbrlhazlj7jlrqL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aHloZTlsJTpppbpg73lpJrlk4jovazmnLr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aSa5ZOILembheWFu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NCgkwMTo1NeaQreS5mOWNoeiIquWuouaculFSODk1IDAxNTUv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vIjpo57ooYznuqY55bCP5pe277yJ5LuO5YyX5Lqs5Ye65Y+R6aOe5b6A5aSa5ZOI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wNzozMOaQreS5mOWNoeiIquWuouaculFSMjAxICZuYnNwOzA3MzAv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vIjpo57ooYznuqY05bCP5pe277yJ6aOe5b6A6ZuF5YW444CCPGJyIC8+DQoxMu+8m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q15biM6IWK5ZCO77yM5pyJ5a+85ri45biu5Yqp5Yqe55CG5YWl5YWz5omL57u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zozMCDlvIDlp4vmoqblubvnmoTml4XnqIvvvIzku47mnLrlnLrlh7rljrv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jgII8YnIgLz4NCjE1OjAwIOmbheWFuOWNq+Wfju+8iOKYhTHlsI/ml7b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ksIOWMheaLrDrpm4XlhbjlqJznpZ7mrr/vvIjljbPlt7TnibnlhpznpZ7mrr/vv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v6rlupPmlq/pnLLlpKnliaflnLrlpJbop4LjgIHljoTph4zluIznv4HnpZ7mrr/jgI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g5zliKnlpbPnpZ7lupnvvIjljbPpm4XlhbjlqJzlsLzln7rnpZ7lupnvvInjgIHpgaX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paXlsLzntKLmlq/liaflnLrvvIjljbPphZLnpZ7pnLLlpKnliaflnLrvvInjgIHlrp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vvIzljavln47ljZrnianppoYo5aSW6KeCKSwg5YW45Y2r5Z+O77yIYWtyb3BvbG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IzohYoq5p2w5Ye655qE5Y+k5bu6562R576k77yM5piv57u85ZCI6KGM55qE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i65a6X5pWZ5pS/5rK755qE5Lit5b+D5Zyw44CC6ZuF5YW45Y2r5Z+O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yJNOW5s+aWueWNg+exs++8jOS9jeS6jumbheWFuOW4guS4reW/g+eahOWNq+Wfj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+8jOWni+W7uuS6juWFrOWFg+WJjTU4MOW5tOOAguWNq+WfjuS4rSrml6nnmoT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XlhbjlqJznpZ7lupnlkozlhbbku5blrpfmlZnlu7rnrZHjgILpm4Xlhbjljav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7DkuLrpm4XlhbjnmoTpmL/lhYvnvZfms6LliKnmlq/vvIzluIzohYror63kuLrigJ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vZfms6LliKnmlq/igJ3vvIzljp/mhI/kuLrigJzpq5jlpITnmoTln47luILigJ3miJb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JjkuIrnmoTln47pgqbigJ3jgII8YnIgLz4NCjE477yaMDDppJDljoXlhoXkuqv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E577yaMDAg6L+U5Zue6YWS5bqX5LyR5oGv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F5YW4Leexs+WFi+ivuuaW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VEhFTlMtTVlLT05PUzogMDg6MDUtMTI6MzAgI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wMCI+DQoJ5LuO5LuK5aSp5byA5aeL77yM5oan5oa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4ix55C05rW35bCx6KaB5bGV546w5Zyo6Z2i5YmN5LqGPGJyIC8+DQowN++8mj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S+m+aXqemkkOebku+8ieS7jumFkuW6l+WHuuWPkTxiciAvPg0KMDjvvJowNea4hea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JjeW+gOS7peKAnOWkqeWggua1t+a7qeKAneiAjOicmuWjsOS4lueVjOeahO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Wym++8jOi/meS4queUseeip+a1t+iTneWkqe+8jOi/t+S6uua1t+a7qe+8jOi2heeC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+8jOeZveWimeeTpuiIjeWSjOWQhOW8j+WQhOagt+eahOmXqOS4jueql+ajgu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ym+aYr+eIseeQtOa1t+S4iuWUr+S4gOWPr+S4juWco+aJmOmHjOWwvOWqsue+j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DxiciAvPg0KMTLvvJozMCDmirXovr7nsbPlhYvor7rmlq/lspvvvIzmkK3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liY3lvoDphZLlupflip7nkIblhaXkvY/miYvnu63jgII8YnIgLz4NCj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vljYjmgqDpl7Lml7bpl7Toh6rnlLHmtLvliqjml7bpl7TvvJrlj6/mvKvmraXljrv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zlsI/lqIHlsLzmlq/igJ3ljLrvvIzlnKjok53nmb3lsI/plYfnmoTlsL3lpLTvvI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t7TvvIhTa2FycGHvvInljLrnmoTpmYTov5HvvIzmnInkuIDlpITnp7DkuLrigJzls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igJ3nmoTlnLDmlrnvvIzmmK/lspvkuIoq576O5Li955qE6KeS6JC977yM5Lmf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GX5ZCN55qE6aOO6L2m6Zi15ZKM55m96Imy6ICB5pWZ5aCC55qE5omA5Zyo5Zyw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iB5bC85pav4oCd5Zyw5pa55LiN5aSn5L2G5bqX6ZO65a+G6ZuG77yM5LiA5bmi5bm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CP5bGL5ZKM5qW85Y+w5bCx5bu65Zyo5rOi5rab5rG55raM55qE5rW36L65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SQ5Y6F44CB6YWS5ZCn5p6X56uL77yM5p6B5a+M5pyJ5aiB5bC85pav5oOF6LC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7Gz5bKb5pel6JC955qEKuS9s+WcsOeCue+8jOS5n+aYr+a4uOWuoirlpJr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mr4/liLDmjqXov5HokL3ml6Xml7bliIbvvIzov5nph4zkvr/lvIDlp4vkurrmu6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kuIDmoYzpmr7msYLjgILnu4/luLjlh7rnjrDlnKjmmI7kv6HniYfkuIrnmoTljaH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iKnpo47ovabnvqTjgILvvIjmmZrppJDor7foh6rnkIbvvInljaHnibnnsbPliKnpo4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Tluqfln7rlhYvmi4nms73lvI/po47ovabvvIzkvY3kuo5LYXRvIE1pbGkg5bGx5Li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TXlrb25vcyrlhbfku6PooajmgKfnmoTmma/ngrnjgILlnKjpo47pgJ/lvLrlirLn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bm9z77yM6aOO6L2m5Y6f5pys5piv55So5p2l56Oo6bqm55qE77yM5LiN6L+H546w5Zy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q2i5L2/55So77yM5Y205Y+Y5Li65LiA6YGT576O5Li955qE6aOO5pmv57q/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Gz5YWL6K+65pav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xNiI+DQoJMDfvvJozMOW8g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FkuW6l+aXqemkkOaIluaMieeFp+iHquW3seeahOWWnOWlveadpeWuieaOk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CqOWPr+S7peWcqOWwj+WfjuerpeivneaVheS6i+iIrOeahOWcuuaZr+ihl+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++8jOWOu+Wvu+aJvuWym+S4iueahOixoeW+geKAlOm5iOm5leaIluWcqOeQs+eQh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j+W6l+S4uuiHquW3seaMkemAieWIq+WFt+W4jOiFiueJueiJsueahOawkeaXj+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Ji+W3peiJuuWItuWTgTxiciAvPg0KMTTvvJowMOS4reWNiOmbhuWQiO+8jO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JjeW+gOS7pOaXoOaVsOaRhOW9seW4iOelnumtgumioOWAkueahOWco+aJmOmHjO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mOiIueepv+aireS6jueIseeQtOa1t+WQhOWym+Wxv+S5i+mXtO+8jOavj+W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WUseedgOS4jeS4gOagt+eahOe+juWmmeivseS6uuatjOabsu+8jOeUsea1t+S4iu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o+aJmOmHjOWwvOWym+eahOa1t+a5vu+8jOaCrOW0luS4iueZveWimeiTnemhtuWxi+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hea4uOW4jOiFiue7j+WFuOeahOS9k+mqjOS5i+S4gDxiciAvPg0K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FNhbnRvcmluaSnlj6TlkI3kuLrluIzmi4koVGhlcmEp77yM5ZCO5p2l5Li657qq5b+1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iLHojrLvvIhTYWludElyZW5l77yJ77yM5LqOMTIwN+W5tOiiq+aUueS4uu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FtuaYr+eIseeQtOa1t+ivuOWym+S4rei+g+acieWQjeawlOeahOWym+Wxv++8jOi3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DExMOa1t+mHjO+8jOaYr+WfuuWFi+aLieazveaWr+e+pOWym+S4rSrljZfovr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jgILlnKPmiZjph4zlsLzlspvnlLEz5Liq5bCP5bKb57uE5oiQ77yM5YW25LitMu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WxheS9j++8jOS4remXtOeahDHkuKrlspvmmK/msonnnaHnmoTngavlsbHls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vvIzov5nph4zmm77lj5HnlJ/lpJrmrKHngavlsbHniIblj5HvvIzku6Xlha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NTAw5bm0KuS4uuS4pemHje+8jOWym+Wxv+S4reW/g+Wkp+mdouenr+WhjOmZt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huW9oueahOWym+Wxv+WRiOeOsOS6huS7iuWkqeeahOaciOeJmeeKtuOAgu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+eahOmmluW6nOaYr+i0ueaLieW4gu+8jOS9jeS6juWym+eahOilv+Wyu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zMCDmirXovr7lnKPmiZjph4zlsLzlspvvvIzmkK3kuZjml4XmuLjlt7Tlo6vpgI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jE477yaMDAg5Yqe55CG5YWl5L2P5omL57ut5ZCO6Ieq55Sx5rS75Yqo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yj5omY6YeM5bC8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0KCTA477yaMzDlvIDlp4vphZLlupfml6nppJ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Wo5aSp6Ieq55Sx5rS75Yqo77yI5Lit5Y2I6aSQ6Ieq6YeM77yJ77yM5YWF6K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15oOF5LqO5Zyj5omY6YeM5bC85bKb55qE5aSp6LWW55qE5pmv6Ie05Lit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55qE5pe26Ze06Ieq5bex5pSv6YWN44CCPGJyIC8+DQrnlYXmuLjmlLvnlaXvvJrotLn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RmlyYSnmmK/lnKPmiZjph4zlsLzlspvnmoTllYbkuJrkuK3lv4PvvIzmmK/kuIDkuK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tarmvKvmsJTmga/lkozoh6rnlLHnqbrmsJTnmoTlsI/ln44s6KKr5ZCE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y5YiH5Zyw56ew5Li64oCc6Ieq55Sx55qE5aSp5aCC4oCdLiDplYfkuK3lv4Pmn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lnIbpobbmlZnloIIs6L+Y5pyJ5ZCE56eN5ZWG5bqX5ZKM6aSQ6aaGL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Pr+S7peS5sOWIsOWQhOenjeacieW9k+WcsOeJueiJsueahOaXhea4uOe6quW/t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TgeS4iuWIsOato+Wul+eahOW4jOiFiuWkp+mkkOWSjOS4lueVjOWQhOWcs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OAguWym+S4iuaciTTkuKrokZflkI3nmoTmspnmu6nvvIwy5Liq6buR5rKZ5rup77y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aymea7qe+8jDHkuKrnmb3mspnmu6nvvIzpg73mmK/nlLHkuo7ngavlsbHniIblj5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nibnmrorlnLDotKjnjrDosaHjgIJLQU1BUknpu5Hmspnmu6nmsLTlvojmu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qfmmK/mgqzltJbvvIzkurrkuI3lpJrvvIzkuIvmtbfmuLjms7PnmoTkurrkuI3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vojnspfvvIzpnaDov5HmtbfovrnmnInlvojlpJrpu5HoibLnmoTpuYXljbXnn7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77yaMzAg5Zui6Zif6ZuG5ZCI77yM5Ye65Y+R5YmN5b6A5Lqa54m55YWw6JKC5pa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I4piFMeWwj+aXtuWFpeWGheWPguingu+8iSznibnliKvogZjor7fmjIHniYzlrpj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op6PlvIDkuprnibnlhbDokoLmlq/mlofmmI7kuYvosJzvvIzov73lv4bkurrnsbv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ovonnhYzmm77nu4/lnKjov5nph4znmoTnu73mlL7lhYnoipLjgILlnKjkurrnsbv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vvIzmm77nu4/lrZjlnKjnnYDorrjlpJrlj5Hovr7nmoTmlofmmI7lkozln47luI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nlLHkuo7lh6DljYPlubTmsqfmtbfmoZHnlLDnmoTljoblj7Llj5jov4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47luILlpoLku4rmnInnmoTlt7Lnu4/moLnmnKzmib7kuI3liLDku7vkvZXouKrov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Jnml6nlt7LmsonmsqHkuo7ojKvojKvlpKfmtbfkuYvkuK3vvIzku47ogIzlvaLm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lupXlj6Tln47igJ3jgILlroPku6zmiJDkuLrkuobkuIDkuKrkuKrljoblj7LosJ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otbfkuobkvJflpJrljoblj7LlrablrrblkozogIPlj6TlrablrrbnmoTmjqLntK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jgILku4rlpKnmiJHku6zlnKjnjrDku6Pkurrku6zlj5HmjpjnmoTlh7rnmoTpgZf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43njrDkvp3nqIDnmoTovonnhYzjgII8YnIgLz4NCjE377yaMzAg5YmN5b6A5YWo55CD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+eahOa1t+a7qS3lnKPmiZjph4zlsLzlspvnuqLmspnmu6nmuLjop4jvvIznuqL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PmiZjph4zlsLzljZfnq6/nmoRBY3JvdGlyaSjpmL/lhYvnvZfmj5DlsLwp5pe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pmv6Ie06L+35Lq644CB5LiO5LiW6ZqU57ud55qE576O5Li95rW35rup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aSn54mH5aSn54mH55qE57qi6Imy6KO45bKp77yM6L+Z6YeM55qE5bKp55+z5Zug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OB54mp6LSo77yM5Zug5q2k5ZGI546w5Ye66L+35Lq655qE57qi6Imy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6ICA5LiL5pi+5b6X5pu05Yqg56We5aWH5ZKM6ICA55y844CC5Zug5rC05Zyf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aOO5YyW77yM57qi5rKZ5rup55qE5pmv6KeC5q2j5Zyo6YCQ5bm055qE5raI5a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O+8mjAw5YmN5b6AT2lh5LyK5Lqa5bCP6ZWH5qyj6LWP5LiW55W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77yM5Lmf5Li65Lq655Sf5ouN5LiL6L+35Lq655qE556s6Ze044CCPGJyIC8+DQo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6KW/5byP5pma6aSQPGJyIC8+DQoyMe+8mjMw6L+U5Zue6YWS5bqX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yj5omY6YeM5bC85bKb77yI5Y+I5ZC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6X5bKb77yJL+mbheWFuC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MD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Wni+mFkuW6l+aXqemkkOWQjuiHqueUsea0u+WKqO+8jOaCqOWPr+S7peS4iuWNiO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1luS4quW6iuaIluadpeadr0ZSQVBQReWSluWVoeWwveS6q+aXpeWFiea1t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tpeS6juWwj+Wym+S4iuWRvOWQuOa4heaWsOeahOepuuawlO+8jOaAu+S5i+i/m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VkeiNr+eahOa1qua8q+e+juaZr++8jOmDvei2s+S7peS7pOS9oOmZtumGie+8j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CqOeahCDoh6rnlLHmtLvliqjml7bpl7TjgIImbmJzcDs8YnIgLz4NCjEy77yaMD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Y8YnIgLz4NCjEz77yaMzAg6L+U5Zue6YWS5bqX5Yqe55CG6YCA5oi/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+v5Lul5a+E5a2Y6YWS5bqX5YmN5Y+wPGJyIC8+DQoxNO+8mjAw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WPr+i9u+advua8q+atpeS7u+aEj+eVmeaBi+eahOWco+Wym+eahOa1t+a7q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uadvu+8gTxiciAvPg0KMTnvvJowMOaQreS5mOeIseeQtOa1t+iIquepuuWFrOWP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iIquePre+8mkEzIDM2MyAxOTU1LzIwNDDov5Tlm57luIzohYrpppbpg73pm4Xl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kuo7nqbrkuK3mrKPotY/ov7fkurrnmoTniLHnkLTmtbfnvo7mma/vvIznn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oQ0NeWIhumSn+mjnuihjOWQjuaKtei+vumbheWFuOOAgjxiciAvPg0KMjHvvJo0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pgIHphZLlupfkvJHmga8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qU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m4Xlhb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iBjbGFzcz0icDAiPg0KCTA477yaMzAgJm5ic3A76YWS5bqX5Lqr55So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Jm5ic3A7PGJyIC8+DQowOe+8mjMwICZuYnNwO+WFqOWkqeeahOaXtumXt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ahERJWeiHqueUseihjO+8jOWvueS6juW4guS4reW/g+eahOS9jee9ruWHuuWP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JjeW+gOS7u+S9leWcsOaWuemDvemdnuW4uOeahOaWueS+v+WSjOW/q+aN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S755WlIDHvvJrlj6/ku6XmraXooYzliY3lvoDogIHln47ljLpQbGFrYe+8jOS9je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juWxseWMl+S+p++8jOeKueWmguS4gOW5heWPpOS7o+mbheWFuOmjjuaDheWbvuOAgu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U1PTkFTVElSQUtJ5ZKM5a6q5rOV5bm/5Zy6U1lOVEFHTUHkuYvpl7TnmoTlnLDluK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qoTnmoTooZfpgZPlvK/lvK/mm7Lmm7LvvIzmiL/lsYsq6auY5Y+q5pyJ5LqM5bG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qC35byP5ZKM6LSo5Zyw6YO95b6I5Y+k6ICB56C05pen44CC54ut56qE6KGX6YGT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M6IWK5byP44CB572X6ams5byP5ZKM5Zyf6ICz5YW25byP5bu6562R5bm25o6S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mu5ouJ5Y2h77yM5Y+v5Lul5Lmw5Yiw5YW45Z6L55qE5biM6IWK5peF5ri4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Y+k5biM6IWK6ZuV5Yi755qE5aSN5Yi25ZOB44CB5LyB5Zu+5Lu/5Yi2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6ZOc5YOP44CB5biM6IWK6aOO5qC855qE5omN5rCU5ZKM6Zm25Zmo44CB55S755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Y+k5YW45Zu+5qGI55qE6YeR6ZO26aaW6aWw44CB5Lyg57uf5pyN6KOF44CB546p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bel5Yi25L2c55qE55qu6Z2p5Yi25ZOB44CB5omL5bel6Im65Yi25ZOB44CB5rK5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Lmm5YiK5Zyw5Zu+44CB5aSp54S25rW357u1LOaphOamhOayueS/neWFu+WT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pnmqYTmpoTmsrks5bmy5p6c57G7LCDnibnmrornuqrlv7Xnk7bnmoRPdXpvLOicguic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nLznnZvlkIrppbAs54ix55C05rW36JOd6JOd55qE6Im65pyv5ZOBLOWwj+aIv+Wtk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+iOWkmueahOaJi+W3peiJuuWTgeW6lzxiciAvPg0K5pS755WlIDLvvJrlj6/ku6X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lrqrms5Xlub/lnLrvvIhTWU5UQUdNQe+8ieaYr+mbheWFuOS4reW/gyr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vvIzkuZ/mmK/ph43opoHnmoTkuqTpgJrmnqLnur3vvIzntKfpgrvorq7kv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upzjgIHmgLvnkIblupzjgIHlpJbkuqTpg6jvvIzkuI7lm73lrrbpk7booYzov5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vvIzogIzkuJTntKfpnaDpm4XlhbjnmoTllYbkuJrlkozml4XmuLjkuK3lv4PjgI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mvKvmraXlkI3lupfooZfpgInotK3lkI3niYzllYblk4HjgII8YnIgLz4NCu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77ya5Y+v5Lul5q2l6KGM5YmN5b6A5paw5Y2r5Z+O5Y2a54mp6aaG77yM5Y2V5Lq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p+WFg+avj+S6uuOAgumbheWFuOWkp+ihl+Wwj+W3t+mDvemBjeW4g+edg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WsOWNq+WfjuWNmueJqemmhuaYvueEtuimgeaJv+i9vei1t+KAnOelnuWco+S5i+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juWJjeeahOi+ieeFjOOAguWboOS4uuS7juW4jOiFiueahOi/nOWPpOaXtuS7o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q+WfjuaJgOWcqOeahOWcsOaWueWwseaYr+elnuWco+S5i+WcsOOAguaWsOWNmueJqem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Uvu+8jOaEj+WRs+edgOacieWFs+WNq+WfjueahDQwMDDlpJrku7bmlofnianlsIb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m4bkuK3lsZXnpLrjgILkurrku6zkuI3ku4Xlj6/ku6Xku47ljavln47lr7vlm57lj6T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sr7npZ7vvIzkuZ/lj6/ku6XpgJrov4fov5nkuKrljZrnianppobnnIvliLDlj6TluIz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moTnpZ7lhYnvvIzov73muq/lvZPlubTnmoTnpZ7npYfkuI7oi7Hpm4Tku6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U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m4Xlhbgt5aSa5ZOI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A577ya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nlKjoh6rliqnml6nppJDvvJvkuIrljYjmgqjlsIbnu6fnu63kuqvlj5fmgqD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l7blhYnvvIw8YnIgLz4NCjEx77yaMDAg5YmN5Y+w6ZuG5L2T5Yqe55CG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PGJyIC8+DQoxMjowMOmkkOWOheS6q+eUqOS4reW8j+WNiOmkkDxiciAvPg0KMTM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h7rlj5HvvIzml7bpl7Tovbvmnb7nmoTmvKvmraXkuo5QTEFLQeiAgeWfjuWM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j+aEj+eahOWcqOmdkuefs+ihl+mBk+S4rea4uOi1sO+8jOS+neaNruaCqOeahOW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atpOasoeaXheeoi+eahOe6quW/teWTge+8m1BMQUtB6ICB5Z+O5Yy65piv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Z+O5Yy677yM5L2N5LqO5Y2r5Z+O5bGx6ISa5LiL77yM5Li66ZuF5YW4KuWFt+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h+WMluWSjOmjjuaDheeahOWPpOiAgeihl+WMuuOAguW4g+aLieWNoeWMuuWGheeahO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mBl+i/ueS7pee9l+mprOW4guWcuueahO+8gumjjuWhlO+8guS/neWtmOeahOi+g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+8m+W7uuS6juWFrOWFg+S4gOS4lue6quW3puWPs++8jOaYr+S4gOW6p+WFq+inku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Jqe+8jOavj+mdouWkluWimeS4iumDveacieedgOS4jeWQjOeahOmjjuelnua1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Iu+WIkuW+l+eUn+WKqOe+juS4ve+8jOmjjuWhlOWGheaUvue9ruacieawtOmSn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t+etieeahOiuoeaXtuW3peWFt++8jOaYvuekuuW9k+aXtuenkeaKgOeahOi/m+atp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Y6MDDmkK3kuZjml4XmuLjlt7Tlo6vliY3lvoDmnLrlnLrvvIznlLHlr7zmuL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7nkIblh7rlhbPlj4rnmbvmnLrmiYvnu608YnIgLz4NCjE577yaMTXnlLHlr7zmuL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7nkIblh7rlhbPlj4rnmbvmnLrmiYvnu63vvIzmkK3kuZjljaHoiKrlrqLmnLpRUjIw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OTE1LzIzNDUg6aOe5b6A5aSa5ZOI6L2s5py677yM77yI6aOe6KGM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kmuWTiC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MDE6MTAg5pCt5LmY5Y2h6Iiq5a6i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UVI4OTggMDExMC8xNDEwIO+8iOmjnuihjOe6pjjlsI/ml7bvvIk8YnIgLz4NCj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mirXovr7ljJfkuqzpppbpg73lm73pmYXmnLrlnLrvvIzpgqPkupvokKbnu5XlnKj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nmoTmtarmvKvniLHnkLTmtbfnmoTngrnngrnmu7Tmu7Tms6jlrprkvJrono3lhaX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gIznu4jouqvpmr7ku6Xph4rmgIA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c3R5bGU9Im1hcmdpbi1sZWZ0OjExLjM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V2luZ2Rpbmdz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2ZvbnQtd2VpZ2h0OmJvbGQ7Ij48c3Bhbj7Cqz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HB0O2ZvbnQtd2VpZ2h0OmJvbGQ7Ij7mib7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iY3mlofmmI7nmoTlj5HmupDlnLAt5Lqa54m55YWw6JKC5pav5Y+k6L+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ZvbnQtd2VpZ2h0OmJvbGQ7Ij48L3NwYW4+IA0KPC9wPg0K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xLjM1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2RpbmdzJztjb2xvcjojMDAwMDAwO2ZvbnQtc2l6ZToxMH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CqzxzcGFuPiZuYnNwOzwvc3Bhb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jb2xvcjojMDAwMDAwO2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ot5/pmo/lrpjmlrnlr7znmoTmraXkvJDvvIzkuLrmgqjop6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lhbDokoLmlq/mlofmmI7kuYvosJ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NvbG9yOiMwMDAwMDA7Zm9udC1zaXplOjEw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wvc3Bhbj4gDQo8L3A+DQo8cCBzdHlsZT0ibWFyZ2luLWxlZnQ6MTEuM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dXaW5nZGluZ3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cHQ7Zm9udC13ZWlnaHQ6Ym9sZDsiPjxzcGFuPsKr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NvbG9yOiMwMDAwMDA7Zm9udC1zaXplOjEwcHQ7Zm9udC13ZWlnaHQ6Ym9sZD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Nh+e6p+S4uuW9k+WcsOW4guS4reW/g+S6lOaYn+mFkuW6l+S9j+Wuv++8jOaPkOmr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9j+Wuv+WTgei0qCZuYnNwOyZuYnNwOy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mb250LXdlaWdodDpib2xkOyI+PC9zcGFuPiANCjwvcD4NC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S4zNXB0OyI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pbmdkaW5ncyc7Y29sb3I6IzAwMDAwMDtmb250LXNpemU6MTB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wqs8c3Bhbj4mbmJzcDs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Y29sb3I6IzAwMDAwMDtmb250LXNpemU6MT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4m55Yir6LWg6YCB5YWo55CDKuaAp+aEn+eahOa1t+a7qS3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lspvnuqLmspnmu6k8L3NwYW4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NvbG9yOiMwMDAwMDA7Zm9udC1zaXplOjEw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bWFyZ2luLWxlZnQ6MTEuM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dXaW5nZGluZ3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3ZWlnaHQ6Ym9sZDsiPjxzcGFuPsKr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cHQ7Zm9udC13ZWlnaHQ6Ym9sZDsiPua1t+Wy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9k+WcsOWbm+aYn+mFkuW6l+aZr+iJsui/t+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Y29sb3I6IzAwMDAwMDtmb250LXNpemU6MT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PC9zcGFuPiANCjwvcD4NCjxwIHN0eWxlPSJtYXJnaW4tbGVmdDox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8c3BhbiBzdHlsZT0iZm9udC1mYW1pbHk6J1dpbmdkaW5nc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BwdDtmb250LXdlaWdodDpib2xkOyI+PHNwYW4+w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i9r+mbhem7kSc7Y29sb3I6IzAwMDAwMDtmb250LXNpemU6MTB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6KGM56iL5YyF5ZCr5Lul4oCc5aSp5aCC5rW35rup4oCd6ICM6Jya5aOw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L6K+65pav5bKb5ri46KeI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jb2xvcjojMDAwMDAwO2ZvbnQtc2l6ZToxMH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m1hcmdpbi1sZWZ0OjExLjM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V2luZ2Rpbmdz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2ZvbnQtd2VpZ2h0OmJvbGQ7Ij48c3Bhbj7Cqz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HB0O2ZvbnQtd2VpZ2h0OmJvbGQ7Ij7ku6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kYTlvbHluIjnpZ7prYLpoqDlgJLnmoTlnKPmiZjph4zlsLzlspsy5pma5L2P5a6/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76O5pmv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HB0O2ZvbnQtd2VpZ2h0OmJvbG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1hcmdpbi1sZWZ0OjExLjM1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2luZ2Rpbmdz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ZvbnQtd2VpZ2h0OmJvbGQ7Ij48c3Bhbj7CqzxzcGFu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b6u6L2v6ZuF6buR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HB0O2ZvbnQtd2VpZ2h0OmJvbGQ7Ij7ni6zlrrblronmjpL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BPaWHkvIrkuprlsI/plYfvvIzmrKPotY/ooqvnp7DkuLrkuJbkuIoq576O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PC9zcGFuPjxzcGFuIHN0eWxlPSJmb250LWZhbWlseTon5b6u6L2v6ZuF6buR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HB0O2ZvbnQtd2VpZ2h0OmJvbG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1hcmdpbi1sZWZ0OjExLjM1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2luZ2Rpbmdz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d2VpZ2h0OmJvbGQ7Ij48c3Bhbj7CqzxzcGFu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HB0O2ZvbnQtd2VpZ2h0OmJvbGQ7Ij7lhaXlhoXlj4Lop4LluIz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pgZflnYDkuK3vvIwq5pyJ5Luj6KGo5oCn55qE6ZuF5YW45Y2r5Z+O77yI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56b6Z56We5q6/44CB6Im+5Yqb6LS56YOO56Wg5aCC44CB5beo6Zeo44CB6IOc5Yi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JPC9zcGFuPjxzcGFuIHN0eWxlPSJmb250LWZhbWlseTon5b6u6L2v6ZuF6buR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HB0O2ZvbnQtd2VpZ2h0OmJvbG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ExLjM1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2luZ2RpbmdzJztjb2xvcjojMDAwMDAw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c3Bhbj7CqzxzcGFuPiZuYnNwO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2ZvbnQtd2VpZ2h0OmJvbGQ7Ij7liqDpgIHniLHnkLTmtb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zlspsv6ZuF5YW46aOe6KGM77yM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jb2xvcjojMDAwMDAwO2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IA0KPC9wPg0KPHAgc3R5bGU9InRleHQtaW5kZW5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EuMzR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NvbG9yOiMwMDAwMDA7Zm9udC1zaXplOjEw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Q15YiG6ZKf6aOe6KGMPSZuYnNwO+WkmuWco+aJmOmHjOWwvOWymz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Ljop4g8L3NwYW4+PHNwYW4gc3R5bGU9ImZvbnQtZmFtaWx5Oiflvq7ova/pm4Xpu5E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cHQ7Zm9udC13ZWlnaHQ6Ym9sZ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3RleHQtaW5kZW50Oi0xOHB0O21hcmdpbi1sZWZ0OjE4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6buR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+MS48c3Bhbj4mbmJzcDs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Zm9udC1zaXplOjEwLjVwdDsiPuasp+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vt+WSjOetvuivgei0ue+8mzwvc3Bhbj4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Zm9udC1zaXplOjEwLjVwdDsi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RleHQtaW5kZW50Oi0xOHB0O21hcmdpbi1sZWZ0OjE4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6buR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i48c3Bhbj4mbmJzcDs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m7keS9kyc7Zm9udC1zaXplOjEwLjVwdDsiPuasp+a0suWFqOeoi+Wbmy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j4rml6nppJDvvJs8L3NwYW4+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ZvbnQtc2l6ZToxMC41cHQ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0ZXh0LWluZGVudDotMThwdDttYXJnaW4tbGVmdDoxOH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m7ke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uPHNwYW4+Jm5ic3A7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pu5HkvZMnO2ZvbnQtc2l6ZToxMC41cHQ7Ij7lhajnqIvmr4/ml6X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ZrppJDku6XkuK3lvI/ppJDpo5/kuLrkuLvvvIjnlKjppJDmoIflh4bkuL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iJbooYznqIvkuK3moIflh4bopb/ppJDvvIn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pu5HkvZMnO2ZvbnQtc2l6ZToxMC41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m7ke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PjQuPHNwYW4+Jm5ic3A7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pu5HkvZMnO2ZvbnQtc2l6ZToxMC41cHQ7Ij7lhajnqI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sarljY7lt7Tlo6vvvIzkuJPkuJrlj7jmnLr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pu5HkvZMnO2ZvbnQtc2l6ZToxMC41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m7ke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PjUuPHNwYW4+Jm5ic3A7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pu5HkvZMnO2ZvbnQtc2l6ZToxMC41cHQ7Ij7mrKfmtLL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K3mlofpmarlkIzvvJs8L3NwYW4+PHNwYW4gc3R5bGU9ImZvbnQtZmFtaWx5Oifpu5H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0ZXh0LWluZGVudDotMThwdDttYXJnaW4tbGVmdDoxOH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m7keS9kyc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HNwYW4+Jm5ic3A7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ZvbnQtc2l6ZToxMC41cHQ7Ij7ooYznqIvkuK3luKbpppbpgZP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otLnvvJs8L3NwYW4+PHNwYW4gc3R5bGU9ImZvbnQtZmFtaWx5Oifpu5H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hwdDttYXJnaW4tbGVmdDoxOH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Zm9udC1zaXplOjEwLjVwdDsiPjxzcGFu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ZvbnQtc2l6ZToxMC41cHQ7Ij7lm73pmYXpl7TlvoDov5TmnLrnpajvvI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nlj4rmrKfmtLLlooPlhoXmrrXmnLrnpajvvIjlkKvmnLrlnLrnqI7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pu5HkvZM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OH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m7keS9kyc7Zm9udC1zaXplOjEwLjVwdDsiPjxzcGFuPjguPHNwYW4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ZvbnQtZmFtaWx5Oifpu5H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ooPlpJbml4XooYzmhI/lpJbkvKTlrrPkv53pma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pu5HkvZMn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0ZXh0LWluZGVudDotMTh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HB0OyIgY2xhc3M9InAwIj4NCgk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jxzcGFuPjkuPHNwYW4+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pu5H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jmnLrlj4rlr7zmuLjlt6XotYQu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Jztmb250LXNpemU6MTAuNXB0OyI+PC9zcGFuPi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HB0O21hcmdpbi1sZWZ0OjE4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mb250LXNpemU6MTAuNXB0OyI+PHNwYW4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Zm9udC1zaXplOjEwLjVwdDsiPuaKpOeFp+i0u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Zm9udC1zaXplOjEwLjVwd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3RleHQtaW5kZW50Oi0xO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IiBjbGFzcz0icDAiPg0KCTxzcGFuIHN0eWxlPSJmb250LWZhbWlseTon6buR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+Mi48c3Bhbj4mbmJzcDs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m7keS9kyc7Zm9udC1zaXplOjEwLjVwdDs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Zm9udC1zaXplOjEwLjVwdD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3RleHQtaW5kZW50Oi0xOHB0O21hcmdpbi1sZWZ0OjE4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6buR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+My48c3Bhbj4mbmJzcDs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Zm9udC1zaXplOjEwLjVwdDsiPuWHu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a1t+WFs+ivvueoju+8jOi2hemHjeihjOadjueahOaJmOi/kOi0ueOAgeeuoe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mzwvc3Bhbj48c3BhbiBzdHlsZT0iZm9udC1mYW1pbHk6J+m7ke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8L3A+DQo8cCBzdHlsZT0idGV4dC1hbGlnbjpsZWZ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E4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buR5L2TJztmb250LXNpemU6MTAuNXB0OyI+PHNwYW4+NC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ihjOeoi+S4reacquaPkOWIsOeahOWFtuWug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eJueauiumXqOelqOOAgea4uOiIue+8iOi9ru+8ieOAgee8hui9puOAgeWcsOmTge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zwvc3Bhbj48c3BhbiBzdHlsZT0iZm9udC1mYW1pbHk6J+m7ke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8L3A+DQo8cCBzdHlsZT0idGV4dC1hbGlnbjpsZWZ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HB0O21hcmdpbi1sZWZ0OjE4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mb250LXNpemU6MTAuNXB0OyI+PHNwYW4+NS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NwYW4+PC9zcGFuPjwvc3Bhbj4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Zm9udC1zaXplOjEwLjVwdDsiPuWFrOWKoea0u+WKqOWPiuS4k+S4mue/u+ivk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m7ke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8cCBzdHlsZT0idGV4dC1hbGlnbjpsZWZ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21hcmdpbi1sZWZ0OjE4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6buR5L2TJztmb250LXNpemU6MTAuNXB0OyI+PHNwYW4+Ni48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mYW1pbHk6J+m7ke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i9rOacui/ngavovabml7bnlKjppJD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ZvbnQtc2l6ZToxMC41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Jztmb250LXNpemU6MTAuNXB0O2ZvbnQtd2VpZ2h0OmJvbGQ7Ij7mnLrlnLrpm4blk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pu5H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NCgk8c3BhbiBzdHlsZT0iZm9udC1mYW1pbHk6J+m7ke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EuJm5ic3A76K+35oKo5LqO5Ye65Zui6YCa55+l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5YeG5pe26ZuG5ZCI77yb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Jztmb250LXNpemU6MTAuNXB0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GV4dC1pbmRlbnQ6LTE1Ljc1cHQ7bWFyZ2luLWxlZnQ6MTYuM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pu5H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yLiZuYnNwO+S+neaNruWbvemZheiIquepuuadoeS+i++8jOavj+S9jeS5m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jei0ueaJmOi/kOihjOadjuS4gOS7tijph43ph4/kuI3lvpfotoXov4cyMO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+8jOWuve+8jOmrmOWQiOiuoeS4jeW+l+i2hei/hzI2OeWFrOWIhiksJm5ic3A75L2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7Sn6K6w77ya6K+B5Lu244CB5py656Wo44CB5Lu75L2V56eN57G755qE546w6Y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2D5LiH5LiN6IO95omY6L+Q77yM5YiA5YW3562J5Yip5Zmo44CB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yA5omY6L+Q44CC55Sx5LqO6KGM5p2O6ZyA6KaB57uP5bi46KKr5pCs6L+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+36ZiB5LiL5LqL5YWI5qOA5p+l5omA5pC65bim5LmL6KGM5p2O566x5piv5ZCm5Z2a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77yI5omY6L+Q6KGM5p2O5YaF55S15Zmo55So5ZOB5LmL6Ze56ZKf44CB5YmD5Y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rGg5b+F6aG75Y+W5Ye677yM5Lul5YWN5Y+R5Ye65aOw5ZON77yJ44CC5q2k5aSW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mY5a6i6ZmQ5pC65bim5omL5o+Q6KGM5p2O5LiA5Lu277yM5aSn5bCP5bC65a+45Y+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iN5ZCM55qE6Iiq56m65YWs5Y+455qG5pyJ5LiN5ZCM6KeE5a6a77yI5Y6f5Yi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q5aSn44CB5aSq6YeN77yJ44CC6YCa5bi45Li6NTZjbVgyM2NtWDM2Y23jgIH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otoXov4c25YWs5pak77yJ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Jztmb250LXNpemU6MTAuNXB0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cDAiPg0KCTxzcGFuIHN0eWxlPSJmb250LWZhbWlseTon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IGNsYXNzPSJwMCI+DQoJPHNwYW4gc3R5bGU9ImZvbnQtZmFtaWx5Oifpu5H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ihjOeo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C9zcGFuPiANCjwvcD4NCjxwIHN0eWxlPSJ0ZXh0LWFsaWduOmxlZn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bWFyZ2luLWxlZnQ6MTh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pu5HkvZMnO2ZvbnQtc2l6ZToxMC41cHQ7Ij48c3Bhbj4xL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C9zcGFuPjxzcGFuIHN0eWxlPSJmb250LWZhbWlseTon6buR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KGM56iL5Lit5pyq5qCH5rOo4oCc5YWl5YaF5Y+C6KeC4oC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KuKAneeahOaZr+eCueWdh+S4uua4uOiniOWkluingu+8m+WFpeWGheWPguingu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mmlumBk+mXqOelqO+8mz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3RleHQtaW5kZW50Oi0xOHB0O21hcmdpbi1sZWZ0OjE4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6buR5L2TJzt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8c3Bhbj4mbmJzcDs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Zm9udC1zaXplOjEwLjVwdDsiPuacrOekvuacieadg+agueaNr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guWBh+aXpeS8keaBr++8iOWFs+mXqO+8ieiwg+aVtOihjOeoi+a4uOini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4uOiniOWGheWuueS4jeS8muWHj+Wwke+8jOagh+WHhuS4jeS8mumZjeS9j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m7ke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21hcmdpbi1sZWZ0OjE4cHQ7Ii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buR5L2TJztmb250LXNpemU6MTAuNXB0OyI+PHNwYW4+My4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J+m7ke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ihjOeoi+aZr+eCueWunumZhea4uOiniCrnn63ml7bpl7TvvIzku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ml7bpl7TkuLrlh4b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ZvbnQtc2l6ZToxMC41cH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0ZXh0LWluZGVudDotMThwdDttYXJnaW4tbGVmdDox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m7ke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jQuPHNwYW4+Jm5ic3A7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pu5HkvZMnO2ZvbnQtc2l6ZToxMC41cHQ7Ij7ooYznqIvkuK3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ml7bpl7Tku4Xkvpvlj4LogIPvvIzlsIbmoLnmja7lrp7pmYXmg4X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nmoTosIPmlbTvvJs8L3NwYW4+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0ZXh0LWluZGVudDotMThwdDttYXJnaW4tbGVmdDoxOH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m7keS9kyc7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u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pu5HkvZMnO2ZvbnQtc2l6ZToxMC41cHQ7Ij7mrKfmtLLlkIzljJfkuq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lpI/lraPlha3lsI/ml7bvvJvlhqzlraPkuIPlsI/ml7bvvIjkuKrliKv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nLDljLrkuZ/kvJrmnInml7blt67vvIzlnYfku6XlvZPlnLDliLDovr7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Js8L3NwYW4+PHNwYW4gc3R5bGU9ImZvbnQtZmFtaWx5Oifpu5H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PC9wPg0KPHAgc3R5bGU9InRleHQtYWxpZ246bGVm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Zm9udC1zaXplOjEwLjVwdDsiPjxzcGFuPjY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L3NwYW4+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ooYznqIvkuK3miYDms6jmmI7nmoTln47luILpl7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j4LnhaflooPlpJblnLDlm77vvIzku4Xkvpvlj4LogIPvvIzop4blvZPlnLD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v5vooYzosIPmlbTvvJs8L3NwYW4+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0ZXh0LWluZGVudDotMThwdDttYXJnaW4tbGVmdDoxOH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m7keS9kyc7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u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pu5HkvZMnO2ZvbnQtc2l6ZToxMC41cHQ7Ij7moLnmja7mrKflhbHkvZP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zmuLjlkozlj7jmnLrmr4/lpKnlt6XkvZzml7bpl7TkuI3lvpf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wvc3Bhbj48c3BhbiBzdHlsZT0iZm9udC1mYW1pbHk6J+m7ke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8L3A+DQo8cCBzdHlsZT0idGV4dC1hbGlnbjpsZWZ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E4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buR5L2TJztmb250LXNpemU6MTAuNXB0OyI+PHNwYW4+OC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agueaNruWbvemZheiIquePreWboumYn+aQreS5m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umYn+mAmuW4uOmhu+aPkOWJjTMtMy415bCP5pe25Yiw6L6+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pWF5Zu96ZmF5q616Iiq54+t5Zyo5b2T5Zyw5LiL5Y2IMTXngrnli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NeeCue+8ie+8jOaZmumXtDIx54K55YmN77yI5ZCrMjHngrnvvInotbfpo57nmoT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kuI3lkKvljYjppJDmiJbmmZrppJD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ZvbnQtc2l6ZToxMC41cHQ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ZvbnQtc2l6ZToxMC41cHQ7I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nAwIj4NCgk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Zm9udC1zaXplOjEwLjVwdDtmb250LXdlaWdodDpib2xkOyI+562+6K+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6buR5L2TJz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hwdDttYXJnaW4tbGVmdDoxOH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Zm9udC1zaXplOjEwLjVwdDsi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ZvbnQtc2l6ZToxMC41cHQ7Ij7mmK/lkKbnu5nkuojnrb7or4HjgIH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ojlh7rjgIHlhaXlooPvvIzkuLrmnInlhbPmnLrlhbPnmoTooYzmlL/mnYPliKn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miJblm6Dmj5DkvpvmnZDmlpnlrZjlnKjpl67pop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ip7nkIbnrb7or4HogIzlvbHlk43ooYznqIvnmoTvvIzku6Xlj4rooqvmnInlhb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5Llj5Hnrb7or4HmiJbkuI3lh4blh7rlhaXlooPnmoTvvIznm7jlhbPotKPku7vlko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oh6rooYzmib/mi4X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ZvbnQtc2l6ZToxMC41cH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0ZXh0LWluZGVudDotMThwdDttYXJnaW4tbGVmdDox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m7ke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jIuPHNwYW4+Jm5ic3A7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pu5HkvZMnO2ZvbnQtc2l6ZToxMC41cHQ7Ij7mjInnhafkvb/ppo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lnKjml4XooYznpL7lip7nkIbnrb7or4HnmoTlrqLkurrlm57lm73mirXovr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ml7bpnIDlsIbmiqTnhafjgIHlhajnqIvnmbvmnLrniYzkuqTlm57kvb/ppob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lsYrml7bkvJrmnInkuJPkurrmlLblj5bvvIzml4XooYznpL7pnZ7luLjmhJ/osK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phY3lkIjvvIHlkIzml7bvvIzmiqTnhafplIDnrb7ml7bpl7Tlj5blhrPkuo7lkI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lt6XkvZzov5vluqbvvIznlLHkuo7ml4XmuLjml7rlraPmiJbmnInlpKflnov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vvIzkvb/ppobnmoTlt6XkvZzph4/lvojlpKfvvIzplIDnrb7nmoTml7bpl7T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pvvvIzor7flrqLkurrkuojku6XnkIbop6PlubblgZrlpb3ov5nkuKrlh4blpI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pu5HkvZM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OH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m7keS9kyc7Zm9udC1zaXplOjEwLjVwdDsiPjxzcGFuPjMuPHNwYW4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ZvbnQtZmFtaWx5Oifpu5H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jInnhafkvb/ppobop4TlrprvvIzpg6jliIblrqLkurrlj6/og73kvJr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iY3lvoDkvb/ppobov5vooYzpnaLor5XplIDnrb7vvIzmir3mn6XliLD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kvb/ppobpgJrnn6Xml7bpl7TmnKzkurrliY3lvoDkvb/ppobvvIz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lhbPns7vliLDkvb/ppobnu5nkuojmuLjlrqLoia/lpb3nmoTorrDlvZX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jkuI7phY3lkIjvvIHkuIDoiKzkvb/ppobkvJrlnKjlm6LpmJ/lm57lm73liY0xLT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l4XooYznpL7vvIzml4XooYznpL7kvJrnlLXor53pgJrnn6Xlr7zmuLjvvIz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zlkYrmuLjlrqLjgILlu7rorq7lrqLkurrlsIbov5TnqIvmnLrnpajorqLlnKj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IvljYjmiJbnrKzkuozlpKnvvJvlpoLpgYflm57lm73mirXovr7lvZPlpKnkuLr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lkajlha3miJblkajml6XvvIzor7forqLkuIvlkajkuIDkuIvljYjmiJbmmZr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ku6Xpgb/lhY3kvb/ppobpgJrnn6XpnaLor5XogIzogL3or6/oiKrnj63vvI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kajkupTkuIvljYjkuI3lr7nlpJblip7lhazvvInvvIzpnaLor5XkuqfnlJ/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Y/lrr/nrYnotLnnlKjvvIznlLHlrqLkurroh6rnkIb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pu5HkvZM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nAwIj4NCgk8c3BhbiBzdHlsZT0iZm9udC1mYW1pbHk6J+m7ke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PjQuPHNwYW4+Jm5ic3A7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ZvbnQtc2l6ZToxMC41cHQ7Ij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47mrKfmtLLnprvlooPml7bvvIzkuIDlrprmo4Dmn6XmtbflhbPmmK/lkKbnu5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nm5bkuobmuIXmmbDnmoTnprvlooPnq6DvvIzlroPmmK/mgqjlt7Lnu4/lm57liL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lK/kuIDlh63or4HjgILlpoLmnpzmsqHmnInnm5bnq6DmiJbogIXnq6DkuI3muIXm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vqjorqTlsIbkvJrlr7zoh7Tkvb/ppobopoHmsYLmgqjpnaLor5XplIDnrb7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kuI3lv4XopoHnmoTmjZ/lpLHvvIzpnZ7luLjmirHmrYnlj6rog73nlLH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EmbmJzcDvor7fmgqjosIXop6PnmoTlkIzml7bkuZ/or7fmgqjoh6rlt7H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nlZnmhI/vvIHor7fliqHlv4Xkv53nrqHlpb3lhajnqIvnmbvmnLrniYzvvIzlubb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5PlkI3mi7zlhpnvvIzlj5HnlJ/lp5PlkI3plJnor6/or7flj4rml7blkYrnn6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ooaXmlZHjgILoi6Xlm6DlrqLkurroh6rouqvljp/lm6DkuKLlpLHjgIHnvLrm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or4HmmI7miJblp5PlkI3kuI3mraPnoa7vvIzor7fmirXovr7kuK3lm73lkI7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4XooYznpL7nrKzkuIDml7bpl7TliY3lvoDkvb/ppobpnaLor5XplIDnrb7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ZPljbPplIDnrb7vvIzkvb/ppoblsIbkvJrpgJrnn6XpnaLor5XmoLjplID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TkuqfnlJ/nmoTmiYDmnInotLnnlKjnlLHlrqLkurrmib/mi4XvvIE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pu5HkvZM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hbGlnbjpsZWZ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6YWS5bqXPC9zcGFuPjxzcGFuIHN0eWxlPSJmb250LWZhbWlseTon6buR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m7ke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PjEuPHNwYW4+Jm5ic3A7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pu5HkvZMnO2ZvbnQtc2l6ZToxMC41cHQ7Ij7mrKfmtL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nZ7luLjnjq/kv53vvIzmiL/pl7TlhoXkuI3mj5Dkvpvku6XkuIvnlKjlk4HvvIzlpo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niZnoho/jgIHmi5bpnovjgIHng63msLTnk7bnrY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ZvbnQtc2l6ZToxMC41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0ZXh0LWluZGVudDot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0OyIgY2xhc3M9InAwIj4NCgk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PjIuPHNwYW4+Jm5ic3A7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pu5HkvZMn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pKfpg6jliIbphZLlupforr7mnInmlLbotLnnlLXop4boioLnm67vvIzlm6Dmra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gaXmjqflmajkuIrlh6HmoIfmnInigJxQQVnigJ3miJbigJxQ4oCd55qE5oyJ6ZSu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o77yM5ZCm5YiZ5bCx6ZyA6KaB5Lqk6LS544CC5oi/6Ze05qGM5LiK77yM5bCP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5+/5rOJ5rC044CB5ZCE5byP6aWu5paZ44CB5bCP6aOf562J5Z2H5piv6ZyA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xzcGFuIHN0eWxlPSJmb250LWZhbWlseTon6buR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jwvcD4NCjxwIHN0eWxlPSJ0ZXh0LWFsaWduOmxlZn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pu5HkvZMnO2ZvbnQtc2l6ZToxMC41cHQ7Ij48c3Bhbj4zL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C9zcGFuPjxzcGFuIHN0eWxlPSJmb250LWZhbWlseTon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qyn5rSy5LiN5ZCM55qE5Zu95a625pyJ5LiN5ZCM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6K+E5Yik5qCH5YeG77yM5ZCM5pe26K645aSa5qyn5rSy54m56Imy5bCP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x5LqO5YW35aSH5b2T5Zyw54m56Imy77yM5Y+N6ICM5LiN5Y+C5Yqg6K+l5Zu9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pif57qn6K+E5a6a77yM5Zug6ICM5rKh5pyJ5pif57qn55qE5oyC54mM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pyJNTAl55qE6YWS5bqX44CB5b635Zu95pyJNDAl55qE6YWS5bqX5LiN5Y+C5Li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pif57qn6K+E5a6a77yM5L2G5piv6L+Z57G76YWS5bqX6YO95YW35aSH562J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yH5a6a5ZCM5pif57qn55qE6K6+5pa95qCH5YeG5ZKM5o6l5b6F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YWS5bqX5pif57qn5qCH5YeG5Li65b2T5Zyw6YWS5bqX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C9zcGFuPjxzcGFuIHN0eWxlPSJmb250LWZhbWlseTon6buR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jwvcD4NCjxwIHN0eWxlPSJ0ZXh0LWFsaWduOmxlZn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pu5HkvZMnO2ZvbnQtc2l6ZToxMC41cHQ7Ij48c3Bhbj40L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C9zcGFuPjxzcGFuIHN0eWxlPSJmb250LWZhbWlseTon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Zyo5pe65a2j5ZKM5bGV5pyf77yM5pyJ5Lqb6YWS5bq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biC5Lit5b+D6L6D6L+c77yM6K+35ri45a6i5YGa5aW95oCd5oOz5YeG5aS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6buR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h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ZvbnQtc2l6ZToxMC41cHQ7Ij48c3Bhbj41Lj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on6buR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qyn5rSy5Lmg5oOv5ZCD566A5Y2V55qE5pep6aSQ77yM6YWS5bqX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SQ6YCa5bi45Y+q5pyJ6Z2i5YyF44CB5ZKW5ZWh44CB6Iy244CB5p6c5rGB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YWS5bqX55qE5pep6aSQ6YO95q+U6L6D5LiA6Iis77yM55u45a+55YW25Lu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u95a625p2l6K+077yM5pi+5b6X6YeP5bCR6ICM5LiU566A5Y2V77yM5YWl5Lmh6ZqP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5CG6Kej77ybPC9zcGFuPjxzcGFuIHN0eWxlPSJmb250LWZhbWlseTon6buR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GV4dC1pbmRlbnQ6LTE4cHQ7bWFyZ2luLWxlZnQ6MTh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ZvbnQtc2l6ZToxMC41cHQ7Ij4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iZuYnNwOzwvc3Bhbj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6buR5L2TJztmb250LXNpemU6MTAuNXB0OyI+5qyn5rSy55qE5LiJ44CB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6YO95q+U6L6D5bCP77yM5peg5ZWG5Zy677yM55S15qKv5q+P5qyh5Y+q6IO9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5Liq5Lq65ZKM6KGM5p2O77yM5aSn6YOo5YiG6YWS5bqX5rKh5pyJ55S15qKv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6buR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jwvcD4NCjxwIHN0eWxlPSJ0ZXh0LWFsaWduOmxlZn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bWFyZ2luLWxlZnQ6MTh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pu5HkvZMnO2ZvbnQtc2l6ZToxMC41cHQ7Ij48c3Bhbj43L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C9zcGFuPjxzcGFuIHN0eWxlPSJmb250LWZhbWlseTon6buR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qyn5rSy5pyJ5Lqb6YWS5bqX55qE5Y+M5Lq65qCH5YeG5oi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LiA5aSn5LiA5bCP5Lik5byg5bqK77yM5pa55L6/5pyJ5bCP5a2p55qE5a625bq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b6L+Y5pyJ5Lqb6YWS5bqX5Y+M5Lq65oi/5Y+q6K6+572u5LiA5byg5aSn55qE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77yM5pS+572u5Y+M5Lu95bqK5LiK55So5ZOB77yM5pyJ5pe25piv5LqM5byg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u85Zyo5LiA6LW377yM55So5pe25Y+v5ouJ5byA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6buR5L2TJztmb250LXNpemU6MTAuN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dGV4dC1pbmRlbnQ6LTE4cHQ7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pu5H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j44LjxzcGFuPiZuYnNwOz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6buR5L2TJztmb250LXNpemU6MTAuNXB0OyI+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6f5Zug5aaC546v5L+d44CB5aaC5Y6G5Y+y5oKg5LmF44CB5aaC5qyn5rSy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ip5ZKM562J77yM6L6D5aSa6YWS5bqX5peg56m66LCD6K6+5aSH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dGV4dC1pbmRlbnQ6LTE4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siIGNsYXNzPSJwMCI+DQoJ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48c3Bhbj45LjxzcGFu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6buR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J54Wn5qyn5rSy6YWS5bqX5oOv5L6L77yM5q+P5qCH6Ze05Y+v5o6l5b6F5Lik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iqMS4y57Gz5Lul5LiL5YS/56ul77yI5LiN5Y2g5bqK77yJ77yM5YW35L2T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omA5oql5Zui6Zif5oOF5Ya16ICM5a6a77yb6Iul5LiA5Liq5aSn5Lq65bi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5Y+C5Zui77yM5bu66K6u5L2P5LiA5qCH6Ze077yM5Lul5YW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a6i5LyR5oGv6YCg5oiQ5LiN5L6/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6buR5L2TJztmb250LXNpemU6MTAuNXB0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GV4dC1pbmRlbnQ6LTE4cHQ7bWFyZ2luLWxlZnQ6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pu5H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c3Bhbj4xMC48c3Bhbj4mbmJzcDs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Zm9udC1zaXplOjEwLjVwdDsiPu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Ikeekvuacieadg+S+neaNrirnu4jmiJD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IzmjInkuI3kuqfnlJ/ljZXnlLfljZXlpbPljp/liJnliIbmiL/vvIzlnKj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m6LpmJ/liIbmiL/ljp/liJnliY3mj5DkuIvlronmjpLlpKvlprvkuIDpl7TmiL/vvIz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pmJ/lm6DljZXnlLfljZXlpbPpl67popjlj6/og73kuqfnlJ/lpKvlprvjgIHkurL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nrYnkuI3lkIzmiL/vvIzor7fkuojku6XosIXop6PvvIHlpoLlrqLkurrmiaf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kuIDotbfogIzpgKDmiJDmiJHnpL7lm6LpmJ/lh7rnjrDnmoTljZXmiL/lt67vvIz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mib/mi4XvvJs8L3NwYW4+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ZvbnQtc2l6ZToxMC41cHQ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IGNsYXNzPSJwMCI+DQoJ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4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gY2xhc3M9InAwIj4NCgk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5pe25be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L3NwYW4+IA0KPC9wPg0KPHAgc3R5bGU9InRleHQtYWxpZ246bGVm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pu5H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ljJfkuqzml7bpl7TkuLrlh4bvvIzluIzohYrkuI7ljJfkuqznmoTml7blt67kuLr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rNu+8iOWNs+avlOWMl+S6rOaXtumXtOaZmjblsI/ml7bvvInjgILkvYbmr4/lub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5Y2B5pyI77yM6KW/5qyn5a6e6KGM5aSP5pe25Yi277yM5bGK5pe25pe25beu5bCG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pe277yaKzXvvIjljbPmr5TljJfkuqzml7bpl7TmmZo15bCP5pe2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6buR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6buR5L2T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bGVm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mkkOmjnzwvc3Bhbj4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GV4dC1pbmRlbnQ6LTE4cHQ7bWFyZ2luLWxlZnQ6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pu5H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c3Bhbj4xLjxzcGFuPiZuYnNwOz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mb250LXNpemU6MTAuNXB0OyI+5q2j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44CB5pma6aSQ77yJ5Lul6KGM56iL5Lit5qCH5rOo5Li65YeG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mb250LXNpemU6MTAuN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dGV4dC1pbmRlbnQ6LT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hwdDsiIGNsYXNzPSJwMCI+DQoJPHNwYW4gc3R5bGU9ImZvbnQtZmFtaWx5Oifpu5H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c3Bhbj4yLjxzcGFuPiZuYnNwO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6buR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77ya5qyn5rSy6YOo5YiG5Z+O5biC44CB5Z+O6ZWH5rKh5pyJ5Lit5byP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5a6i5Lq66aSQ6LS577yb5qyn5rSy5pyJ5Lqb5Z+O5biC55qE5Lit6aSQ5Y6F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ui6Zif55So6aSQ77yM5bCG6YCA5a6i5Lq66aSQ6LS577yb5Zui6Zif6KGM56iL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auY6YCf5YWs6Lev5LyR5oGv56uZ77yM5peg5rOV5a6J5o6S5Lit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CZuYnNwO+WwhumAgOWuouS6uumkkOi0ue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Zm9udC1zaXplOjEwLjVwdD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m7keS9kyc7Zm9udC1zaXplOjEwLjVwdDsiP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Jztmb250LXNpemU6MTAuNXB0O2ZvbnQtd2VpZ2h0OmJvbGQ7Ij7ooaPnn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wvc3Bhbj4gDQo8L3A+DQo8cCBzdHlsZT0idGV4dC1hbGlnbjpsZWZ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m7ke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eugOS+v+eahOiho+edgOS9v+aXhemAlOWAjeaEn+i9u+advuWGmeaEj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uWFjeeDq+eahOiho+acjeWPiueJm+S7lOW4g+iho+acjeW9k+eEtirmlrnkvr/kuI3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nKjkuIDkupvnibnliKvlnLrlkIjkuIrlupTnqb/lvpfnqI3kuLrmlbTpvZDvvIz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pJzmgLvkvJrlnLrlkIjvvIznlLflo6vlupTnqb/opb/oo4XvvIzogIzlpbPlo6v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upTnqb/kuIrlpZfoo4XmiJbmlbTpvZDmnI3oo4XvvJvlj4jmiJbliY3lvoDlj4Lop4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j4rnmoflrqvml7bvvIzlsLHkuI3pgILlrpznqb/nnYDnn63oo6TmiJblpKrnn63nmoTo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lLbmi77ooYzmnY7ml7bvvIzlupTnnYDph43ovbvkvr/vvIzkvYblm6D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mr7mtYvvvIzmiYDku6XlupTmkLrluKbmr5vooaPlpJblpZfvvIzku6XlpIfkuI3ml7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LovoPph43lkozovoPlpKfnmoTnianku7bvvIzlupTlsL3lj6/og73mlL7lnKj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upXvvIzlubbogZrmjpLlnKjkuIDotbfvvJvlpoLpnZ7lv4XopoHlupTlh4/lsJH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rvnkoPlmajnmr/nm5vovb3kuYvmtYHotKjnlKjlk4HvvIzmiJbmlLnnlKjloZHog7b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gb/lhY3norDmkp7lj4rlvITmsaHvvJvlkIzml7bmm7TkuI3opoHlv5jorrDpooTnlZ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u6XlpIfmlL7nva7msr/pgJTotK3lvpfnmoTnianlk4HjgILor7flj4LogIPlkIT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JTlgJnnroDku4vjgIHku6Xkvr/lh4blpIfpgILlkIjkuYvmnI3oo4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pu5HkvZMnO2ZvbnQtc2l6ZToxMC41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Wu5rC0PC9zcGFuPjxzcGFuIHN0eWxlPSJmb250LWZhbWlseTon6buR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wMCI+DQoJ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ZvbnQtc2l6ZToxMC41cHQ7Ij7mrKfmtLLnmoToh6rmnaXmsLTovr7liLDppa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pvpnlpLTmiZPlvIDlhrfmsLTlsLHlj6/nm7TmjqXppa7nlKjjgILlm6Dmr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I3mj5DkvpvlvIDmsLTvvIzkuZ/kuI3mj5Dkvpvnha7lvIDmsLTnlKjlhbf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uIvmgJXpmr7kuo7pgILlupTvvIzlj6/luKblsI/lnovkv53mmpbmna/vvIzlnKj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iqDmu6HmsLTppa7nlKjvvIzmiJbogIXoh6rmkLrluKbnha7msLTlt6Xlhbfmlrnkv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vb/nlKjjgILkuqblj6/lnKjlvZPlnLDoh6rooYzotK3kubDnn7/ms4nmsL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pu5HkvZM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hbGlnbjpsZWZ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aSp5rCUPC9zcGFuPjxzcGFuIHN0eWxlPSJmb250LWZhbWlseTon6buR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ZvbnQtc2l6ZToxMC41cHQ7Ij7lpoLpnIDlh4bnoa7lpKnmsJTmuKn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n6Xor6Lnm7jlhbPnvZHnq5n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ZvbnQtc2l6ZToxMC41cH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wMCI+DQoJ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ZvbnQtc2l6ZToxMC41cHQ7Ij48L3NwYW4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gY2xhc3M9InAwIj4NCgk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tmb250LXdlaWdodDpib2xkOyI+546w6YeR5LiO6ZO26KG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6buR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wMCI+DQoJPHNwYW4gc3R5bGU9ImZvbnQtZmFtaWx5Oifpu5H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nm67liY3kurrmsJHluIHjgIHmuK/luIHlnKjmrKfmtLLku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nlKjjgILmiYDku6Uq5aW955u05o6l5bim5LiK5qyn5YWD546w6YeR5ZKM6ZO26IG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5So5Y2h77yM5Lul5pa55L6/5Zyo5qyn5rSy55u05o6l5raI6LS55oiW6LSt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6buR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HN0eWxlPSJ0ZXh0LWFsaWduOmxlZn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6buR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eUteWOiz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tmb250LXdlaWdodDpib2xk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6buR5L2TJztmb250LXNpemU6MTAuNXB0OyI+5aSn6YOo5YiG5qyn5rSy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Zu95a625rK/6YCU5omA55So6YWS5bqX55qG5Li6MjIwJm5ic3A7Vk9MVFPjgI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4rlnLDkuK3mtbflm73lrrblpJrnlKjkuKTlnIbohJrlubzmj5LlpLTjgILoi7Hlm73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gz5omB6ISa44CCPC9zcGFuPjxzcGFuIHN0eWxlPSJmb250LWZhbWlseTon6buR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iBjbGFzcz0icDAiPg0KCTxzcGFuPjxpbWcgc3JjPSJmaWxlOi8vQzovRE9DVU1FfjEv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fjEvTE9DQUxTfjEvVGVtcC9rc29odG1sL3dwc19jbGlwX2ltYWdlLTM4MTcucG5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EiIGhlaWdodD0iNDMiIC8+PC9zcGFuPjxzcGFuPjxpbWcgc3JjPSJmaWxlOi8vQzovR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FfjEvQURNSU5JfjEvTE9DQUxTfjEvVGVtcC9rc29odG1sL3dwc19jbGlwX2ltYWdlLTE3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d2lkdGg9IjczIiBoZWlnaHQ9IjQzIiAv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Zm9udC1zaXplOjEwLjVwd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mYW1pbHk6J+m7ke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8L3A+DQ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m7ke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6buR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c3R5bGU9InRleHQtYWxpZ246bGVm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pu5HkvZMn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WbvemZhemVv+mAl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m7keS9kyc7Zm9udC1zaXplOjEwLjVwdDtmb250LXdlaWdodDpib2xk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mb250LXNpemU6MTAuNXB0OyI+6K+35oK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G5omL5o+Q55S16K+d5Yqg5byA5Zu96ZmF5ryr5ri477yM5oq16L6+5qyn5rSy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6YOo6Zeo5Lya5Y+R55+t5L+h5Yiw5oKo5omL5py65LiK77yM5ZGK55+l5aaC5L2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2T5Zyw5ouo5omT5b2T5Zyw55S16K+d5oiW5omT5Zue5Zu95YaF77yM6L+Y5L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5Y+R55+t5L+h55qE6LS555So77yM5Y+K5b2T5Zyw6YeN6KaB6IGU57O755S16K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m75b2T5Zyw5aSn5L2/6aaG57Sn5oCl6IGU57O75pa55byP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mb250LXNpemU6MTAuNXB0OyI+5aKD5aSW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u95YaF55S16K+d77ya5LiA56eN5pa55byP5Lmw55S16K+d5Y2h77yM5ouo5omT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yJ54Wn5Y2h55qE6KaB5rGC5ouo5Y+354S25ZCO5Zyo5ouo77yLODYxMOKApuKAp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ueW8j+S9v+eUqOaJi+acuu+8jOS9humcgOimgeW8gOmAmuaJi+acuuWbvemZhe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+8iOWFqOeQg+mAmuWPr+W8gOmAmu+8ieaLqOaJk+aWueW8j++8mioqMTM5Kjg2K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eggSMmbmJzcDsmbmJzcDsmbmJzcDsqKjEzOSo4NivlnLDljLrlj7cr5bqn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mYW1pbHk6J+m7ke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8cCBzdHlsZT0idGV4dC1hbGlnbjpsZWZ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m7ke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FsaWduOmxlZn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6buR5L2TJz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ooaXotLnor7TmmI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ZvbnQtc2l6ZToxMC41cHQ7Zm9udC13ZWlnaHQ6Ym9sZ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3RleHQtaW5kZW50Oi0xO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cHQ7IiBjbGFzcz0icDAiPg0KCTxzcGFuIHN0eWxlPSJmb250LWZhbWlseTon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HNwYW4+MS4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m7ke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jeWPr+aKl+aLkueahOWuouinguWOn+WboOWSjOmdnuaXheihjOekvuWOn+Wb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BvuOAgeaImOS6ieOAgee9ouW3peOAgeaUv+W6nOihjOS4uuetie+8ieaIl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W7tuivr+aIluWPlua2iOOAgeS9v+mihummhuetvuivgeW7tuivr+OAg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VsOS4jei2s+etieeJueauiuaDheWGte+8jOaXheihjOekvuacieadg+WPlua2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hjOeoi++8jOS4gOWIh+i2heWHuui0ueeUqO+8iOWmguWcqOWkluW7tuacn+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9j+OAgemjn+WPiuS6pOmAmui0ueOAgeWbveWutuiIquepuui/kOS7t+iwg+aV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acieadg+i/veWKoOW3ruS7t+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Zm9udC1zaXplOjEwLjVwdD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3RleHQtaW5kZW50Oi0xOHB0O21hcmdpbi1sZWZ0OjE4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6buR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+Mi48c3Bhbj4mbmJzcDs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Zm9udC1zaXplOjEwLjVwdDsiPuWmgumBh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mOS6ieOAgee9ouW3peOAgeWcsOmch+etieS6uuWKm+S4jeWPr+aKl+WKm+WboO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IkeekvuWwhuaMieeFp+aXheihjOekvuWNj+iuru+8jOmAgOi/m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mXqOelqOi0ueeUqO+8jOS9hui1oOmAgemhueebrui0ueeUqOS4jemAg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m7ke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21hcmdpbi1sZWZ0OjE4cHQ7Ii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buR5L2TJztmb250LXNpemU6MTAuNXB0OyI+PHNwYW4+My4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J+m7ke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UseS6juWboumYn+ihjOeoi+S4reaJgOacieS9j+Wuv+OAg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mXqOelqOetieWdh+S4uuaXheihjOekvuaJk+WMheaVtOS9k+mUgOWUr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peaCqOWboOiHqui6q+WOn+WboOacquiDvea4uOiniOWPguingueahOWImeinhu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+8jOaIkeekvuWwhuaXoOazlemAgOi0ueeUqOS6iOaCqO+8jOW4jOacm+aCq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ino++8mzwvc3Bhbj48c3BhbiBzdHlsZT0iZm9udC1mYW1pbHk6J+m7ke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8L3A+DQo8cCBzdHlsZT0idGV4dC1hbGlnbjpsZWZ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HB0O21hcmdpbi1sZWZ0OjE4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mb250LXNpemU6MTAuNXB0OyI+PHNwYW4+NC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NwYW4+PC9zcGFuPjwvc3Bhbj4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Zm9udC1zaXplOjEwLjVwdDsiPuWmgumBh+iIquepuuWFrOWPuO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elqOS7t+agvO+8jOivt+aMieinhOWumuihpeS6pOW3ruS7t+OAguacuu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acuuelqO+8jOS4jeW+l+aUueetvuaNouS6uumAgOelqO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Zm9udC1zaXplOjEwLjV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3RleHQtaW5kZW50Oi0xO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cHQ7IiBjbGFzcz0icDAiPg0KCTxzcGFuIHN0eWxlPSJmb250LWZhbWlseTon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HNwYW4+NS4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m7ke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Xhea4uOebrueahOWcsOWbveWutuaUv+etluaAp+iwg+aVtOmXqOelq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S7t+agvO+8jOivt+aMieinhOWumuihpeS6pOW3ruS7t+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Zm9udC1zaXplOjEwLjV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3RleHQtaW5kZW50Oi0xO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cHQ7IiBjbGFzcz0icDAiPg0KCTxzcGFuIHN0eWxlPSJmb250LWZhbWlseTon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HNwYW4+Ni4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m7ke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uouWboOS4quS6uuWOn+WboOS4tOaXtuiHquaEv+aUvuW8g+a4uOiniO+8jO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mkkOOAgei9puetiei0ueeUqOWdh+S4jemAgOi/mO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Zm9udC1zaXplOjEwLjVwd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m7keS9kyc7Zm9udC1zaXplOjEwLjVwd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6buR5L2TJztmb250LXNpemU6MTAuNXB0O2ZvbnQtd2VpZ2h0OmJvbGQ7Ij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L3NwYW4+PHNwYW4gc3R5bGU9ImZvbnQtZmFtaWx5Oifpu5H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gY2xhc3M9InAwIj4NCgk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HuumXqOWcqOWklu+8jOS6uui6q+WuieWFqOaYryrph4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rKfmtLLlsI/lgbfmiZLmiYvlsaHop4HkuI3pspzvvIzmiqLliqvkuZ/ml7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l7vvvIzlsKTlhbbku6Xlt7Tpu47jgIHnsbPlhbDjgIHnvZfpqaznrYnlsKTkuLrokZf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vvIzmiqTnhafjgIHmnLrnpajjgIHnjrDph5Hlj4rkuIDliIf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upTotLTouqvmkLrluKbjgILlpbPlo6vnmoTmjI7ljIUq5aW95piv5pac5oyO77y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H5Yu/5oqK5omL6KKL5pS+5Zyo6IOM5ZCO5qSF6Z2i5LiK5oiW5oyC5Zyo5qSF6IO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6L6D6ZW/55qE6aOO6KGj77yM5Y+v5oqK6aOO6KGj55uW5L2P6IWw5YyF5Y+K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Lul562W5a6J5YWo44CC5q2k5aSW77yM6YWS5bqX55qE5aSn5aCC77yM6aSQ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65bCP5YG357uP5bi45YWJ6aG+5LmL5Zyw77yM6ZiB5LiL5Y2D5LiH5LiN5Y+v5aS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4Wn55yL5aW96Ieq5bex6ZqP6Lqr6KGM5p2O44CC5pma5LiK5Lmf5bC96YeP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LiK6KGX44CC6KGM5p2O54mp5ZOB5Zyo5YWl5L2P6aWt5bqX44CB6KOF5Y24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Yqg5YCN5bCP5b+D44CC5LiL6L2m5Y+C6KeC5ri46KeI5pe26K+35bCG546w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77yM6aaW6aWw77yM5omL6KGo562J6LS16YeN54mp5ZOB5b+F6aG7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6KGM5pe277yM5rOo5oSP55yL566h5aW96Ieq5bex55qE6ZqP6Lqr54mp5ZOB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5pu05bqU5o+Q6auY6K2m5oOV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buR5L2TJztmb250LXNpemU6MTAuNXB0OyI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6buR5L2TJztmb250LXNpemU6MTAuNXB0OyI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wMCI+DQoJ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ZvbnQtc2l6ZToxMC41cHQ7Zm9udC13ZWlnaHQ6Ym9sZDsiPue0p+aApeaDheWG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jwvc3Bhbj48c3BhbiBzdHlsZT0iZm9udC1mYW1pbHk6J+m7ke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GV4dC1pbmRlbnQ6LTE1Ljc1cHQ7bWFyZ2luLWxlZnQ6MTYuM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pu5H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LiZuYnNwO+aKpOeFp+S4ouWkse+8muiLpeaKpOeFp+S4ouWkse+8jOW6lOWFiOWQ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WxgOaKpeahiO+8jOeEtuWQjuWIsOWkp+S9v+mmhueUs+ivt+ihpeWPke+8jOS9humc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hafniYflkozkuIDlrprml7bpl7TjgILkuLrku6XpmLLkuIfkuIDvvIzor7flh4blpI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hafniYfvvIzlubborrDkuIvmiqTnhaflj5HooYzmnLrlhbPnmoTlkI3np7DjgIH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fnoIHnrYnvvIzlubborrDkuIvmiqTnhaflj5HooYzmnLrlhbPnmoTlkI3np7D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ozlj7fnoIHnrYnvvIzlubblh4blpIfkuIDku73miqTnhaflpI3ljbDku7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i4zNXB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Zm9udC1zaXplOjEwLjVwdDsiPjIuJm5ic3A76YGX5aSx6KGM5p2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W5ri46KeI77yM5rWB5Yqo5oCn5b6I5aSn77yM5bCP5YG35peg5omA5LiN5Zyo77yM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Lmf5pe25pyJ5Y+R55Sf77yM5Zug5q2k546w6YeR44CB55u45py644CB6aaW6aWw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2J6LS16YeN54mp5ZOB5b+F6ZyA6ZqP6Lqr5pC65bim77yM5q2l6KGM5pe25rOo5oSP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LuO6IOM5ZCO5oqi5Yqr77yM56a75byA5ri46KeI6L2m44CB6YWS5bqX44CB6aSQ5Y6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uWlveWwhui0temHjeeJqeWTgemaj+i6q+aQuuW4pu+8m+WmguWcqOi9puerme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XhemmhuS4ouWkseS6huihjOadju+8jOW6lOWPiuaXtuaKpeWRiuacieWFs+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gueaNruazleW+i++8jOaXhemmhuS4jeS4uuatpOaJv+aLhei0o+S7u++8jOWmg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csOaWueS4ouWkseW6lOaKpeWRiuitpuWvn++8m+ivt+WHuuWbveS6uuWRmO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l++8iOWMheaLrOihjOadjuWSjOmaj+i6q+i0temHjeeJqeWTge+8ie+8jOWwpOWFt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fjuW4guWSjOmXueW4guWMuu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Zm9udC1zaXplOjEwLjVwd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RleHQtaW5kZW50Oi0xNS43NXB0O21hcmdpbi1sZWZ0OjE2LjM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6buR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y4mbmJzcDvlnKjmnLrlnLrlip7lpqXooYzmnY7miZjov5DlkI7vvIz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qXlloTkv53nrqHlpb3oh6rlt7HnmoTooYzmnY7moIfnrb7vvIzku6Xkvr/lnKj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oYzmnY7mnKrliLDml7blkJHmnLrlnLrooYzmnY7mjILlpLHlpITlh63ljZXnmbv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ZflpLHmiZjov5DmoIfnrb7kuqfnlJ/nmoTmjZ/lpLHlj6rog73oh6rotJ/vvIzlj6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miZjov5DooYzmnY7kuK3lpLnluKbov53npoHnianlk4Hlkoz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7jmnLrjgIHnjrDph5HjgIHlrZfnlLvnrYnjgILoiKrnqbrlhazlj7jotZTlgb/kuKL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mrL7pop3mnInkuIrpmZDop4Tlrpr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pu5HkvZMnO2ZvbnQtc2l6ZToxMC41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ZvbnQtc2l6ZToxMC41cHQ7I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Zm9udC1zaXplOjEwLjVwdDtmb250LXdlaWdodDpib2xkOyI+5L+d6Z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6buR5L2TJz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IA0KPC9wPg0KPHAgc3R5bGU9InRleHQtYWxpZ246bGVm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ttYXJnaW4tbGVmdDoxOH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Zm9udC1zaXplOjEwLjVwdDsiPjxzcGFuPjE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wvc3Bhbj48L3NwYW4+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ZvbnQtc2l6ZToxMC41cHQ7Ij7miJHnpL7miYDkuIrlooPlpJb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vvIzkv53pop0zMOS4h++8m+aOqOiNkOWuouS6uuagueaNruiHqui6q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neWkluihpeS4iuWMu+eWlzUw5LiH5oiWNzDkuIfkv53pma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ZvbnQtc2l6ZToxMC41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0ZXh0LWluZGVudDot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0OyIgY2xhc3M9InAwIj4NCgk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PjIuPHNwYW4+Jm5ic3A7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pu5HkvZMn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pmankuI3ljIXmi6zmuLjlrqLoh6rouqvmkLrluKbnlr7nl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l4XlpI3lj5HvvIzkuJTlnKjlh7rlm6Lml6XliY0xODDlpKnlhoXmnKrnu4/ov4fmsrv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7nl4XvvJvvvIjlpoLlv4PohI/nl4XlpI3lj5HjgIHpq5jooYDljovjgIHns5blsL/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5Hnl4fjgIHnp7vmpI3miYvmnK/lpI3lj5HjgIHlrZXlpofjgIHnsr7npZ7nl4Xlj5H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nvvJs8L3NwYW4+PHNwYW4gc3R5bGU9ImZvbnQtZmFtaWx5Oifpu5H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PC9wPg0KPHAgc3R5bGU9InRleHQtYWxpZ246bGVm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ttYXJnaW4tbGVmdDoxOH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Zm9udC1zaXplOjEwLjVwdDsiPjxzcGFuPjM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wvc3Bhbj48L3NwYW4+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ZvbnQtc2l6ZToxMC41cHQ7Ij7lm57lm73lkI7lpoLpnIDlkJHkv53pman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ZTvvIzor7fmjInnhafkv53pmanlhazlj7jop4TlrprvvIzmj5Dkvpvnm7jlhbP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kuI7kv53pmanlhazlj7jnm7TmjqXogZTns7vntKLotZT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pu5HkvZMn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0ZXh0LWluZGVudDotMTh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HB0OyIgY2xhc3M9InAwIj4NCgk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jxzcGFuPjQuPHNwYW4+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pu5H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7flip7nkIbml4XmuLjooYzmnY7pmanvvIzml4XlrqLlpoLmnpzlj5HnlJ/kuKLlpL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ozotKLkuqfmjZ/lpLHvvIzml4XooYznpL7ml6Dms5Xmib/mi4Xku7vkvZXotKP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YDmkLrluKbnmoTotLXph43nianlk4Hlj4rnjrDph5HlupTlpqXlloTkv53nrq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haXphZLlupfkv53pmannrrHjgILlkKbliJnlpoLlj5HnlJ/lpLHnqoPkuovku7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ZvbnQtc2l6ZToxMC41cHQ7Ij4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CC2EB22E0D6E2507FA31DDC8546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