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0:1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0FBE02247EB8850BA132DA3235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0FBE02247EB8850BA132DA3235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nn+WfjiDmma7lkInlsps25pmaN+aXpT45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uIrmtbflvoDov5Qg6LWg6YCB5bK45LiKX1/ml4XmuLjnur/ot6/pgq7ova7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OTMNCg0KPGJyPg0KDQoJPD485rW35rSL6Iiq6KGM6ICF5Y+35ZCJ6ZqG5Z2hIOann+Wf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25pmaN+aXpT455pyIOOaXpSDkuIrmtbflvoDov5Qg6LWg6YCB5bK45LiK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ljZfkupr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c5OT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++8jOaWsOWKoOWdo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mahuWd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nn+Wfji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e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S4iuW3oea4u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sOWKoOWdoe+8jOS4iua1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5pqW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++8jOaWsOWKoOWdo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iPuWPguiAg+iIquePrTpTUTgzMyZuYnNwOyAxNjo1MC0yMj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6ju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acuuWcuumbhuWQiO+8jOaQreS5mOWbvemZheiIquePremjnu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uaWsOWKoOWdoeWIq+ensOS4uueLruWfju+8jOS9jeS6jumprOadp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err++8jOS4gOadoemprOWFreeUsua1t+WzoeWwhuWug+S4juWNsOWwvOebuOma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wlOWAmea4qeaalu+8jOaYr+S4gOS4quWFu+ecvOWPiOWFu+W/g+eahOWcsOaWu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WFpeS9j+mFkuW6l+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iPuemu+a4r+aXtumXtDE2OjMwPC9i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uK5pel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a6M5pep6aSQ5ZCOLOaIkeS7rOWwhuS4uuaCqOWuieaOkui9u+advueahOWNiu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OAgua4uOiniOmxvOWwvueLruWFrOWbre+8jOeZvuW5tOWQiuahpe+8jO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S4reW/g++8jOS8iuS4veiOjueZveW+hOetieiRl+WQjeaZr+eCueOAgumAlOW+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+8jOW4guaUv+WOhe+8jOe7tOWkmuWIqeS6muWJp+mZouetieOAgu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WsOWKoOWdoeeahOixoeW+geaAp+aZr+eCueWQju+8jOaCqOS5n+Wvu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btOWkmueahOS6huino+OAguS7luS7rOiVtOWQq+S6huaWsOWKoOWdo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aWh+WMlu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LmL5ZCO77yM5aSn5be06YCB5b6A5paw5Yqg5Z2h6YKu6L2u56CB5aS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Yqe55CG55m76Ii55omL57ut44CC5byA5aeL5oKo55qE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kNCgkJ6KGM56iL5qaC6KeIDQoJDQo8Yj7liLDmuK/ml7bp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4mbmJzcDsmbmJzcDs8Yj7nprvmuK/ml7bpl7QxODowMDwvYj4NCgk8cD4NCg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Ku6L2u5LiK5Lqr55So44CC5LuK5aSp5bim5oKo5YmN5b6A55qE5piv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Z+O5biCLS3lkInpmoblnaHjgILoiLnpnaDmuK/lkI7mgqjlj6/ku6XlsL3mg4X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nluqfnvo7kuL3nmoTln47luILvvIzlnZDokL3kuo7lkInpmoblnaH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rnlj4zls7DloZTmmK/lkInpmoblnaHnmoTokZflkI3lnLDmoIfjgILlkInpmoblna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mnaXljYrlspvlv4PohI/lnLDluKbvvIzkuLrkuIDluqfmlrDml6fovonmmKAs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iO6KW/5pa55paH5piO5pyJ5py66J6N5ZCI55qE5paw5YW05aSn6YO95biC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6YO95biC55qE5pe25bCa5rCU5rS+77yM5Lmf5LiN5LmP5Y+k6Imy5Y+k6aa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6Z+144CC6YG/5YWN6K+v6Ii577yM6K+35oKo5Yqh5b+F5o+Q5YmN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44CC5Lqr55So5Liw55ub55qE5pma6aSQ5ZCO77yM5aaC5p6c5pyI6Im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5Y+v5Lul54m1552A54ix5Lq655qE5omL5ryr5q2l55Sy5p2/5LiK77yM5oiW6ICF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+5Lmm6aaG55qE5rKZ5Y+R5LiK5Zyo5LyY576O55qE5peL5b6L5Lit5ZOB5ZGz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5Lul5Y676YWS5ZCn77yM5Y676Z+z5LmQ5Y6F77yM5Y6755S15b2x6Zmi4oC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ku6XkuIrkuLrln47luILku4vnu43vvIzlj6/ku6XlkJHmiJHlj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miqXlkI3lsrjkuIrop4LlhYnvvIzotLnnlKjoh6rnkIYNCgk8L3A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5oiR5Y+45Y+v6YCJ6Ieq6LS55bK45Li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t5paH5bK45LiK6KeC5YWJ77yI5aaC5LiN5Y+C5Yqg5peg6LS555So5Y+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5ZCJ6ZqG5Z2h77yI6ams5p2l6KW/5Lqa77yJ5bK45LiK6KeC5YWJ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6YKu6L2u5LqOMDc6MDDmirXovr7lkInpmoblnaHjgILlnKjpgq7ova7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kuLDnm5vnmoTml6nppJDkuYvlkI7vvIzlh7rlj5Hlj4Lop4LjgJDlm73lrrb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5Zu95a6255qH5a6r5piv5Zu95a625YWD6aaW6IuP5Li555qE5a6r6YK477yM6KKr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2q5Zu057uV552A77yM5YWo5paw5a6M5bel55qE55qH5a6u77yM6Iul6YGH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G5YW477yM55qH5a6u5L6/5Lya5Zyo5aSc5pma5oqr5LiK5LqU5b2p55qE54Gv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Zug5Li65piv5YWD6aaW5a6r6YK477yM5LuF6IO95Zyo5aSW6Z2i5ouN54Wn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5qH5a625Lyg57uf5Y+v5YWw57uP5bGx5rSeIEFsLUtoYWZp44CR77yI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i25ZOB5bqX77yJ5q2k5Lyg5aWH5bGx5rSe5bey6LaF6L+H5LiA55m+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ams5p2l5bGx5rSe5piv55Sx55+z56yL77yM6ZKf5Lmz55+z5ZKM5Y+k5Luj5Y+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X5Y+l57uT5ZCI77yM5LmD5Luk5Lq65Li65LmL5bGP5oGv5oOK5Y+555qE5aSp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Ko5Zyo5q2k5Y+v5Lul5LqG6Kej6ams5Zu95peP576kLeWbnuaVmeW+ku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cqOi/meeJh+WHgOWcn+S4iui/h+edgOS4juS4luaXoOS6ieeahOeUn+a0u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9k+mqjOW9k+WcsOWbnuaVmeW+kueahOaWh+WMlueUn+a0u++8jOi1t+Wxhe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ea7oeW8guWfn+mjjuaDheeahOmprOadpeS8oOe7n+WpmuekvOOAguS5i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tkOWhlOOAke+8iFBldHJvbmFzIFRvd2Vyc++8iei/meS5n+aYr+mprOadpeilv+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QiemahuWdoeeahOagh+W/l+aAp+WfjuW4guaZr+inguS5i+S4gOOAg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OseWdnueUteW9sei/t+eahOivne+8jOWJh+W/heS8muWvueS6juWNluW6p+W9s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t+WkqemZt+mYsUVudHJhcG1lbnTjgIvkuK3nmoTlnLrmma/vvIzkuZ/lsLHmmK/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J/lh6/okKjnkLPms73loZTnkLzmlq/lnKjlvbHniYfkuK3vvIzku47loZTkuIr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ot4PogIzkuIvnmoTliLrmv4DnlLvpnaLkuI3kvJrmhJ/liLDpmYznlJ/jgILlj4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oZTlhbHmnInvvJjvvJjlsYLmpbzpq5jvvIzot53nprvln47luILlnLDlubPnur/vvJTv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sbPjgIINCgkJPC9wPg0KCQ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8Yj7liL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TowMDwvYj4mbmJzcDsmbmJzcDsmbmJzcDs8Yj7nprvmuK/ml7bpl7QyMjowMD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o+Q5Yiw5qef5Z+O5L2g5Lya5oOz5Yiw5LuA5LmI77yf5Luk5Lq65Z6C5raO5q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W35Y2X6bih6aWt44CR44CB5Yid5oGL57qi6LGG5Yaw44CB44CQ54KS5qO15p2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Y5piv6L2s5Liq6KeS5bCx6IO96K6p5L2g55qE55u45py66L2s5Liq5LiN5YGc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OB55S777yf5qef5Z+O5Zug5Li66Ieq6Lqr54us54m555qE5rCU6LSo5oiQ5Li6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O44CL44CB44CK5a6J5aic5LiO5Zu9546L44CL562J55S15b2x5LqJ55u45oOz6Ka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Zyw5pa544CC5ryr5q2l5Zyo6L+Z5bqn6L+c5Zyo5Lic5Y2X5Lqa5rW36L65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2g5Lya5pyJ5LiA56eN5Ly85pu+55u46K+G55qE5oSf6KeJLi4u5L2g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pep6aSQ77yM5Zyo6YKu6L2u5LiK5bqm6L+H5LiA5q615oOs5oSP55qE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CG5Zyo5YKN5pma5oq16L6+5pyJ4oCc5Y2w5bqm5rSL57u/5a6d55+z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ef5Z+O44CC5oKo5Y+v5Lul5Y6755yL55yL5YWF5ruh5qyn5rSy6aOO5oOF55qE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bu6562R44CB5ZCE5pWZ5rS+5Y+k6ICB55qE5pyd5ouc5Zyj5Zyw44CB54Ot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Iqx5Y2J44CB6auY5bGx6YG/5pqR6IOc5Zyw44CC6L+Y5Y+v5Lul5Y675ZOB5bCd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6B5YW355ub5ZCN55qE5Zyw6YGT576O6aOf77yM5YW25Lit6J6N5rGH5LqG5ZC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55qE5Lyg57uf5bCP5ZCD77yM5pu05piv6ICB6aWV5Lus5LiN5a65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DQoJPC9wPg0KCTxwPg0KCQk8Yj7ku6XkuIrkuLrln47luILku4vnu4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Lnlhazlj7jmiqXlkI3lsrjkuIrop4LlhYnvvIzotLnnlKjoh6rnkIY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oJPHA+DQoJCeaIkeWPuOWPr+mAieiHqui0u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YnNwO+i1oOmAgeS4reaWh+WyuOS4iuinguWFie+8iOWmguS4jeWPguWKoOaXo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i/mO+8iQ0KCTwvcD4NCgk8cD4NCgkJPGI+PHNwYW4+5qef5Z+O77yI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K45LiK6KeC5YWJPC9zcGFuPjwvYj4NCgk8L3A+DQoJPHA+DQoJCeaXqemkkOS6j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6q+eUqOOAgjg6MDDpgq7ova7lgZzpnaDnoIHlpLTkuYvlkI7vvIzmiJHku6z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tKDmnInigJzkuJzmlrnoirHlm63igJ3nvo7oqonnmoTmp5/ln47jgILpppblhY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ljYfml5flsbHjgJHjgILljYfml5flsbHkuLrmp5/ln47lnLDmoIf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4MjHlhazlsLrvvIzkuZjmkK3lsbHpl7TnvIbovaYuIOann+WfjueahOS4u+imgeWx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ilv+WxsShXZXN0ZXJuIEhpbGwp77yM6JmO5bGxKFRpZ2VyIEhpbGwp77yM6I2J6I6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cmF3YmVycnkgSGlsbCnvvIzmmK/lvZPlnLDlsYXmsJHpgb/mmpHlnKPlnLDvvIzkuLv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MzDnsbPkuLrmp5/ln47oh7Ppq5jngrnjgILnlLHkuo7mmJTml6Xoi7Hlm73pq5jlrp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kuo7mraTvvIzlsbHkuIvlo6vlhbXliKnnlKjml5for63kvKDpgJLph43opoH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YPljYfml5flsbHlkI3np7DkuYvnlLHmnaXjgILkuZjmkK3nvIbovabvvIj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ZSTUI2MO+8ieeZu+S4iuWxsemhtuOAguermeWcqOi/meWEv+S/r+eesOWxseS4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a1t+S4juWcn+WcsO+8jOS7pOS6uuW/g+aXt+elnuaAoeOAguS5i+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JjeW+gOeUseeri+mZtuWum+eUu+WutuWwlOe6s+aWr+WcqOann+WfjuWIm+S9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xi+WjgeeUu+OAke+8jOS+i+WmguWnkOWmueWFsemqke+8jOWwj+WtqeeIrOWim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8q+atpeWcqOWvjOaciTE55LiW57qq5q6W5rCR5Zyw6Imy5b2p55qE6KGX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rOo55uu55qE5piv5ZCE5byP6Iux5q6W5rCR5Y+k5bu6562R77yM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mtbfpo47kuK3mlaPlj5Hlj6TmnLTmsqfmoZHnmoTlkbPpgZPjgILlnKjkuI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ku6zov5jkvJrljrvjgJDpvpnlsbHloILjgJHvvIjpl6jnpajoh6rnkIZS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um+meWxseWgguWOn+acrOaYr+mCseawj+WutuaXj+eloOWggu+8jOaYr+aVtOS4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KAnOaImOWJjeiAgeWxi+KAneeahOWFuOWei+S7o+ihqO+8jOS/neeVmeWujOaVt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WwkeeahOm+meWxseWggumCseawj+Wul+eloOaLpeaciTEyMOW5tOW3puWPs+WOhuWP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gquensOann+WfjuePjei0teWPpOi/ueS5i+S4gO+8jOiuuOWkmuaVheS6i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eVmeiuqeWvvOa4uOWQkeaCqOS7i+e7jeOAgg0KCTwvcD4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eWym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PuWIsOa4r+aXtumXtDA4OjAwPC9iP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ZuYnNwOyAmbmJzcDs8L3NwYW4+PGI+56a75riv5pe26Ze0Mj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pmu5ZCJ5bK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w5Zu95Y2X6YOo77yM5piv5rOw5Zu96JGX5ZCN55qE5rW35bKb77yM5oul5py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76O5Li95rW35rup5ZKM5qSw5p6X77yM56Kn5rC06JOd5aSp44CB6Ziz5YW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C5Zyo6YKu6L2u5LiK5Lqr55So5a6M5pep6aSQ5ZCO77yM5LuK5aSp5oiR5Lus5L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+Z54mH5rSL5rqi552A54Ot5bim6aOO5oOF55qE5LiW5aSW5qGD5rqQ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4oCc5r2c5rC044CB5Yay5rWq44CB5YiS6ImH44CBU3Bh4oCd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5oiW6ICF5piv5ryr5q2l5Zyo5rKZ5rup5LiK5Lqr5Y+X4oCc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76k5bKb55qE5piO54+g4oCd6L+35Lq655qE6buE5piP5pel6JC9576O5pm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j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ku6XlkJHoiLnlhazlj7jmiqXlkI3lsrjkuIrop4LlhY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I8L2I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6L+Z5piv5LiA5Liq5rKh5pyJbW9y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YWxs55qE5pep5pmo77yM5p+U6L2v55qE6Ziz5YWJ6YCP6L+H56qX5q2j5ZC7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aW955qE5LiA5aSp5bCx6L+Z5qC35byA5aeL5LqG44CC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5Sy5p2/5ryr5q2l44CB5oWi6LeR5oiW5piv57qm5LiK5aW95Y+L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pmo6Ze056+u55CD6LWb44CR77yM5Lmf5Y+v5Lul5bCd6K+V5b6B5pyN5rW35Li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5aKZ44CR77yM5oiW6ICF5piv5Y6744CQ5YGl6Lqr44CR44CB5Y+C5LiO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yJ6Laj55qE5rS75Yqo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77yM5LiK5rW3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5Yiw5riv5pe26Ze0MDg6MDAgJm5ic3A7ICZuYnNwOzwvYj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uWPguiAg+iIquePre+8mlNRODM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3OjI1LTIyOjQ1PC9iP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xpbmUtaGVpZ2h0OjEuNDI4NTc7Ij7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irXovr7noIHlpLTvvIzkuZjlrqLlj6/lnKjoiLnkuIrkuqvnlKjml6nppJD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Ybnu63lip7nkIbnprvoiLnlj4rnmbvlsrjmiYvnu63jgIIg5Yiw5riv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65oKo57K+5b+D5a6J5o6S5LqG5paw5Yqg5Z2h5Y2K5pel6KeC5YWJ44CC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bim5oKo5p2l5Yiw6Z2e5LiA6Iis55qE5bGL6aG26Iqx5Zut4oCUPC9zcGFu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epuuS4reiKseWbrTwvYj48c3BhbiBzdHlsZT0ibGluZS1oZWlnaHQ6MS40Mjg1Nzsi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57Gz6auY6IC45YWl5LqR44CB5qiq6Leo5LiJ5qCL5aSn5qW855qE5LqR5rW3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LOW4guWMuuWGheeahOaRqeWkqeWkp+alvOS7v+S8vOWwseWcqOecvOWJje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malCznnLzliY3nmoTnvo7mma/loKrnp7Dku5nlooPjgILpmo/lkI7vvIzljrvliL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upfjgJHpgInotK3njrLnkIXmu6Hnm67nmoTlkIToibLnj6Dlrp3pppbppb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DI4NTc7Ij7kuYvlkI7pgIHlvoDmnLr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5rip6aao55qE5a6244CC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mmpb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IGNsYXNzPSJ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WZlYXR1cmUtdGl0bGU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7ngrkNCjwvZGl2Pg0KPGRpdiBjbGFzcz0iam91cm5leS1mZWF0dXJlLWNvbn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4pml5paw6Iiq6Iiq56m655u06aOe5b6A6L+UL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CiemqqOiMtuWll+mkkO+8gemHkeaymeepuuS4reiKseWbremXqOelq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ZpeWFpeS9j+S4gOaZmuaWsOWKoOWdoemFkuW6l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ZpeWIsOiAgemlleWWnOeIseeahOann+WfjuWOu+WTgeWRs+W9k+Wc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gTwvc3Bhbj48YnIgLz4NCjxzcGFuPuKZpeW4puS9oOmihueVpeaZruWQieWym+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iIrOeahOa1t+Wym+mjjuWFie+8gTwvc3Bhbj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eOAgeS4iua1t+W+gOi/lOaWsOWKoOWdoeacuuelqO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LjgIHkuIDmmZrmlrDliqDlnaHlvZPlnLDphZLlupfkvY/lrr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6YKu6L2u6Ii556Wo5Y+K5riv5Yqh56i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i9ruS4iuS4iemkkO+8jOS4i+WNiOiMtu+8jOWknOWuteWPiuaJgOaci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jgIHmlrDliqDlnaHlm6LpmJ/nrb7or4HotL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+O5biC5ri46KeI5Zyw6Zmq44CB5Y+45py65pyN5Yqh6LS55Lul5Y+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LS555So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+OAgeWFqOeoi+mihumYn+acjeWKoei0u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44CB5oqk54Wn6LS577yM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6LS55ZKM5omL57ut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etvuivgei0uSjmgqjlj6/lnKjlm73lhoXmj5DliY3oh6rotLnlip7nkIb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or4HvvIzmiJbogIXlnKjoiLnkuIrlip7nkIbokL3lnLDnrb7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g5Y+C6ICD5Lu35qC8NzXnvo7ph5Ep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+OAgeWFqOeoi+mCrui9ru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mcgOWcqOiIueS4iuaUr+S7mO+8jOi0ueeUqOS4ujE0LjUw576O6YeRL+aZmiz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oxNy41MOe+jumHkS/mmZrvvIk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044CB5Ye65YWl5aKD55qE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5qE5omY6L+Q6LS577yM566h55CG6LS5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ihjOeoi+S4reacquaPkOWIsOeahOWFtuS7lui0ueeUq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bjgIH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7lhY3otLnnmoTppJDljoXvvIzppa7lk4HvvIzmsLTnlpfmjInmkanvvIz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kuIrnvZH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44CB5Zug56eB5Lq677yM5Lqk6YCa5bu26Zi777yM572i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5oiW5YW25LuW5oOF5Ya16ICM5pys5YWs5Y+45LiN6IO95o6n5Yi2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OOOAgea4r+WPo+WyuOS4iuinguWF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ubPlronvvIzljLvoja/vvIzooYzmnY7nrYnkv53pma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5Y+W5raI5pS/562WPGJyIC8+DQrotbfoiKrliY3kuYvml6Xm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YeR6LS555So77yI5q+P5Lq677yJPGJyIC8+DQrlh7rlj5HliY00NuWkq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Q25aSp77yJCeaJo+mZpOWboui0ueaAu+mineeahDI1JTxiciAvPg0K5Ye65Y+R5YmN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NuWkqe+8iOWQq+esrDE25aSp77yJCeaJo+mZpOWboui0ueaAu+mineeahDUw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KnmiJbku6XkuIsJ5omj6Zmk5Zui6LS55oC76aKd55qEMTAwJTxiciAvPg0K5YWz5Lq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PGJyIC8+DQoxLuaLvOWGmemUmeivr+WQjeWtl+abtOaUue+8iOWPqumZkOiIueelqO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uu+/pTIwMOWFgy/kurrvvIzlh7rlj5HliY0zMOWkqe+8iOWQqzMw5aSp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75L2V5b2i5byP55qE5LmY5a6i5L+h5oGv5pu05pS544CCPGJyIC8+DQoyL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PkOS+m+WHhuehrueahOWQjeWtl++8iOaxieWtl+WPiuaLvOmfs++8ieOAg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n+OAgeaAp+WIq+S/oeaBr++8jOWboOS4quS6uuS/oeaBr+mUmeivr+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S5mOWuouiHquihjOaJv+aLheOAgjxiciAvPg0K54m55q6K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Iul6YGH5LiN5Y+v5oqX5ouS5Zug57Sg77yI5aaC77ya6YGH5Y+w6aOO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Zu95a625pS/562W5ZKM5riv5Y+j566h5Yi2562J5LiN5Y+v5oqX5Yqb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77yM6YKu6L2u5YWs5Y+45pyJ5p2D5pS55Y+Y6KGM56iL5Y+K57yp55+t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M55Sx5q2k5omA5Lqn55Sf55qE5o2f5aSx5oiR5Y+45Y+K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LSf6LSj77yB5oiR56S+5L+d55WZ5qC55o2u5YW35L2T5oOF5Ya15pu05p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Lul5LiK6KGM56iL5LuF5L6b5Y+C6ICD77yM6K+35Lul5Ye65Y+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44CCPGJyIC8+DQoy44CB5Lul5LiK6KGM56iL55qE6Z2g5bK45Y+K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C55o2u5a6e6ZmF5oOF5Ya15Y+v6IO95Lya5pyJ5omA5pS55Yqo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Y+R5biD55qE5YW35L2T5YaF5a655Li65YeG44CC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iw5riv5Z+O5biC55qE5o+P6L+w5bm26Z2e5bK45LiK5ri46aG555uu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L2T5bK45LiK5ri46KGM56iL6K+35Y+C54Wn5b2T5qyh6YKu6L2u5LiK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Li65YeG77yBPGJyIC8+DQrmiqXlkI3pobvnn6XvvJo8YnIgLz4NCjHjgIH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zlsIbkuI3mjqXlj5flubTpvoTlsI/kuo425Liq5pyI55qE5am05YS/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ul5Y+K5LiN5o6l5Y+X5Zyo6YKu6L2u5peF6KGM55qE5pyA5ZCO5LiA5aSp5a2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TlkajnmoTlrZXlpofnmbvoiLnjgILmnKrotoXov4cyNOWRqOeahOWtleWmh+aKpeWQ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+8jOivt+aPkOS+m+WMu+eUn+W8gOWFt+eahOWFgeiuuOeZu+iIueeah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TIx5ZGo5bKB5Lul5LiL5ri45a6i5b+F6aG75LiOMjHlkajlso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kIzkvY/kuIDpl7TlrqLoiLHjgILkuJQyMeWRqOWygeS7peS4i+eah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FtuebkeaKpOS6uueci+aKpO+8jOWPteWPjOaWueebkeaKpOacieWFtuS4reS4g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ihjOmhu+aPkOS+m+KAnOacquaIkOW5tOS6uuaOiOadg+S5puKAneW5tumaj+ed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Un+ivgeWSjOaIt+WPo+acrOWOn+S7tuOAguiLpeWboOeci+aKpOS4jeW9k+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IkeWFrOWPuOS4jeaJv+aLhei0o+S7u+OAgjcw5ZGo5bKB5Lul5LiK77yI5ZCr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npnIDlrrblsZ7mj5DkvpvlgaXlurfmi4Xkv53vvIzoi6XpgJTkuK3lm6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bHlk43liLDmraPluLjooYznqIvvvIzmiJHnpL7lj4rpgq7ova7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vvIE8YnIgLz4NCjPjgIHoiLnkuI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Lrln5/kuLrml6Dng5/ljLrvvIzku4Xlj6/lnKjmjIflrprljLrln5/mir3ng5/jgIL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qTlpJblkLjng5/ljLrln5/lsIbmmI7noa7moIfor4bjgILnpoHmraLlnKjlrqL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Plj7DlkLjng5/jgILov53lj43oiLnkuIrlkLjng5/op4TlrprnmoTvvIzlsIblpI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EyNTDnvo7lhYPnmoTnvZrph5HvvIzlubborrDlhaXmgqjnmoTlrqLoiLHotKbmiL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JrmrKHov53lj43mnKzop4TlrprvvIzliJnoiLnmlrnmnInmnYPlnKjpgq7ova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Y3opoHmsYLmgqjkuIrlsrjvvIzkuJTkuI3kuojku7vkvZXpgIDmrL7jgIL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JbliafpmaLkuK3lnYfkuI3lvpfkvb/nlKjnlLXlrZDpppnng5/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kuI3lj6/mipfmi5Llm6DntKDvvIjlpoLlj7Dpo47jgIHnlqvmg4XjgIHlnLDpnI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vvIzku6Xlj4rnvaLlt6XjgIHmiJjkuonnrYnmlL/msrvlm6DntKD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lhazlj7jmnInmnYPmm7TmlLnooYznqIvmiJbnvKnnn63muLjop4jml7bpl7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upTnp6/mnoHphY3lkIjlubbmjqXlj5flr7nooYznqIvnmoTlkIjnkIb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sIPmlbTov4fnqIvkuK3lj5HnlJ/nmoTpop3lpJbotLnnlKjvvIznlLHmuLjlrqL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8YnIgLz4NCjXjgIHmuLjlrqLmiqXlkI3lkI7vvIzoi6XpgYfpgq7ova7lhazlj7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nqI7jgIHlsI/otLnnrYnosIPku7fvvIzmiJHlhazlj7jmoLnmja7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lkJHmuLjlrqLlpJrpgIDlsJHooaXjgII8YnIgLz4NCjbjgIHmuLjlrqLlv4Xpob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lgaXlurfoia/lpb3liY3mj5DkuIvmiqXlkI3lj4LliqDvvIzoi6X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nlr7nl4Xlj4rkuKrkurrov4fplJnlr7zoh7TkurrouqvmhI/lpJbkvKTkuqE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6LSj5Lu744CCPGJyIC8+DQo344CB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KKr5YmN5b6A5Zu95a625ouS57ud5YWl5aKD562J5oOF5Ya1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ri45a6i5pOF6Ieq5Zyo5aKD5aSW56a75Zui5oiW5rue55WZ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6Ieq6LSf44CCPGJyIC8+DQo444CB5ri45a6i5Zyo6Ieq6KGM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+R55Sf5Lq66Lqr5oSP5aSW5Lyk5Lqh5ZKM6LSi5Lqn5o2f5aSx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WU5YG/6LSj5Lu744CCPGJyIC8+DQo544CB5aKD5aSW5a+85ri45Y+v5L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5pmv54K555qE5ri46KeI5YWI5ZCO6aG65bqP44CC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YCg5oiQ55qE6KGM56iL5pmv54K555qE5YeP5bCR5oiW5Y+Y5p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LSf6LSj56ev5p6B5Y2P5Yqp6Kej5Yaz77yM5L2G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Y+K6LSj5Lu744CCPGJyIC8+DQoxMOOAgea4uOWuouWcqOWig+Wkl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6l+i0reeJqe+8jOivt+S4gOWumuimgemXruWVhuWutuaLv+WlveWPkeelqO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5pu+8jOWmguS6p+eUn+i0qOmHj+mXrumimO+8jOaIkeWFrOWPuOi0n+i0o+enr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AgOaNoui0p++8jOWmgua4uOWuouaXoOazleaPkOS+m+WPkeelqOWPiuebuOWFs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FrOWPuOWImeaXoOazleWNj+WKqeWKnueQhuS7u+S9lemAgOaNouaJi+e7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mjInnhaflm73lrrbml4XmuLjlsYDnmoTmnInlhbPop4TlrprvvI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nlLHmuLjlrqLoh6rmhL/otK3kubDvvIzmiJHlhazlj7j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ubbmj5Dkvpvkvr/liKnjgII8YnIgLz4NCjEy44CB6Ii55LiK5raI6LS55Y+q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77yM6Ii55LiK5o+Q5L6b6LSn5biB5YWR5o2i5pyN5Yqh77yM5rGH546H5Y+v6IO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Zu95a625a+55aSW5YWs5biD55qE5b2T5pel5rGH546H44CC6Ii55LiK5LiN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O26IGU5Y2h77yM5Y+q6IO95L2/55So5Y+v5Yi35Y+W576O6YeR55qE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VklTQSDnu7TokKjljaHjgIFNQVNURVIg5LiH5LqL6L6+5Y2h44CBQU1FWCDnvo7lm7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aHnrYnjgII8YnIgLz4NCjEz44CB6Ii55LiK55qE55So6aSQ5Y+K5aix5LmQ6aG555u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YWN6LS544CC5pS26LS555qE6aG555uu5pyJ77ya6YOo5YiG5pS26LS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+y5b635p6X54mb5o6S6aaG44CB6JCo6Iqt5o+Q5aau5oSP5aSn5Yip6aSQ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yj5q6/5LyR5oap5Yy65YWl5Zy66LS555So77yb5ZKW5ZWh5Y6F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Y6F44CB5aSn5Ymn6Zmi562J5Y2V54us5Ye65ZSu55qE5omA5pyJ6aWu5paZ77y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ZKW5ZWh77yI5aaC5Y2h5biD5Z+66K+644CB54m55rWT5ZKW5ZWh562J77yJ44CB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G76aWu5paZ44CB6YWS57G744CB5Y+v5LmQ44CB5rG95rC0562J77yb56eB5Lq65byA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Y2r5pif55S16K+d6LS544CB576O5a65576O5Y+R44CB5oyJ5pGpU1BB44CB5rGX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bqX6LSt54mp562J77yb5LiK572R6LS555So77yb5aix5LmQ5Zy655qE562556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x5YaF55qE6L+35L2g6YWS5ZCn562J5rOo5piO5pS26LS555qE6YWS5rC06aWu5p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x6YCB6aSQ5pyN5Yqh5bCP6LS577yb5bCK6LS16Ziz5Y+w55So6aSQ77yb5bCx6K+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S555So44CB5rK755aX6LS55Y+K6I2v6LS5562J5omA5pyJ6Ii55pa55qCH5rOo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26LS555qE6aG555uu44CCPGJyIC8+DQoxNOOAgeiIueS4iuWwj+i0ue+8muWll+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IseaIv+S4ujEzLjXnvo7lhYMv5Lq6L+aZmuS6jumCrui9ruS4iuaUr+S7m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oiLnkuIrkuLrmnKrmiJDlubTkurrmuLjlrqLlvIDorr7kuoblubzlhL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244CB5ri45a6i5LiN5b6X5pC65bim6YWS57K+6aWu5paZ5LiK6Ii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C65bim55Sx5Yy76Zmi5byA5Ye655qE6I2v5ZOB5oiW6ZKI5YmC44CC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mFjeWkh+WMu+eUn+WSjOaKpOWjq++8jOWwseiviuaMguWPt+i0ueeUqOOAg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WPiuiNr+i0uemcgOmineWkluaUtuWPluOAgg0KCTwvZGl2P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IiBzdHlsZT0icGFkZGluZzowcHg7bWFyZ2luOjBweCAwcHggMT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ZGl2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kx44CBNzD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kuI7miJHlj7j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vvIjlm6DmnI3liqHog73lipvmiYDpmZDml6Dms5XmjqXlvoXlj4rpmZD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nmoTkurrpmaTlpJbvvInpmarlkIzmlrnlj6/lh7rmuLjjgII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4MO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Huua4uO+8jOaVrOivt+iwheino+OAgg0KCTwvZGl2P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IiBzdHlsZT0icGFkZGluZzowcHg7bWFyZ2luOjBweCAwcHggMT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5pyq5oiQ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g0KCTwvZGl2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kx44CB5pyq5ruhMTjlkajlsoH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nlLHlrrblsZ7vvIjlm6DmnI3liqHog73lipvmiYDpmZDml6Dms5XmjqXlvoXlj4r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qXlvoXnmoTkurrpmaTlpJbvvInpmarlkIzlj4Llm6LjgII8YnIgLz4NCjLjgIH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xOOWRqOWygeS7peS4i+aXhea4uOiA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eWQjeWHuua4uO+8jOaVrOivt+iwheino+OAgg0KCTwvZGl2P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IiBzdHlsZT0icGFkZGluZzowcHg7bWFyZ2luOjBweCAwcHggMT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5aSW57GN5Lq65aOr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ZGl2Pg0KCTxkaXYgY2xhc3M9InNCb3hC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siPg0KCQnmnKzkuqflk4HnvZHkuIrmiqXku7fpgILnlKj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ouqvku73or4HnmoTmuLjlrqLjgILlpoLmgqjmjIHmnInlhbbku5b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ljLrnmoTmiqTnhafvvIzor7flnKjpooTorqLov4fnqIvkuK3ms6jmmI7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0FBE02247EB8850BA132DA3235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