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3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9650ED25DB56C7A0F47AB30A67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9650ED25DB56C7A0F47AB30A67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azs+axoOWIq+WiheOBrjLmmZrmtbfovrk15pif6YWS5bqX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+W3tOWOmOWym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c0Mw0KDQo8YnI+DQoNCgk86bmw6I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uW3tOWOmOWymzTmmZo25aSpKioy5pma5rOz5rGg5Yir5aKF44GuMuaZmua1t+i+u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FrTwvcD4NCg0KDQoNCjxwPue6v+i3r+exu+Wei++8muW3tOWOm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TM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t7Tljpj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s+axoOWIq+WihS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Y6Y5bK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U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3tOWOmO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W36L65Ne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1t+i+uTX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3tOWOmO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wLjVwdDt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6aaW6YO95py65Zy6PHNwYW4+Mjwvc3Bhbj7lj7foiKrnq5nmpbw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t+mXqOWkhOmbhuWQiO+8jOaQreS5mOWNsOW6puWwvOilv+S6mum5s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acuumjnuW+gOe0oOacieKAnOS4luWkluahg+a6kOKAneS5i+ens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t7TljpjlspvvvIzmirXovr7lkI7kuJPovabmjqX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8L3A+DQo8cD4NCgk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c3Ryb25nPuWMl+S6rC3pm4XliqDovr4g5ZGo5LiJ5LqU5pelR0E4OTEg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NTEw77yb5ZGo5LiA5LqM5Zub5YWtR0E4OTEgMDYwNS8xMjIw77yb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m4XliqDovr4t5be05Y6Y5bKbR0E0MjYgMTc1NS8yMDU177ybR0E0MjAgMTYxNS8xOT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s7PmsaDliKvlooUg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Lm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LmM5biD5Lyg57uf5biC5Zy64oCU5rW356We5bqZLVBPTE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1t+elnuW6meOAke+8iOe6pjQ15YiG6ZKf77yJ5q2k5bqZ5bu65LqO5rW35Lit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77yM5YWt55m+5aSa5bm05p2l5Zyo5rOi5rab5rG55raM55qE5Y2w5bqm5rSL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JqA5LiL5L6d5pen5beN54S26IC456uL44CC5rao5r2u5pe25Zub5ZGo5Li65rW3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rWu5Zyo5rW35Lit77yM5pu06KGs5omY5Ye65rW356We5bqZ55qE576O5Li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44CCPGJyIC8+DQrjgJDmgKXmtYHms5voiJ/jgJHkuIDoiKzmqaHnmq7oiYfkuI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LTbkurrvvIzmsrPmtYHlnKjmt7HnqoTnmoTls6HosLfkuK3mgKXov5vvvIzkuKTml4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gZPpo47moLznmoTng63luKbpm6jmnpfvvIzol6TolJPlr4bluIPvvIzmpLDmoJHmiJ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W05Liq57q/6Lev5LiK77yM6L+O6Z2i6ICM5p2l55qE5pmv6KeC77yM5b+96ICM5piv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qCR5p6X44CB5b+96ICM5piv6L696ZiU55qE55Sw6YeO77yb5b+96ICM55yL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f6JGX5Lq6KuWOn+Wni+eahOeUn+a0u++8m+W/veiAjOaYr+e+juS4ve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NouaXoOept++8jOS7pOS6uui1nuWPueS4jeW3suOAguazm+iIn+ivt+aXhe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zs+ijheWPiuW5suWHgOaNoua0l+iho+eJqeOAguazm+iIn+mZkOWumjE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jXlsoHku6XkuIvvvIzmnInlv4PohI/nl4XjgIHpq5jooYDljovjgIHlrZXlpof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4LliqDvvIzoi6XopoHlj4LliqDor7floavlhpnlkIzmhI/kuabvvIw8YnIgLz4NCu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ah+Wuq+OAkeS9jeS6juW3tOWOmOWymyrlhbfoibrmnK/msJTmga/nmoTkuYzluI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YHljY7lnLDluKbvvIzmmK/kuYzluIPnjovmnJ3ogZjor7fokZflkI3nmoToibrmnK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TliJLorr7orqHnmoTvvIzov5nmoIvlnKgxNuS4lue6quW7uuetkeiAjOaIk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ah+Wuq+WkluingumbhOS8n+eahOefs+WIu+aKgOacr+WgquensOS4gOe7ne+8j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juagvOeyvuiHtOaJi+W3pee7huiFu++8jOWkhOWkhOeahOmHkeeulOijhemls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wlOawm+abtOaYvui+ieeFjOOAgjxiciAvPg0K44CQ5LmM5biD5Lyg57uf5biC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E5piv5qyn576O5ri45a6i6Z2e5bi45Zac5qyi55qE5Zyw5pa577yM5pyJ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Y6F5ZKM5ZCE56eN54m56Imy55qE5be05Y6Y5bKb5bCP5bqX77yM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q55Sx6Zey6YCb6YCJ6LSt5oKo5b+D5Luq55qE5be05Y6Y5bKb5pyN6KOF5oiW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BQT0xP44CR5Y2w5bC85pivUE9MT+eahOWKoOW3peWOgu+8jOi/m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TE/ooavopoHmr5Tlm73lhoXkvr/lrpzlvojlpJrvvIzlj6/ku6Xoh6rooYzmjJHpg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kuZ/mmK/kuI3plJnnmoTpgInmi6n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ljYjppJDvvJrohI/puK3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WFjeeojuW6l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7PmsaDliKvlooUg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C05LiK5rS75Yqo5Lit5b+D4oCU5rW36b6f5bKbLeeyvuayueaOqOaLvzYw5YiG6ZK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pat5bSW5LiL5Y2I6Iy2LeWSluWVoeW3peWOgjwvc3Ryb25nPjxiciAvPg0K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C05LiK5rS75Yqo5Lit5b+D44CR5Y2X5rm+5rC05LiK5rS75Yqo5Lit5b+D5L2N5Lq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KuWNl+err++8jOaYr+awtOS4iua0u+WKqOeahOS4u+imgeWMuuWfn+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qui0ueWPguWKoOaLluabs+S8nuOAgeawtOS4iuaRqeaJmOi9puOAge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a0u+WKqO+8jOi/mOWPr+S7peS5mOiIueWHuua1t++8jOingui1j+a1t+aZr+OAgi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r7nlsrjnmoTmtbfpvp/lspvkuIrmnInorrjlpJrmtbfpvp/jgIHonKXonLTjgIHonZno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on5LvvIzlj6/ku6Xmi43nhafnlZnlv7XjgILlj6/ku6XlsJ3or5Xmta7mvZzjg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iLnvvIzmiJbogIXmspnmu6nmjInmkanljYrkuKrlsI/ml7bvvIzpg73mmK/kuI3pl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YnIgLz4NCuOAkOa1t+m+n+Wym+OAkeS5mOeOu+eSg+W6leiIueingui1j+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PiueRmu+8jOS4gOi3r+S4iuaIkeS7rOmDveWPr+S7pemAj+i/h+eOu+eSg+iIueW6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1t+S4i+eahOa1t+m+n+OAgeawtOavjeOAgeePiueRmuetieeDreW4pu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luS7pemdouWMheWQuOW8lemxvOe+pOWJjeadpeaKoumjn++8jOWcqOWym+S4iu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WQhOenjeWlh+ePjeW8guWFveWmgu+8muWkp+WYtOm4n+OAgeidmeidoOOAge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pjxiciAvPg0K44CQ5rSL5rSL5pat5bSWMTgw5bqm5rW35pmv5Y2w5bC85LiL5Y2I6Iy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Lmf6KKr5Lq65Y+r5YGa4oCc5oOF5Lq65bSW4oCd5oiW4oCc5pyb5aSr5bS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g6K+05Zyo6L+Z6YeM5bmz5re75LqG56a75aWH6Imy5b2p77yM5Lmf5ZC4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oOF5L6j5YmN5p2l5ri46KeI77yM6YGl5pyb6YKj5Z2a6LSe55qE54ix5oOF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uN5omT552A5bSW5aOB77yM5Yay5Ye75oiQ5beo5aSn55qE55m96Imy5rWq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55m957q/5Zyo6JOd6Imy55qE5aSn5rW35LiK5rOi5r6c5aOu6ZiU77yM5Y2B5Yi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M6L+Z54mH5rW35Z+f5beo5aSn55qE5rW35rWq5Lmf5L2/5YW25oiQ5Li6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aW95omL5YaS6Zmp55qE5Yay5rWq54K577yM6L+Z6YeM5Lqr55So5LiL5Y2I6Iy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77yM5L2g5Y+v5LiA6L655ZCD6Iy254K55LiA6L655Lqr5Y+X6L+Z5Lu95a6J6Y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bDlsLzosarljY7nsr7msrnnlpfnqIvjgJHvvIjnuqY2MOWIhumSn+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ixquWNjueyvuayueeWl+azleaYr+WNsOWwvCrng63pl6jnmoTlhajouqvoiJLnvJP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kuLrlrqLkurrmj5Dkvpvov5E1MOenjeS4jeWQjOenjeexu+eyvuayue+8jOS+n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Yr+aDheWGte+8jOaMkemAiemAguWQiOeahOeyvuayuee7hOWQiOWKoOS4iuWNsOWw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PpOazleaMieaRqeeahOeJueWIq+aJi+azle+8jOeyvuayueayueWOi+aMieaRqeS9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FheWIhuWQuOaUtueyvuayueeahOeWl+aViOi/m+ihjOi6q+S9k+a3i+W3tO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avkuW5tuWQjOaXtuWPr+S7peWOu+mZpOiAgeWMluinkui0qO+8jOiuqeiCjOiCie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vOW9u+W6leiIkuWxleaUvuadvu+8jOi+vuWIsOawlOihgOiejeWQiOeahOaViOae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jeWPr+mUmei/h+eahOiIkumAguS6q+WPl++8gTxiciAvPg0K44CQ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5Lul5YW25aOu6KeC55qE5rW35LiK5pel6JC9576O5pmv6ICM6Ze75ZCN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5YWo5pWRKue+jueahOWNgeWkp+aXpeiQveS5i+S4gO+8jOeLremVv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vOS5juayoeaciee7iOeCue+8jOmdouWvueedgOaXoOWwveeahOa1t+mynO+8jOiEmui4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e7teeahOayme+8jOWmgua8q+atpeWcqOWkqeWgguS4gOiIrO+8jOavj+W9k+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iQveaXpeWwseWDj+ayieWFpeWkp+a1t+S4gOagt++8jOefreaaguWNtOaXoOav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SjOWjruingu+8jOWkqeiJsuaal+S4i+ihjOS6uuWmguWJquW9se+8jOWPiO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mjjuaZr+eUu++8jOmZpOS6huWkp+WQjem8jum8jueahOaXpeWMu+WYsea1t+aZ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XtumBjeWcsOeahOmcsuWkqea1t+mynOWkp+aOkuaMoe+8jOS5n+aYr+mHkeW3tO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gOWkp+eJueiJsu+8jOaCqOWPr+S7peS4gOi+ueS6q+eUqOedgOa1t+mynOeDp+eD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m+WFieaZmumkkO+8jOS4gOi+uemZtumGieWcqOmHkeiJsueahOm7hOaYj+mHjO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aDheiwg+OAgjxiciAvPg0K44CQ5ZKW5ZWh5L2T5bel5Y6C44CR5Y+C6KeC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Yi25L2c55qE6L+H56iL77yM5Lmf5pyJ5pWZ5oKo5aaC5L2V5q2j56Gu5Yay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KW5ZWh44CB5Yaw5Ya75ZKW5ZWh55qE5pa55rOV77yM55u45L+h5LiA5a6a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Ko5ruh6L296ICM5aaG44CCPGJyIC8+DQo8c3Ryb25nPuaXqemkkO+8mumFkuW6l+WG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NiOmkkO+8muaYn+a7oealvOS4reW8j+WQiOiPn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mHkeW3tOWFsOa1t+a7qUJCUSvooajmvJTmmZr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Ne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Y6Y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W36L65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SL5Lq66KGXLeW6k+WhlOa1t+a7qS3kubPog7Yt5Zyf54m55LqnLembhe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WMl+S6rDwvc3Ryb25nPjxiciAvPg0K44CQ5rSL5Lq66KGX44CR5bC9566h6KGX6YG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977yM5Y205byg5byb5pyJ6YGT77yM54Ot5r2u5raM5Yqo77yM5Y205LiN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Lit55qE5rSL5Lq66KGX77yM5YWF5pal552A5pqn5pin55qE5rCU5oGv44CC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Y+I5LiA5Liq55qE5bqX6ZO65Lit77yM57K+5rK555qE6Iqs6aaZ44CB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w5ZOB44CB6ay86a2F55qE5aS05YOP44CB5byC5Zu95oOF6LCD44CC5LiO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Yy655u45q+U77yM54us5pyJ5LiA5a625bqX6Zeo5aSW6Z2Z5b6X5Y+q5Ymp5LiL5bm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b6Q5b6u6aOO5ZC56L+H6Z2i6aKK77yM5oGN6Iul6ZqU5LiW55qE5pym6IOn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6YOo55S15b2x44CC6L+Z5piv5be05Y6Y5bKb55qE5LiN5aSc5Z+O77yM5LiA5Li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G6ZuG44CB54Ot6Ze557mB5Y2O55qE5Zyw5pa577yM5piv5be05Y6Y5bKb5bG/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4oCU4oCU5be05Y6Y5bKb6JGX5ZCN55qE5rSL5Lq66KGX44CC5b6c5b6J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m+6LSnKE1hdGFoYXJpIE1hbGwp44CBRGlzY292ZXJ5IFNob3BwaW5nIE1hbGz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oZfvvIzov5nph4zkuZ/mnInmiJHku6znhp/mgonnmoTogq/lvrfln7rjgIHpuqblvZP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lt7TlhYvku6Xlj4pCcmVhZCBUYWxr44CCPGJyIC8+DQrjgJDlupPloZTmtbfmu6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ZTmtbfmu6nvvIhLdXRhIEJlYWNoKeiiq+iqieS4uuW3tOWOmOWymyrnvo7kuL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prvnmbvlt7TokKjnuqYxMOWFrOmHjO+8jOemu+WbvemZheacuuWcuu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M5piv5be05Y6Y5bKb5ri45a6i6ZuG6IGaKuWkmueahOeDremXueWcsOWMuu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lOeahOa1t+a7qeW5s+WdpuOAgeaymeeykua0geeZveOAgee7huiFu++8jOS9huaYr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S4jeaYr+WugyrlkLjlvJXkurrnmoTkuq7ngrnvvIzlupPloZTnmoTprYXlip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lvpflpKnni6zljprnmoTmtbfmtarvvIzogIzkuJTmmK/ogIHlsJHnmoblrpznmoT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5s+iDtuOAkeasp+i0neaWrzEwMCXnuq/lpKnnhLbkubPog7b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kuqflk4HlhbfmnInpmLLoj4zpmLLlsJjonqjjgIHpgI/msJTjgIHlvLnmgK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vvIzog73mnInmlYjmlLnlloTkurrkvZPnnaHnnKDotKjph4/vvIznjq/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YnIgLz4NCuOAkOWcn+eJueS6p+OAkeaCqOefpemBk+WNsOWwvOacieS7gOS5i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l++8n+iDoeakkueyieOAgeWSluWWseOAgem4oeaxpOmFseOAgeiZvumlvOOAguOAg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lveWkmu+8jOebruS4jeaah+aOpeOAguS9oOWPr+S7peiHquihjOaMkemAieWQi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+8jOS5n+iDveS4uuaMkemAieWFt+acieW3tOWOmOWym+eJueiJsueah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nOS4uummiOi1oOS6suWPi+eahOekvOWTge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O+8muiOsuiKseS4remkkOWO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OuiHqueQhjwvc3Ryb25nP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HN0cm9uZz7lt7Tljpjlspst6ZuF5Yqg6L6+R0E0MTEgMTUyNS8xNj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NDE3IDE4MTUvMTkxMCDvvJsmbmJzcDs8L3N0cm9uZz48c3Ryb25nPumbheWKoOi+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ZGo5LiA5LiJ5LqU5pelR0E4OTAgMjAxMC8wNDM1KzHvvJvlkajkuozlm5vlha1HQTg5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zA2NTUrM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m5sOiIquaIluaWsOiIqui9rOa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LmmZrms7PmsaDliKvlooUrMuaZmua1t+i+uTXmmJ/phZLlupfvvIzlt7Tljpjlsps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4m55Yir5a6J5o6S5Y2w5bC85byP57K+5rK55oyJ5pGpM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Lh+ays+a/gOa1geazm+iIn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Lqr5Y+X576O6aOfPC9zdHJvbmc+ICZuYnNwO+WNsOWwv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KqemkkOOAgeWNsOWwvOmjjuWRs+iEj+m4remkkOOAgea0i+a0i+aWreW0ljE4MO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NsOWwvOW8j+S4i+WNiOiMtuOAgemHkeW3tOWFsOa1t+a7qeaXpeiQvSvmtbfpspz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QlE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umAhee7j+WFuCZuYnNwOzwvc3Ryb25nP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Nl+a5vuawtOS4iua0u+WKqOS4reW/g+OAkeS5mO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ingui1j+a1t+W6leeahOePiueRmu+8jOmAj+i/h+eOu+eSg+iIueW6leingui1j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1t+m+n+OAgeawtOavjeOAgeePiueRmuetieeDreW4pua1t+a0i+eUn+eJqe+8j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MheWQuOW8lemxvOe+pOWJjeadpeaKoumjn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a1t+m+n+Wym+OAkeaso+i1j+WIsOWQhOenjeWlh+e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veWmgu+8muWkp+WYtOm4n+OAgeidmeidoOOAgea1t+m+n+KAp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S5jOW4g+eah+WuqyvkuY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ILlnLrjgJEq5YW36Im65pyv5rCU5oGv55qE57mB5Y2O5Zyw5bim77yM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+z5Yi75oqA5pyv5aCq56ew5LiA57ud77yM5YaF6YOo6aOO5qC857K+6Ie05omL5be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5aSE5aSE6YeR566U6KOF6aWw6K6p5pW05Liq5rCU5rCb5pu05pi+6L6J54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5rW356We5bqZ44C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Lit5bKp55+z5LiK77yMNjAw5aSa5bm05p2l5Zyo5Y2w5bqm5rSL5rW35rWq5Yay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6d5pen5beN54S26IC456uL77yM5rao5r2u5pe25Zub5ZGo5Li65rW3546v57uV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Wu5Zyo5rW35Lit77yM5pu06KGs5omY5Ye65rW356We5bqZ55qE576O5Li95LiO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jJfkuqwt5be05Y6Y5bKb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i6Zif57uP5rWO6Iix77yM5ZCr5py656Wo56iOPGJyIC8+DQoy44CBMu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lOaYn+mFkuW6lysy5pma5rOz5rGg5Yir5aKFPGJyIC8+DQoz44CB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Y+45py65pyN5Yqh77yI5qC55o2u5Zui6Zif5Lq65pWw77yM5bi46KeEMTbkurr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i9pu+8iTxiciAvPg0KNOOAgeS4reW8j+WNiOaZmumkkO+8iOWFq+iPnOS4gOaxpO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PGJyIC8+DQo144CB6KGM56iL5Lit5omA5YiX5pmv54K56Zeo56Wo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Y+45py65a+85ri45pyN5Yqh6LS5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5aKD5aSW5peF5ri45Lq66Lqr5oSP5aSW5L+d6ZmpDQo8cD4NCgk8c3Ryb25n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TXmmJ/lj4LogIPphZLlupc8L3N0cm9uZz48YnIgLz4NClRoZSBSaWNoIFBhcmFkYee9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dy50aGVyaWNocHJhZGFiYWxpLmNvbe+8m0NsdWIgTWlyYWdl572R5Z2Ad3d3LmNsdWJi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YWdlLmNvbe+8m1JhbWFkYSBCZW5vYee9keWdgHd3dy5yYW1hZGFyZXNvcnRiZW5vY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e05Y6Y5bKb5rOz5rGg5Yir5aKF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ZXJhbWFzIHZpbGxh572R5Z2Ad3d3LnN3YW5rZXJhbWFzYmFsaXZpbGxhcy5jb23vvJtB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mlsbGHnvZHlnYB3d3cuYXRoZW5hdmlsbGEuY29t77ybQmVzdCBXZXN0ZXJuIEt1dGEg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vZHlnYB3d3cuYmVzdHdlc3Rlcm5rdXRhdmlsbGEuY29t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aKpOeFp+i0ueeUqO+8m+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veWcsOetvuivgVVTRDM1L+S6uu+8m+WNsOWwvOemu+Wig+acuuWcuueojjE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g76YWS5bqX6KGM5p2O5pCs6L+Q6LS555So77yI5bu66K6u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bDlsLznm77vvIk8YnIgLz4NCjPjgIH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otKLkuqfmjZ/lpL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phZLlupfor7TmmI4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lsZXkvJrjgIHmlL/lupzmtLvliqjjgIHlvZPlnLDlm57mlZnoioLnrY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6HvvIzmiJHlhazlj7jkvJrkvp3lvZPml7bmg4XlhrXosIPmlbTlvZPlnLD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3kvJrlvbHlk43lvZPlnLDphZLlupfmoIflh4blj4rmlbTkvZP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t7TljpjlspvnmoRWSUxMQemFkuW6l+WFqOmDqOaYr+Wkp+W6iuaI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pOW8oOW6iueahOaIv+mXtO+8jOmFkuW6l+eahOaIv+mXtOacieWPjOagh+mXt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6iuaIv++8jOi0teWuvuWPr+aKpeWQjeaXtuWQkeaIkeekvueUs+ivt+S7gOS5i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8muWwvemHj+WQkemFkuW6l+eUs+ivt++8jOW3tOWOmOWym+eah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Us+ivt+S9huS4jeS/neivgeeUs+ivt+S4gOWumuiDveWuieaO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+05piOPGJyIC8+DQrlooPlpJbml4XmuLjkurrouqvmhI/lpJbkv53pma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j5HnlJ/mhI/lpJblsLHljLvvvIzor7fnlZnlpb3lupXljZXlj4rmtojotL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m57lm73ogZTns7vmiqXlkI3npL7ntKLopoHkv53ljZXlj7foh7TnlLX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ooYznkIbotZTvvIzlm6LpmJ/miqXlkI3kurrlkZjlsoHmlbDotoXov4c2N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hemhu+aKleS/nVNPU+aVkeaPtOS/nemZqe+8jOa4uOWuouiHquaKlT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GJyIC8+DQox44CB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e05Y6Y5bKb5LiO5Lit5Zu95YyX5Lqs5rKh5pyJ5pe25beu77yM5Y2w5bC8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rWB6YCa6LSn5biB5Li65Y2w5bC855u+77yM5Lq65rCR5biB5Y+K576O5YWD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Y+v5Lul5YWR5o2iPGJyIC8+DQoz44CB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bm25rOo5oSP6Ieq5bey55qE5Lq66Lqr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q2k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5L+d55WZ6LCD5pW055qE5p2D5Yip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S75YqoPGJyIC8+DQox44CB5be05Y6Y5bKb5piv6JGX5ZCN55qE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77yM5rC05LiK6aG555uu5piv5b2T5Zyw5YW35pyJ5LiA5a6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+X5Yiw5b6I5aSa5ri45a6i55qE5Lqy552Q77yB6K+35qC55o2u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77yM6Ieq6Lqr5Zac5aW977yM5rC05oCn6auY5L2O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55qE6aG555uu77yM6L+Z6YeM55qE5rC05LiK6Ieq6LS56aG555uu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ZCM6Ii55a625Y2P5ZWG77yM6LSt5Lmw5pyN5Yqh77yM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6K+35oKo6LCo5oWO6YCJ5oup77yBPGJyIC8+DQoy44CB6K+35oKo5Zy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G555uu5LmL5YmN5oWO6YeN6ICD6JmR77yM5LiA5pem56Gu6K6k5Y+C5Yqg5bm2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O77yM5LiA6Iis6Ii55a625bCG5peg5rOV6YCA6L+Y5oKo55qE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F6KGM56S+5YaN5qyh5o+Q6YaS5rC05LiK6aG555uu5LiN5ZCM5LqO5YW25LuW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rS75Yqo77yM5YW35pyJ5LiA5a6a55qE5Y2x6Zmp5oCn44CC6K+35oK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Gl5bq354q25Ya177yM5rC05oCn6auY5L2O77yM5a6i6KeC44CB6LCo5oWO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Cm5Y+C5Yqg44CC5ZCs5LuO5rC05LiK6aG555uu57uE57uH6ICF55qE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KM6KeE5a6a77yM5Y+C5Yqg5rC05LiK6aG555uu5pe25b+F6aG756m/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lk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9650ED25DB56C7A0F47AB30A67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