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0300715BECB48F45C9D2A8366B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0300715BECB48F45C9D2A8366B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Lqk5ZON5Y+36KW/5Zyw5Lit5rW35beh5ri4MTXml6U+N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X5Lqs5b6A6L+U77yM6JGh6JCE54mZ44CB6KW/54+t54mZ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T6aqM5LmL5peF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5rW35rSL5Lqk5ZON5Y+36KW/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+N+aciDI05pel5YyX5Lqs5b6A6L+U77yM6JGh6JCE54mZ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L2T6aqM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av5py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M5pav5pys77yM5be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L6+6ZyN5pav77yM5qKF6YeM6L6+77yM5omY6I6x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mY6I6x5aSa77yM6ams5b636Ye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ms5b636YeM77yM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Co5ouJ5oiI6JCo77yM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2b572X5Lym6JC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5E77yM572X6ams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PHU+5Y+C6ICD6Iiq54+t77yIN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i5pyf77yJ5oWV5bC86buR6L2s5py677yaPC91P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iPkxINzIzJm5ic3A7MTI1MC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kxIMTc5MiAxOTMwLzIxMzU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Ig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m6LmnJ/vvInpmL/lp4bmlq/nibnkuLnovazmnLrvvJo8L3U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S0w4OT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zE1MjAmbmJzcDsmbmJzcDsmbmJzcDsmbmJzcDsmbmJzcDsmbmJzcDs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5LTDE2OTc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jUw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6aaW6YO95py65Zy66ZuG5ZCI77yM5pCt5LmY5Zu96ZmF6Iiq54+t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JGh6JCE54mZ6aaW6YO96YeM5pav5pys44CC5a+85ri45o6l5py65YWl5L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77yM5be06L6+6ZyN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c5aSn5Zyw5bC95aS077yM5rW35rSL55qE5byA56uv4oCd77yNPGI+572X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+8jOaCqOWPr+S7peaso+i1j+WIsOWCjeaZmuaXpeiQveeLrO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geWFt+eJueiJsueahDxiPui0uOaYk+W5v+Wcuu+8jOa1t+a0i+WPkeeOs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Yj7vvIzmraTnopHlu7rkuo4xOTYw5bm077yM5Li657qq5b+16Iiq5rW3546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d5LiWNTAw5bm06ICM5bu644CC57qq5b+156KR55qE5aSW5b2i5YOP5LiA6ImY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75pyJ5aSa5Liq6ZuV5YOP77yM6Ii55aS056uZ56uL55qE5piv5Lqo5Yi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46w5qyn5rSy6Iez5Y2w5bqm6Iiq57q/55qE5Yqg546b77yM5YW25LuW5piv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rW35a6244CB6JGh6JCE54mZ5Y6G5Y+y5LiK55qE5ZCN5bCG44CB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6eR5a2m5a62562J44CC57qq5b+156KR55qE5Zyw5LiK5pyJ5LiA5bmF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K6Z2i5Yi75pyJ5Y+R546w5paw5aSn6ZmG55qE5pel5pyf44CC5YiwPGI+6LS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OWkluaZryk8L2I+5YmN55WZ5b2x77yM6L+Z5bqn5aGU5bu65LqOMTUwMOW5t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FtuWunuWkluW9ouabtOWDj+S4gOW6p+WPpOWgoe+8jOWFqO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mAoCzkuZ/mmK/okaHokITniZnmnInlkI3nmoTlnLDmoIf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uJbnuqrku6XmnaXlsLHmmK/opb/okaHovrnlooPnmoTopoHloZ7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ovr7pnI3mlq/vvIzmmZrppJDlkI7pgIH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ooXph4zovr7vvIzmiZjojrHlpJ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aXqemkkOWQju+8jOS5mOi9puWJjeW+gO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S5i+S4gOKAlOKAlOaihemHjOi+vu+8jOeUseW9k+aXtueahOe9l+mp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ImOeVpeimgemBk+S4iuaJgOW7uu+8jOeUseS6juWFtuadsOWHuueahOW7uuetk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WPpOe9l+mprOW7uuetkee7j+WOhuS6huWkp+iHqueEtueahOmVv+acn+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+8jOi+g+WlveWcsOS/neeVmeiHs+S7iu+8jOaIkOS4uuS6uuexu+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eahOWunei0temBl+S6p+OAguWPguinguiiq+iupOWumu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DxiPuWPpOe9l+mprOW7uuetkee+pDwvYj7vvIzloKrnp7DkuIDluqf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kuYvlkI7kuZjovabliY3lvoDmuLjop4g8Yj7ljYPlubTlj6Tln47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2I+44CC5omY6I6x5aSa5piv6KW/54+t54mZ6LSf55ub5ZCN55qE5peF5ri4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GU5ZCI5Zu95pWZ56eR5paH57uE57uH55qE5paH54mp5L+d5oqk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n5Y+k5Z+O5LmL5LiA77yM6Iez5LuK5bey5pyJMjAwMOWkmu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JueWIq+aYr+i/kTQwMOW5tOadpeS/neWtmOWujOWlveeahOWTpeeJueW8j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8j+OAgeW3tOe9l+WFi+W8j+WSjOaWsOWPpOWFuOW8j+WQhOexu+aVmeWgguOAg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rumBk+mZouOAgeeOi+Wuq+OAgeWfjuWimeOAgeWNmueJqemmhuetieWkp+Wei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Tcw5aSa5aSE77yM5aSW5b2i5ZCE5byC77yM5bOl5bWY55Sf6L6J44CC5Z+O5Y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Z2h5pac77yM6KGX6YGT57q15qiq5Lqk57uH77yM5a+G5aaC6Jub572R44CC5rK/6K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F5ri457qq5b+15ZOB55qE5ZWG5bqX44CB5peF5bqX44CB6YWS5a62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44CC6L+Z6YeM5peg5LiA5qCL546w5Luj5YyW5bu6562R77yM5YWo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5rCR5a6F77yM5pW05Liq5Z+O5biC5pi+5b6X6ZuF6Z2Z5Y+k5p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CeaZr+eCuQ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j6Tln47miZjojrHlpJrvvIhUb2x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ZjojrHlpJrkvY3kuo7pqazlvrfph4zku6XljZc3MOWFrOmHjOWkhO+8jOaYr+WNoe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S6mu+8jeaLieabvOaBsOiHquayu+WMuummluW6nOWSjOaJmOiOseWkmuecg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XkuIfjgILloZTpnI3msrPnjq/mirHnnYDljYrkuKrln47luILjgILmiZjoj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ljoblj7LlkI3ln47vvIzlhazlhYPliY0gMTky5bm06KKr572X6ams5Lq6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TI35bm06KW/5ZOl54m55Lq657uf5rK76KW/54+t54mZ77yM5bm25Zyo6K+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44CC5YWs5YWDNzEx5bm06KKr6Zi/5ouJ5Lyv5Lq65pS76Zm344CCMTA4NeW5tO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uWFreS4luaUtuWkjeaJmOiOseWkmu+8jOaIkOS4uuWNoeaWr+iSguWIqeS6mueOi+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SjOWFqOWbveS4u+aVmeS4reW/g+OAgjE1NjHlubTotLnliKnkvankuozkuJbov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miZjojrHlpJrku47mraToobDlvL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mY6I6x5aSa77yM6ams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pppbpg73pqazlvrfph4zjgILmirXovr7lkI7luILljLrop4LlhY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r5TliKnkuprljYrlspvkuK3lv4PlnLDluKbmooXloZ7loZTpq5jljp/kuI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vvIzpm4bkuK3kuobopb/nj63niZnlkITlnLD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ppblhYjlj4Lop4LljY7kuL3nmoQ8Yj7pqazlvrfph4z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PC9iPiZuYnNwO+eah+Wuq+eOsOS7iuW3suS4jeaYr+eah+WupOWxheS9j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Yr+WbveeOi+aOpeW+heWbveWuvueahOS4u+imgeWcuuaJgO+8jOWug+aJgOaYv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WSjOmHkeeip+i+ieeFjO+8jOaYvuekuuWHuuiFk+WKm+S4ieS4luaXtuacn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OeUn+a0u+aegeW6puWlouWNjuOAguS5i+WQjua4uOiniOacieedgOmHjeimg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ilv+ePreeJmeW5v+WcujwvYj7vvIzljoblj7LmgqDkuYXnmoQ8Yj7pqaznuq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M5biC5Lit5b+D57mB5Y2O55qEPGI+5aSq6Ziz6ZeoPC9iPu+8jOi/m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ilv+ePreeJmeW8uuWkp+eahOWTpeS8puW4g+W5v+WcuuWSjOasp+a0sumX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i+WQjui/lOWbnumFkuW6l+S8keaBr+OAg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UGFsYWNpbyBSZWFsIGRlIE1hZHJpZO+8ieaYr+S7heasoeS6juWHoeWwlOi1m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eah+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OAguaYr+S4lueVjOS4iuS/neWtmOWujOaV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+jueahOWuq+auv+S5i+S4gOOAgueah+Wuq+WkluinguWRiOato+aWueW9o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azleWbveeahOWNoua1ruWuq++8jOWGhemDqOijhea9ouWImeaYr+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vjOS4veWggueah+OAguWuq+WGheiXj+acieaXoOaVsOeahOmHkemTtuWZqOea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OAgeeTt+WZqOOAgeWjgeavr+WPiuWFtuS7lueah+WupOeUqOWTg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ah+Wuq+W3suiiq+i+n+S4uuWNmueJqemZou+8jOS+m+a4uOS6uuWPguinguOA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emdouaYr+ilv+ePreeJmeW5v+Wcuu+8jOS4reWkruefl+eri+edgOOAiuWggsK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44CL55qE5L2c6ICF5aGe5LiH5o+Q5pav55qE57qq5b+156KR77yM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CwrflkInor4PlvrfpqpHnnYDpqazlkozku4bkurrmoZHkuJj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Co5ouJ5oiI6JCo44CC5oq16L6+5ZCO5ri46KeI55qu5ouJ5b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77yM5Zyo5q2k5Y+v5Lul55yL5Yiw5oiI6ZuF5omA5L2c55qE5aSp5Lq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PHNwYW4gc3R5bGU9ImxpbmUtaGVpZ2h0OjEuNDI4NTc7Ij7pqazlhoXmlq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qYblvrflk4jlsJTpo47moLzku6Xlj4rkuJjph4znm5bmi4npo47moLz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kvZzigJTigJTljaHms7DlpJrmi4nlsJTnuqfogIHln47lu7rnrZ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PC9zcGFuPjxzcGFuIHN0eWxlPSJsaW5lLWhlaWdodDoxLjQyODU3OyI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6Ieq55Sx5rS75Yqo77yM5Zub55uu55Cz55CF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2g55y86Iqx57yt5Lmx44CC5pma6aSQ5ZCO6YCBPC9zcGFuP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O+8jOW3tOWhnue9l+mCo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aXtumXtDE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6aSQ5ZCO77yM6amx6L2m5YmN5b6A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56CB5aS05Zyo6aKG6Zif55qE5Y2P5Yqp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Zyo5Lqr55So5ri46L2u5LiK5Liw55ub55qE6Ieq5Yqp5Y2I6aSQ5ZCO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aSn5a625Y+C6KeC6Ii55LiK5Liw5a+M5aSa5b2p5aix5LmQ6K6+5pa944C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r+iIqu+8jOW8gOWni+i9u+advua1qua8q+eahOWcsOS4rea1t+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WIsOa4r+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ODowMCZuYnNwO+emu+a4r+aXtumXtDE2OjAw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opb/nj63niZnpqaznlaXljaHlspvluJXlsJTpqazvvIzlroPkvY3kuo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opb/pg6jmtbflsrjvvIzpnaLnp6/kuLoyMDnlubPmlrnlhazph4zvvIzkurrlj6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pep5Zyo5YWs5YWD5YmNMTMwMC0xMDAw5bm077yM5L6/5pyJ5Lq65Zyo6L+Z6Ye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F5L2P44CC5YWs5YWD5YmNMTIz5bm05be05Yip6Zi/6YeM576k5bKb5bm25YWl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77yM5Zyo5Lmd5LiW57qq6Iez5Y2B5LiJ5LiW57qq6Zi/5ouJ5Lyv5Lq65Y2g6aK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V5bCU6ams5biC5Y2z5Z+65pys5b2i5oiQ5LqG546w5Zyo55qE5Z+O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yOeW5tO+8jOmYv+aLiei0oeWbveeOi+a1t+aiheS4gOS4luS7jumYv+aLieS8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l+WIsOivpeWfju+8jOatpOWQjuS+v+S7peWTpeeJueW8j+mjjuagvOWvu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m+ihjOS6huWkp+inhOaooeeahOaUuemAoOOAguS4reS4lue6qu+8jOmaj+edg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OaYk+eahOWPkeWxle+8jOWcqOWfjuW4guiAgeWMuuWPiOWFtOW7uuS6huS4jeWwk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E3MTXlubTvvIzpqaznlaXljaHlpLHljrvkuobnjovlm73nmoTlnLDkvY3vvIzig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kurrnmoTln47luILigJ3ku47mraTooqvnp7DkuLrluJXlsJTpqazjgIL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h7PmnKzkuJbnuqrliJ3vvIzln47lhoXlj6Tlu7rnrZHmr4HlnY/kuKXph43jgIL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aXvvIzpmo/nnYDml4XmuLjkuJrnmoTlpKfop4TmqKHlj5HlsZXlkozkurrlj6P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4XppobjgIHkvY/lroXlj4rlhbblroPnjrDku6PljJblu7rnrZHlop7liqDov4X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ln47luILku43lpITkuo7mianlu7rkuYvkuK3jgILluILlhoX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n47loKHnrYnmlofnianlj6Tov7nnlJrlpJrvvIzmtbfmu6kg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6YeN6KaB5peF5ri4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6KGM56iL5qaC6KeIDQoJDQo8c3Bhbj7luJXlsJTpqa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A4OjM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46KeI57qmNeWwj+aXtjwvc3Bhbj7vvIjljYjppJDoh6rnkIb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mluWFiOS5mOWdkOS4k+i9puWJjeW+gOaegeWFt+eJueiJsueahOOAkOeTp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OjuadkeOAke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OAk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OAgeOAkOmdmeS/ruaIv+OAkeWSjOOAkOiNr+aIv+OAke+8jOS5i+WQju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hkeS5lOeOi+Wuq+OAke+8jOi/meW6p+eOi+Wuq+W7uuS6juWNgeWbm+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WGrOWto+WcqOmprOe6puWNoeeahOWxheaJgOOAgui/lOWbnuW4leWwlO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Zu+S4iui0neWwlOW8l+WfjuWgoeaJgOWcqOeahOWxsemhtu+8jOS/r+ees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qOaZr++8jOaso+i1j+i/t+S6uueahOWfjuaZr+WPiua1t+a5vumjjuWF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JjeW+gOaJmOe9l+aWr+W5v+Wcuu+8jOi/memHjOacieS4gOS4quWPp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9ouaWl+eJm+WcuuOAke+8jOS5i+WQjuaIkeS7rOe7p+e7reWPguinguOAk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OAke+8jOi/meW6p+WTpeeJueW8j+Wkp+aVmeWgguaYr+W4leWwlOmp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S5i+S4gO+8jOS9j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eL5bu65LqOPC9zcGFuPjxzcGFuIHN0eWxlPSJsaW5lLWhlaWdodDoxLjQyODU3Oy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0Mjg1NzsiPuW5tOWTpeeJu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FtuWbm+WRqOeOr+e7leedgOmrmOWkp+eahOegguWyqeWime+8jOmbhOS8n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NCgk8L3A+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JXlsJTpqaznmoTlpKfmlZnloILlnKgxMT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WJ54yu56S877yM5aSW6KeC55yL77yM5a6D5piv5LiA5rWB55qE5Lym5b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OmjjuagvOOAguS9huaYr+WGhemDqOWNtOWkp+ebuOW+hOW6re+8jOmVgOmH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dm+WSjOaetuWcqOeyvuW3p+afseWtkOS4iueahOWNjuS4veeBr+aetumDveaYr+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0m+WFi+mjjuagvOOAguafr+WLkuS5lOeahOOAiuWco+avjeWNh+WkqeOA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humhtuS4iu+8jOWRqOWbtOacieS4gOe+pOaMpeedgOe/heiGg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11c2VvIERpb2Nlc2Fub+WcqOaVmeWgguS4u+aVmeWuq+auv+eahOWcsOS4i+Wu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S6huWkp+aVmeWgguWSjOa0l+ekvOaxoOWklumDqOeahOmbleWDj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AneeahOaJgOe9l+mXqOOAgui/mOacieS4gOS4quW+iOWkp+eahDXkuJbnuq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pqazotZvlhYvplbbltYznlLvjgILlnKjlpKfmlZnloILlub/lnLrnmoTljZ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uqLoibLlpKfnkIbnn7PliLbmiJDnmoTmtJfnpLzmsaDvvIzlpJbpna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vrnlvaLvvIzph4zpnaLmnIkxNuS4quaIqumdo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WIsOa4r+aXtumXtDwvYj48Yj4wOTowMCZuYnNwO+emu+a4r+aXtumX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ku4rml6Xpgq7ova7pooTorqHkuo44OjAw5oq16L6+5rOV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6ams6LWb5piv5rOV5Zu956ys5LqM5aSn5Z+O5biC77yM5Zyw5Lit5rW36Ye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LiA44CC6L+Z6YeM5piv5YmN5b6A576O5Li955qE6aOO5pmv5Yy65ZKM5a6M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O6ZWH55qE5aSn6Zeo6YCa5ZCR5pmu572X5pe65pav5ZKM6ZqG6Iy16LC3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bqn5bCP5bKb77yM5Y+r5LyK5aSr5bKb77yM5bKb5LiKMTbkuJbnuqr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Kvln47loKHnlLHkuo7okZflkI3lsI/or7TjgIrln7rnnaPlsbHkvK/niLX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lpKflmarjgILpmYTov5Hov5jlnZDokL3nnYAgMTnkuJbnuqrnmoTlnKPmr43liq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nKPmr43njpvliKnkuprnmoTplYDph5Hlg4/nn5fnq4vlnKj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jgILmgqjlj6/mj5DliY3miqXlkI3oiLnkuIrnmoTlsrjkuIrnsr7ljY7muL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nlaXov5nluqflj6Tln47nmoTpo47ph4f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qOMTc6MDDnu63oiKr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HNwYW4+6ams6LWb5bK45LiK6KeC5YW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RkY5NzAyO2xpbmUtaGVpZ2h0OjEuNDI4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EFN6ZuG5ZCIPC9zcGFuPjxzcGFu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xzcGFuPua4uOiniOaXtumXtOWkp+e6pjXkuKrlsI/ml7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oh6rnkIY8L3NwYW4+PC9zcGFuPg0KCTwvcD4NCgk8cD4NCgkJ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Zyw5Yy66Im+5YWL5pav77yM5Y+C6KeCPGI+5b2T5Zyw5aSn5a2m5ZKM5Y2D5r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77yJPC9iPu+8jOi/memHjOaYr+aZrue9l+aXuuaWr+aWh+WMluWSjOaUv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tpeihjOe7j+i/h+eUsOWbreivl+iIrOeahOael+iNq+Wkp+mBk++8j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WSjOiuuOWkmuaIt+WkluWSluWVoemmhuOAgua4uOiniOeUseWkp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ath+WwlOWFhOW8n+iuvuiuoeeahDxiPumprOiQqOael+W5v+Wcuijlj4Lop4I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4uOiniOKAnDxiPuWco+e0ouayg+WwlOWkp+aVmeWggjwvYj7igJ0mbmJzcDs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TwvYj7jgILmraXooYzmuLjop4jnu5PmnZ/lkI7vvIzkvaDlsIbmnI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tK3nianmiJblnKjlvZPlnLDnmoTlkpbllaHppobmlL7mnb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o8Yj7otL7lsJTlvrflnKPmr43lpKfmlZnloILvvIjlpJbop4LvvIk8L2I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ams6LWb5YWo5pmv77yM6L+c55y66ams6LWb5rW35riv5LmL5aSW55qEPGI+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7peWPiuWym+S4iuWkp+S7sumprOeahOWwj+ivtOOAiuWfuuedo+WxseS8r+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bmuemgeS4u+S6uuWFrOeahOeahDxiPuS8iuWkq+WfjuWgoTwvYj7vvIzkuYv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LDovr7pqazotZvml6fmuK/vvIzlnKjov5nph4zmvKvmraXmiY3og73kvZPkvJrliL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s5Xlm73ljZfpg6jpo47mg4XlkbP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PGI+PHNwYW4+5Yiw5riv5pe26Ze0MDg6MzAmbmJzcDv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zMDwvc3Bhbj48L2I+DQoJPC9wPg0KCTxwPg0KCQnmuIXmmajmirXovr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4nmlq/kvanpvZDkuprvvIzlj6/liY3lvoDmr5TokKjkurLnnLznnIvnnIvliJf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nmoTmr5TokKjloZTvvIzmr5TokKjloZTljobnu4/lpJrlubT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nu4jkuo7lgZzmraLkuoblgL7mlpzvvIzlj5fmtJfloILkuqbmmK/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kuqblj6/liY3lvoDkvY3kuo7mhI/lpKfliKnkuK3pg6j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vvIzmraTlnLDkuLrmlofoibrlpI3lhbTlj5HmupDlnLDvvIzlhazlhYPliY0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Zyo5q2k5a6a5bGF77yM5Yev5pKS5Yab5LqO5YWs5YWD5YmNNTnlubT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pbmsJHln47luILvvIzlvZPlubTnuqrlv7XoirHnpZ7oipnokJ3mi4n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HnpZ7npa3vvIzmlYXogIzlvpflkI3oh6rlj6TlsLHmnInjgJDoirHln47jgJHnvo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PnmoTpo47mma/lpoLnlLvnoa7lrp7lvZPkuYvml6DmhKfvvIzokZflkI3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vp3lhbbmhI/lpKfliKnor63lj5Hpn7PvvIzor5HkvZzjgJDnv6Hlhrfnv6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pooLkuIDml7bvvIzlpoLku4romb3lt7Lml6DmmJTml6XnuYHojaPvvIzkvY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IrlnLDkvY3kvp3nhLbph43opoHml6Dmr5TjgILpm4TkvJ/nmoT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luqblj5Hovr7npL7kvJrnu4/mtY7kuYvkuIvnmoTpgZfkuqfjgILlnKP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mlZnloILliJnlsZXnjrDlh7rorqnkuJbkurrmg4roibPnmoTlr4zkuL3jgILlnK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lub/lnLrvvIzlj6/ku6XpuJ/nnrDliLDnuqLlsYvnk6bnmoT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pnZ7lh6HjgIINCgk8L3A+DQoNCg0KCQ0KCQnooYznqIvmpoLop4gNCgkNCjx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DxzcGFuIHN0eWxlPSJsaW5lLWhlaWdodDoxLjQyODU3OyI+Djwvc3Bhbj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k6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bmJzcDs8L3NwYW4+PHNwYW4gc3R5bGU9ImxpbmUtaGVpZ2h0OjEuNDI4NTc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25Liq5bCP5pe277yI5Y2I6aSQ6Ieq55CG77yJ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LmY6L2m5YmN5b6A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aYr+S9m+e9l+S8puiQqO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W4guaUv+WOheW5v+WcujwvYj7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Li4uLi4uIOS5i+WQjuS5mOi9puWJjeW+gOa4uOiniDxiPu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9l+W5v+WcujwvYj7vvIzlub/lnLrkuK3lpK7mnIn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nmoTlpI3liLblk4HvvIzogIzkvY3kuo7lroPlkI7pnaLnmoTlsLHmmK/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KbnhLblv4PliqjnmoTmtarmvKvkuLvkuYnmlZnloIJTYW4gTWluaWF0b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vlOiQqOa4uOiniO+8muS4lueVjOS4g+Wkp+Wlh+i/ue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QqOaWnOWhlDwvYj7vvIjkuI3kuIrloZTvvInvvIzkuYvlkI7ov5Tlm5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muK/lj6M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r5TokKjmlpzloZTvvIjmhI/lpKfliKnor63vvJp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kZW50ZSBkaSBQaXNh5oiWVG9ycmUgZGkgUGlzYe+8ieaYr+aEj+Wkp+WIqeavl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VmeWggueahOeLrOeri+W8j+mSn+alvO+8jOS6juaEj+Wkp+WIqeaJmOaWr+WNoee6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QqOWfjuWMl+mdoueahOWlh+i/ueW5v+WcuuS4iuOAguW5v+WcuueahOWkp+eJh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Vo+W4g+edgOS4gOe7hOWul+aVmeW7uuetke+8jOWug+S7rOaYr+Wkp+aVmeWg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jjEwNjPlubTigJQxM+S4lue6qu+8ieOAgea0l+ekvOWggu+8iOW7uumAoOS6jjEx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QxNOS4lue6qu+8ieOAgemSn+alvO+8iOWNs+avlOiQqOaWnOWhlO+8ieWSjOWik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S6jjExNzTlubTvvInvvIzlroPku6znmoTlpJblopnpnaLlnYfkuLrkubP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oIzmiJDvvIzlkIToh6rnm7jlr7nni6znq4vkvYblj4jlvaLmiJDnu5/kuI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po47moLzjgILpkp/mpbzlp4vlu7rkuo4xMTcz5bm077yM6K6+6K6h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66YCg77yM5L2G5piv5Zyo5bel56iL5byA5aeL5ZCO5LiN5LmF5L6/55Sx5LqO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5ZKM5Zyf5bGC5p2+6L2v6ICM5YC+5pac77yMMTM3MuW5tOWujOW3pe+8j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aWnOWQkeS4nOWNl+OAgueUseS6juWug+eahOWAvuaWnOS7peWPiuW7uuetke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iQqOaWnOWhlOacieedgOeLrOS4gOaXoOS6jOeahOe+juS4veOAguebuOS8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1OTDlubTvvIzkvL3liKnnlaXmm77nu4/lnKjmr5TokKjmlpzloZTkuI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okL3kvZPlrp7pqozvvIzlubbmjqjnv7vkuobkuprph4zlo6vlpJrlvrf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g35bm05a6D5ZKM55u46YK755qE5aSn5pWZ5aCC44CB5rSX56S85aCC44CB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g5YW25a+5MTHkuJbnuqroh7MxNOS4lue6quaEj+Wkp+WIqe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+8jOiAjOiiq+iBlOWQiOWbveaVmeiCsuenkeWtpuaWh+WMlu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lueVjOmBl+S6p+OAgui/keS6m+W5tOadpe+8jOaUv+W6nOS4gOebt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hlOeahOe7tOaKpOW3peS9n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H57u05aGU6Z+m5Z+65LqaLkTvvIznvZfpqaw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GI+5Yiw5riv5pe26Ze0MDc6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yMDowMDwvYj4NCgk8L3A+DQoJPHA+DQoJCeS7iuaXpeaKtei+v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8n+Wkp+eahOWOhuWPsuWQjeWfju+8jOS5n+aYr+S4lueVjOWQhOWcs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aYjuacieWFtOi2o+eahOa4uOWuouWvu+WPpOaOouW5veeahOWlve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/neeVmeS6huWOn+e9l+mprOW4neWbveaXtuS7o+eahOmBl+eJqe+8jOabtOS/neWt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jOe9l+mprOWBh+acn+OAjeeahOmjjuWRs+WPiuS4reS4lue6quOAg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aWh+WMluiJuuacr+eRsOWuneOAguabvue7j+W8uuebm+eahO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+8jOS7iuaXpeS7jeaVo+WPkeWHuuaYlOaXpeeahOWFieiKku+8jOW5tu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Wunei0teeahOS6uuaWh+i1hOS6p+OAguWPr+iHquihjOS4i+iIueinguWF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Qr+iIquWJjeiHs+WwkTHlsI/ml7blm57liLDoiLnkuIrjgII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PHNwYW4+572X6ams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4OjMw6ZuG5ZC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ri46KeI5pe26Ze05aSn57q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NiOmkkOiHqueQhu+8iTwvc3Bhbj48L3NwYW4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vZfpqazjgILov5nluqflj6Tln47oh7Pku4rkv53nlZnnnYDkuLDlr4znmoT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lsoHmnIjvvIzpgqPkupv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mlpflhb3lnLrimI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eS9jeS6juW4guS4reW/g++8jOaYr+WPpOe9l+mprOaXtuacn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iOWkluingu+8ie+8jOe7j+WOhuS6hjIwMD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3kv53lrZjkuoblvZPliJ3nmoTlroznvo7pgKDlnovjgILmuLjop4g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oaU8L2I+5piv572X6ams5Z+O5Lit576O5Li955qE5qGl77yM5qGl5LiK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Zyj5aSp5L2/6ZuV5YOP5LiO6Zm15aKT6aG256uv55qE5aSn5aSp5L2/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oiQ5LiA5L2T77yM5aSW6KeC5Zyj5aSp5L2/5aCh44CCIOWPpOe9l+mprOW6n+W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WPpOe9l+mprOW4neWbveeahOS4reW/g++8jOaYr+eOsOWtmOS4lueVjOW+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xiPuWPpOe9l+mprOW6n+WinzwvYj7vvIzlu7rmnInml6DmlbDnmoTlrqvmr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jrDlnKjljbTlj6rliankuIvpopPlnqPotKXnk6bvvIzkuIDniYf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Yj7kuIfnpZ7mrr88L2I+4oCU4oCU5YWs5YWD5YmNMjflubTlhbTlu7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jDlubTph43lu7rnmoTkuIfnpZ7mrr8oUGFudGhlb24p77yM6KKr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64oCc5aSp5L2/55qE6K6+6K6h4oCd44CCIOS4h+elnuauv1BhbnRoZW9u55q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Wo6YOo77yMdGhlb27mmK/npZ7nmoTmhI/mgJ3vvIzmjIflv4XpobvkvpvlpY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jpg6jnmoTnpZ7jgILmuLjop4g8Yj7opb/nj63niZnlub/lnLo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A5Liq6L+e5o6l552A6auY6auY5Zyo5LiK55qE5Zyj5LiJ5bG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Zyw5LiK57qi5bCY57mB5Y2O55qE5Lit6Ze05Zyw5bim77yM5bm/5Zy65Y+w6Z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6JGX5ZCN6K+X5Lq65ouc5Lym44CB5rWO5oWI44CB6Zuq6I6x77yM6ZKi55C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v54m54oCm4oCm5b2T54S277yM6L+Y5pyJ5Zug5Li65ouN5pGE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Zyo5Y+w6Zi25LiK5Z2Q6L+H55qE5aWl6bub5Li94oCi6LWr5pys5ZKM5qC8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rS+5YWL77yM5ri46KeIPGI+6K645oS/5rGgPC9iPu+8iOWkluingu+8i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mbt+e7tOWWt+azie+8jOS5n+WPq+W5uOemj+WWt+azie+8jOaYr+e9l+mprOWig+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Wt+azieOAgg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h+elnuauvyhQYW50aGVvbin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lrZjnmoTllK/kuIDkuIDluqfnvZfpqazluJ3lm73ml7bmnJ/lu7rnrZ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liY0yNy0yNeW5tO+8jOeUsee9l+mprOW4neWbvemmluS7u+eah+W4n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eahOWls+Wpv+mYv+agvOmHjOW4leW7uumAoO+8jOeUqOS7peS+m+Wlie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ivuOelnu+8jOWPr+iwk+WlpeWPpOaWr+mDveaXtuacn+eahOe7j+WFu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gw5bm055qE54Gr54G+77yM5L2/5LiH56We5q6/55qE5aSn6YOo5YiG6KK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Z5LiA6ZW/5pa55b2i55qE5p+x5buK77yM5pyJMTIuNeexs+mrmOeahOiKseWy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TE25qC577yM6L+Z5LiA6YOo5YiG6KKr5L2c5Li65ZCO5p2l6YeN5bu655qE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uK77yM6Zeo5buK6aG25LiK5Yi75pyJ5Yid5bu65pe25pyf55qE57qq5b+1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Zeo5buK5q2j6Z2i55qE5YWr5qC55beo5aSn5ZyG5p+x5LuN5Y+v55yL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yA5Yid55qE5bu6562R6KeE5qih44CC546w5LuK5omA6KeB55qE5LiH56We5q6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piv5ZOI5b636Imv55qH5bid5LqO5YWs5YWDMTIwLTEyNOW5tOaJg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jTnsbPpq5jnmoTlnIblvaLloILvvIzlhbblhoXku43kvpvlpYnnvZfpqa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p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Iqueoi+e6v+i3rw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t7TloZ7nvZfpgqPntKDmnInmrKfmtLLkuY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j4jmmK/liqDms7DnvZflsLzkuprmlofljJbnmoTlj5HnpaXlnL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ePreeJmemmlumDvemprOW+t+mHjC3mrKfmtLLkuInlpKfnmoflrqvkuYv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flrqvvvIE8YnIgLz4NCuaWh+WMluWPpOWfji3miZjojrHlpJrvvIgxOTg2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77yJ77yBPGJyIC8+DQrlhajnkIPlgLzlvpfljrvnmoQ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5i+S4gOeahOiRoeiQhOeJmemHjOaWr+acrC3nvZfljaHop5Lvv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ilv+iRoei+ueeVjOimgeWhnuWfjuW4guKAlOW3tOi+vumcjeaW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yC5Lqu55qE5Y+k572X6ams5byP5Z+O5biC4oCU5qKF6YeM6L6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ofoibrlpI3lhbTlj5HmupDlnLDigJTkvZvnvZfkvKbokKjvvIE8YnIgLz4NC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ieWkp+WfjuW4gumCo+S4jeWLkuaWr++8jOmjjuWFiee7ruS4ve+8jO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Rl+WQjeeahOmjjuaZr+iDnOWcsOS5i+S4gO+8gTxiciAvPg0K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Lee9l+mprO+8jOWPpOe9l+mprOW4neWbveeahO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7uuWfjuWOhuWPsuaCoOS5heiAjOiiq+ensOS4uuKAnOawuOaBkuS5i+WfjuKAn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looPlpJblnLDpnaLkuqTpgJr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I6YKu6L2u5bK45LiK6KeC5YWJ6Zmk5aSW77yJ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vvIjlkKvlm73pmYXmrrXmnLrkuIrnlKjppJDvvInlj4rpmYb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YKu6L2u6Ii556Wo44CB5riv5Yqh6LS544CB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mtbfmtIvkuqTlk43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H5YeG6Ze05L2P5a6/44CB6Ii55LiK55So6aSQ5Y+K5aix5Lm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gueS4quS6uuetvuivgei0uSA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Y+45py644CB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OAgea4uOi9ruWyuOS4iuinguWFiea4uOi0ueeUqO+8iOiIueS4i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Crui9ruWwj+i0u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l4XlrqLnmoT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7vkvZXpgq7ova7kuIrop4TlrprpnIDlj6bku5jmrL7kuYvpop3lpJb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nsbvjgIHnorPphbjnsbvppa7mlpnjgIHmtJfng6vooaPmnI3kvb/nlKj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nI3liqHnrYnvvI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jgIHljZXpl7Tlt67otLnmiJbliqDluorotLnvvIzmuLjova7kuIrmiL/pl7TljYf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S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iHqueUsea0u+WKqOacn+mXtOeahOmkkOmjn+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OOAgeaXhea4uO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l4XmuLjogIXlj5bmto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o8YnIgLz4NCu+8iDbmnIgxMuaXpeWbouacn++8iTxiciAvPg0KNOaciDbml6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lj5bmtojnvZrph5HkuLozMDAw5YWDL+S6ujxiciAvPg0KNOaciDfml6UtN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Y+W5raI572a6YeR5Li65Zui5qy+MzAl44CCPGJyIC8+DQo05pyIMj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Y+W5raI77ya5Y+W5raI572a6YeR5Li65Zui5qy+NTAl44CCPGJyIC8+DQo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igJTlh7rlm6Lml6Xlj5bmtojvvJrlj5bmtojnvZrph5HkuLrlm6LmrL4xMD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5pyIMjTml6Xlm6LmnJ/vvIk8YnIgLz4NCjXmnIgyM+aXpeS5i+WJj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9mumHkeS4ujMwMDDlhYMv5Lq6PGJyIC8+DQo15pyIMjTml6UtNuaciDj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lj5bmtojnvZrph5HkuLrlm6LmrL4zMCXjgII8YnIgLz4NCjbmnIg55pelLT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muWPlua2iOe9mumHkeS4uuWbouasvjUwJeOAgjxiciAvPg0KNuaciDI0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+W5raI77ya5Y+W5raI572a6YeR5Li65Zui5qy+MTAwJe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pgq7ova7nmoTnibnliKvmj5DnpLrvvJo8YnIgLz4NCjHjgIEJ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iq5Y+v5Lul6ZqP6Lqr5pC65bim55qE5peF6KGM6IOM5YyF77yM5Lul5L6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pyf6Ze05LiL6Ii55peF6KGM5pyf6Ze05L2/55So77yM5bm25pC65bim5aW9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Sq6Ziz6ZWc44CCPGJyIC8+DQoy44CBCeWcqOeZu+iIueaXtu+8jOaCqO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8oOWbvemZheS/oeeUqOWNoeeahOmihOaOiOadg++8jOaIluiAhTI1MOasp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BmuS4uuaKvOmHke+8jOS5i+WQjuaCqOWwhuW+l+WIsOS4gOW8oOW4puWQjeWt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rui9ruS4iueahOaJgOaciea2iOi0ue+8iOa4uOS5kOWcuuWGhemZpOWklu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eUqOi/meW8oOWNoei/m+ihjOe7k+eul+OAguW+heemu+W8gOmCrui9ruWJ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ul++8jOWkmumAgOWwkeihpeOAgjxiciAvPg0KM+OAgQnlu7rorq7nlLflo6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lpZfmraPoo4XvvIjooazooavjgIHpoobluKbjgIHopb/oo6TvvIznmq7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mkLrluKboh7PlsJHkuIDlpZfmmZrnpLzmnI3vvIjplb/oo5njgIH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Kboo5nvvInvvIzpgq7ova7kuIrlsIbmnInoh7PlsJEx5qyh6Ii56ZW/5p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i57ud56m/552A54mb5LuU6KOk5Y+K6L+Q5Yqo6Z6L5YWl5Ya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eahOWunumZheWBnOmdoOaXtumXtOS7pemCrui9ruS4iuavj+Wkqe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xiciAvPg0KPGJyIC8+DQrph43opoHmj5DnpLrvvJo8YnIgLz4NCjEu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0ueeUqOWfuuS6juWPguWbouS6uuaVsOi2hei/hzE25Lq65Lul5LiK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pWw5qCH5YeG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PGJyIC8+DQo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jMuCeihjOeoi+S4reaJgOWIl+iIquePre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IquepuuWFrOWPuOWPr+iDveS8muWboOWto+iKguiwg+mFjeWBmuWH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wg+aVtOOAgjxiciAvPg0KNC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1LgnlhazkuL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qXlj5flh7rlj5Hml7bkuI3mu6E25Liq5pyI5am05YS/55qE6aKE6K6i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6l5Y+X5Zyo6Iiq56iL5byA5aeL5pe25oiW6Iiq56iL6L+b6KGM5Lit77y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bey6L+b5YWl5oCA5a2V56ysMjTlkajnmoTlrZXlpofmuLjlrqL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JTmr4/kuIDkuKroiLHmiL/lhoXlnYflv4XpobvmnInkuIDkurrlubT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J5pys5qyh5peF6KGM77yM5omA6ZyA6K+B5Lu25Li6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5Sz5qC55peF5ri4562+6K+B44CC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5bm26Ieq6KGM5Yqe55CG55u45YWz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3Lgnkuqflk4HmiYDmtonlj4rlm73lrrblj4rlnLDljLrlnY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igJ3mlofljJbjgII8YnIgLz4NC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xiciAvPg0KOS4J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YCU5Lit5Lul5py65LiK5L6b6aSQ5oiW5a6i5Lq66Ieq55CG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44CCPGJyIC8+DQoxMC4J6YKu6L2u5YWs5Y+45o+Q5L6b55qE5bK45LiK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q5pyJ6Iux6K+t6K6y6Kej77yM55uu5YmN5rKh5pyJ5o+Q5L6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m05LqO5pyN5Yqh6LSo6YeP5ZKM5LiT5Lia5rC05bmz55qE6Zeu6aKY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6K6y6Kej55qE57+76K+R5pyN5Yqh44CCPGJyIC8+DQoxMS4J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EyLg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poLlm6DlrqLkurrljp/lm6Dlop7lh4/pobnnm67jgIHlj5jmm7T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pgJTkuK3pgIDlm6LvvInvvIzmiYDmlK/ku5jnmoTml4XmuLjotLnnlKj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zpgKDmiJDnmoTotLnnlKjlop7liqD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gnlhazkuLvpgq7ova7kuIrmtojotLnlnYfku6Xnvo7lhYPnu5Pnrp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KrkurrmtojotLnjgIHotK3niannrYnlnYfku6XorrDotKbmlrnlvI/vv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lpJbvvInvvIzkuIvoiLnliY3or7fku6XmnKzkurrlkI3kuIvnmoTlpJblu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WaXNh5Y2h44CB5LiH5LqL6L6+5Y2h44CB576O5Zu96L+Q6YCa5Y2h562J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6HnlKjljaHkuI3lj6/kvb/nlKjvvInmiJbnvo7lhYPnjrDph5Hnu5Pnrpf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0300715BECB48F45C9D2A8366B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