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2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F127A6C9D4BEFE4DF939B890DA52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127A6C9D4BEFE4DF939B890DA52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lsLzms4rlsJQ55pelX1/ml4XmuLjnur/ot6/lh7rlooPml4XmuLjljZfkuprljb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s4rlsJQ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NCg0KPGJyPg0KDQoJPOS4nOiIquiBlOi/kD7ljbDluqbjgIHlsLzms4rlsJQ5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OSDlpKk8L3A+DQoNCg0KDQo8cD7lh7rlj5Hml6XmnJ/vvJr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PC9wPg0KDQoNCg0KPHA+57q/6Lev57G75Z6L77ya5Y2w5bqm5bC85rOK5bCU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MTg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Wo5Zu95ZCE5ZywLS3mmIbmmI4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t+a7oemDv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qg5b635ruh6YO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KoOW+t+a7oemDvS0t57qz5Yqg6ZiU54m5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urPliqDpmJTnib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7qz5Yqg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LS3liqDlvrfmu6Hpg70tLeaWsOW+t+mHjCAgI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paw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WsOW+t+mHjC0t5p2w5pmu5bC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nbDmma7lsJ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p2w5pmu5bCU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oLzmi4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Yv+agvOaLi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mL/moLzmi4ktLeaWsOW+t+mHj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aw5b636Ye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WsOW+t+mHjC0t5Yqg5b635ruh6YO9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qg5b635ruh6YO9I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liqDlvrf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LeaYhuaYj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iG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YhuaYji0t5YWo5Zu95ZCE5Zyw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Wo5Zu95ZCE5ZywLS3mmIbmmI4tLeWKoOW+t+a7oemDv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6aOe5oq15piG5piO77yM5piG5piO5Zu96ZmF5py65Zy66ZuG5ZCI77yM5pCt5Lm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c5pa56Iiq56m65YWs5Y+455Sx5piG5piO6aOe5b6A5bC85rOK5bCU6aaW6YO9LeWK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oemDveOAguaKtei+vuWQjuWNiOmkkO+8jOS4i+WNiOWPguinguWni+W7uuS6jjIw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nmoTkuJbnlYzkuIrmnIDovonnhYznmoTkvZvmlZnlr7rlupnlj4Lop4Looqv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Znnp5Hmlofnu4Tnu4flkb3lkI3kuLrigJzogZTlkIjlm73kurrnsbvmlofljJbpgZfku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Tmlq/nk6bmiazluIPlr7rigJxTd2F5YW1iaHVuYXRo5L+X56ew54y05bGx4oCd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NjDliIbpkp/vvInjgILov5nmmK/kuLrnuqrlv7Xmlofmroroj6nokKj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u7rnmoTnmoTkuIDluqfkvZvloZTlj4rlr7rlupnlu7rnrZHnvqTvvIzmlbTkvZP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LTlkbPpgZPljYHliIbmtZPpg4HvvIzmsJHmiL/nmoTnqpfppbDmnoHlhbbnuYHlp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lu7rnrZHnmoTnu4bpg6jkuIDmoLfnsr7nu4bjgILlr7rlupnjgIHkvZvloZTjgIHp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rYnnu4TlkIjlnKjkuIDotbfvvIzlho3liqDkuIrmiJDnvqTnmoTpuL3lrZDpo57mnaX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JDnvqTnmoTnjLTlrZDouabmnaXouabljrvvvIzlvaLmiJDni6znibnnmoTmma/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k4HlsJ3lsLzms4rlsJTpo47lkbPppJDvvIznnIvlsLzms4rlsJTmrYzoiJ7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haXkvY/phZLlupfkvJHmga/jgII8YnIgLz4NCjxzdHJvbmc+5Y+C6ICD6Iiq54+tO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3Jm5ic3A7IEtNR0tUTSZuYnNwOyAxNDE1LzE1MTUmbmJzcDsg5oiW6ICFIE1VMjU3MSBLT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mbmJzcDsgMTUyNS8xNjMwJm5ic3A7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WK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oemDv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qg5b635ruh6YO9LS3nurPliqD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S5mOi9puWJjeW+gOW4leWdpuWPpOWf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4leWdpihQQVRBTinogIHnmoflrqvlub/lnLooUGF0YW4gRHVyYmFyIFNxdWFyZS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cpIO+8iOa4uOiniOaXtumXtOe6pjEyMOWIhumSn++8iSzpu4Tph5Hlu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sZGVuIFRlbXBsZSks5biV5Z2m5Z+O6ZeoKFBhdGFuIERob2thKeetieOAguWNiOmkkOWQ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JjeW+gOe6s+WKoOmYlOeJue+8jOabvue7j+aYr+WwvOaziuWwlOWIsOilv+iXj+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uOaYk+i3r+e6v+S4iueahOmHjeimgeS4gOeOr++8jOaciTUwMOWkmuW5tOWOhuWPs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lOeahOiNo+iAgOmAj+i/h+W6l+mTuuael+eri+eahOihl+mBk+S4pOaXgeS7peWPiu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WPr+eIseeahOW7uuetkeWSjOeyvue7hueahOacqOmbleS7jea4heaZsOWPr+inge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WnOeOm+aLiembhembquWxseWFqOaZr+WSjOaXpeiQveOAguWmguaenOiDveingeW6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/mOiDveeci+WIsOS4lueVjOesrOS4gOmrmOWzsOKAlOKAlOePoOephuacl+eOm+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0LkV2ZXJlc3Qs5rW35ouUODg1MOexs++8ie+8jOmBpeacm+WJjeaWueWWnOmprOaLiemb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ieixoeS4gOadoeeOieW4puaoqui3qOWcqOepuuS4re+8jOWKoOS4iuWkqeepuuS4reWP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ept+eahOS6keWxgu+8jOWjruingueahOaZr+iJsumch+aSvOS6uuW/g+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urPliqDpmJTnib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6s+WKoOmYlOeJuS0t5Yqg5b635ruh6YO9LS3mlrDlvrfph4wgICA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a4heaZqOi1t+W6iuWQjuWPr+WcqOiKseWbreWGheingui1j+WjruingueahO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peWHuuOAguaXqemkkOWQjua4uOiniOWNl+S6muacgOWkp+eahOKAnOWNmui+vuWTiO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lOKAne+8iEJvdWRoYW5hbnRo5LiW55WM5paH5YyW6YGX5Lqn77yJ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DliIbpkp/vvInvvIzov5nmmK/ol4/kvKDkvZvmlZnnmoTlnKPlnLDvvIzkv5fnp7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pb/ol4/igJ3jgIIg5Zyo5a6P5aSn55qE55m96Imy56m55b2i5LiK55+X56uL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2i55qE5aGU77yM5Zub6Z2i6YO955S75pyJ5beo5aSn55qE44CB5rSe5a+f5LiW5L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5y877yM5piv5LiW55WM5LiK5pyA5aSn55qE5L2b5aGU5LmL5LiA44CC5ZCO5pCt5Lm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5Y2w5bqm6aaW6YO94oCU5paw5b636YeM44CC5oq16L6+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WsOW+t+mHj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aw5b636YeM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ma7lsJQ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OS5mOi9puWJjeW+gOaymea8oOS5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0vuaWr+WdpumCpueahOmmluW6nOKAlOKAlOadsOaZruWwlOOAgui/meW6p+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S4reaJgOacieeahOW7uuetkemDveaYr+eyiee6ouiJsueahO+8jOWPi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e6oueyieS5i+Wfju+8jOaKtei+vuWQjuWFpeS9j+mFkuW6l+WNiOmkkO+8jOWJjeW+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gOWgoe+8iOa4uOiniOaXtumXtOe6pjEyMOWIhumSn++8ie+8jOmAlOS4reWPr+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5luS4reWkrueahOawtOWuq+OAgueQpeePgOWgoeeUseWkmuS4quWuq+auv+aJg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qOmDqOmHh+eUqOWltueZveOAgea1hem7hOOAgeeOq+eRsOe6ouWPiue6r+eZveiJ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np43nn7PmlpnvvIzkuqTnu4fmiJDljY/osIPnmoTnurnnkIblj4rnur/mnaHjgIL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nZDlkInmma7ovabnmbvkuIrln47loKHjgILmmZrppJDlkI7phZLlupfkvJHmga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pmu5bCU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nbDmma7lsJQtLemYv+agvOaL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Y+C6KeC5p2w5pmu5bCU55qH5a6r5Y2a54mp6a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OTDliIbpkp/vvInvvIzppoblhoXmlLbol4/nnYDmmJTml6X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ova7miJjovabvvIzoo4XnnYDljbDluqbmgZLmsrPlnKPmsLTmsLTnk67lj4rpmYj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obku6Ppqazlk4jmi4nliqDnmoTmnI3ppbDjgIHkuZDlmajjgIHmrablmajlj4r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lmajnmr/nrYnjgILmuLjop4jlo67kuL3lro/kvJ/nmoTpo47kuYvlrqvmrr/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jgIHlubjov5DlpbPnpZ7npZ7lupnvvIhMYWtzaG1pLW5hcmF5YW5hIFRlbXBsZ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seWbveauluawkeaXtuacn+aAu+edo+W6nO+8iOWkluingu+8ie+8jOWNiO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W+gOmYv+agvOaLie+8jOaKtei+vuWQjuWFpeS9j+mFkuW6l+W5tuaZmumkk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4k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Yv+agvOaLiS0t5paw5b636Ye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lj4Lop4LkuJbnlYzlu7rnrZHkuYvkuIPlpKflpYfov7kt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6Zm177yI5ri46KeI5pe26Ze057qmMTIw5YiG6ZKf77yJ77yM6L+Z5bqn5Zue5pWZ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aKT77yM5bu6562R5pyf5Y6G5pe2MjLlubTmiY3lu7rmiJDvvIzpmbXlopPlhajpg6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h6rlvrflubLpq5jljp/nmoTmtIHnmb3lpKfnkIbnn7Plu7rmiJDvvIzkuIvljYjpmL/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n47loKHlj4Lop4LvvIjmuLjop4jml7bpl7TnuqYxMjDliIbpkp/vvInvvIzmraTkuYP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g73miYDlnKjlnLDvvIzlhajpg6jph4fnlKjnuqLnoILlsqnlu7rpgKDogIzmiJDvvI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ro/kvJ/lo67op4LvvIzlrqvmrr/lhoXnlLvmooHlkozlopnlo4HkuIrnsr7lt6flvrf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I7orr7orqHvvIzku43pmpDnuqbkv53lrZjnnYDmmJTml6Xlr4zkuL3loILnmofnmoT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LljYjppJDlkI7kuZjovabov5Tlm57mlrDlvrfph4zjgILmirXovr7lkI7mmZr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aw5b636Ye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rfph4wtLeWKoOW+t+a7oemDvS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iZuYnNwO+aXqemkkO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NsOW6puWbveeItuiOq+axiei+vuaWr8K35Y2h5ouJ5aeG5piM5b63wrfnlJjln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nLDpmbXvvJvml6flvrfph4zln47ooZfpgZPnurXmqKrkuqTplJnvvIzlvK/mm7Lni63n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vrfph4zliJnmsb3ovabpgJTnu4/lj6/nnIvliLDmrKfmtLLpo47lkbPljbDluqb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moTmgLvnu5/lupwo6L2m6KeCKe+8jOeOsOS7o+W+t+mHjOeahOixoeW+geWbv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vCjovabop4Ip77yM5Lit5aSu55qE5pS/5bqc5aSn6YGTKOi9puinginmm7TphbfkvLz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moTpppnmpq3kuL3oiI3lpKfpgZPjgILlvrfph4zljbDluqbpl6jlpJblvaLmnoHlg4/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h6/ml4vpl6jvvIzlj4jlkI3ljbDluqbmiJjlo6vnuqrlv7XnopHjgILooqvnp7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kuKrmgonlsLzmrYzliafpmaLnmoTojrLoirHlupnvvIjlpJbop4LvvInvvIzlpJb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b3oibLlpKfnkIbnn7PotLTpnaLvvIzpgJrkvZPpm6rnmb3jgILljYjppJDlkI7kuZj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iqDlvrfmu6Hpg73vvIzmirXovr7lkI7mmZrppJDvvIz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qg5b635ruh6YO9I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qg5b635ruh6YO9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izlj4Lop4LliqDpg73luILljLrooqv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Znnp5Hmlofnu4Tnu4flrprkuLrigJzkuJbnlYzoh6rnhLbmlofljJbpgZfkuqfig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sJTlt7QoRFVSQkFSKeW5v+Wcuu+8iOa4uOiniOaXtumXtOe6pjEyMOWIhumSn++8i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Pr+WPguingueah+Wuq+OAgeaVheWuq+WTiOemhOabvOWkmuWNoeWuq++8jO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iRl+WQjeeahOS7peiLseWLh+WWhOaImOiAjOmXu+WQjeeahOW7k+WwlOWNoeWjq+WF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q+OAguWFtuS7luaZr+eCuei/mOacie+8muacgOWvjOS6juS8oOWlh+iJsuW9q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Yr+acgOS4uuaJkeaclOi/t+emu+eahOa0u+Wls+elnuW6me+8jeeah+WutuW6k+eO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uW6me+8m+i1i+S6iOWKoOW+t+a7oemDveWfjuW4guWQjeeahOeLrOacqOW6me+8m+Wh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oOWls+elnuW6meOAguWNiOmkkOWQju+8jOWRiuWIq+WKoOW+t+a7oemDve+8jOS5mOS4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cuui/lOWbnuaYhuaYjuOAgjxiciAvPg0KPHN0cm9uZz7lj4LogIPoiKrnj63vvJpNV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uYnNwOyAmbmJzcDtLVE1LTUcmbmJzcDsgJm5ic3A7MTYxNS8yMTI1IOaIluiAhSBNVTI1N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S1RNS01HJm5ic3A7ICZuYnNwOzE3MzAvMjI0NT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YhuaYji0t5YWo5Zu95ZCE5Zy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oiKrnj63vvJrlm73lhoXmrrXlvoXlrpo8YnIgLz4NCua4heaZqO+8jOWJje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mVv+awtOWbvemZheacuuWcuuaQreS5mOmjnuacuui/lOWbnuWFqOWbveWQhOWcs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Xheeoi++8gT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nurPliqDpmJTnibktL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nOmprOaLiembheWxseiEieacgOS9s+inguaZr+WPsO+8jOingueci+S4luS4i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Huu+8jOa0u+Wls+elnuW6me+8jOeMtOW6me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Yv+agvOaLiS0t5LiW55WM5LiD5aSn5aWH6L+5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w5aes6Zm177yM5om/6L295LqG5LiA5q615YeE576O55qE54ix5oOF77yM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4ix5oOF55qE55y85rOq4oCd77y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aw5b636YeMLS3pq5jogLjnmoTmpbznvqTlkozllqfpl7nnmoTpm4b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rfph4zpl6jvvIzlm73kvJrlpKfmpbzvvIznlJjlnLDpmbXlm63vvIzotL7njpv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mhJ/lj5fkuI3kuIDmoLfnmoTljbDluqbvvJ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nbDmma7lsJQtLTE45LiW57qq5Lit5Y+255qE5bu6562R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LS0t6aOO5LmL5a6r5q6/5YmN5ouN54Wn77yM5Y+C6KeC55Cl54+A5aCh77yI5a6J5o6S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L2m5LiK5Z+O5aCh77yJ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qg5b635ruh6YO9LS3nlKjlv4PkvZPkvJrkvJfnpZ7kuYvlm73vvIz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HkvZvmlZnjgIHnmoflrqvlu7rnrZHku6Xlj4rkuLDlr4zlpJrlvannmoToh6rnhLb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noTmiJDkuoblvZPlnLDni6znibnnmoTml4XmuLjotYTmupDvvIzkuIDop4jkuK3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n47jgIHnsr7nvo7nmoTpm5XliLvjgII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44CQ5Lqk6YCa44CR5YWo56i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615py656Wo77yb5YaF6ZmG5q615py656Wo77yb5Lul5Y+K5ZCE5Zyw5py65Zy6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PGJyIC8+DQoy44CB44CQ55So6L2m44CR5Y2V5Ya36LGq5Y2O56m66LCD5be05aO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7GN5LiT5Lia5Y+45py6PGJyIC8+DQrlhajnqIvlm73pmYXmnLrlnLrmjqXpgI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loflr7zmuLjliqnnkIbmjqXmnLrvvIjljZfkuprlvojlpJrlm73lrrblr7zmuLjkuI3mj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77yM5o6l6YCB5py655qE5Li65b2T5Zyw6Iux5paH5a+85ri45Yqp55CG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44CQ5a+85pyN44CR5b2T5Zyw57GN55qE5YWo6Zmq5Lit5paH5a+85ri4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44CQ6aSQ6aWu44CR6Ieq5Yqp5pep6aSQ77yb5Y2I5pma6aSQ5Li677ya6KW/5by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oiW5b2T5Zyw54m56Imy6aSQ77yb77yI55So6aSQ5pe26Ze05Zyo6aOe5py6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iW6L2u6Ii55LiK55qE5Lul5py644CB6L2m44CB6Ii56aSQ5Li65YeG77yM5LiN5Zy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77yM5aaC5Zug5Liq5Lq66Ieq6Lqr5Y6f5Zug5pS+5byD55So6aSQ77yM5YiZ6aSQ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77ybPGJyIC8+DQo144CB44CQ5L2P5a6/44CR5YWo56iLNC015pif6YWS5bqX77y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77yJ77ybPGJyIC8+DQo244CB44CQ5pmv54K544CR77yJ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5YaF5Y+C6KeC55qE6aaW6YGT5pmv54K56Zeo56Wo77yI5aaC5Zug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Y+C6KeC77yM5pmv54K56Zeo56Wo6LS55LiN5LqI5Lul6YCA6LS5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44CQ6LSj5Lu76Zmp44CR5peF6KGM56S+6LSj5Lu76Zmp77yI5a6i5Lq6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OF5Ya15Y+m6KGM5oqV5L+d6auY6aKd55qE5aSa6aG55L+d6Zmp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44CQ562+6K+B6LS544CR5bC85rOK5bCU5peF5ri4562+6K+B6LS555So77yb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2+6K+B6LS555So77yb77yI5oqk54Wn5pyJ5pWI5pyf5oyJ54Wn5Zue56iL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aciOS7peS4iuaJjeWPr+S9v+eUqO+8jOWmguacieaViOacn+S4jeWkn+ivt+aNouWP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pOeFp++8jOiHs+WwkeaciTLpobXnqbrnmb3pobXvvIk8YnIgLz4NCjnjgIHjgJD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jgIHlr7zmuLjmnI3liqHotLnjgJHvvIjlm6LotLnlt7LljIXlkKvvvIk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OAkOWFtuWug+OAkei1oOavj+S6uuavj+WkqeS4gOeTtuefv+azieawt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Eu5a6i5Lq6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5Li65Y2V55S35oiW5Y2V5aWz77yM5YiG5oi/5pe25aaC5Lqn55Sf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6Ze05beu6K+35a6i5Lq65LiO5Zui6LS55YWx5ZCM5pSv5LuY77yI5Y2V5Lu35beuU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MDAv6Ze0L+WFqOeoi++8ie+8mzxiciAvPg0KMi7looPlpJbkuKrkurrmtojotLn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jgIHmma/ngrnpnIDnvLTnurPnmoTnm7jmnLrmkLrluKbotLn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hqjjgIHnlLXor53jgIHkvKDnnJ/jgIHku5jotLnnlLXop4bvvIzppa7mlpnjgIHng5/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otLnnlKjvvJs8YnIgLz4NCjMu5Yy755aX6LS55Y+K5Liq5Lq66LSt5Lmw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LS577yI5peF6KGM56S+6LWg6YCB5LmL5aSW55qE5YW25a6D5L+d6Zmp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iA3MOWRqOWygeS7peS4i++8iOS4jeWMheWQqzcw5ZGo5bKB77yJ5a6i5Lq65oiR56S+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q5Lq65peF5ri45oSP5aSW5L+d6Zmp77yMNzDlkajlsoHlj4rku6XkuIrlrqLkurr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K3kubDml4XmuLjmhI/lpJbkv53pmanvvJvmiqXlkI3ml7bpnIDopoHmj5DkuqT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vZPmo4Dor4HmmI7lubbnrb7nvbLml4XmuLjlhY3otKPljY/orq7kuIDku73vvIzor7f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3MOWRqOWygeWPiuS7peS4iuWuouS6uu+8jOmcgOimgeWMu+mZouW8gOWFt+mAguWunO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eaYjuOAguS7peS+v+eZu+acuuaXtuiIquepuuWFrOWPuOS4tOaXtuaKveafpeOAgu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v+i3r+S4jemAguWunOWtleWmh+WJjeW+gO+8jOWmguacieaKpeWQje+8jOivt+aPkO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aIkeekvu+8jOS7peWFjeWcqOWig+WkluWPkeeUn+WNsemZqeOAgjY15ZGo5bKB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i5Lq66ZyA6KaB562+572y5peF5ri45YWN6LSj5Y2P6K6u5LiA5Lu9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S4reWbveWig+WGheacuuWcuu+8iOi9puerme+8ieaOpemAge+8mzxiciAvPg0KN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ianlk4HmiZjnrqHmiJbotoXph43otLnvvJs8YnIgLz4NCjcu5Liq5Lq65oqk54Wn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S555So77ybPGJyIC8+DQo4LuiHqumAieeJueiJsuiHqui0uemhueebr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moLnmja7lrp7pmYXmg4XlhrXliJfmmI7mmK/lkKbmnInlvZPlnLDmlL/lupzmlLblj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h5HmiJbosIPoioLln7rph5HnrYnvvJs8YnIgLz4NCjEwLuWboOS6pOmAmu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aEj+WkluS6i+S7tuaIluaImOS6ieOAgee9ouW3peOAgeiHqueEtueBvuWus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Km+WvvOiHtOeahOmineWklui0ueeUqO+8mzxiciAvPg0KMTEu5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+d57qm44CB6Ieq6Lqr6L+H6ZSZ44CB6Ieq6Lqr55a+55eF5a+86Ie055qE5Lq66Lq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6ICM6aKd5aSW5pSv5LuY55qE6LS555So77ybPGJyIC8+DQoxMi7igJ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igJ0g5pyN5Yqh6aG555uu5Lit5pyq5o+Q5Y+K55qE5YW25a6D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K+05piO77yaPGJyIC8+DQrooYznqIvkuK3mnKrmoIfms6jigJzlhaXlhoXlj4L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ma/ngrnlnYfkuLrmuLjop4jlpJbop4LvvJvlhaXlhoXlj4Lop4Lmma/ngrnlnYf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vvJs8YnIgLz4NCuihjOeoi+ivtOaYju+8mjxiciAvPg0K77yIMe+8ie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iwg+aVtOihjOeoi+WFiOWQjumhuuW6j++8jOS9hua4uOiniOWGheWuueS4j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agh+WHhuS4jeS8mumZjeS9ju+8mzxiciAvPg0K77yIMu+8ieihjOeoi+aZr+eC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4uOiniOacgOefreaXtumXtO+8jOS7peihjOeoi+S4reagh+azqOaXtumXt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77yIM++8ieagueaNruWbvemZheiIquePreWboumYn+aQreS5mOimgeaxg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AmuW4uOmhu+aPkOWJjTMtMy415bCP5pe25Yiw6L6+5py65Zy6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pWF5Zu96ZmF5q616Iiq54+t5Zyo5b2T5Zyw5LiL5Y2IMTXngrnliY3vvIjlkKsx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jOaZmumXtDIx54K55YmN77yI5ZCrMjHngrnvvInotbfpo57nmoTvvIzooYznqIv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jYjppJDmiJbmmZrppJDvvJs8YnIgLz4NCumFkuW6l+agh+WHhu+8m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ihjOeoi+S4reaJgOWIl+mFkuW6l+aYn+e6p+agh+WHhuS4uuW9k+WcsOmFkuW6l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+8mzxiciAvPg0K77yIMu+8ieWNl+S6muWbveWutueahO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S8muiuvue9ruaIkOS6jOW8oOW6iu+8jOmBh+WIsOWKoOW6iueahOaDheWGteS8mu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8oOW6iuS9huS4jeaYr+agh+WHhuW6iu+8jOWOn+WboOWNl+S6muWbveWutu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mXtOiuvue9rueahOavlOi+g+Wwj++8m+i/mOacieS6m+mFkuW6l+WPjOS6uuaIv+WP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S4gOW8oOWkp+eahOWPjOS6uuWkp+W6iu+8jOaUvue9ruWPjOS7veW6iuS4iu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aYr+S6jOW8oOWNleS6uuW6iuaLvOWcqOS4gOi1t++8jOeUqOaXtuWPr+aLi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77yIM++8ieaMieeFp+WNl+S6mumFkuW6l+aDr+S+i++8jOavj+agh+mXtO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4pOWkp+S6uuW4puS4gOS4qjEuMuexs+S7peS4i+WEv+erpe+8iOS4jeWNoOW6i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0ueeUqOagueaNruaJgOaKpeWboumYn+aDheWGteiAjOWumu+8m+iLpe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4puS4gOS4qjEuMuexs+S7peS4i+WEv+erpeWPguWbou+8jOW7uuiuruS9j+S4gO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WFjee7meWFtuS7lua4uOWuouS8keaBr+mAoOaIkOS4jeS+v++8mzxiciAvPg0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+05piO77yaPGJyIC8+DQrvvIgx77yJ6Ieq6LS56aG555uu6LS555So5YyF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LS544CB5a+85ri45ZKM5Y+45py65pyN5Yqh6LS544CB5YGc6L2m6LS544CB5YW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aKE6K6i6LS544CB562J57u85ZCI6LS555So77yM6K+m6KeB44CK5aKD5aSW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CH5YeG44CL77ybPGJyIC8+DQrvvIgy77yJ6K+35oKo5Zyo6YCJ5oup5LmL5YmN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YeN6ICD6JmR77yM5LiA5pem56Gu6K6k5Y+C5Yqg5bm25LuY6LS55ZCO5bCG5peg5rO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b5bm26K+35oKo5Yqh5b+F562+5a2X56Gu6K6k5Lqk57uZ5a+85ri477yM5Lul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2D55uK77ybPGJyIC8+DQrvvIgz77yJ5ri45a6i5aaC5p6c5biM5pyb5Y+C5Yq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yq5YiX55qE6Ieq6LS56aG555uu77yM6K+35ri45a6i5Yqh5b+F5Zyo6Ieq6LS5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m5LiK562+5a2X56Gu6K6k77yb5aaC5Y+R55Sf57qg57q377yM5oiR56S+5bCG5oq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a2X56Gu6K6k55qE5paH5Lu25L2c5Li65aSE55CG5L6d5o2u77yM5Lul5L+d6K+B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uK77ybPGJyIC8+DQrvvIg077yJ5Zyo5Y2X5Lqa5Zu95a625Lqr5Y+X5pyN5Yqh5bq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55qE6KeC5b+15bey5oiQ5Li65YW25paH5YyW55qE5LiA6YOo5YiG77yM6K+3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B5Zyw6Zmq5ZKM5Y+45py655qE5pyN5Yqh77yM5oyJ5oOv5L6L5pSv5LuY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oKo55qE55CG6Kej5ZKM5pSv5oyB77ybPGJyIC8+DQrpgIDnqI7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uOWuouacquWcqOaXhea4uOWbouaMh+WumuWVhuW6l+i0reeJqemAoOaIkO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Oeoju+8jOaXheihjOekvuS4jeaJv+aLheS7u+S9lei0o+S7u++8mzxiciAvPg0K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GJyIC8+DQrvvIgx77yJ5oiR56S+5o6o6I2Q5LiK5aKD5aS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77yM5a6i5Lq65Y+v5qC55o2u6Ieq6Lqr5oOF5Ya16aKd5aSW5LiK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IfjgIHljLvnlpc1MOS4h+aIljcw5LiH5L+d6Zmp77ybPGJyIC8+DQrvvIgy77y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6Zmp5LiN5YyF5ous5ri45a6i6Ieq6Lqr5pC65bim55a+55eF44CB5pen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R77yM5LiU5Zyo5Ye65Zui5pel5YmNMTgw5aSp5YaF5pyq57uP6L+H5rK755aX55qE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b77yI5aaC5b+D6ISP55eF5aSN5Y+R44CB6auY6KGA5Y6L44CB57OW5bC/55eF5bm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44CB56e75qSN5omL5pyv5aSN5Y+R44CB5a2V5aaH44CB57K+56We55eF5Y+R5L2c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rpgIDotLnor7TmmI7vvJo8YnIgLz4NCu+8iDHvvInlpoLpgYf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jkuonjgIHnvaLlt6XjgIHlnLDpnIfnrYnkurrlipvkuI3lj6/mipflipvlm6DntK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uLjop4jvvIzmiJHnpL7lsIbmjInnhafml4XooYznpL7ljY/orq7vvIzpgIDov5jmnK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ngrnpl6jnpajotLnnlKjvvIzkvYbotaDpgIHpobnnm67otLnnlKjkuI3pgI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muLjlrqLlm6DkuKrkurrljp/lm6DkuLTml7boh6rmhL/mlL7lvIP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kvY/lrr/jgIHppJDjgIHovabnrYnotLnnlKjlnYfkuI3pgIDov5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pei0ueivtOaYju+8mjxiciAvPg0K77yIMe+8ieWmgumBh+iIquepuuWFrOWPuO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acuuelqOS7t+agvO+8jOivt+aMieinhOWumuihpeS6pOW3ruS7t+OAguacu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uuWboumYn+acuuelqO+8jOS4jeW+l+aUueetvuaNouS6uumAgOel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eWmguaenOaXhea4uOebrueahOWcsOWbveWutuaUv+etluaAp+iwg+aVtOmXqOel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ebuOWFs+S7t+agvO+8jOivt+aMieinhOWumuihpeS6pOW3ruS7t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FtuS7luivtOaYju+8mui0qOmHj+WPjemmiOihqO+8jOaIkeekvuWkhOeQhua4uO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+8jOS7pea4uOWuouS6pOWbnueahOOAiuWboumYn+i0qOmHj+WPjemmiOihqOOAi+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jOivt+aCqOenieedgOWFrOW5s+OAgeWFrOato+OAgeWunuS6i+axguaYr+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q+WGmeOAiuWboumYn+i0qOmHj+WPjemmiOihqOOAi++8m05Z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127A6C9D4BEFE4DF939B890DA52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