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FC62FBA6C4F9E79B29A63FB740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FC62FBA6C4F9E79B29A63FB740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g0KPGJyPg0KDQoJPOS4nO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Y2w5bqm5bC85rOK5bC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T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Wo5Zu95ZCE5ZywLS3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qg5b635ruh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oOW+t+a7oemDvS0t57qz5Yqg6ZiU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rPliqDpmJTnib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7qz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qDlvrfmu6Hpg70tLeaWsOW+t+mHjC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C0t5p2w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bDmma7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2w5pmu5bCU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agvOaL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oLzmi4ktLeaWsOW+t+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b636Ye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+t+mHjC0t5Yqg5b635ruh6YO9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qg5b635ruh6YO9I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iG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i0t5YWo5Zu9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Zu95ZCE5ZywLS3mmIbmmI4tLeWKoOW+t+a7oe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aOe5oq15piG5piO77yM5piG5piO5Zu96ZmF5py65Zy66ZuG5ZCI77yM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5pa56Iiq56m65YWs5Y+455Sx5piG5piO6aOe5b6A5bC85rOK5bCU6aaW6YO9L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OAguaKtei+vuWQjuWNiOmkkO+8jOS4i+WNiOWPguinguWni+W7uuS6j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JbnlYzkuIrmnIDovonnhYznmoTkvZvmlZnlr7rlupnlj4Lop4L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kb3lkI3kuLrigJzogZTlkIjlm73kurrnsbv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lq/nk6bmiazluIPlr7rigJxTd2F5YW1iaHVuYXRo5L+X56ew54y05bGx4oC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jgILov5nmmK/kuLrnuqrlv7Xmlofmroroj6nokK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nmoTkuIDluqfkvZvloZTlj4rlr7rlupnlu7rnrZHnvqTvvIzmlbTkvZ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lkbPpgZPljYHliIbmtZPpg4HvvIzmsJHmiL/nmoTnqpfppbDmnoHlhbbnuYH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nmoTnu4bpg6jkuIDmoLfnsr7nu4bjgILlr7rlupnjgIHkvZvloZTjg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Ynnu4TlkIjlnKjkuIDotbfvvIzlho3liqDkuIrmiJDnvqTnmoTpuL3lrZ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nvqTnmoTnjLTlrZDouabmnaXouabljrvvvIzlvaLmiJDni6znibnnmoT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4HlsJ3lsLzms4rlsJTpo47lkbPppJDvvIznnIvlsLzms4rlsJT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phZLlupfkvJHmga/jgII8YnIgLz4NCjxzdHJvbmc+5Y+C6ICD6Iiq54+t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Jm5ic3A7IEtNR0tUTSZuYnNwOyAxNDE1LzE1MTUmbmJzcDsg5oiW6ICFIE1VMjU3MSBL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bmJzcDsgMTUyNS8xNjMw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qg5b635ruh6YO9LS3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4leWdpuWPpO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leWdpihQQVRBTinogIHnmoflrqvlub/lnLooUGF0YW4gRHVyYmFyIFNxdWFyZS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pIO+8iOa4uOiniOaXtumXtOe6pjEyMOWIhumSn++8iSzpu4Tph5H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FRlbXBsZSks5biV5Z2m5Z+O6ZeoKFBhdGFuIERob2thKeetieOAguWNiO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KoOmYlOeJue+8jOabvue7j+aYr+WwvOaziuWwlOWIsOilv+iXj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i3r+e6v+S4iueahOmHjeimgeS4gOeOr++8jOaciTUwMOWkmuW5tOWOhuWPs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No+iAgOmAj+i/h+W6l+mTuuael+eri+eahOihl+mBk+S4pOaXgeS7peWPi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Pr+eIseeahOW7uuetkeWSjOeyvue7hueahOacqOmbleS7jea4heaZsOWPr+ing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WnOeOm+aLiembhembquWxseWFqOaZr+WSjOaXpeiQveOAguWmguaenOiDveinge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iDveeci+WIsOS4lueVjOesrOS4gOmrmOWzsOKAlOKAlOePoOephuacl+eOm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LkV2ZXJlc3Qs5rW35ouUODg1MOexs++8ie+8jOmBpeacm+WJjeaWue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ixoeS4gOadoeeOieW4puaoqui3qOWcqOepuuS4re+8jOWKoOS4iuWkqeepuuS4r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pt+eahOS6keWxgu+8jOWjruingueahOaZr+iJsumch+aSvOS6uuW/g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rPliqDpmJTnib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s+WKoOmYlOeJuS0t5Yqg5b635ruh6YO9LS3mlrDlvrfph4w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4heaZqOi1t+W6iuWQjuWPr+WcqOiKseWbreWGheingui1j+Wjruing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OAguaXqemkkOWQju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ZCO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Y2w5bqm6aaW6YO94oCU5paw5b636YeM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ma7ls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S5mOi9puWJjeW+gOaymea8oO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0vuaWr+WdpumCpueahOmmluW6nOKAlOKAlOadsOaZruWwlOOAgui/meW6p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aJgOacieeahOW7uuetkemDveaYr+eyiee6ouiJsueahO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6oueyieS5i+Wfju+8jOaKtei+vuWQjuWFpeS9j+mFkuW6l+WNiOmkkO+8jO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+8iOa4uOiniOaXtumXtOe6pjEyMOWIhumSn++8ie+8jOmAlOS4reWP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5luS4reWkrueahOawtOWuq+OAgueQpeePgOWgoeeUseWkmuS4quWuq+auv+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mDqOmHh+eUqOWltueZveOAgea1hem7hOOAgeeOq+eRsOe6ouWPiue6r+eZv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p43nn7PmlpnvvIzkuqTnu4fmiJDljY/osIPnmoTnurnnkIblj4rnur/mnaH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ZDlkInmma7ovabnmbvkuIrln47loKHjgILmmZrppJDlkI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pmu5bC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bDmma7lsJQtLemYv+agvOa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2w5pmu5bCU55qH5a6r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nvvIzppoblhoXmlLbol4/nnYDmmJTml6X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va7miJjovabvvIzoo4XnnYDljbDluqbmgZLmsrPlnKPmsLTmsLTnk67lj4r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obku6Ppqazlk4jmi4nliqDnmoTmnI3ppbDjgIHkuZDlmajjgIHmrablmajlj4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majnmr/nrYnjgILmuLjop4jlo67kuL3lro/kvJ/nmoTpo47kuYvlrqvmrr/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lubjov5DlpbPnpZ7npZ7lupnvvIhMYWtzaG1pLW5hcmF5YW5hIFRlbXBsZ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auluawkeaXtuacn+aAu+edo+W6nO+8iOWkluingu+8ie+8jO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+gOmYv+agvOaLie+8jOaKtei+vuWQjuWFpeS9j+mFkuW6l+W5tuaZmumkk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gvOaLi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kuJbnlYzlu7rnrZHkuYvkuIPlpKflpYfov7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177yI5ri46KeI5pe26Ze057qmMTIw5YiG6ZKf77yJ77yM6L+Z5bqn5Zue5pW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M5bu6562R5pyf5Y6G5pe2MjLlubTmiY3lu7rmiJDvvIzpmbXlopPlhajpg6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h6rlvrflubLpq5jljp/nmoTmtIHnmb3lpKfnkIbnn7Plu7rmiJDvvIzkuIvljYj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47loKHlj4Lop4LvvIjmuLjop4jml7bpl7TnuqYxMjDliIbpkp/vvInvvIzmraTkuY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g73miYDlnKjlnLDvvIzlhajpg6jph4fnlKjnuqLnoILlsqnlu7rpgKDogIzmiJD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o/kvJ/lo67op4LvvIzlrqvmrr/lhoXnlLvmooHlkozlopnlo4HkuIrnsr7lt6flvrf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7orr7orqHvvIzku43pmpDnuqbkv53lrZjnnYDmmJTml6Xlr4zkuL3loILnmof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jYjppJDlkI7kuZjovabov5Tlm57mlrDlvrfph4zjgILmirXovr7lkI7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b63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KoOW+t+a7oemDvS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sOW6puWbveeItuiOq+axiei+vuaWr8K35Y2h5ouJ5aeG5piM5b63wrfnlJj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nLDpmbXvvJvml6flvrfph4zln47ooZfpgZPnurXmqKrkuqTplJnvvIzlvK/mm7L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rfph4zliJnmsb3ovabpgJTnu4/lj6/nnIvliLDmrKfmtLLpo47lkbPljbDluq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gLvnu5/lupwo6L2m6KeCKe+8jOeOsOS7o+W+t+mHjOeahOixoeW+ge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Cjovabop4Ip77yM5Lit5aSu55qE5pS/5bqc5aSn6YGTKOi9puinginmm7TphbfkvL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pppnmpq3kuL3oiI3lpKfpgZPjgILlvrfph4zljbDluqbpl6jlpJblvaLmnoHlg4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h6/ml4vpl6jvvIzlj4jlkI3ljbDluqbmiJjlo6vnuqrlv7XnopHjgILooqv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gonlsLzmrYzliafpmaLnmoTojrLoirHlupnvvIjlpJbop4LvvInvvIzlpJb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3oibLlpKfnkIbnn7PotLTpnaLvvIzpgJrkvZPpm6rnmb3jgILljYjppJD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qDlvrfmu6Hpg73vvIzmirXovr7lkI7mmZrppJD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qg5b635ruh6YO9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qg5b635ruh6YO9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izlj4Lop4LliqDpg73luILljLr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rprkuLrigJzkuJbnlYzoh6rnhLbmlofljJbpgZfkuqf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JTlt7QoRFVSQkFSKeW5v+Wcuu+8iOa4uOiniOaXtumXtOe6pjEyMOWIhumSn+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WPguingueah+Wuq+OAgeaVheWuq+WTiOemhOabvOWkmuWNoeWuq++8j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iRl+WQjeeahOS7peiLseWLh+WWhOaImOiAjOmXu+WQjeeahOW7k+WwlOWNoeWjq+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OAguWFtuS7luaZr+eCuei/mOacie+8muacgOWvjOS6juS8oOWlh+iJsuW9q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cgOS4uuaJkeaclOi/t+emu+eahOa0u+Wls+elnuW6me+8jeeah+WutuW6k+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6me+8m+i1i+S6iOWKoOW+t+a7oemDveWfjuW4guWQjeeahOeLrOacqOW6me+8m+Wh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oOWls+elnuW6meOAguWNiOmkkOWQju+8jOWRiuWIq+WKoOW+t+a7oemDve+8jOS5mO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i/lOWbnuaYhuaYjuOAgjxiciAvPg0KPHN0cm9uZz7lj4LogIPoiKrnj63vvJpN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AmbmJzcDtLVE1LTUcmbmJzcDsgJm5ic3A7MTYxNS8yMTI1IOaIluiAhSBNVTI1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1RNS01HJm5ic3A7ICZuYnNwOzE3MzAvMjI0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0t5YWo5Zu95ZCE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iKrnj63vvJrlm73lhoXmrrXlvoXlrpo8YnIgLz4NCua4heaZqO+8jO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WbvemZheacuuWcuuaQreS5mOmjnuacuui/lOWbnuWFqOWbveWQhO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eoi+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rPliqDpmJTnibktL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mprOaLiembheWxseiEieacgOS9s+inguaZr+WPsO+8jOingueci+S4l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+8jOa0u+Wls+elnuW6me+8jOeMtOW6m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gvOaLiS0t5LiW55W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77yM5om/6L295LqG5LiA5q615YeE576O55qE54ix5oOF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5oOF55qE55y85rOq4oCd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aw5b636YeMLS3pq5jogLjnmoTmpbznvqTlkozllqfpl7nnmoTpm4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ph4zpl6jvvIzlm73kvJrlpKfmpbzvvIznlJjlnLDpmbXlm63vvIzotL7njpv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hJ/lj5fkuI3kuIDmoLfnmoTljbDluq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bDmma7lsJQtLTE45LiW57qq5Lit5Y+255qE5bu6562R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LS0t6aOO5LmL5a6r5q6/5YmN5ouN54Wn77yM5Y+C6KeC55Cl54+A5aCh77yI5a6J5o6S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5LiK5Z+O5aCh77y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qg5b635ruh6YO9LS3nlKjlv4PkvZPkvJrkvJfnpZ7kuYvlm73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kvZvmlZnjgIHnmoflrqvlu7rnrZHku6Xlj4rkuLDlr4zlpJrlvannmoToh6rnhL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oTmiJDkuoblvZPlnLDni6znibnnmoTml4XmuLjotYTmupDvvIzkuIDop4j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jgIHnsr7nvo7nmoTpm5XliLv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py656Wo77yb5YaF6ZmG5q615py656Wo77yb5Lul5Y+K5ZCE5Zyw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44CQ55So6L2m44CR5Y2V5Ya36LGq5Y2O56m66LCD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GN5LiT5Lia5Y+45py6PGJyIC8+DQrlhajnqIvlm73pmY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zmuLjliqnnkIbmjqXmnLrvvIjljZfkupr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6YCB5py655qE5Li65b2T5Zyw6Iux5paH5a+85ri45Yqp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a+85pyN44CR5b2T5Zyw57GN55qE5YWo6Zmq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aSQ6aWu44CR6Ieq5Yqp5pep6aSQ77yb5Y2I5pma6aSQ5Li677ya6KW/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oiW5b2T5Zyw54m56Imy6aSQ77yb77yI55So6aSQ5pe26Ze05Zyo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L2u6Ii55LiK55qE5Lul5py644CB6L2m44CB6Ii56aSQ5Li65YeG77yM5LiN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aaC5Zug5Liq5Lq6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PGJyIC8+DQo144CB44CQ5L2P5a6/44CR5YWo56iLNC015pif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J77ybPGJyIC8+DQo244CB44CQ5pmv54K544CR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YaF5Y+C6KeC55qE6aaW6YGT5pmv54K56Zeo56Wo77yI5aaC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+C6KeC77yM5pmv54K56Zeo56Wo6LS55LiN5LqI5Lul6YCA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6LSj5Lu76Zmp44CR5peF6KGM56S+6LSj5Lu76Zmp77yI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F5Ya15Y+m6KGM5oqV5L+d6auY6aKd55qE5aSa6aG55L+d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62+6K+B6LS544CR5bC85rOK5bCU5peF5ri4562+6K+B6LS555So77y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77yI5oqk54Wn5pyJ5pWI5pyf5oyJ54Wn5Zue56iL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aJjeWPr+S9v+eUqO+8jOWmguacieaViOacn+S4jeWkn+ivt+aNou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iHs+WwkeaciTLpobXnqbrnmb3pobXvvIk8YnIgLz4NCjnjgIHjgJD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otLnjgJHvvIjlm6LotLnlt7LljIXlkKvvvIk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OAkOWFtuWug+OAkei1oOavj+S6uuavj+WkqeS4gOeTtuefv+azie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5LiO5Zui6LS55YWx5ZCM5pSv5LuY77yI5Y2V5Lu35beu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DAv6Ze0L+WFqOeoi++8ie+8mzxiciAvPg0KMi7looPlpJbkuKrkurrmtojotL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jgIHmma/ngrnpnIDnvLTnurPnmoTnm7jmnLrmkLrluKbotLn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nlLXor53jgIHkvKDnnJ/jgIHku5jotLnnlLXop4bvvIzppa7mlpn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Mu5Yy755aX6LS55Y+K5Liq5Lq6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77yI5peF6KGM56S+6LWg6YCB5LmL5aSW55qE5YW25a6D5L+d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A3MOWRqOWygeS7peS4i++8iOS4jeWMheWQqzcw5ZGo5bKB77yJ5a6i5Lq65oiR56S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Lq65peF5ri45oSP5aSW5L+d6Zmp77yMNzDlkajlsoHlj4rku6XkuIrlrqL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kv53pmanvvJvmiqXlkI3ml7bpnIDopoHmj5DkuqT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ZPmo4Dor4HmmI7lubbnrb7nvbLml4XmuLjlhY3otKPljY/orq7kuIDku73vvIzor7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MOWRqOWygeWPiuS7peS4iuWuouS6uu+8jOmcgOimgeWMu+mZouW8gOWFt+mAguWun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OAguS7peS+v+eZu+acuuaXtuiIquepuuWFrOWPuOS4tOaXtuaKveafp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i3r+S4jemAguWunOWtleWmh+WJjeW+gO+8jOWmguacieaKpeWQje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S7peWFjeWcqOWig+WkluWPkeeUn+WNsemZqeOAgjY1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ZyA6KaB562+572y5peF5ri45YWN6LSj5Y2P6K6u5LiA5Lu9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4reWbveWig+WGheacuuWcuu+8iOi9puerme+8ieaOpemAge+8mzxiciAvPg0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cu5Liq5Lq6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77ybPGJyIC8+DQo4LuiHqumAieeJueiJsuiHqui0u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Js8YnIgLz4NCjEwL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iciAvPg0KMTEu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GJyIC8+DQoxMi7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0g5pyN5Yqh6aG555uu5Lit5pyq5o+Q5Y+K55qE5YW25a6D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+05piO77yaPGJyIC8+DQ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u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ihjOeoi+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zxiciAvPg0K77yIMu+8ieihjOeoi+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4uOiniOacgO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vvJs8YnIgLz4NC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WNl+S6muWbveWutueahO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aIkOS6jOW8oOW6iu+8jOmBh+WIsOWKoOW6iueahOaDheWGte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6iuS9huS4jeaYr+agh+WHhuW6iu+8jOWOn+WboOWNl+S6muWbveWut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iuvue9rueahOavlOi+g+Wwj+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aMieeFp+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6Ieq6LS56aG555uu6LS555So5YyF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a+85ri45ZKM5Y+45py65pyN5Yqh6LS544CB5YGc6L2m6LS544CB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6K6i6LS544CB562J57u85ZCI6LS555So77yM6K+m6KeB44CK5aKD5a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H5YeG44CL77ybPGJyIC8+DQrvvIgy77yJ6K+35oKo5Zyo6YCJ5oup5LmL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bm26K+35oKo5Yqh5b+F562+5a2X56Gu6K6k5Lqk57uZ5a+85ri4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77ybPGJyIC8+DQrvvIgz77yJ5ri45a6i5aaC5p6c5biM5py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YiX55qE6Ieq6LS56aG555uu77yM6K+35ri45a6i5Yqh5b+F5Zyo6Ieq6LS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5LiK562+5a2X56Gu6K6k77yb5aaC5Y+R55Sf57qg57q377yM5oiR56S+5bCG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5qE5paH5Lu25L2c5Li65aSE55CG5L6d5o2u77yM5Lul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bPGJyIC8+DQrvvIg077yJ5Zyo5Y2X5Lqa5Zu95a625Lqr5Y+X5pyN5Yqh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6KeC5b+15bey5oiQ5Li65YW25paH5YyW55qE5LiA6YOo5YiG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Zyw6Zmq5ZKM5Y+45py655qE5pyN5Yqh77yM5oyJ5oOv5L6L5pSv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5ZKM5pSv5oyB77ybPGJyIC8+DQrpgIDnqI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WuouacquWcqOaXhea4uOWbouaMh+Wumu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z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o6o6I2Q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a6i5Lq65Y+v5qC55o2u6Ieq6Lqr5oOF5Ya16aKd5aSW5LiK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jgIHljLvnlpc1MOS4h+aIljcw5LiH5L+d6Zmp77ybPGJyIC8+DQrvvIg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LiN5YyF5ous5ri45a6i6Ieq6Lqr5pC65bim55a+55eF44CB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pgIDotLnor7TmmI7vvJo8YnIgLz4NCu+8iDHvvI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pei0ueivtOaYju+8mjxiciAvPg0K77yIMe+8i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tuS7luivtOaYju+8m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05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FC62FBA6C4F9E79B29A63FB740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