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4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E2AE67B537217BCBB63DCCB14643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E2AE67B537217BCBB63DCCB14643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ir3luoQ05pmaNeWkqSoqNOWkqea4uOiniCoqX1/ml4XmuLjnur/ot6/lh7rlooP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pvoir3luoQ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3NDYNCg0KPGJyPg0KDQoJPOWkqea0peebtOmjnj7otorljZfoir3luoQ05pmaNeWkqSoq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OiniCoq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S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ow8L3A+DQoNCg0KDQo8cD7nur/ot6/nsbvlnovvvJroir3luoQ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Q1OTk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kqea0pS0t6Iq95bqE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ir3luoQ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ir3luoQ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oir3luo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Iq95bqE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ir3luo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Iq95bqELS3lpKnmtKU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tLeiKveW6h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MTg6MDDlpKnmtKXmu6jmtbflm73pmYXmnLrlnL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h7rlj5HljoXpm4blkIjvvIznlLHmiJHnpL7kuJPkuJrpoobpmJ/lip7nkIbnmbvmnLr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mkK3kuZjoiKrnj63po57lvoDkuJzmlrnpqazlsJTku6PlpKvigJToir3luoT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nlLHpoobpmJ/mjIflvJXnu4/ov4fnp7vmsJHlsYDlkI7mj5Dlj5booYzmnY7vvI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tbflhbPjgILlhaXkvY/phZLlupfkvJHmga/jgII8YnIgLz4NCjxzdHJvbmc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ICZuYnNwO1ZONTAxIDIxOjAwLS0tMDE6MTArMTwvc3Ryb25n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oir3luoQ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KveW6h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cm9uZz7oir3luoTlpKfmlZnloIItLeWNoOWphuWhlC0t5LqU5oyH5bKpLS3pvpn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tLeazpea1hua1tC0tQkJRPC9zdHJvbmc+PGJyIC8+DQrkuqvlj5fkuIDkuKrmsqHmnIlNb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IGNhbGznmoTml6nmmajvvIwxM+eCuemFkuW6l+Wkp+WggumbhuWQiOS5mOi9p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veW6hOWkp+aVmeWgguOAke+8iOa4uOiniOaXtumXtOe6pjE15YiG6ZKf77yJ77yM6K+l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piv5LiA5bqn5ZOl54m55byP5pWZ5aCC77yM5bu65LqOMTkyOOiHszE5MzPlubTjgIL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nInpkp/loZTlkoznvo7lpoLplKboirHjgIHnu5jmu6HjgIrlnKPnu4/jgIvmlYXkuo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pfnjrvnkoPvvIznn7PlpLTlu7rpgKDnmoTlhoXpg6jlopnlo4Hnu5nkurrmuIXlh4n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mlZnloILmr4/lpKnml6nmmZrkuL7ooYzlvKXmkpLmtLvliqjvvIzluLjog73lnKj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kKzop4Hor7Xnu4/lo7DmiJbllLHor5fnj63nvo7lpoLlpKnnsYHnmoTmrYzlo7DjgIL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kajlm7TlnLDlir/ovoPpq5jvvIzlj6/ku6XkuIDop4jmlbTkuKroir3luoTjgIIg5o6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C6KeC44CQ5amG6YKj5Yqg5Y2g5amG5aGU44CR77yI5ri46KeI5pe26Ze057q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lhbTlu7rkuo7lhazlhYM3LTEy5LiW57qq6Ze077yM5piv5Y2w5bqm5p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4CC5Y2g5amG5aGU55qE5bu6562R6aOO5qC85pyJ5Lqb5ZC05ZOl56qf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aGU5b6A5LiL55yL77yM6IO955yL5Yiw6Iq95bqE56Kn6JOd55qE5rW35riv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mN5b6A5rOV5Zu955S15b2x44CK5oOF5Lq644CL55qE5aSW5pmv5ouN5pGE5Zyw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oyH5bKp44CR77yI5ri46KeI5pe26Ze057qmMjDliIbpkp/vvInvvIznhLblkI7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vpnlsbHlr7rjgJHvvIjmuLjop4jml7bpl7TnuqYyMOWIhumSn++8ie+8jOivpeWvuu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5LiW57qq5ZCO5pyf77yM5YW25ZC45byV5Lq65LmL5aSE5Zyo5LqO5YW25ZCO5bGx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Sn5L2b44CC5Zyo6Iq95bqE5biC5Yy65Lu75L2V5Zyw5pa56YO96IO955yL6KeB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5qE55m96Imy5aSn5L2b77yM5a6J5Z2Q5LqO6I6y6Iqx5LmL5LiK77yM5L+v6KeG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qyi5LmQ5LiO54Om5omw44CC5aaC5p6c6YCJ5oup5LuO5L6n6L6555qE5bCP6Le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6L+Y5Y+v5Lul55yL6KeB5Y+m5LiA5bCK55m96Imy55qE5Y2n5L2b44CC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q95bqE5rKJ6aaZ44CR77ya6Iq95bqE5rKJ6aaZ5ZOB6LSo5LmL6auY5Y205Lqr6Kq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5a6D5riF5paw44CB5bm96ZuF77yM5pei5pyJ55Oc5p6c55qE55Sc6aaZ5Y+I5pyJ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6Iqs6Iqz44CC5rKJ6aaZ5Y+v5YGa6I2v5p2Q5L2/55So77yM5YW25Yqf5pWI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We6YaS6ISR44CB6IiS57yT5oOF57uq44CB5r6E5YeA5b+D54G144CB55CG55WF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6F5Yqp552h55yg44CB6LCD6IqC5YaF5YiG5rOM562J6K+45aSa5YW755Sf5L+d5YGl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77ybPGJyIC8+DQrmuKnppqjotaDpgIHjgJDoir3luoTms6XmtYbmtbTjgJHkuZ/lj6v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6XmtbTvvIzms6XmtYbmnaXoh6rpmYTov5HnmoTlroHlkozlsbHohJrvvIhOaW5oIEhvY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vpeWcsOWvjOWQq+Wkp+mHj+eahOefv+eJqeWFg+e0oO+8jOeJueWIq+aYr+a6tOWF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r+S7peiwg+iKguiNt+WwlOiSmeOAguaVt+WcqOS6uuS9k+afkOS6m+mDqOS9j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eDreS8oOiHs+iCjOS9k++8jOS4juWFtuS4reWMluWtpuaIkOWIhuOAgeW+rueUn+eJ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eWQjOS9nOeUqOiAjOi+vuWIsOWBpei6q+mYsueXheeahOaViOaenO+8m+S5n+iDv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heeQhuWSjOaBouWkjeiCjOiCpOeahOa0u+WKm++8jOiuqeearuiCpOabtOa7keabtOe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zpea1hua1tOWMuumHjOacieawtOeWl+a0nueptOWSjOWWt+azie+8jOS9oOiDve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vuadvui6q+W/g+OAguWcqOazpea1hua1tOWMuuWQjumdouaciTnkuKrpq5jng63nn7/ms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vvIzorqnmgqjlnKjmtbjms6HlkI7lhrLmtJfouqvkvZPvvJvlj6bmnInnn7/ms4n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jgILlnKjoir3luoTvvIzkvZPpqozov4fms6XmtYbmtbTmiY3kuI3omZrmraTooYz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uaZmuS4iui1oOmAgea1t+mynEJCUe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oir3luoQ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KveW6h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0cm9uZz7oir3luoTokZf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spvkuIDml6XmuLjvvIjnj4rnkZrlspsr5LiA5bKbK+erueWymyvompXlspvvvI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xzcGFuPuOAkOemu+Wym+WHuua1t+OAke+8iOePiueRmuWymyvkuIDlspsr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K+ialeWym++8iSDoiLnooYwzMOWIhumSn+WQjuWJjeW+gOePiueRmuWym+a1heawtO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nOS4i+adpe+8jOWkp+Wutue6t+e6t+i3s+S4i+a1t+mHjOa1rua9nOWSjOa4uOazs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eahOWPr+S7peepv+S4iuaVkeeUn+iho+OAguWcqOa1t+mHjOWwveaDhea4uOW8i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e+juS4veeahOePiueRmuS7juOAguaIkeS7rOWwhuWFjei0ueS4uuWQhOS9jea4uOWu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OAkOa1t+W6leeOu+eSg+iIueWSjOa1rua1heOAke+8jOeEtuWQjuaIkeS7rO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m+a1t+S4iuW5s+WPsOWPguWKoOWQhOenjeiHqui0ueawtOS4iua0u+WKqO+8m+WFpeawt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mOi9pu+8jOmmmeiVieiIue+8jOaJmOe/vOS8nuetie+8jOmaj+WQjuS5mOiIueaKtei+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m+S6q+eUqOa1t+mynOmkkO+8jOS4remkkOWQjuS5mOiIueaIkeWJjeW+gOOAiu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p+OAi+aLjeaRhOWcsOKAlOialeWym++8jOWPiOensOaxieiwreWym++8jOS7juepuuS4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sOWDj+adoee7v+iJsueahOialemdmeWNp+WcqOa1t+mdou+8jOaYr+iKveW6hOivuO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m+S4rSrlhbfku6PooajmgKfnmoTlspvlsb/kuYvkuIDvvIzlspvkuIrpg4Hpg4HokbHo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msJTmuIXmlrDvvIzpmo/lpITpg73pgI/pnLLnnYDkuIDogqHljp/lp4vnvo7vvIz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lJ/mtLvjgIHmsLTkuIrlqLHkuZDorr7mlr3pvZDlhajvvIzlpoLmuLjms7PmsaDvvIz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Kflj7DvvIznibnoibLppJDljoXvvIznrYnnrYnjgILmgqjlj6/ku6XlnKjmtbfph4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uLjlvIvvvIzmvKvmuLjnoqflpKnnu7/msLTvvIzkuqvlj5fjgJDmsLTkuIrni6zmnKjoi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gx5bCP5pe277yJ5oKo6L+Y5Y+v5Lul5qyj6LWP5Yiw6JqV5bKb5LqU5pif6YWS5bqX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q2M6Iie6KGo5ryU77yM5oiW5YmN5b6A5bKb5LiK44CQ6auY5bCU5aSr55CD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uKrnkIPnjqnkuZDkvZPpqozvvIjlpoLpgYfnkIPlnLrlhbPpl63kuI3pgIDku7vkvZX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nogIzlkI7lj6/ku6XlnKjlspvkuIrpl7Lluq3mvKvmraXmiJbogIXlnKjmtbfovrn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vo7nvo7nmoTljYjop4nvvIzorqnouqvlv4PkvZPkvJrpnaLmnJ3lpKfmtbfvvIz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tbfpo47igKY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iKveW6h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bqE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Ryb25nPuePjeePoOWym+S4gOaXpea4uD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4+N54+g5bKb5LiA5pel5ri444CR6KKr6KqJ5Li64oCc57KY5Zyo5rW3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5KA55Ko55qE54+N54+g4oCd77yMMjAxMOW5tOS4lueVjOWwj+WnkOavlOi1m+S4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+8jOS4lueVjOS4gOa1geeahOixquWNjueDreW4puW6puWBh+a1t+Wym++8jOWPr+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mua0sirplb/nmoTot6jmtbfnvIbovabvvIgzMzIw57Gz77yJ55u05oq144CC5bKb5LiK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6k5aSW5ri45LmQ5Yy644CR44CB44CQ5a6k5YaF5ri45LmQ5Yy644CR44CB44CQ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Ws5Zut44CR77yM44CQ5a6k5aSW5ri45LmQ5Yy644CR5pyJ5LqR6ZyE6aOe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uX6Ii577yM6auY5bGx5rC05ruR6YGT562J5ZCE56eN57K+5b2p5Yi65r+A55qE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44CQ5a6k5YaF5ri45LmQ5Yy644CR5pyJM0TnlLXlvbHvvIznorDnorDovabvvIzlkIj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oLfnmoTlpKflnovnlLXnjqnvvJvjgJDmsLTkuIrkuJbnlYzlhazlm63jgJHmi6XmnIn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oq5aSn55qE5a6k5aSW5ri45rOz5rGg77yM5rW35ruo5rKZ5rup77yM5aSa56eN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6auY56m65b+r6YCf5ruR5rC06YGT77yM5oeS5Lq65rGg77yM5rW35rWq5rGg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aSn5Z6L5aqy576O5paw5a625Z2h5Zyj5reY5rKZ55qE5rW35bqV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ZCE56eN54Ot5bim6bG877yM6bKo6bG877yM5rW36b6f546v57uV5YW25Lit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6Lqr5rW35bqV5LiW55WM44CC5Lul5LiK6K6+5pa95Z2H5ZCr5Zyo5LiK5bKb6LS555S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iK5pu05pyJ5aSn5Z6L5oi35aSW6Z+z5LmQ5Za35rOJ5rC05bmV55S15b2x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Zyo5bKb5LiK5LuO5pep5LiA55u0546p5Yiw5pma77yM5LmQ5q2k5LiN5b2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KveW6h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6Iq9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pKnmtKU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OAkOWcn+eJueS6p+OAkeOAgeOAkOiKveW6hOS5s+iD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eEtuS5s+iDtuWPluadkOS6juapoeiDtuagkeaxgea2su+8jOeUseiSuOWPkeaooeWh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ei++8jOWboOacrOi6q+acieaXoOaVsOeahOawlOWtlO+8jOaJgOS7peWFt+acie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j+awlOaAp++8m+WboOawlOWtlOeahOihqOmdouaYr+W5s+a7keeahO+8jOaVheieqOiZ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azlemZhOedgO+8jOWQjOaXtuS5s+iDtuW8ueaAp+aegeS9s++8jOS4jeaYk+WPmOW9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OmkkOi1oOmAge+8mui2iuWNl+eJueiJsuexs+eyie+8iOi1oOmAgemhueebruS4j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ie+8jOaMieinhOWumuaXtumXtOmbhuWQiOS5mOi9puWJjeW+gOacuuWcuu+8j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quePrei/lOWbnuWkqea0peOAgjxiciAvPg0KPHN0cm9uZz7lj4LogIPoiKrnj60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1MDAgMTQ6NTAtLTIwOjQ1PC9zdHJvbmc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ui2iuiIq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qea0peebtOmjnuiKveW6hDQuNeWwj+aXtu+8iOS4jee7j+WBnOS4jei9rOacu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a1t+atjOaIluWQjOe6p+mFkuW6l++8jOiKveW6hDTlpKnmuLjop4jvvIjlm5v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jjgIHnj43nj6DlspvkuIDml6XmuLjjgIHluILlhoXkuIDml6XmuLj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c3Ryb25nPuihjOeoi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c3Ryb25nPiAmbmJzcDvlhajnkIPkuIPlpKcq576O5rW35rm+5LmL5LiA77yM5oul5pyJ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Kue+juS4veeahOa1t+a7qOaymea7qeWSjOa1t+awtO+8jOWFqOi2iuWNlyrlpb0q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6bKcPC9zcGFuPjxiciAvP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ir3luoTnroDku4s8L3N0cm9uZz4gJm5ic3A76Iq95bqE6KKr6KqJ5Li64oCc5bCP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4oCd44CC5L2N5LqO6LaK5Y2X5Y2X6YOo5rW35bK457q/KuS4nOerr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wlOWAmeWunOS6uu+8jDfmnIjlubPlnYfmsJTmuKkyOOKEg++8jDHmnIjlubPlnYcyN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iKveW6hOeahOa1t+a7qOaymea7qeS4gOacm+aXoOmZhe+8jOW5vOa7keeahOeZve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ruW5s+awtOa4he+8jOa1t+W6leWNg+Wnv+eZvuaAgeeahOePiueRmu+8jOiJsuW9qeaW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e+pOi/vemaj+WcqOa9nOawtOiAhei6q+aXgeeahOmxvOexu++8jOWwsei2s+Wkn+iu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aOoumZqeiAheS5kOatpOS4jeeWsuOAguiKveW6hOaYr+a1t+a7qOaXhea4uOeah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nOWcsO+8jOWug+aLpeaciei2iuWNlyrlpb3nmoTmtbfmu6nvvIzlu7bnu7Xmlb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ovrnnmoTmtbfln5/ov5jmnInlkITlhbfnibnoibLnmoTlsI/lspvvvIzmmK/muLjo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ZzmsLTnmoTlpb3ljrvlpITjgILml6nlnKjotormiJjml7bmnJ/vvIznvo7lhpvkvr/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uoTkvZzkuLrlhbbluqblgYfog5zlnLDjgILlpoLku4rpobrlupTlgaXouqvmva7mtY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uoTluqblgYfljLrov5jmj5DkvpvmuKnms4nmtbTjgIHnn7/ms6XmtbTnrYnkvJHpl7Ll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I3liqHigKbigKY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S6p+WTgeWNh+e6pzwvc3Ryb25nPiAmbmJzcDvlm5vmmJ/vvIjoipLpnZIr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DljaDlqYYrNjAw5YWDL+S6uu+8ie+8m+S6lOaYn++8iOiKkumdkuS4reW/gys4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IOWTiOeTpumCoysxMDAw5YWDL+S6uu+8ie+8m+WlouWNjuWWnOadpeeZuy/mtLLpm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MOWFgy/kuro8L3NwYW4+PGJyIC8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Lqk6YCa77ya5aSp5rSlLeiKveW6hC3lpKnmtKXlvoDov5T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vvIjlpoLpnIDljJfkuqwt5aSp5rSl5b6A6L+U55So6L2mKzEwMOWFgy/kurr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kvY/lrr/vvJrlhaXkvY/mjIflrprphZLlupflj4zkurrmoIflh4bpl7TmiJ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iL/vvIzlpoLlh7rnjrDljZXnlLfljZXlpbPnlLHmiJHnpL7osIPmlbTkuInkurrpl7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vvInmiJbnlLHlrqLkurrooaXotrPmiL/lt67jgII8YnIgLz4NCjPjgIHppJDppa7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M+ato+mkkO+8iOaXqemkkOmFkuW6l+i1oOmAgeS4jeeUqOS4jemAgO+8i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eUqOmkkOivt+iHqueQhuOAgjxiciAvPg0KNOOAgeaZr+eCue+8muihjOeoi+WG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srOS4gOmBk+mXqOelqDxiciAvPg0KNeOAgeeUqOi9pu+8muW9k+WcsOaXhea4uO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NuOAgeWvvOa4uO+8muW9k+WcsOaMgeivgeS4reaWh+WvvOa4uOacjeWKo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S/nemZqe+8muaXheihjOekvui0o+S7u+S/nemZqT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c8L3N0cm9uZz48YnIgLz4NCjxzcGFuIHN0eWxlPSJjb2xvcjojRUUzM0VF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q2M6YWS5bqXU2Vhc2luZyBIb3RlbOOAkSAmbmJzcDs8L3NwYW4+PGJyIC8+DQrorr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ajlubTlvIDmlL7nmoTlrqTlpJbmuLjms7PmsaDjgIHpnLLlj7DlkozpmLPlhYn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mj5DkvpvkuIDkuKpzcGHkuK3lv4PlkozkuIDkuKrnp4Hkurrmtbfmu6nljLr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u6XlnKjppJDljoXnlKjppJDjgILphZLlupfnmoTlrqLmiL/lnYforr7mnInnqbr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Dlj7DlubPpnaLnlLXop4bvvJvpg6jliIblrqLmiL/orr7mnInkuIDkuKrkvJHmg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j6/lnKjkuIDlpKnnmoTlv5nnoozlkI7mlL7mnb7vvJvpg6jliIblrqLmiL/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mtbfmiJbln47luILnvo7mma/jgILmr4/pl7TlrqLmiL/lnYfmj5DkvpvkuIDpl7T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tbTnmoTnp4HkurrmtbTlrqTjgILkuLrkuoblrqLkurrnmoToiJLpgILvvIzphZLlupf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IfmtbTooaPlkozmi5bpnovvvIzphZLlupforr7mnIkyNOWwj+aXtuWJjeWPsOOAgu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huWSjOWcsOWMuu+8iEtoYW5oIEhvYSBSZWdpb27vvInnmoTovr7oiILmuK/vvIhIb24gQ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vvInmnIkx5YWs6YeM77yM6Led56a75amG6YKj5Yqg5Y2g5amG5aGU5pyJMS44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VGhhcCBCYea4qeazieS4reW/g+aciTIuOeWFrOmHjO+8jOi3neemu+iKveW6h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TI35YWs6YeM44CCPGJyIC8+DQo8c3BhbiBzdHlsZT0iY29sb3I6I0VFMzNFRTsiPuOA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OiHqueUseS4reW/g+mFkuW6l+OAkeKYheKYheKYheKYhe+8iGh0dHA6Ly9vZHlzc2Vh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LmNvbS9saWJlcnR5LWNlbnRyYWzvvIk8L3NwYW4+PGJyIC8+DQrlnZDokL3kuo7pmYjl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tbfliY3nur/nmoTkuK3lv4PlnLDluKbvvIzlnLDnkIbkvY3nva7kvJjotorvvIzlh7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jYHliIbkvr/mjbfjgILphZLlupflrqLmiL/oiJLpgILlrr3mlZ7mmI7kuq7vvIz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nsr7oh7TkvJjpm4XvvIzop4bph47lvIDpmJTvvIzkuIDkvqflj6/kuqvlj5fnuYHljY7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kuIDkvqflj6/poobnlaXoir3luoTolJrok53mtbfmma/jgILov5DliqjkvJHpl7L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pvZDlpIfvvIzlnKjov5nph4zkvaDlj6/ku6Xkuqvlj5flrqTlpJbms7PmsaDjgIHmjIn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HokrjmtbTlrqTjgIHmsLTnlpfjgIHlgaXouqvkuK3lv4PnrYnvvIzmmK/mtojp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lrLlirPmlL7mnb7ouqvlv4PnmoTlpb3lnLDmlrnjgILphZLlupflj6/nlKjkuK3ml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7Hor63jgIHotorljZfor63vvIzorqnkvaDkuI3nlKjmi4Xlv4Por63oqIDpmpznoo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YHkvJjotKjmnI3liqHkvJrorqnlrqLkurrnmoTlhaXkvY/lj5jlvpfmm7TliqDmhInl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ZCM5pe277yM6Ieq55Sx6YWS5bqX5piv55Sx6LaF6L+HMjDlubTnmoTphZLlupfkuJr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u4/pqozlm6LpmJ/nu5/kuIDnrqHnkIbvvIzpgJrov4fmjqjpmYjlh7rmlrDvvIz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okKXpgKDng63mg4Xlpb3lrqLnkIblv7XvvIzlvJXpoobotorljZfphZLlupf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moIflh4bjgII8YnIgLz4NCjxzcGFuIHN0eWxlPSJjb2xvcjojRUUzM0VFOyI+44CQ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Lit5b+D5aSn6YWS5bqX44CR4piF4piF4piF4piF4piF77yIaHR0cDovL211b25ndGhhb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vZW4vaG90ZWwvbmhhLXRyYW5nLWNlbnRyZS0yOS5odG1s77yJPC9zcGFuPjxiciAvPg0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q95bqE5rW35rupL+mZiOWvjOS4reW/g++8jOWcsOeQhuS9jee9ruS8mOi2iu+8jE11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oYW5oIE5oYSBUcmFuZyBDZW50cmUgSG90ZWzmmK/oir3luoTnn63pgJTmuLjnmoTnkI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ngrnjgIIg6YWS5bqX56a75biC5Lit5b+D5LiN6L+c77yM5LuF5pyJMC4yIGtt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Lmf5LuF6ZyA6KaBMznliIbpkp/jgIIg6YWS5bqX5LyY6LaK55qE5L2N572u6K6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mN5b6A5biC5Yy65YaF55qE54Ot6Zeo5pmv54K55Y+Y5b6X5pa55L6/5b+r5o23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YWS5bqXLOS4gOWIh+mDveaYr+S4uuS6huiQpemAoOWuvuiHs+WmguW9kueahOawm+Wb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atpO+8jOacrOmFkuW6l+aPkOS+myrkvJjotKjnmoTmnI3liqHlkowq5LyY6Imv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44CCIOmFkuW6l+aLpeacieS4gOezu+WIl+eJueiJsuacjeWKoe+8jOS+i+Wmgu+8mj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mN5Y+wLCAyNOWwj+aXtuWuouaIv+acjeWKoSwg5peg6Zqc56KN6K6+5pa9LCD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lL7mnI3liqHjgILphZLlupflrqLmiL/nu4/ov4fnsr7lv4Porr7orqHvvIzku6XoiJLp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r/mjbfkuLoq6auY5qCH5YeG77yM6YOo5YiG5a6i5oi/6L+Y6YWN5aSH5pyJ5peg57q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KOWFjei0uSksIOWUpOmGkuacjeWKoSwg56m66LCDLCDov7fkvaDlkKcsIOS5puahj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WGheWPr+aJvuWIsOWBpei6q+S4reW/gywg5qGR5ou/LCDlrqTlpJbmuLjms7Pms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tOeWlywg5oyJ5pGp562J5aSa56eN57K+5b2p55qE5aix5LmQ6K6+5pa9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OAkOiKveW6hOa0sumZhemFkuW6l+OAk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KYheKYhe+8iGh0dHA6Ly93d3cuaWhnLmNvbS9pbnRlcmNvbnRpbmVudGFsL2hvdGVsc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aC9uaGEtdHJhbmcvbmhhY2gvaG90ZWxkZXRhaWzvvIk8L3NwYW4+PGJyIC8+DQpJbnRlc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pbmVudGFsIE5oYSBUcmFuZ+S9jeS6juiKveW6hOW4guS4reW/g+OAguW4g+WxgOeyvuiH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+Wig+W5vee+ju+8jOWkp+makOS6juW4gu+8jOWwveS6q+WfjuW4gumakOWxhe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veW6hOa0sumZhemFkuW6l+aYr+iKveW6hCrmlrDnmoTnjrDku6PosarljY7mtbfmu6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LphZLlupfkvY3kuo7oir3luoTluILkuK3lv4PvvIzot53nprvph5HlhbDmub7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ku4U0MOWIhumSn+i9pueoi++8jOS4gOi3r+mjjuaZr+WunOS6uuOAgumFkuW6lzI3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vuaWvem9kOWkh+eahOWuouaIv+WSjOWll+aIv+Wdh+iiq+aJk+mAoOaIkOWuveaVnu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8keaGqea4r+a5vu+8jOaJgOacieWuouaIv+eahOiuvuiuoeWdh+WFt+aciei2iuWN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o+mjjuagvO+8jOW4pueLrOeri+a1tOe8uOWSjOiKsea0kuOAguavj+mXtOWuouaIv+Wd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+aciemfs+WTjeezu+e7n+WSjOW4puiTneeJmeWKn+iDveeahDQy5a+457Si5bC86auY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pm255S16KeG77yM5pW05Liq6YWS5bqX5bey5a6e546w6auY6YCf5peg57q/572R57u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2i6KaG55uW44CC5peg6K665piv6Zmq5ZCM5Ly05L6j5oiW5a625Lq65peF5ri4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WG5Yqh5Ye65beu77yM6Iq95bqE5rSy6ZmF6YWS5bqX6YO95piv5ZCE5L2N6LS15a6+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YCJ5oup44CCPGJyIC8+DQo8c3BhbiBzdHlsZT0iY29sb3I6I0VFMzNFRTsiPuOA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xs+S6muWonOW6puWBh+mFkuW6l+OAkeKYheKYheKYheKYheKYhe+8iHd3dy5hbWlhbmFy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Y29tL++8iTwvc3Bhbj48YnIgLz4NCuS9jeS6juiKveW6hO+8iE5oYSBUcmFuZ++8ieay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uvuaciTHkuKrnp4Hkurrmtbfmu6nljLrjgIEx5bqn5a6k5aSW5ri45rOz5rGg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r5pyJ6Iqx5Zut5oiW5aSn5rW35pmv6Ie055qE5a695pWe5a6i5oi/77yM5o+Q5L6b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05bCP5pe25YmN5Y+w44CB6ZmE6L+R55qE5YWN6LS55YGc6L2m5Zy677yM5Lul5Y+K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SE55qE5YWN6LS55peg57q/572R57uc6L+e5o6l44CC6YWS5bqX5Lqk6YCa5L6/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6YWN572u6b2Q5YWo77yb5o+Q5L6b6KGM5p2O5a+E5a2Y44CB5aSW5biB5YWR5o2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5pyN5Yqh44CC5a6i5Lq65Y+v5Lul56ef5LiA6L6G6Ieq6KGM6L2mL+axvei9puaO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peWcsOWMuu+8jOaIluaYr+WcqOaXhea4uOWSqOivouWPsOWuieaOkuinguWFieWS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WunOOAglNwYeS4reW/g+aPkOS+m+aMieaRqeeQhueWl+acjeWKoeOAgumFkuW6l+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WOheWFqOWkqeS+m+W6lOWPr+WPo+eahOi2iuWNl+WSjOWbvemZhee+jumj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NFRTMzRUU7Ij7jgJDompXlsptIb24gVGFtIFJlc29yd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YheKYheKYheKYheKYhe+8iGh0dHA6Ly93d3cuaG9udGFtcmVzb3J0LnZuL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9jeS6juiKveW6hOialeWym+S4iu+8jOaYr+S4gOaJgOW8uuiwg+eOr+Wig+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v+WMluW5tuWFt+acieeyvuiHtOiuvuiuoeaEn+eahOi/numUgemFkuW6l++8jOmFkuW6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S8mOe+ju+8jOmFjeWll+m9kOWFqO+8m+mrmOi0qOmHj+acjeWKoeS7pea7oei2s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sOWvjOS9k+mqjOaXhea4uOmcgOaxguOAgjxiciAvPg0K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Dnj43nj6DluqblgYfmnZFWaW5wZWFybCBSZXNvcnTjgJHimIXimIXimIX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vvIh3d3cudmlucGVhcmwuY29t77yJPC9zcGFuPjxiciAvPg0K5L2N5LqO6Z2g6L+R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4+N54+g5bKb5LiK44CC5Lik56eN5pa55rOV5Y+v5Lul5Yiw6L6+6L+Z6YeML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dkOe8hui9pizlj6bkuIDnp43mmK/lnZDova7oiLnjgILnmbvlspvlkI7vvIz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HnmoTnlLXovabliLDovr7nmbvorrDlhaXkvY/lh7rml7bvvIzlsLHlg4/ouI/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prZTlubvnpZ7lpYfnmoTkuJbnlYzjgILorr7mlr3pvZDlhajvvIzmnInljZX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kuZDlnLrvvIzmi6XmnInphZLlkKcv6YWS5buK44CB5rKZ5rup44CB5YGl6Lqr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rOz5rGg44CBU3Bh44CB6aSQ5Y6F44CB5Y+w55CD5a6k562J77yb5YWN6LS5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44CB5YGc6L2m44CB6auY6YCf5peg57q/572R57uc562J77yb5a6i5oi/55So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6KW/5byP5a625YW35ZKM6KOF6aWw5ZOB6K6+6K6h6ICM5oiQ55qE77yM5L6/5Y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6LWw5buK5LiK5Y+v5Lul55yL5Yiw5rW35pmvLOi/meiuqeS6uuinieW+l+iIkum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rOaEj+OAg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i2iuWNl+etvuivgei0uTM4MOWFgy/kvY3vvIjpnIDov57lkIzlm6LotLnkuID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lj5HliY3mlK/ku5jvvInjgIHotorljZflooPlhoXnmoTkuIDliIfkuKrkurrmtoj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ljJfkuqwt5aSp5rSl5b6A6L+U55So6L2mKzEwMOWFgy/kuro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WE5paZPC9zdHJvbmc+ICZuYnNwO+aKpOeFp+WOn+S7tu+8iOmhu+acieWNiu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cieaViOacn+WPiui2s+Wkn+eahOepuueZvemhte+8ie+8myDljYrlubTlhoXnmoT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0Y20geCA2Y23lvannhacz5byg77yI55m95bqV77yJ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MeOAgeS4reWbvea1t+WFs+inhOWumu+8m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rOawkeWHuuWig+aXtu+8jOavj+S6uumaj+i6q+aQuuW4puS6uuawkeW4geeOsOmHkSrpq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WFg++8iOe+jumHkTUwMDDlhYPvvInjgII8YnIgLz4NCjLjgIHmiYDmnInlh7rlhaX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I3lh4bmkLrluKbov53op4Tnianlk4HvvIzlpoLvvJrpu4ToibLkuabliIrjgIH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jgIHmnqrmlK/jgIHngrjoja/jgIHmr5Llk4HnrYnvvJvlnKjotorljZfml4XmuLj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4blj4LkuI7igJzpu4TigJ3jgIHigJzotYzigJ3jgIHigJzmr5LigJ3nrYn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kuIrlsZ7ov53ms5XooYzkuLrvvIzkuIDnu4/lj5HnjrDvvIznm7jlhbPpg6jpl6j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s5Xov73nqbbms5XlvovotKPku7vjgII8YnIgLz4NCjPjgIHmtbfkuIroiKrnur/ogZT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DlrpropoHlkKzku47pmo/lm6Llr7zmuLjvvIjpoobpmJ/vvInnmoTmjIfmjKXvvIz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jIHor4Hku7bkuIrnmoTnvJblj7fmjpLpmJ/kvp3ms5XogZTmo4DjgILnibnliKvmmK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ml4XmuLjnu5PmnZ/lm57lm73lhaXlooPml7bvvIzljYPkuIfkuI3opoHmvI/mo4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o4DvvIHvvIHlkKbliJnvvIzlsIboh6rooYzmib/mi4XnlLHmraTlvJXotbfnmoT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j4rms5XlvovotKPku7vlkozkuKXph43lkI7mnpzjgII8YnIgLz4NCjTjgIHmnKr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nlqvnmoTliqjmpI3nianjgIHmsLTmnpzkuI3og73mkLrluKblh7rlhaXlooPvvIzlpKf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nuqLmnKjlt6Xoibrlk4Hlj4rnj4rnkZrnrYnkuI3og73mkLrluKblm57lm73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lm73lrrblhazliqHlkZjvvIjlpoLlhazjgIHmo4DjgIHms5XnrYnvvIn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t6XkvZzliLbmnI3lh7rlooPvvIzmm7TkuI3og73miormnInlhbPor4Hku7bvvIjlpoL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r4HjgIHmjIHmnqror4HnrYnvvInlkoznqb/liLbmnI3nmoTnhafniYfluKbliLDotorl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bjgIHpq5jmoaPmkYTnm7jmnLrjgIHov5vlj6Pnm7jmnLrlj4r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v4XpobvmiqXlhbPvvIjmiqXlhbPmiYvnu63nlLHlr7zmuLjljY/liqnlhY3otLnlip7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nKjpqozor4HlpKfljoXlhoXnpoHmraLmi43nhafmiJblvZXlg4/jgILml4XpgJT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qXlloTkv53nrqHlpb3oh6rlt7HnmoTpmo/ouqvooYzmnY7vvIzotLXph43nianlk4H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vvIznlLHkuo7lrqLkurroh6rouqvljp/lm6DpgKDmiJDpmo/ouqvooYzmnY7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kuKLlpLHvvIzotKPku7voh6rotJ/jgILkuLrkuobmgqjnmoTotKLkuqf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ronlhajvvIzlhaXkvY/phZLlupflkI7nnaHop4nml7bkuIDlrpropoHlj43miaP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jgII8YnIgLz4NCjfjgIHlnKjotorljZfml4XmuLjmnJ/pl7TvvIzosKjpmLLotK3nian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upfigJ3vvIzku6XigJzlpZfogIHkuaHigJ3nrYnmiYvmrrXlkJHmuLjlrqLllK7ljZ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vKrliqPllYblk4HjgILljYPkuIfkuI3opoHotKrlm77kvr/lrpzotK3kubDigJzlkI3oo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pmLLmraLlupflrrbku6Xor6XooajigJzmnKrmtojno4HigJ3lr7nmuLjlrqLov5voo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gZDlkJPigJ3jgIHigJzmlbLor4jigJ3jgILkuI3opoHlkJHmtYHliqjllYbotKnotK3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majnrYnotLXph43nianlk4HvvIzkuI7lhbborqjku7fov5jku7fjgILkuI3opoHlkKz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vY/phZLlupfpl6jlpJbpl7LmlaPkurrlkZjlip3or7TvvIzot5/lhbblh7rljrvmto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YnIgLz4NCjjjgIHotorljZfml4XmuLjnu5PmnZ/lm57lm73liY3vvIzor7fmjIn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nnJ/lrp7mhI/mhL/igJzorqTnnJ/jgIHor6bnu4bjgIHlpoLlrp7igJ3loavlhpn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ml4XmuLjmhI/op4Hlj43ppojljZXjgIvjgILlm6DkuLrkuIDml6bmnInpl67popj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urflj5HnlJ/ml7bvvIzov5nlsIbmmK/lpITnkIbpl67popjml7bnmoTph43opoHms5Xl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7jgII8YnIgLz4NCjnjgIHog6Hlv5fmmI7pmbXlopPpgKLlkajkuIDjgIHlkajkupT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oioLlgYfml6Xlj4rnu7Tkv67mnJ/lhoXmmoLlgZzlr7nlpJblvIDmlL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44CB5ri45a6i5Zyo5Ye65YWl5aKD5pe277yM6K+35LiN6KaB5biu5Yqp6ZmM55Sf5Lq6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ZKM5pC65bim5YW25a6D54mp5ZOB77yM5Lul5YWN5Lqn55Sf5LiN5b+F6KaB55qE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44CCPGJyIC8+DQoxMeOAgeWcqOi2iuWNl+aXhea4uOacn+mXtO+8jOivt+iHquiniee7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veWutuWIqeebiuWSjOawkeaXj+WwiuS4pe+8gemBteWuiOWbveWutuazleW+i+OAgeaz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xiciAvPg0KMTLjgIHml7blt67vvJrmr5TljJfkuqzml7bpl7Tov58x5bCP5pe2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OOAgea0l+a8seeUqOWFt+WMheaLrOeJmeiGj+OAgeeJmeWIt+OAgea0l+WPkeawtO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2suOAgeavm+W3vuOAgeaLlumei+etie+8iOmFkuW6l+mAmuW4uOS4jeWkh++8ie+8m+aK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qOS8nuOAgeWkqumYs+mVnOOAgemYsuaZkumcnOOAgea4uOazs+iho+OAgeW4veWtk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uOeUqOiNr+WTge+8muWmgum7hOi/nue0oOOAgeaEn+WGkuiNr+OAgeWktOeWvOiNr+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p+iNr+OAgeWIm+WPr+i0tOetie+8m+W5tuivt+agueaNruS4quS6uuaDheWGteW4pu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iNr+WTgeOAgjxiciAvPg0KMTXjgIHlpKnmsJTvvJrotorljZfkuIDlubTlm5vlraP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ml4XmuLjjgILlnKjljJfmlrnvvJrlr7nml4XmuLjmtLvliqjlkIjpgILnmoTlra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4xMOaciOiHs+asoeW5tDTmnIgg5pe26Ze05aSp5rCU56iN5b6u5Ya35bm25bmy54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Yiw5p2l5pe277yM5Zyo5YWo5Zu957uE57uH6K645aSa5Lyg57uf6IqC5bqG44C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i5Lq65pyJ5py65Lya5Zyo5YWD5pem6IqC5Yiw5rKz5YaF77yM5a6i5Lq65bCG6IO9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rKz5YaF6IqC5pel5rCU5rCb55qE6bKc6Iqx5biC5Zy644CB5rKz5YaF6L+O5pil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rCU5rCb44CC6L+Z5a2j6IqC5Yiw5rKz5YaF5p2l77yM5a6i5Lq65bqU5b2T5YeG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be+44CB5bi95a2Q5ZKM5aS56KGj44CC5aSP5aSp44CB56eL5aSp5pa55L6/5LqO54i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W35LiK5ri45rOz44CC5Zyo5Y2X5pa577ya57uI5bm05aSp5rCU5YeJ54i977yM5bm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ihIPvvIzlrqLkurrlupTor6XluKblpI/lpKnnmoTluL3lrZDlkozooaPmnI3vvIzliqD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m6jooaPjgILov5nph4znu4jlubTlj6/ku6Xov5vooYzmlofljJbmuLjjgIHnlJ/m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jnu7/oibLmuLjvvInjgIHmtbfkuIrmuLjnrYnlkITnp43mtLvliqj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244CB6LaK5Y2X55qE6aWu6aOf5q+U6L6D5riF5reh77yM5Li76KaB6aOf54mp77ya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Ov57Gz44CB5ZCE56eN6Z2S6I+c44CB6LGG44CB5rC05p6c5ZKM5ZCE5Zyw5Yy6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rW35ZGz44CC6LaK5Y2X5Zub5a2j6YO95Y+v5Lul5ZCD5Yiw5ZCE56eN5paw6bKc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bim5rC05p6c44CCPGJyIC8+DQoxN+OAgeWuieWFqO+8muWHuuWkluacn+mXtCw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bCR5bim6LS16YeN54mp5ZOBLCDmiqTnhafpkrHotKLlupTlr4TlrZjlnKjphZLlupf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moTkv53pmannrrHlhoXmiJbpmo/ouqvmkLrluKYuIOWQhOWcsOmFkuW6l+WJjeWPsO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GheacieS/nemZqeeuseS4uuaCqOaPkOS+mywg5YiH5Yu/5bCG6LS16YeN54mp5ZO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/6Ze05YaF5oiW5a+E5a2Y5Zyo6KGM5p2O6L2m5YaFLumFkuW6l+eahOS/nemZqeeu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i0ueeahCzkuZ/mnInlhY3otLnnmoQs6K+36Zeu5riF5qWa5ZCO5YaN5L2/55SoL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oOaIkOS4jeW/heimgeeahOaNn+Wkse+8m+aXhea4uOiuv+mXruacn+mXtCzlu7rorq4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2T5rS75YqoLOWmguaenOimgeWkluWHuu+8jCrlpb3nu5PkvLTvvIzlubbluKbkuI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lkI3ljaEs5LiK6Z2i5rOo5piO6YWS5bqX55qE5Zyw5Z2A55S16K+d77yM5Lul5YW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26L+36Lev44CC5peF5ri46ICF5bqU6YeH55So5b+F6KaB55qE5a6J5YWo6Ziy6IyD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LCDlpKnpu5HlkI7lsL3ph4/kuI3opoHljZXni6zlnKjkurrlsJHnmoTooZfpgZPkuI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sIOW5tuWLv+S9v+maj+i6q+aQuuW4pueahOmSsei0ouWPiuePoOWuneS4jeW/heimgeWc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zqOaEjy7ml4XooYzogIXlpoLmnInooqvnm5fnrYnkuovmg4Xlj5HnlJ8s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oXpmo/ml7bkuI7lr7zmuLjmiJbogIXorabmlrnogZTns7vjgII8YnIgLz4NC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W5biB5YWR5o2iKOWFt+S9k+aMieW9k+aXtueahOaxh+eOhykg5Lul5LiL5YGa5Li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a6LSn5biB6LaK5Y2X55u+44CC5Li76KaB5L2/55So6LaK5Y2X55u+5ZKM576O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Zyw5pa55Y+v5Lul5L2/55So5Lq65rCR5biB44CCMeWFg+S6uuawkeW4gee6pu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MDDotorljZfnm77jgILnlLHotorljZflm73lrrbpk7booYzlj5HooYznmoTotorluIH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xMDDlnZfjgIEyMDDlnZfjgIE1MDDlnZfjgIExMDAw5Z2X44CBMjAwMOWdl+OAgTUwMDDln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MDAwMOWdl+OAgTIwMDAw5Z2X44CBNTAwMDDlkowxMDAwMDDlnZfnrYnlkITnp43nurjl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jlm73nu5/kuIDmtYHooYzjgILotorljZfpk7booYzkuZ/lj5HooYzmnIk1MDAwMDDln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MDAwMDAw5Z2X5ZKMNTAwMDAwMOWdl+eahOmTtuelqOi3n+i2iuW4geS4gOagt+S9v+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kg5aaC5L2V5ouo5omT55S16K+dOjxiciAvPg0K5Zyo6LaK5Y2X5ouo5om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65a6a55S16K+dIDAwODYr5Yy65Y+3K+eUteivneWPt+eggTxiciAvPg0K5Zyo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omT5Lit5Zu95omL5py6IDAwODYr5omL5py65Y+356CBPGJyIC8+DQrlnKjotorljZfmi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torljZflm7rlrprnlLXor50g6LaK5Y2X5Yy65Y+3K+eUteivneWPt+eggTxiciAvPg0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5ouo5omT6LaK5Y2X5omL5py6ICZuYnNwOzAr5omL5py65Y+356CBPGJyIC8+DQ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i6jmiZPotorljZflm7rlrprnlLXor50gMDA4NCvljLrlj7cr55S16K+d5Y+356C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nKjkuK3lm73mi6jmiZPotorljZfmiYvmnLogJm5ic3A7MDA4NCvmiYvmnLrlj7fno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4reWbvempu+i2iuWNl+S9v+mmhueUteivne+8mjAwODQtNC04NDUzNzM2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K3lm73pqbvotorljZfkvb/ppoblnLDlnYDvvJrmsrPlhoXluILpu4TogIDooZc0Nu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wNDYsIEgwQU5HIERJRVUgU1RSRUVU77yMSEFOT0k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E2AE67B537217BCBB63DCCB14643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