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3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50D9B4194769B720054B8AC08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0D9B4194769B720054B8AC08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eWogeWwvOaWr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3mhI/lpKfliKnlsI/plY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Zug54m55ouJ6IKv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ug54m55ouJ6IKvLeeQieaj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i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6L+q5ouc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ov6rmi5wq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ui/quaLnC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yX5Lqs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6YCB5Zui5Lq66K6y6Kej5Ye65Zui5rOo5oSP5LqL6aG577yM5bm2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5m75py65Y+K5Ye65YWz5omL57ut44CC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6L+q5ouc6L2s5py66aOe5b6A5oSP5aSn5Yip572X6am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pOmAm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o57mnLog5aSn5be0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pJDpo5/vvJr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iTxzcGFuPi08L3NwYW4+5Zub5pif57qn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5L2b572X5Lym6JCoI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6XmnInmgqDkuYXljoblj7LlkozovonnhYzlj6Tku6PmlofmmI7nmoTln47lu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nvZfpqazluILljLrmuLjop4jvvIzmlpc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W95Z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kuK3lv4PvvIzmmK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NvbG9yOn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0ZXh0LWRlY29yYXRpb246bm9uZTsiPjxzcGFuPuWPpOe9l+mpr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Jvml4H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K/lhaz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TU8L3NwYW4+5bm05L+u5bu655qEPGI+PHNwYW4gc3R5bGU9ImNvbG9yOnJlZDsiPu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Dwvc3Bhbj48L2I+77yM57uP5Y6G5LqG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u43kv53lrZjkuoblvZM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J3nmoTlroznvo7pgKDlnovjgILkuYvlkI7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I8Yj48c3BhbiBzdHlsZT0iY29sb3I6cmVkOyI+5aiB5bC85pav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ovabkuIrmuLjop4jvvInvvIzov5nmmK/nvZfpqazpgZPot6/nmoTkuqTpgJrm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j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o/lkI7ot5/pmo/lpaXpu5vkuL3C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eahOiEmuatpei1sOi/m+OAiue9l+mprOWBh+aXpeOAi+WPguinguS8oOivtOS4r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S4iueahD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5uOemj+WWt+aziTxiPjxzcGFuIHN0eWxlPSJjb2xvcjpyZWQ7Ij7orrjmhL/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jOaCqOWPr+S7peiuuOS4i+e+juWlveeahOaEv+acm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q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LiW55WM5aSp5Li75pWZ55qE5Lit5b+D5pW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qH5Zu977yN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iteiSguWGiDwvc3Bhbj48L2I+77yM5Y+C6KeC5LiW55WM5LiKKuWkp+OAgeWOhu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ubTkv67lu7rogIzmiJ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Sn5pWZ5aCCPC9zcGFuPjwvYj7vvIzov5nluqfpm4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vJ/lo67kuL3nmoT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Tpm5XliLvjgIHlvannn7PpqazotZvlhYvnmoTlo4HnlLvvvIzml6DkuI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lhaXog5znmoToibrmnK/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OeahD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nKPlvbzlvp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Vm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o/lkI7ot5/pmo/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uL3Ct+i1q+acrOeahOiEmuatpei1sOi/m+OAiue9l+mprOWBh+aXpeOAi+WPguing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lvzxzcGFuIHN0eWxlPSJmb250LWZhbWlseTrlrovkvZM7Zm9udC1zaXplOjlwd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S4iueahOW5uOemj+WWt+aziTxiPjxzcGFuIHN0eWxlPSJjb2xvcjpyZW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aA8L3NwYW4+PC9iPu+8jOaCqOWPr+S7peiuuOS4i+e+juWlveeah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9m+e9l+S8puiQqD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KPC9wPgo8cD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mjn+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oh6rliqnml6nppJA8c3Bhbj4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vI/lha3oj5zljYjppJA8c3Bhbj4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kuLrmhI/lpKfliKnnibnoibLppJA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WS5bq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4iTxzcGFuPi08L3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9m+e9l+S8puiQqC3lqIHlsLz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pep6aSQ5ZCO77yM5LmY6L2m5YmN5b6A5paH6Im65aSN5YW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rqQ5Zyw77yN5L2b572X5Lym6JCo77yM6L+Z6YeM5piv6K+X5Lq65L2G5Li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yg57Gz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yA5pyX5Z+6572X77yM5Lul5Y+K5paH6Im65aSN5YW05pe25pyfKu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WKm+eahOeUu+WutuWFvOenkeWtpuWutu+8jei+vuaWh+ilv+eahOaVheS5oe+8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seKAnOeql+WkluacieiTneWkqeKAneeUt+Wls+S4u+inkumCgumAhe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eUseeyiee6ouOAgeeZveiJsuOAgee7v+iJsuS6pOe7h+aI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WH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bvuahiOWkluingueah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5m+6Iqx5Zyj5q+N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iMyYTJhMm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mmK/kvZvnvZfkvKbokKjokZflkI3nmoTlnLDmo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I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S5lOaJmOmSn+WhlOOAgeWkq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loILkuYv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IzJhMmEy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e7n+ayu+W5v+WcuuS4iu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OXB0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V5Yi755+z5YOP576k44CC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pmo/lkI7kuZjovabliY3lvoD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HlsLzmlq/mub7nmoTlqIHlsLzmlq/jgII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k6YC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kp+W3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L3NwYW4+PC9zcGFuPjwvc3Bhb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Of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iHquWKqeaXqemkk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8j+WFreiPnOWNiOaZmumkkD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jwvc3Bhbj48L3NwYW4+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PC9wPg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zcGFuPjwvc3Bhb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lsLzmlq8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U5X18iPjwvc3Bhbj7ml6nppJDlkI7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muLjop4jnjq/mirHlqIHlsLzmlq/mub7nmoTlqIHlsLzmlq/vvIzkuIDkuKrm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oeS6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7mm7LmipjonL/onJLmsLTpg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oiLk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Y+q44CB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be05rSb5YWL5ZKM5paH6Im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bTlvI/nmoTosarljY7lroXpgrjvvIzku6Xlj4rmr4/lubTkuIDmrK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np5jljY7kuL3mhJ/nmoTpnaLlhbflmInlubTljY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iY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JDlsL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vlpbnkuI3ku4XmmK/lhYXmu6Hmoqbmg7PkuI7prZTlipvnmoToibrmnK/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JbkurrnnLzkuK3mvKvnmoTljJbouqvjgII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U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r7lqIHlsLzmlq/mnKzlspvlkI7lj4Lop4LnpaXpuL3nvq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c3BhbiBzdHlsZT0iY29sb3I6cmVkOyI+5Zyj6ams5Y+v5bm/5Zy6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4bmi5zljaDluq3lu7rnrZHkuYvlpKfmiJ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6ams5Y+v5pWZ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gg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vvIjlpJbop4LvvInjgIHpgZPlpYflrqvjgI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gqjlj6/ku6XlnKjlspvkuIroh6rnlLHmtLvliqjvvIzmgqDpl7LlnL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pJrlva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Jo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vmg4XosIPjgILpmo/lkI7kuZjovabliY3lvoDmhI/lpKfliKnlsI/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NwYW4+PC9zcGFuPjwvc3Bhbj48L3NwYW4+PC9iPjwvc3Bhbj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pJDpo5/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YWS5bqX6Ieq5Yqp5pep6aSQ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Lit5byP5YWt6I+c5Y2I5pma6aSQ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i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k8c3Bhbj4tPC9zcGFuPuWbm+aYn+e6p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2I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aWQ9Il9fa2luZGVkaXRvcl9ib29rbWFya19lbmRfMTYw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hI/lpKfliKnlsI/plYct5Zug54m55ouJ6IK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WJjeW+gOWdkOiQveWcqOWwkeWls+WzsOmXtOeahOe+juS4veWwj+mVh+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g54m55ouJ6IKv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zlpbnnmoTmi4nkuIHmlofljp/mhI/ljbP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Y8c3BhbiBzdHlsZT0iZm9udC1mYW1pbHk65a6L5L2TO2ZvbnQtc2l6ZTo5cHQ7Ij7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l7T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7mganmuZblj4rluIPph4zmganmuZbkuYvpl7TogIzlvpflkI3vvIzlnKjpl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ZXnu7TlhYvooZfkuIDniYflrr3lub/nu7/lnL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rvvIzlpoLlpKnmsJTlpb3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Y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uqs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vo7kuL3nm7jpgYf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C9zcGFuPjwvc3Bhbj48L3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pOmAm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lt7Q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WS5bqX6Ieq5Yqp5pep6aSQ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byP5YWt6I+c5Y2I6aSQ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k8c3Bhbj4tPC9zcGFuPuWbm+aYn+e6pz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nibnmi4nogq8t55CJ5qOu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7un57ut5L2T5Lya55Ge5aOr5bCP5Z+O55qE6aOO5Zyf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675oSf5Y+X6Zi/5bCU5Y2R5pav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Gx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5qE6ZuE5Lyf5aOu5Li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nvqTls7DnsIfmi6XotrPkuIvnmoTosarmsJTlubLkup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DxiPjxzcGFuIHN0eWxlPSJjb2xvcjpyZWQ7Ij7ph5HoibLlsbHlj6Plv6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Y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voA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5CJ5qOuPC9zcGFuPjwvYj7vvIjlkKvovabnpaj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Z7lo6vnmoTnp4Dnvo7mma/oibLjgII8Yj4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Gx5Y+j5b+r6L2m5pe26Ze05L6d5a6e6ZmF6aKE5a6a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S4u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7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CM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Y5q2755qE55Ge5aOr6ZuH5L2j5Yab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YOP57qq5b+156KR44CB6YCU57uP5Y2i5aGe5oGp5biC55qE57K+56W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uWNoeS9q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5cHQ7Ij7ls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5qGl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4xNzwvc3Bhbj7kuJbnuqrliJ3lu7rmiJDnmoT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08Yj48c3BhbiBzdHlsZT0iY29sb3I6cmVkOyI+5biC5pS/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pmo/lkI7kuZjovabliY3lvoDms5U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70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plYfjgII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zcGFuPjwvYj4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zcGFuP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qTpgJ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Sn5be0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Dpo5/vvJo8L3NwYW4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C9zcGFuPuWNiOmkkOiHqueQh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S4reW8j+WFreiPnOaZmumkk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eW3tOm7ji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44CC5LmY6L2m5YmN5b6A5Zug55ub5Lqn576O5ZGz55qE6Iql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Y+K6aaZ5qef6YWS6ICM6JGX56ew55qE56ys5oiO44CC56ys5oiO5pyJ4oCc5LiK562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PHNwYW4+PHNwYW4gc3R5bGU9ImNvbG9yOndpbmRvd3RleHQ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7phZI8L3NwYW4+PC9zcGFuPjwvc3Bhbj7kuYvkuaHigJ3nmoTnvo7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iY3lvoA8Yj48c3BhbiBzdHlsZT0iY29sb3I6cmVkOyI+56ys5oiO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zcGFuPjwvYj7lj4Lop4LjgILpmo/lkI7liY3lvoDlt7Tpu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jgI7lt7Tpu47kuYvlv4PjgI/nvo7lkI3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5Zyj5q+N6Zmi77yI6L2m6KeI77yJPC9zcGFuPjwvYj7jgIL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IDluqfnn7PlpLTlu7rnrZHvvIzlnKjkuJbnlYzlu7rnrZHlj7LkuI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uqfnlLHlt6jlpKfnmoTnn7PlpLTnu4TmiJDnmoTkuqTlk43kuZDjgILomb3nhL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aLlrpfmlZnlu7rnrZHvvIzkvYblroPpl6rng4HnnYDms5Xlm73kurrmsJ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43mmKDkuobkurrku6zlr7nnvo7lpb3nlJ/mtLvnmoTov73msYLkuI7lkJH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k6YC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p+W3tD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zcGFuPjxzcGFuPiZuYnNwOyA8L3NwYW4+PC9zcGFuPuS4reW8j+WFr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Dwvc3Bhbj4KPC9wPg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JPHNwYW4+LTwvc3Bhbj7lm5vmmJ/nuqc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WQju+8jO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nlpKfljZrnianppobkuYvkuI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rWu5a6r77yI5ZCr6Zeo56Wo77yJPC9zcGFuPjwvYj7vvIzov5nkuKr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oibrmnK/mnbDkvZzvvIzlroPlnZDokL3lnKjloZ7nurPmsrP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lnKjov5nluqfoibrmnK/mrr/loILph4zmgqjlj6/mrKPotY/liLDplYfpp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okpnlqJzojonojo7nmoTlvq7nrJHjgIHnu7TnurPmlq/pm5Xlg4/lko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mL5ZCO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VmeW9seWcqOW3tOm7juWfjuagh+W7uuetkTxzcGFuPi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Wfg+iPsuWwlOmTgeWhlDwvc3Bhbj48L2I+5Li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J77yM5YW25bu65LqOPHNwYW4+MTg4OTwvc3Bhbj7lubTvvIzmmK/kuL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kuIDnmb7lkajlubTlkozlvZPml7bkuL7lip7nmoTkuIflm73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zlu7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maj+WQjuS5mOi9puWJjeW+gOS4gOS4quWMheWuu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0ZXh0LWRlY29yYXRpb246bm9uZTsi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Twvc3Bhbj48L3NwYW4+PC9zcGFuPuOAgT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siPjxzcGFuPuiJuuacr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xzcGFuIHN0eWxlPSJjb2xvcjpibGFjaz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mmeiJszwvc3Bhbj48L3NwYW4+PC9zcGFuPuWSjD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siPjxzcGFuPueIseaDh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WcsOaWuTxzcGFuPuKAlD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iSmemprOe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6L+Z6YeM6JGX5ZCN55qE5peF5ri45pmv54K5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4PmlZnloI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+8jOaVmeWgguWGhemDqOa7oe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S7peWPiumrmOWkp+eahOW9qeiJsueOu+eSg+eql++8jOWcqOi/meW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rOWIsOS4lueVjOS4iirph43nmoTpkp/lj5Hlh7rnmoTpkp/puKPlo7DjgIL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lsLHmmK/lkLjlvJXkuobmorXpq5jjgIHmr5XliqDntKLjgIHpqazokoLmlq/jgIH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L/nrYk8c3Bhbj7igJw8L3NwYW4+6LSr5Zuw6Im65pyv5a62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75a62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oibrmnK/nmoTprYXlipvjgILlkI7lj6/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TpgJr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n5be0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lha3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k8c3Bhbj4tPC9zcGFuPuWbm+aYn+e6pz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wvc3Bhbj4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rov6rmi5w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Y29sb3I6YmxhY2s7Zm9udC1zaXplOjlwdDsiP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KsemDvTxzcGFuPi08L3NwYW4+5be06bu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moTotbfngrk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uWHr+aXi+mXq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PHNwYW4+MTI8L3NwYW4+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6aaZ6KG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piv5LiW55WM5LiKKue+juS4veeah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2P5ZKM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LlkI7kuZjovabliY3lvoDmnLrlnLrvvIzmkK3kuZj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73pmYXoiKrnj63nu4/ov6rmi5zovazmnLrov5Tlm57ljJfkuqz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HNwYW4+PHNwYW4+Jm5ic3A7IDwvc3Bhbj48L3NwYW4+6aOe5py6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kkOmjn+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zcGFuPjxzcGFuPiZuYnNwOy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K3lvI/lha3oj5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cGFuPjwvc3Bhbj4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XoDwvc3Bhbj48L3NwYW4+PC9zcGFu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q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Xovr7ljJfkuqz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rKfmtLL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xMC41cHQ7Ij7kuKTkuKrln47luII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S4qua5luazijxzcGFuP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NvbG9yOmJsdWU7Zm9udC1zaXplOjEwLjVwdD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+8jDxi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t7Tpu44q5bm06L2755qE5Zyw5Yy6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SmemprOeJue+8jDxiPj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xMC41cHQ7Ij7lt7Tpu47nrKzkuozliLbpq5jngr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Zyj5b+D5pWZ5aCC77yMPGI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wLjVwdDsiPuazleWbveiJuuacr+WutuaIkOmVv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jxzcGFuIHN0eWxlPSJjb2xvcjpyZWQ7Ij7nlLvlrrbmnZHvvIw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AuNXB0OyI+5Y+k6I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PHNwYW4gc3R5bGU9ImNvbG9yOnJlZDsiPuW3tOm7juWco+avjemZou+8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6Dlj6/mjJHliZTnmoTln47luII8c3BhbiBzdHlsZT0iY29sb3I6cmVk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MPG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9l+mprOWBh+aXpea4uDxzcGFuIHN0eWxlPSJjb2xvcjpyZW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PC9zcGFuPjwvYj48L3NwYW4+PC9zcGFuPjwvYj4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zcGFuPjwvYj48L3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cjeWKoeWMheWQq++8m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yI+PHNwYW4+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sp+a0suWbveWutumCgOivt+WSjOWboumYn+aXhea4uOetvuivge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p+a0suW9k+WcsOagh+WHhuS4iTxzcGFuPi08L3NwYW4+5Zub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L2P5a6/5Y+K5pep6aSQ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qyn5rSy5aKD5YaF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5Y2B5Lq65LiA5qGM77yM5YWt6I+c5LiA5rG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c3Bhbj4044CBPH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yI+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YWo56iL5Lit5paH5a+85ri45pyN5Yqh77yb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nrKzmiI7phZLluoT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f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PjjjgIE8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Ij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ooPlpJbml4XmuLjmhI/lpJbkvKTlrrPkv53pma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qW35L2TX0dCMjMxMj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nI3liqHkuI3ljIXlkKvvvJo8c3Bhb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x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48c3Bhbj4y44CB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aPHNwYW4+MzU8L3NwYW4+5qyn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+8mzxzcGFuPjwvc3Bhb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PHNwYW4+M+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qW35L2TX0dCMjMxMj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g+WkluacjeWKoei0ueWPiuWPuOacuuOAgeWcsOmZquacjeWKoei0ue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WFgzxzcGFuPi88L3NwYW4+5Lq6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qyn5rSy5aKD5YaF5oiW6aOe5py65LiK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WS5bqX5YaF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1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48c3Bhbj4244CB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yq5o+Q5Yiw55qE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8c3Bhbj4444CBPHNwYW4+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6L2s5py6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8c3Bhbj4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jb2xvcjojZmYzMzAwOyI+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xL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mgqjkuo7lh7rlm6LpgJrnn6XmjIflrprlnLDngrnlkozml7bpl7T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c3Bhbj48L3NwYW4+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L6d5o2u5Zu96ZmF6Iiq56m65p2h5L6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Y+v5Lul5YWN6LS55omY6L+Q6KGM5p2O5LiA5Lu2PHNwYW4+KDwvc3Bhbj7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8c3Bhbj4yMDwvc3Bhbj7lhazmlqTvvJvplb/vvIzlrr3vvIz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8c3Bhbj4yNjk8L3NwYW4+5YWs5YiGPHNwYW4+KSwgPC9zcGFuPuS9h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0p+iusO+8muaKpOeFp+etieivgeS7tuOAgeacuuelqOOAgeS7u+S9leenjeex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WNg+S4h+S4jeiDveaJmOi/kO+8jOWIgOWFt+etieWIq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S9k+W/hemcgOaJmOi/kOOAgueUseS6juihjOadjumcgOimgee7j+W4uOiiq+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oeivt+mYgeS4i+S6i+WFiOajgOafpeaJgOaQuuW4puS5i+ihjOadjueu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buuiJr+Wlve+8iOaJmOi/kOihjOadjuWGheeUteWZqOeUqOWTgeS5i+mXuemSn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OWGheeahOeUteaxoOW/hemhu+WPluWHuu+8jOS7peWFjeWPkeWHuuWjsOWTje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vj+S9jeS5mOWuoumZkOaQuuW4puaJi+aPkOihjOadjuS4gOS7tu+8jOWkp+Wwj+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HjemHj++8jOS4jeWQjOeahOiIquepuuWFrOWPuOeahuacieS4jeWQjOinhOWum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iDveWkquWkp+OAgeWkqumHje+8ieOAgumAmuW4uOS4ujxzcGFuP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PC9zcGFuPuOAgemHjemHj+S4jei2hei/hzxzcGFuPjY8L3NwYW4+5YWs5pa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2ZmMzMwMDsiPuetvuiv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HN0eWxlPSJ0ZXh0LWFsaWduOmxlZn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Y29sb3I6bmF2eTtmb250LXNpemU6OXB0OyI+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jb2xvcjpuYXZ5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Mi48c3Bhbj4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eFp+S9v+mmhuinhOWumu+8jOWHoeWcqOaXheihjO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aKtei+vummlumDveacuuWcuuaXtumcgO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xiuaXtuS8muacieS4k+S6uuaUtuWPl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4uOWuoueahOmFjeWQiO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5ZCM5pe277yM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W5Yaz5LqO5ZCE5L2/6aaG55qE5bel5L2c6L+b5bqm77yM55Sx5Lq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pyJ5aSn5Z6L5rS75Yqo562J5Y6f5Zug77yM5L2/6aaG55qE5bel5L2c6YeP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62+55qE5pe26Ze05Lya6ZW/5Lqb77yM6K+35a6i5Lq65LqI5Lul55CG6Kej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q5YeG5aSH44CCPHNwYW4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j4z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OXB0OyI+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5oq95p+l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Kr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kurLoh6rliY3lvoDkvb/ppo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lwdDsiPu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iDveWQpue7meS6iOa4uOWuouiJr+WlveeahOetvuivg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ino+W5tuS6iOS7pemFjeWQiO+8geS4gOiIrO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bveWJjTxzcGFuPjEtMjwvc3Bhbj7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7zmuLjvvIznlLHlr7zmuLjovazlkYrmuLjlrq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j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6u5a6i5Lq65bCG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44C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5pel77yM6K+36K6i5LiL5ZGo5LiA5LiL5Y2I5oiW5pma5LiK55qE6Iiq54+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2/6aaG6YCa55+l6Z2i6K+V6ICM6IC96K+v6Iiq54+t77yI5ZCE5L2/6aa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N5a+55aSW5Yqe5YWs77yJ77yM6Z2i6K+V5Lqn55Sf55qE5Lqk6YC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G755Sx5a6i5Lq66Ieq55C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PHNwYW4+N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Zm9udC1zaXplOjlwdDsiPu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e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g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qW35L2TX0dCMjMxMjtjb2xvcjojZmY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wv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0D9B4194769B720054B8AC08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