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DC80642AF7CC90D0A90B934D2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C80642AF7CC90D0A90B934D2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C80642AF7CC90D0A90B934D2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