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0:30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177B6C61165454360E5003E5445E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77B6C61165454360E5003E5445E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05pmaNuWkqSoqMuaZmueLrOagi+azs+axoOWIq+WiheOBrjLmmZrmtbfovrnlm73pm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X1/ml4XmuLjnur/ot6/lh7rlooPml4XmuLjmtbflspvlt7Tljpjlsps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3NTA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sOiIqui9rOacuj7lt7Tljpjlsps05pmaNuWkqSoqMuaZmueLrOagi+azs+axoOWIq+Wi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mmZrmtbfovrnlm73pmYU15pif6YWS5bqX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t7Tljpj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Y1OT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OKAlOaWsOWKoOWdoeKAlOW3tOWOmOWym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us5qCL5rOz5rGg5Yir5aK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OmOWym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us5qCL5rOz5rGg5Yir5aK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3tOWOmOWym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W36L65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3tOWOmOWym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W36L655Zu96ZmF5LqU5pif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3tOWOmOWym+KAlOaWsOWKoOWdoeKAlO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maMjHvvJowMOS6jummlumDv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mbhuWQi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OKAlOaWsOWKoOWdoeKAlOW3tOWOmOWym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tIvkurrooZct5bqT5aGU5rW35rupLeS5s+iDti3lnJ/nibnkuq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QreS5mOaWsOWKoOWdoeiIquepuuWFrOWPuOmjnuacuumjnuW+gOe0oOac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ahg+a6kOKAneS5i+ensOeahOW3tOWOmOWym+OAgjxiciAvPg0K44CQ5rSL5Lq6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6KGX6YGT5bm25LiN5a6977yM5Y205byg5byb5pyJ6YGT77yM54Ot5r2u5ra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Zan6Ze577yM5aSc6Imy5Lit55qE5rSL5Lq66KGX77yM5YWF5pal552A5pqn5pi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44CC56m/5qKt5Zyo5LiA5Liq5Y+I5LiA5Liq55qE5bqX6ZO65Lit77yM57K+5r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aaZ44CB55CJ55KD55qE6aWw5ZOB44CB6ay86a2F55qE5aS05YOP44CB5byC5Zu95o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7mB5Y2O55qE6Ze55Yy655u45q+U77yM54us5pyJ5LiA5a625bqX6Zeo5aSW6Z2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bm95pqX77yM5b6Q5b6Q5b6u6aOO5ZC56L+H6Z2i6aKK77yM5oGN6Iul6Zq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m6IOn77yM5YOP5Ly85LiA6YOo55S15b2x44CC6L+Z5piv5be05Y6Y5bKb55qE5LiN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iA5Liq5ZWG5Lia5a+G6ZuG44CB54Ot6Ze557mB5Y2O55qE5Zyw5pa577yM5piv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bG/55qE5ZWG5Lia5Lit5b+D4oCU4oCU5be05Y6Y5bKb6JGX5ZCN55qE5rSL5Lq6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c5b6J5Zyo5aSq6Ziz55m+6LSnKE1hdGFoYXJpIE1hbGwp44CBRGlzY292ZXJ5IFNob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E1hbGzjgIHphZLlkKfooZfvvIzov5nph4zkuZ/mnInmiJHku6znhp/mgonnmoTog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jgIHpuqblvZPlirPjgIHmmJ/lt7TlhYvku6Xlj4pCcmVhZCBUYWxr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oZTmtbfmu6njgJHlupPloZTmtbfmu6nvvIhLdXRhIEJlYWNoKeiiq+iqieS4u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vo7kuL3nmoTmtbflsrjvvIznprvnmbvlt7TokKjnuqYxMOWFrOmHjO+8jOemu+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6pjE15YiG6ZKf6L2m56iL77yM5piv5be05Y6Y5bKb5ri45a6i6ZuG6IGaKuWkm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WcsOWMuuOAguW6k+WhlOeahOa1t+a7qeW5s+WdpuOAgeaymeeykua0geeZveOAgee7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aYr+aymea7qeWNtOS4jeaYr+WugyrlkLjlvJXkurrnmoTkuq7ngrnvvIzlupP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vvIzlnKjkuo7lroPlvpflpKnni6zljprnmoTmtbfmtarvvIzogIzkuJTmmK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blrpznmoTmtarjgII8YnIgLz4NCuOAkOS5s+iDtuOAkeasp+i0neaWrzEwMCXnuq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bPog7bluorkuIrnlKjlk4HvvIzkuqflk4HlhbfmnInpmLLoj4zpmLLlsJjonqjjgIH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lvLnmgKflpb3nrYnnibnngrnvvIzog73mnInmlYjmlLnlloTkurrkvZPnnaHnnKD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njq/kv53lgaXlurfjgII8YnIgLz4NCuOAkOWcn+eJueS6p+OAkeaCqOefpemBk+WN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eS7gOS5iOeJueS6p+WQl++8n+iDoeakkueyieOAgeWSluWWseOAgem4oeaxpOmFseO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vOetieWlveWkmuWlveWkmu+8jOebruS4jeaah+aOpeOAguaCqOWPr+S7peiHquihjO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eUqOeahOWVhuWTge+8jOS5n+iDveS4uuaMkemAieWFt+acieW3tOWOmOWym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eJueS6p+S9nOS4uummiOi1oOS6suWPi+eahOekvOWTge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oh6rnkIYgJm5ic3A7IOWNiOmkkO+8muiHqueQhiAmbmJzcDsgJm5ic3A7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kVOT07ljbDlsLznibnoibLkuInmnb/psbw8L3N0cm9uZz4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PC9zdHJvbmc+PGJyIC8+DQo8c3Ryb25nPuWMl+S6rC3mlrDliqDlnaEgU1E4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S8wNjI1PC9zdHJvbmc+PGJyIC8+DQo8c3Ryb25nPuaWsOWKoOWdoS3lt7TljpjlspsgU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gMDkzNS8xMjA1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LrOagi+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ih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05Y6Y5bKb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1t+a7qOS/seS5kOmDqOKAlOa0u+WKm+a5vua1t+S4iua/gOa1geawlOiJh+K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bm+aJi+eyvuayueaMieaRqS3mtIvmtIvmlq3ltJbkuIvljYjojLYt5ZKW5ZWh5L2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PC9zdHJvbmc+PGJyIC8+DQrjgJDmtbfmu6jkv7HkuZDpg6jjgJHml6Dmmof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nmpnnmoTmspnmu6nvvIzorqnkvaDmipvlvIDlt6XkvZznmoTljovlipvvvIzlv5j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nmoTng6bmgbzvvIzlsL3mg4XlnLDlnKjmraTmiI/msLTjgIHloIbmspnmiJb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l6XlhYnmtbTvvJvkuLrkuobmrKLov47mgqjnmoTliLDmnaU8YnIgLz4NCuOA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a5vua1t+S4iua/gOa1geawlOiJh+OAke+8iOWmguS4jeWPguWKoOW9k+S9n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4jemAgO+8ie+8jOiuqeaCqOW+nOa0i+W3tOWOmOa1t+WNsOW6pua0i+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+WcqOWkp+a1t+S4reWllOi3keeahOaEn+inieOAguatpOWklu+8jOWuvuWuou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+neWQhOS6uueIseWlve+8jOWPqumcgOaUr+S7mOWwkeiuuOi0ueeUqO+8jOWws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FtuS7lueahOa1t+a7qOa0u+WKqO+8jOWmgu+8muawtOS4iuaRqeaJmOi9puOAgemZ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nuetieawtOS4iua0u+WKqO+8m+WcqOmjjuW5s+a1qumdmeeahOaXpeWtkOmHjO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n+S4quW/q+iJh+adpei2n+a1t+a0i+azm+iIn+S5i+aXhe+8jOi/vemAkOa1t+S4i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vy0t5rW36LGa77yb5oiW56ef546755KD5bqV6Ii56Iez5rW36b6f5bKb77yM5qyj6LW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e/55qE54+K55Ga576k77yM6KeC6LWP5aSn5rW36b6f5ZKM5ZCE57G754+N56a9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ul5Y+K5LiO5LuW5Lus5ZCI5b2x55WZ5b+144CC5rW35ruo5L+x5LmQ6YOo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rW35ruo5LyR6Zey5omA77yM6K6p5q+P5Liq5ri45a6i6YO95Y+v5Lul5L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KuWkp+eahOa7oei2s+S4juS5kOi2o++8gTxiciAvPg0K44CQ5Y2w5bC86LGq5Y2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b5omL57K+5rK55oyJ5pGp44CR5Y2w5bC86LGq5Y2O57K+5rK555aX5rOV5piv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remXqOeahOWFqOi6q+iIkue8k+aMieaRqe+8jOS+neaNruWuouS6uuaYr+aDheWGt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mAguWQiOeahOeyvuayuee7hOWQiOWKoOS4iuWNsOWwvOS8oOe7n+WPpOazleaMiea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WIq+aJi+azle+8jOeyvuayueayueWOi+aMieaRqeS9v+i6q+S9k+WFheWIhuWQuOaU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ueeahOeWl+aViOi/m+ihjOi6q+S9k+a3i+W3tOezu+e7n+eahOaOkuavkuW5tuWQj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Ou+mZpOiAgeWMluinkui0qO+8jOiuqeiCjOiCieOAgemqqOmqvOW9u+W6leiIkuWx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i+vuWIsOawlOihgOiejeWQiOeahOaViOaenO+8jOaYr+S4gOenjeS4jeWPr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IkumAguS6q+WPl++8gTxiciAvPg0K44CQ5rSL5rSL5pat5bSWMTgw5bqm5rW35pmv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iL5Y2I6Iy244CR5pat5bSW5Lmf6KKr5Lq65Y+r5YGa4oCc5oOF5Lq65bSW4oCd5oi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r5bSW4oCd77yM54ix5oOF5Lyg6K+05Zyo6L+Z6YeM5bmz5re75LqG56a75aWH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ZC45byV552A5peg5pWw5oOF5L6j5YmN5p2l5ri46KeI77yM6YGl5pyb6YKj5Z2a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rW35rWq5ouN5omT552A5bSW5aOB77yM5Yay5Ye75oiQ5beo5aSn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Wq6Iqx77yM5LiA6YGT6YGT55m957q/5Zyo6JOd6Imy55qE5aSn5rW35LiK5rOi5r6c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Y2B5YiG5aSn5rCU77yM6ICM6L+Z54mH5rW35Z+f5beo5aSn55qE5rW35rWq5Lm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iQ5Li65ZCE5Zu95Yay5rWq5aW95omL5YaS6Zmp55qE5Yay5rWq54K577yM6L+Z6Ye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L5Y2I6Iy25ZKM54K55b+D77yM5L2g5Y+v5LiA6L655ZCD6Iy254K55LiA6L65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a6J6YC444CCPGJyIC8+DQrjgJDph5Hlt7TlhbDmtbfmu6njgJHku6Xlhbb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kuIrml6XokL3nvo7mma/ogIzpl7vlkI3vvIzmm77ooqvor4TkuLrlhajmlZEq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pel6JC95LmL5LiA77yM54ut6ZW/55qE5rW35rup5Ly85LmO5rKh5pyJ57uI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2A5peg5bC955qE5rW36bKc77yM6ISa6LiP6L2v57u157u155qE5rKZ77yM5aa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5aSp5aCC5LiA6Iis77yM5q+P5b2T5aSV6Ziz6KW/5LiL77yM6JC95pel5bCx5YOP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Sn5rW35LiA5qC377yM55+t5pqC5Y205peg5q+U576O5aaZ5ZKM5aOu6KeC77yM5aS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iL6KGM5Lq65aaC5Ymq5b2x77yM5Y+I5piv5Y+m5LiA5bmF6aOO5pmv55S7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6byO6byO55qE5pel5Yy75Zix5rW35pmv77yM5YKN5pma5pe26YGN5Zyw55qE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aSn5o6S5oyh77yM5Lmf5piv6YeR5be05YWw5rW35rup5LiA5aSn54m56Imy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A6L655Lqr55So552A5rW36bKc54On54Ok44CB54Ob5YWJ5pma6aSQ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5Zyo6YeR6Imy55qE6buE5piP6YeM77yM5Yir5pyJ5LiA55Wq5oOF6LC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kpbllaHkvZPlt6XljoLjgJHlj4Lop4LlkpbllaHliqDlt6XjgIHliLbkvZz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Z/mnInmlZnmgqjlpoLkvZXmraPnoa7lhrLms6Hng63lkpbllaHjgIHlhrDlhrv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moTmlrnms5XvvIznm7jkv6HkuIDlrprkvJrorqnmgqjmu6Hovb3ogIzlvZ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pep6aSQ77ya6YWS5bqX5YaFICZuYnNwOyAmbmJzcDvljYjppJ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uieg+ifuea0u+iZvueBq+mUheiHquWKqSvphZLmsLQgJm5ic3A7IC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mHkeW3tOWFsOWKoOmHj+a1t+mynOmkkOOAkOieg+ifueOAgeWkp+iZvueti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S6uuS4pOaWpOOAkT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i6zmoIvms7PmsaDliKvlooU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WOmOWym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mtb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gJTkuYzluIPnmoflrqvigJTkuYzluIPmoq/nlLDkuIvljYjojLbigJTkuYzluIP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otUE9MTzwvc3Ryb25nPjxiciAvPg0K44CQ5rW356We5bqZ44CR5q2k5bqZ5bu65Lq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Kp55+z5LiK77yM5YWt55m+5aSa5bm05p2l5Zyo5rOi5rab5rG55raM55qE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q5Yay6JqA5LiL5L6d5pen5beN54S26IC456uL44CC5rao5r2u5pe25Zub5ZGo5Li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77yM5Lu/5L2b5rWu5Zyo5rW35Lit77yM5pu06KGs5omY5Ye65rW356We5bqZ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iO56We56eY44CCPGJyIC8+DQrjgJDkuYzluIPnmoflrqvjgJHkvY3kuo7lt7Tljpjl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Im65pyv5rCU5oGv55qE5LmM5biD5Zyw5Yy657mB5Y2O5Zyw5bim77yM5piv5LmM5bi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IGY6K+36JGX5ZCN55qE6Im65pyv5a625omA6KeE5YiS6K6+6K6h55qE77yM6L+Z5qC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uJbnuqrlu7rnrZHogIzmiJDnmoTnmoflrqvvvIznmoflrqvlpJbop4Lpm4TkvJ/nmo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ioDmnK/loKrnp7DkuIDnu53vvIzlhoXpg6jnmoTpo47moLznsr7oh7TmiYvlt6Xnu4bo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nmoTph5HnrpToo4XppbDorqnmlbTkuKrmsJTmsJvmm7TmmL7ovonnhY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S5jOW4g+S8oOe7n+W4guWcuuOAke+8jOatpOWkhOaYr+asp+e+jua4uOWuo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nOasoueahOWcsOaWue+8jOaciemkkOWOheOAgeWSluWVoeWOheWSjOWQhOenje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OWOmOWym+Wwj+W6l++8jOaCqOWPr+WcqOatpOiHqueUsemXsumAm+mAiei0reaCq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3tOWOmOWym+acjeijheaIluekvOWTgeOAgjxiciAvPg0K44CQ5LmM5biD5qKv55S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y244CR5LiA6L655qyj6LWP5LmM5biD5qKv55Sw6IOc5pmv77yM5LiA6L655Lqr55So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iL5Y2I6Iy244CCPGJyIC8+DQrjgJBQT0xP44CR5Y2w5bC85pivUE9MT+eahOWKoO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mei+ueeahFBPTE/ooavopoHmr5Tlm73lhoXkvr/lrpzlvojlpJrvvIz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jJHpgInvvIzppojotaDkurLlj4vkuZ/mmK/kuI3plJnnmoTpgInmi6n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ep6aSQ77ya6YWS5bqX5YaFICZuYnNwOyAmbmJzcDvljYjppJDvvJpFTUHmuK/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4Pku7vpo58gJm5ic3A7ICZuYnNwOyDmmZrppJDvvJrlsIrotLXljbDlsLzohI/puK3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r6aWu5paZ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1t+i+ueWbvemZheS6lO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e05Y6Y5bKb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WFqO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wvc3Ryb25nPjxiciAvPg0K6YWS5bqX5YaF5pep6aSQ5ZCO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DQo8c3Ryb25nPuaXqemkkO+8mumFkuW6l+WGheaXqemkk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I5pma6aSQ6Ieq55CG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1t+i+u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lOaYn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05Y6Y5bKb4oCU5paw5Yqg5Z2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ljJfkuqzvvIznu5PmnZ/mhInlv6vnmoT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wPg0KCTxzdHJvbmc+5pep6aSQ77ya6YWS5bqX5YaF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rppJDoh6rnkIY8L3N0cm9uZz48c3Ryb25nPjwvc3Ryb25nPg0KPC9wPg0KPHA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8L3N0cm9uZz48YnIgLz4NCjxzdHJvbmc+5be05Y6Y5bKbLe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SBTUTk0MyAxMzA1LzE1MzU8L3N0cm9uZz48YnIgLz4NCjxzdHJvbmc+5paw5Yqg5Z2h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BTUTgwNiAxNjUwLzIzMDA8L3N0cm9uZz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YWS5bqX77yaMuaZmua1t+i+ueWbvemZheS6lOaYn+e6p+mFkuW6lysy5pma54us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Yir5aKF6YWS5bqXKOS/neivgeW8gOS4muS4pOW5tOS7peWGhSn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g54us5a625a6J5o6S77ya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Y+M5Lq65Zub5omL57K+5rK55oyJ5pGp77yb5Y2X5rm+5rC05LiK5rS75Yqo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LiK5r+A5rWB5rG96ImH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eLrOWutua1t+mynO+8mua0u+ieg+ifueOAgea0u+iZvueBq+mUh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vphZLmsLTvvIzmtbfpspzoh6rliqnvvI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Y+M5LiL5Y2I6Iy277ya5LmM5biD5qKv55Sw5LiL5Y2I6Iy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5pat5bSWMTgw5bqm5rW35pmv5Y2w5bC85byP5LiL5Y2I6Iy2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IOeLrOWutue+jumjn++8mlJFTk9O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4m56Imy5LiJ5p2/6bG877yb6YeR6Iqt5YWw5rW35rup5pel6JC944CB5Yqg6YeP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QkJR77yb5Y2w5bC86ISP6bit6aSQ5rKZ54i5K+mlruaWme+8g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nu4/lhbjmma/ngrnvvJrnu4/lhbj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ma/ngrnigJzmtbfnpZ7lupnigJ3jgIHkuYzluIPnmoflrqvjgIHkuYzluIPkvKDnu5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s8L3NwYW4+PGJyIC8+DQo8c3BhbiBzdHlsZT0iZm9udC1zaXplOjE0cHg7Ij4g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77ya5pe25bCa5pS755Wl5Li75omT5pmv54K55bqT5aGU5rW35rup44CB5rSL5Lq6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gc3R5bGU9Im1hcmdpbi1sZWZ0OjE4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guMHB0OyI+DQoJMeOAgSZuYnNwOyDljJfkuqw8c3Bhbj4tPC9zcGFuP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W+gOi/lOWbvemZheacuuelqO+8jOWboumYn+e7j+a1juiIse+8jOWQq+acuuelqOeo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guMHB0O3RleHQtaW5kZW50Oi0xOC4wcHQ7Ij4NCgky44CBJm5ic3A7IDLmmZrni6zm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liKvlooU8c3Bhbj4rMjwvc3Bhbj7mmZrmtbfovrnlm73pmYXkupTmmJ/phZLlup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BwdDt0ZXh0LWluZGVudDotMTguMHB0OyI+DQoJM+OAgSZuYnNwOyDlooPlp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lj4rlj7jmnLrmnI3liqHvvIjmoLnmja7lm6LpmJ/kurrmlbDvvIzluLjop4Q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kurrnlKg8c3Bhbj4yNTwvc3Bhbj7luqfovabvvIk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4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MHB0OyI+DQoJNOOAgSZuYnNwOyDkuK3lvI/ljYjmmZrppJDvvIj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k8c3Bhbj4xMDwvc3Bhbj7kurrkuIDmoYw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4LjBwdDt0ZXh0LWluZGVudDot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NeOAgSZuYnNwOyDooYznqIvkuK3miYDliJfmma/ngrnpl6jnpag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DQoJNuOAgSZuYnNwOyDlooPlpJblj7jmnL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4LjBwdDt0ZXh0LWluZGVudDotMTguMHB0OyI+DQoJN+OAgS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kv53pmanlj4rlooPlpJbml4XmuLjkurrouqvmhI/lpJbkv53pma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iqTnhafotLnnlKg8YnIgLz4NCjLjgIHljbDlsLzokL3lnLDnrb7or4FVU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kuro8YnIgLz4NCjPjgIHljbDlsLznprvlooPmnLrlnLrnqI4xODDlhYMv5Lq6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YaF55S16K+d44CB5Lyg55yf44CB5rSX54ao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6LS555SoO+mFkuW6l+ihjOadjuaQrOi/kOi0ueeUqO+8iOW7uuiurjEwMDAw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77yJPGJyIC8+DQo144CB5peF5ri46LS555So5LiN5YyF5ous5peF5ri46ICF5Zug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55Sx5rS75Yqo5pyf6Ze05YaF6KGM5Li65oiW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6LSi5Lqn5o2f5aSx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gY2xhc3M9Ik1zb05vcm1hbCI+DQoJPG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HNwYW4+ID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BwdDsiPg0KCeWmgumBh+mDqOWIhuaZr+eCueiKguWBh+aX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IluW6huWFuOetie+8jOacrOekvuacieadg+agueaNruWunumZheaDheWGt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+8jOS7peWwveWPr+iDveS/neivgea4uOiniOWGh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uouinguWboOe0oOmZkOWItuehruWunuaXoOazleWuieaOkueahO+8jOacrOekvu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i/m+ihjOiwg+aVtO+8jOaVrOivt+WQhOS9jei0teWuvueQhuin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OAgjxzcGFuPjwvc3Bhbj4gDQo8L3A+DQo8cCBjbGFzcz0iTXNvTm9ybWFsIj4NCgk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7TmmI4g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UuNDVwdDt0ZXh0LWluZGVudDotMTUuNDVwdDs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npzlm6DlsZXkvJrjgIHmlL/lupzmtLvliqjjgIHlvZPlnLDlm57mlZnoioLnr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iIbmu6HvvIzmiJHlhazlj7jkvJrkvp3lvZPml7bmg4XlhrXosIPmlbTlvZPlnLD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I3kvJrlvbHlk43lvZPlnLDphZLlupfmoIflh4blj4rmlbTkvZP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Q1cHQ7dGV4dC1pbmRlbnQ6LTE1LjQ1cHQ7Ij4NCgky44CB5be05Y6Y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klMTEE8L3NwYW4+6YWS5bqX5YWo6YOo5piv5aSn5bqK5oi/77yM5rKh5pyJ5Lik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5qE5oi/6Ze077yM6YWS5bqX55qE5oi/6Ze05pyJ5Y+M5qCH6Ze05Lmf5pyJ5aSn5b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5a6+5Y+v5oql5ZCN5pe25ZCR5oiR56S+55Sz6K+35LuA5LmI5oi/5Z6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96YeP5ZCR6YWS5bqX55Sz6K+377yM5be05Y6Y5bKb55qE6YWS5bqX55qE6YO95piv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LiN5L+d6K+B55Sz6K+35LiA5a6a6IO95a6J5o6S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0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0NXB0OyI+DQoJ6YCA6LS56K+05piO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0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0NXB0OyI+DQoJMeOAgea4uOWuouWboOS4quS6uuWOn+WboOS4tOaXt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iniO+8jOmFkuW6l+S9j+Wuv+OAgemkkOOAgei9puetiei0ueeUqOWdh+S4jemAgOi/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DVwdDt0ZXh0LWluZGVudDotMTUuNDVwdDsiPg0KCTLjgIHlm6LpmJ/mnLrnpa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h7rnpajkuI3lvpfmlLnnrb7mjaLkurrpgIDnpag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5L+d6Zmp6K+05piO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g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NCgk8Yj4x44CBIDwvYj7miJHnpL7miYDkuIrlooPlpJb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vvIzmraTkv53pmankuLrmiJHnpL7otaDpgIHkv53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looPlpJblj5HnlJ/mhI/lpJblsLHljLvvvIzor7fnlZnlpb3lupXljZXlj4r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vvIzlm57lm73ogZTns7vmiqXlkI3npL7ntKLopoHkv53ljZXlj7foh7TnlLX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ooYznkIbotZTjgILvvIjkv53pmanlhazlj7jnlLXor53vvJrnjovov6o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4MDM1NDwvc3Bhbj7vvIk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4LjBwdDt0ZXh0LWluZGVudDotMTguMH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SA8L2I+5Zui6Zif5oql5ZCN5Lq65ZGY5bKB5pWw6LaF6L+HPHNwYW4+NjU8L3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b+F6aG75oqV5L+dPHNwYW4+U09TPC9zcGFuPuaVkeaPtOS/nemZq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aKleOAg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VwdDt0ZXh0LWluZGVudDotMTUuNXB0OyI+DQoJPGI+5YW25LuW6K+05piOI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VwdDt0ZXh0LWluZGVudDotMTUuNXB0OyI+DQoJPGI+Jm5ic3A7Jm5ic3A7IDwvYj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43ppojooajvvIzmiJHnpL7lpITnkIbmuLjlrqLmhI/op4HvvIzku6XmuLjlrqLkuq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otKjph4/lj43ppojooajkuLrkvp3mja7vvIzor7fmgqjnp4nnnYDlhazlu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raPjgIHlrp7kuovmsYLmmK/nmoTljp/liJnloavlhpn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1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XB0OyI+DQoJPGI+5Zub44CB5rip6aao5o+Q56S6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UuND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NDVwdDsiPg0KCTHjgIHooYznqIvkuK3miYDliJfoiKrnj63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sIbmoLnmja7lrp7pmYXmg4XlhrXlgZrlh7rlkIjnkI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Q1cHQ7dGV4dC1pbmRlbnQ6LTE1LjQ1cHQ7Ij4NCgky44CB5be05Y6Y5bK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yX5Lqs5rKh5pyJ5pe25beu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0NXB0O3RleHQtaW5kZW50Oi0xNS40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eivt+aCqOWcqOWig+Wkluacn+mXtOmBteWuiOW9k+WcsOeah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tuazqOaEj+iHquW3sueahOS6uui6q+WuieWFq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UuND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DVwdDsiPg0KCTTjgIHmraTlj4LogIPooYznqIvlkozml4XmuLjotLnnlK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moLnmja7lj4Llm6LkurrmlbDjgIHoiKrnj63kv53nlZnosIPmlbTnmoTmnYPl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Q1cHQ7dGV4dC1pbmRlbnQ6LTE1LjQ1cHQ7Ij4NCgk144CB5L6d54Wn5peF5r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5L2c5Lia6KeE5a6a77yM5pys5YWs5Y+45pyJ5p2D5L6d5o2uKue7iOWHu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WGte+8jOiwg+aVtOaIv+mXtOWIhuaIv+aDheWGt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UuND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DVwdDsiPg0KCTbjgIHljbDlsLzlt7TljpjlspvmtYHpgJrotKfluIHkuLrljbD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kurrmsJHluIHlj4rnvo7lhYPliLDlvZPlnLDpg73lj6/ku6XlhZHmja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Pu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ym+a4uOeJueiJsua0u+WKqOivtOaYjjwvY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t7TljpjlspvmmK/okZflkI3nmoTmtbflspvml4XmuLjnm67nmoTlnLDlm73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obnnm67mmK/lvZPlnLDlhbfmnInkuIDlrprnibnoibLnmoTmtLvliqjvvIz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uLjlrqLnmoTkurLnnZDvvIHor7fmoLnmja7mgqjnmoTouqvkvZPlgaXlurfnirb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uqvllpzlpb3vvIzmsLTmgKfpq5jkvY7vvIzoh6rmhL/pgInmi6npgILlkIj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ov5nph4znmoTmsLTkuIrpobnnm67lnYfkuLrlrqLkurroh6rooYzlkIzoiLnlrrb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otK3kubDmnI3liqHvvIzkuI7ml4XooYznpL7ml6DlhbPvvIzor7fmgqjosKjmhY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E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Ij4NCgky44CB6K+35oKo5Zyo6YCJ5oup5rC05LiK6aG555u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WO6YeN6ICD6JmR77yM5LiA5pem56Gu6K6k5Y+C5Yqg5bm25LuY6LS55ZCO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625bCG5peg5rOV6YCA6L+Y5oKo55qE6LS555So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i0xNS43NXB0Oy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WGjeasoeaPkOmGkuawtOS4iumhueebruS4jeWQjOS6juWFtuS7lumZh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0u+WKqO+8jOWFt+acieS4gOWumueahOWNsemZqeaAp+OAguivt+aCqO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peW6t+eKtuWGte+8jOawtOaAp+mrmOS9ju+8jOWuouinguOAgeiwqOaFjueahOWGs+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PguWKoOOAguWQrOS7juawtOS4iumhueebrue7hOe7h+iAheeahOWuieWFqOaPkOek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OWumu+8jOWPguWKoOawtOS4iumhueebruaXtuW/hemhu+epv+edgOaVkeeUn+iho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NOOAgeatpOS4uuaXheihjOekvuS6huino+WIsOeahOS4gOS6m+W4uOingeeah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ueebruWSjOS7t+agvO+8jOS+m+aCqOWPguiAg++8gVpZ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77B6C61165454360E5003E5445E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