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479FB68D9C8152E0AABA97E387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479FB68D9C8152E0AABA97E387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LeaZruWQieWymzXmmZo35pel5ri4Pu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yDljJfkuqzlvoDov5QgMeaZmuWco+a3mOaymemFkuW6l19f5peF5ri457q/6Lev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NDYyDQoNCjxicj4NCg0KCTw+POaYn+aipumCrui9ruS6kemhtuaipu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3mma7lkInlsps15pmaN+aXpea4uD7lpJrlm6LmnJ8g5YyX5Lqs5b6A6L+UID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5jmspnphZLlup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nOWNl+S6muiIque6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OT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77yM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phZLlupf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5bKb77yM5rOw5Zu9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mu5ZCJ5bKb77yI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rDliqDlnaHlnKPmt5jmsp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qg5Z2h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paw5Yqg5Z2h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mmpb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RhYmxl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PHA+DQoJCQkJCTxiPuWPguiAg+iIquePre+8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ICgwMO+8mjA1LTA277yaMjAp6aOe6KGM5pe26Ze057qmNuWwj+aXtjIw5YiG6ZKf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D4NCgkJCQkJ5o+Q5YmN5LiA5aSp77yIN+aciDIw5pel77yJ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6aaW6YO95py65Zy66ZuG5ZCI77yM5LmY5Z2Q5paw5Yqg5Z2h6Iiq56m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x5Zut5Z+O5biC4oCU5paw5Yqg5Z2h44CCDQoJCQkJPC9wPg0KCQkJCTxw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vIDlp4vmlrDliqDlnaHln47luILmuLjop4jvvJrovabop4g8Yj7jgJ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jgIHjgJDmu6jmtbfoibrmnK/kuK3lv4PjgJHjgIHjgJDpsbzlsL7ni6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niZvovabmsLTjgJHjgIHjgJDlsI/ljbDluqbjgJHjgIHjgJDlnKPlronlvrfng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E8L2I+PHNwYW4gc3R5bGU9ImxpbmUtaGVpZ2h0OjEuNDI4NTc7Ij7vv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n47luILmuLjop4jlj4roh6rnlLHmtLvliqj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DI4NTc7Ij4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5bCP5pe277yJ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5ri46KeI57uT5p2f5ZCO5YmN5b6A5Lqr55SoPC9zcGFuPjxiPjx1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JueiJsuWNiOmkkC3mtbfljZfpuKHppa3jgII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LuK5pel5Y2I6aSQ5ZCO6YCB5b6A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mL5ZCO5oKo5Y+v5Lul6Ieq6KGM5YmN5b6A6ZmE6L+R55qE5ZWG5Zy6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aw5Yqg5Z2h576O6aOf5oiW6Ieq55S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RElZPC9zcGFu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Ko55qE6KGM56iL77yBPC9zcGFuPg0KCQkJCTwvcD4NCgkJCQk8cD4N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S7peS4iuiIquePreS7heS+m+WPguiAg++8jOW3suWunumZh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6YWS5bqX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E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dGFibGUgc3R5bGU9InBhZGRpbmc6MHB4O21hcmdpbjo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dGJvZHk+DQoJCTx0cj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6YKu6L2u6aKE6K6h56a75riv5pe26Ze0MTc6MDA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ku4rml6Xml6nppJDlkI7liY3lvoA8Yj7jgJDkuYzoioLot6/jgJE8L2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ev5piv5paw5Yqg5Z2h6JGX5ZCN55qE5ZWG5Lia6KGX77yM5ZWG5a625LyX5aSa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GH6ZuG77yM5piv5ZCN5Ymv5YW25a6e55qE6LSt54mp5aSp5aCC44CC5oKo5Y+v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emEgU2luZ2FwdXJh5byA5aeL77yM5rK/552A5LmM6IqC6Lev5LiA6Lev57uP6L+H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WG5Zy677yM5LuO5ZCN54mM5pyN6KOF5Yiw6Im65pyv5ZOB5Yiw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GE5b2x5Zmo5p2Q77yM5YWo6YOo5ZuK5ous44CCPGI+5Li65pa55L6/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2T5aSp5Y2I6aSQ6Ieq55CG44CCPC9i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muLjop4jnu5PmnZ/lkI7vvIzliY3lvoDmlrDliqDlnaHmu6jmtbf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K3lv4PvvIw8Yj7lip7nkIbnmbvoiLnmiYvnu63lkI7nmbvkuIrmmJ/moqb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iZPpgKDnmoQxNS4x5LiH5ZCo6YKu6L2u4oCc5LqR6aG25qKm5Y+3PC9iPuKAn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QjuaCqOWPr+WPguingumCrui9rueahOWQhOmhueiuvuaWve+8jOW5tuaMieimg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VkeeUn+a8lOS5oOOAgumCrui9rumihOiuoTE4OjAw5ZCv6Iiq77yM5byA5aeL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Ku6L2u55WF5ri45LmL5peF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5bKb77yM5rOw5Zu9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I6MDDmirXmuK8NCjwvcD4NCjx0YWJsZS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8Yj7pgq7ova7pooTorqHliLDmuK/ml7bpl7QxMu+8m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CTxwPg0KCQkJCQnmma7lkInlspvmmK/ms7Dlm73nmoT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prYXlipvmnaXoh6rkuo7lroPpgqPnvo7kuL3nmoTlpKfmtbfjgIHku6Tkur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tbfmu6nvvIzloKrnp7DkuJzljZfkuprlhbfku6PooajmgKfnmoTmtbflsp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ILoiq3kuJzmtbfmu6not53mma7lkInplYcxNeWFrOmHjO+8jOaYr+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8gOWPkeWujOWWhOeahOa1t+a7qeWMuuOAgueZveWkqeeahOiKreS4nOa1t+a7q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Wkmu+8jCDlpJzmmZrvvIzluqblgYfmnZHjgIHpnLLlpKnphZLlkKfjgIHoiJ7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kurrmnaXkurrlvoDjgILngrnkuIDmna/nroDljZXnmoTppa7mlpnvvIzlnKj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JzmmZrlkozpmYznlJ/nmoTmnIvlj4vogYrogYrlpKnvvIznnIvnnIvlvIL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lJ/mtLvvvIzlho3lkLnkuIDlkLnmtbfpo47vvIzljYHliIbkuqvlj5fjgI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I+77yI5Lul5LiK5Li65Z+O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oKo5Y+v6Ieq55Sx6YCJ5oup5LuY6LS55Y+C5Yqg57uE5Zui56S+5oiW6YKu6L2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5qE5bK45LiK5ri46KeI6KGM56iL77yM5oiW6Ieq6KGM5LiL5bK45ri46KeI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ruWQi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bve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TEyOjAw56a75ri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c3R5bGU9InBhZGRpbmc6MHB4O21hcmdpbjo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dGJvZHk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uK5aSp5LiK5Y2I6YKu6L2u5bCG57un57ut5YGc6Z2g5pmu5ZCJ5bKb77yM5pep5pm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LiL5bK444CC6YKu6L2u5o6l6amz6Ii55bCG5bim5oKo5Yiw6L6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t5Lic5rW35rup77yM5oKo5Y+v5Zyo6L+Z6YeM5Lqr5Y+X5Lic5Y2X5Lqa5rW35r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K+35oKo5LqO6Ii55pa55YWs5biD55qE5pyA5pma5Zue6Ii55pe26Ze05Ym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44CC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iP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WfjuW4guS7i+e7je+8jOaCqOWPr+iHqueUsemAieaLqeS7mOi0ueWPguWKo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IlumCrui9ruaWuee7hOe7h+eahOWyuOS4iua4uOiniOihjOeoi++8jOaIluiH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uOa4uOiniOOAgu+8iTwvY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rDliqDlnaE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a4qemmqOaPkOekug0KDQo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D4NCgkJCQk8cD4NCgkJCQkJPGI+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Q6MDDliLDmuK88L2I+DQoJCQkJPC9wPg0KCQkJCTx0YWJsZS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DsiPg0KCQkJCQk8dGJvZHk+DQoJCQkJCQk8dHI+DQoJCQ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D4NCgkJCQkJCQkJCTxiPumCrui9rumihOiuoeS7iuWkqeS4reWNiDE077ya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aw5Yqg5Z2h5riv5Y+j77yMPC9iPuS6jue6puWumuaXtumXtOmbhuWQiOemu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DxiPuOAkOa7qOa1t+a5vuiKseWbreOAkTwvYj7muLjop4jvvIjmuLjop4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I3lsJHkuo4xLjXlsI/ml7bvvInjgILov5nluqfljaDlnLAx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nmoTotoXnuqfoirHlm63ku6UxMOS6v+WFg+mAoOS7t+aIkOS4uuaWsOWKoOWdoe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gh+W7uuetkeOAguaCqOWPr+WcqOiKseWbreS4reW3qOWkp+eahOWNiueQg+W9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pOmHjOingui1j+WIsOi2hei/hzI15LiH5qO15aWH6Iqx5byC6I2J44CC6L+Z6YeM6L+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ik5Liq5peg5p+x5Ya35a6k77yaPGI+44CQ6Iqx56m544CR5ZKM44CQ5LqR6Zu+5p6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Lik6aaG6Zeo56Wo77yJPC9iPuOAguaCqOWwhuacieacuuS8mumlseiniOWIs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KoOW3nuWSjOWNl+mdnuW5suWGt+awlOWAmeeahOiKseepue+8jOWSjOWHieeIv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vuawlOiSmeiSmeeahOS6kembvuael+S4ree7nee+juiAjOWPiOWlh+Wmmeeah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saW5lLWhlaWdodDoxLjQyODU3OyI+5ri46KeI57uT5p2f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PC9zcGFuPjxzcGFuIHN0eWxlPSJsaW5lLWhlaWdodDoxLjQyODU3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Yqe55CG5YWl5L2P44CCPC9zcGFuPg0K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TwvdHI+DQoJCQkJCTwvdGJvZHk+DQoJCQkJPC90YWJsZT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GI+5LuK5pel54m55Yir5a6J5o6S5YWl5L2P5LiA5pma5Zyj5reY5rKZ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iP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WKoOWdoeWco+a3mOaym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nmuKnppqjmj5DnpLoNCg0KPHRhYmxl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+DQoJCQkJPHA+DQoJCQkJCeaXqemkkOmFkuW6l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i9pumAgeaCqOWJjeW+gOWco+a3mOaymeWym++8iOWQq+S4iuWym+mXqOelqO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6mua0suS4gOermeW8j+e7vOWQiOeLrOS4gOaXoOS6jOeahOWutuW6re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o+a3mOaymembhuWQg+WWneeOqeS5kOOAgei0reeJqeS9j+Wuv+S6juS4gOi6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wmuW5tOi9u+S4gOaXj+OAgeWFqOWutuWkp+Wwj+OAgeS8geS4muS8muWllueti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atpOasouW6puaCoOmXsuWBh+acn+OAguaOqOiNkOihjOeoi++8m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GI+44CQ546v55CD5b2x5Z+O44CRPC9iPuWwveaDheWFqOWkqeeLguas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vbHln47kuIPlpKfkuLvpopjljLrvvIjlpb3ojrHlnZ7mmJ/lhYnlpKfpgZPjgIH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pgZPjgIHnp5HlubvlpKfpgZPjgIHlj6Tln4Plj4rjgIHlpLHokL3nmoTkuJbnl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jovlm73jgIHpqazovr7liqDmlq/liqDvvInvvIzmr4/kuKrpg73kuI3lj6/ku6X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laXov4fvvIzov5nph4zmrKLkuZDmnoHoh7TkuIDmlbTlpKnigKbigKbnlJroh7Pku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luZXkuIvnmoTnhLDngavvvIg8Yj7pl6jnpajoh6rnkIbvvIk8L2I+44CC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PuOAkFMuRS5B5rW35rSL6aaG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m+WmguaipuS8vOW5u+eahOa1t+W6leS4lueVjO+8jOmpu+i2s+S6jumVvzM2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OC4z57Gz55qE5rC05peP6KeC5pmv56qX77yM5oKg54S25qyj6LWP552A5YW26Ze0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rW35rSL55Sf54mp6Ieq55Sx6Iie5Yqo44CC5LyY6ZuF5rC05q+N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6O5aaC56ul6K+d77yb6Zy45rCU6bKo6bG85ZG85ZW46ICM6Iez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5Zyo5o6i57Si5rGg5Lqy5omL6Kem5pG45rW35rSL55Sf54mp77yM5omT5b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O5oOz6LGh55qE5LiW55WM77yM6YGo5ri455+l6K+G5rW35rSLPGI+K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rDliqDlnaHvvIz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iqDlnaHoiKrnqbrlhazlj7hTUTgwMO+8iDAxOjEwLTA3OjE177yJ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uWwj+aXtjEw5YiG6ZKf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ku4rlpKnpooTorqHml6nkuIo3OjE15Yiw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EieW/q+mCrui9ruWBh+acn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ZGl2IGNsYXNzPSJqb3VybmV5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UtdGl0bGUiIHN0eWxlPSJwYWRkaW5nOjBweDttYXJnaW46MHB4IDBweCAx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ooYznqI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CjwvZGl2Pg0KPGRpdiBjbGFzcz0iam91cm5leS1mZWF0dXJlLWNvbnRlbnQ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eOAgeixquWNjumCrui9ru+8muS9nOS4uuS4nOWNl+S6muiIque6v+iIue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Fg+iuvuiuoeeahOWuouaIv+iejeWQiOaXtuWwmua0u+WKm+awm+WbtOS4juWugeiw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mrmOengeWvhuW6pu+8jOiuqeaCqOeLrOS6q+S4k+WxnuS6jueahOengeS6uuWumuWI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SZuYnNwOzxiciAvPg0KMuOAgemllemkrue+jumjn++8mumAguWQiOWutuW6reWHuu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6kemhtuaipuWPt+KAneaPkOS+m+W8guW9qee6t+WRiOeahOe+jumjn+ebm+iN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WPo+WRs++8m+i2o+aWreWoseS5kOa0u+WKqOOAgeS7juixquWNjueUteW9sem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qOWei+awtCDmu5Hmoq/jgIHlpKflnovnlLXnjqnlj4rkv53pvoTnkIPppob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rbkurrlnKjnp43mlrDlpYfkvZPpqozkuK3mjIHkuIDmlbTlpKnnmoTmtLvlipvlhYXm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tbflspvln47luILmt7fmkK3vvJrkuJPkuLrov73msYLovbvmnb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gqjotLTlv4Porr7orqHvvIzkuIDmrKHml4XooYzkuKTnp43kvZPpqo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sr7lvanljYfnuqfvvJrmlrDliqDlnaHljYfnuqcx5pma5Zyj5reY5rKZ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pmv54K56YCQ5Liq5omT5Y2h77yM5Zyj5reY5rKZ55WF546p5LiA5pW05a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YeR54mM6aKG6Zif77ya5YWo56iL6YeR54mM6aKG6Zif6LS05b+D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65oKo562U55aR6Kej5oOR77yM6Kej6Zmk5ZCO6aG+5LmL5b+n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HjgIHkupHpobbmoqblj7cz5pm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6LS555SoI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LjgIHooYznqIvkuK3moIfmmI7kuYvppJDpo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z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Lul5Y+K6YKu6L2u54eD5rK56LS5I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TjgIHooYznqIvkuK3miYDliJf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m6LkvZPmnLrnpajlj4rnm7jlhbPnqI7otL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144CB5paw5Yqg5Z2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ID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bjgIHpoobpmJ/mnI3liqHotLnvvIgyMOWFgy/lpKkv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Ieq55Sx5rS75Yqo5pe26Ze05Y+K6YKu6L2u5bK45LiK6KeC5YW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Wig+WkluWPuOacuuOAgeWvvOa4uOacjeWKoei0uS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4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aKD5aSW5Zyw6Z2i5Lqk6YCa5pyN5Yqh6LS555So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HjgIHlip7nkIbmiqTnhafnrYnor4Hku7b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OAgeaXhea4uOaEj+WkluS8pOWus+mZqe+8iOW7uuiurui0reS5sO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mnI3liqHotLnvvJrlhoXoiLHmiL/jgIHmtbfmma/miL/jgIHpmLPlj7DmiL8x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Fgy/kurov5pma77yb5aWX5oi/5Li6MTguNTDnvo7lhYMv5Lq6L+aZmu+8jOmcgOW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Ur+S7mOOAgiA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5rOw5Zu95Liq5Lq65peF5ri4562+6K+B77ya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sOWbveiQveWcsOetvui0ueeUqOWPguiAg+S7t+agvO+8mjU3MOWFgy/kurr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lip7nkIbms7Dlm73okL3lnLDnrb7vvIzotLnnlKjnmbvoiLnlkI7nlLHoiLnmlrn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lj5bvvIzku6XoiLnmlrnlrp7pmYXmlLblj5bnmoTph5Hpop3kuLrlh4b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77ya6KGM5p2O5a+E5a2Y44CB55S16K+d44CBd2lmae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7mOi0ueeUteinhuOAgea0l+iho+OAgemFkuWQp+WPiumkkOWOhemFkuawtOet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S5i+WklueahOS4gOWIh+i0ueeUqO+8ieOAgi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244CB5riv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LS555So77yI5oKo5Y+v6YCJ5oup5Y+C5Yqg6YKu6L2u5YWs5Y+4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6KeI77yM5Y+C6ICD6LS555So77ya5q+P5Lq65q+P56uZNzDoh7M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kvp3mja7muLjop4jml7bplb/lkozmiYDlkKvlhoXlrrnogIzlrpr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7mlLbotLnmg4XlhrXpnIDliLDpgq7ova7kuIrlkqjor6LjgIL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3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6LS555So77yI6Ii556Wo6LS555So55qEMTAwJeWPiumZhuWcsOmFkuW6l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SA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444CB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OeOAgeeHg+ayuemZhOWKoOi0ueOAgeadgui0ueWboOWbvemZheayueS7t+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iHtOeahOmineWklui0ueeUqO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MOOAgeWQiOWQjOWPiuaXhea4uO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WumueUseaXheihjOekvuaUr+S7mOeahOi0ueeUqO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IGNsYXNzPSJzQm9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njgJDml4XmuLjogIXlj5bmtojop4TliJnjgJE8YnIgLz4NCu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6p+WTgeeJueauiuaAp++8muaXheihjOekvuWQkemCrui9ruWFrOWPuOaJgO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lqOi0ueOAgea4r+WKoei0ueWPiueHg+ayuemZhOWKoOi0ueetieWunumZh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mCrui9ruWFrOWPuOS4jeS6iOmAgOi/mOOAguaXhea4uOiAheino+mZpOWQiOWQ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Il+agh+WHhuaJo+mZpOaXheihjOekvuaNn+Wkse+8mjxiciAvPg0K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jDlpKnliY3op6PpmaTlkIjlkIznmoTvvIzmlLblj5YzMDA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F5ri46ICF5Zyo5Ye65Y+R5YmNNTnlpKnoh7M0NeWkqeino+mZpOWQiOW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a4uOi0ueaAu+mineeahDUwJe+8mzxiciAvPg0K5peF5ri46ICF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pKnvvIjlkKvvvInoh7MzMOWkqeino+mZpOWQiOWQjOeahO+8jOaMieaXhea4uOi0ue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DcwJe+8mzxiciAvPg0K5peF5ri46ICF5Zyo5Ye65Y+R5YmNMjnlpKnvvIjlkKvvvI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lkIjlkIznmoTvvIzmjInml4XmuLjotLnmgLvpop3nmoQxMDAl44CCPGJyIC8+DQ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haXkvY/kuIDpl7ToiLHmiL/vvIzoi6XlhbbkuK3kuIDkvY3lh7rooYzkurr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ku6XkuIrmnaHmrL7mib/mi4XkuJrliqHmjZ/lpLHotLnvvIzlj6bkuIDkvY3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ib/mi4XljZXmiL/lt67otLnnlKjjgII8YnIgLz4NCjEuCeWFqOeoi+mCrui9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iIueS4iuaUr+S7mO+8jOWPguiAg+agh+WHhu+8muWGheS+p+WuouaIv+OAg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Iv+OAgemcsuWPsOWuouaIv+S4ujIw5paw5Yqg5Z2h5YWDL+S6ui/mmZrvvJvlpZ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Nee+juWFgy/kurov5pma77yMN+WRqOWygeiHszEy5ZGo5bKB5YS/56ul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2K77yMNuWRqOWygeWPiuS7peS4i+eahOW5vOWEv+S4jeaUtuWPluacjeWKoei0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J6YKu6L2u5YGc6Z2g5riv5Y+j5pyf6Ze055qE5bK45LiK6KeC5YW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5Z2Q6YKu6L2u5pyf6Ze05oKo5Y+v6YCJ5oup5Y+C5Yqg57uE5Zui56S+6Ieq57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K45LiK6KeC5YWJ5rS75YqoMTIwMOWFgy/kurrjgILmiJbpgInmi6npgq7ova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lsrjkuIrop4LlhYnmuLjop4jmnI3liqHvvIzlhbfkvZPlhoXlrrnkuI7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liLDpgq7ova7kuIrlkqjor6LvvIzlj4LogIPotLnnlKjvvJrmr4/kurrmr4/n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zEyMOaWsOWKoOWdoeWFg++8jOS+neaNrua4uOiniOaXtumVv+WSjOaJgOWQq+WGheWu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OAgjxiciAvPg0KMy4J5rOw5Zu96JC95Zyw562+6LS555So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vo7ph5Ev5Lq677yI5aaC5oKo6ZyA5Yqe55CG5rOw5Zu96JC95Zyw562+77yM6LS555S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5Sx6Ii55pa55pS25Y+W77yM5Lul6Ii55pa55a6e6ZmF5pS25Y+W6YeR6aKd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LgnooYznqIvkuK3lj5HnlJ/nmoTkuKrkurrmtojotLnlj4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5HnlJ/nmoTlkITpobnotLnnlKjvvIjljIXmi6zkvYbkuI3pmZDkuo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rphZLlupfmiYDmj5DkvpvnmoTlkITpobnku5jotLnmnI3liqHvvIzlpoLku5j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ozphZLmsLTppa7mlpnjgIHlubLmtJfjgIHlpJbnur/nlLXor53jgIHkuIrnvZH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msLTnlpfmnI3liqHnrYnvvInjgII8YnIgLz4NCjUuCeWFqOeoi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i0ueeUqOWPiumZhuWcsOmFkuW6l+aIv+Wei+WNh+e6p+etie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6LS555So5YyF5ZCr6aG555uu5Lul5aSW55qE5YW25LuW5Lu75L2V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CeiIueelqOS4gOaXpuS7mOasvuehruiupCwg5YiZ5LiN6IO95pS55pyf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44CB5pu05ZCN44CCPGJyIC8+DQoy44CBCeW7uuiuruaCqOWHhuWkh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6q+aQuuW4pueahOaXheihjOiDjOWMhe+8jOS7peS+v+mCrui9rumdoOWy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iIueaXheihjOacn+mXtOS9v+eUqO+8jOW5tuaQuuW4puWlveazs+iho+WSjO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M+OAgQnlnKjnmbvoiLnml7bvvIzmgqjpnIDopoHmj5DkvpvkuIDlvK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6HnlKjljaHnmoTpooTmjojmnYPvvIzmiJbogIUzMDDnvo7lhYPnjrDph5HlgZrkuLr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YvlkI7mgqjlsIblvpfliLDkuIDlvKDluKblkI3lrZfnmoTljaHvvIz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YDmnInmtojotLnvvIjmuLjkuZDlnLrlhoXpmaTlpJbvvInpg73lsIbkvb/nl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aHov5vooYznu5PnrpfjgILlvoXnprvlvIDpgq7ova7liY3ov5vooYznu5Pnrpf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XjgII8YnIgLz4NCjTjgIEJ5bu66K6u55S35aOr5pC65bim6Iez5bCR5LiA5aW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I6KGs6KGr44CB6aKG5bim44CB6KW/6KOk77yM55qu6Z6L77yJ77yM5aWz5aO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aWX5pma56S85pyN77yI6ZW/6KOZ44CB6L+e6KGj6KOZ44CB5ZCK5bim6K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6L2u5LiK5bCG5pyJMeasoeiIuemVv+aZmuWutO+8jOWwhuiwoue7neepv+edgO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pOWPiui/kOWKqOmei+WFpeWGheOAgjxiciAvPg0KNeOAgQnpgq7ova7nmoTlrp7pmYX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7bpl7Tku6Xpgq7ova7kuIrmr4/lpKnlhazluIPnmoTml7bpl7T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44CQ5rip6aao5o+Q56S644CR77yaPGJyIC8+DQrmlrDliqDlnaHkuLr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73lrrbvvIzor7fmuLjlrqLku6zlpJrlpIfpm7bpkp7vvJs8YnIgLz4NCuazsOWbv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heawkeS/oeS7sOS9m+aVme+8jOivt+WwiumHjeW9k+WcsOaWh+WMl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6ICB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PC9zcGFuPg0KCTwvZGl2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kx44CB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kuI7miJHlj7j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vvIjlm6DmnI3liqHog73lipvmiYDpmZD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4rpmZDliLbmjqXlvoXnmoTkurrpmaTlpJbvvInpmarlkIzmlrnlj6/lh7r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DmnI3liqHog73lipvmiYDpmZDvvIzml6Dms5XmjqXlvoU4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5pyq5oiQ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zcGFuPg0KCTwvZGl2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kx44CB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4XmuLjogIXor7fnlLHlrrblsZ7vvIjlm6DmnI3liqHog73lipvmiYDpmZ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j4rpmZDliLbmjqXlvoXnmoTkurrpmaTlpJbvvInpmarlkIzlj4L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mnI3liqHog73lipvmiYDpmZDvvIzml6Dms5XmjqXlvoUxOOWRqOWyge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NleeLrOaKpeWQjeWHuua4uO+8jOaVrOivt+iwheino+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5aSW57GN5Lq65aO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zcGFuPg0KCTwvZGl2Pg0KCTxkaXYgY2xhc3M9InNCb3hC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siPg0KCQnmnKzkuqflk4HnvZHkuIrmiqX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jIHmnInlpKfpmYblsYXmsJHouqvku73or4HnmoTmuLjlrqLjgILlpoLmgqj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73lrrbmiJblnLDljLrnmoTmiqTnhafvvIzor7flnKjpooTorqLov4f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NCgk8L2Rpdj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479FB68D9C8152E0AABA97E387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