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958F9226F4227AC6F9E3A8C353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958F9226F4227AC6F9E3A8C353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4XmuLjlkYrnn6XkuaZfX+aXhea4uOe6v+i3r+WbveWGheaXhea4uOa1t+WNl+ilv+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c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lv+aymeaXhea4uOWRiuefpeS5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5Ny41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zMnB4O2NvbG9yOiNFRTMzRUU7Ij48c3Ryb25nPuilv+aymeaXhea4uOWRi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5LiA44CB6KW/5rKZ5peF5ri4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6KW/5rKZ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K+36Ieq5aSH6Ziy5pqR6ZmN5rip6I2v5ZOB77yM5pC65bim5aW95aSP5a2j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aSq6Ziz5Lye44CB5aSq6Ziz5bi944CB5rOz6KGj44CB5ouW6Z6L562J5aSP5a2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OB44CC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opb/mspnpgq7ova7kuIr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voPlpJrvvIzppJDljoXjgIHmtbTlrqTnrYnlhYnmu5HlnLDpnaLvvIzooYzotbD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vvIzpgb/lhY3mkZTlgJL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mAgOaIv+aXtumXtOS4uuS4reWNi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owMDwvc3Bhbj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nmoTlrqLkurrlj6/miorooYzmnY7lr4TlrZjlnKjphZLlupf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aXmiL/lt67lvIDpkp/ngrnmiL/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jOeoi+S4reaJgOWQq+mkkOS4uumFkuW6l+OAgemCrui9ruaPkOS+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WcqOWboui0ueS4re+8jOS4jeeUqOS4jemAg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kv53miqTopb/mspnmtbfmtIvotYTmupDvvIzlnKjopb/mspn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uLjlrqLlupTlvZPoh6rop4nkv53miqTnjq/looPvvIzkuI3lvpfpmo/mhI/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vvIzkuI3lvpfph4fmkZjnj4rnkZrjgIHmjaHmi77otJ3lo7Plj4rlnKjlspvlsb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otK3kubDnj4rnkZrlj4rnoJfno7Lljp/nn7PvvIzlpoLmnInlj5HnjrDvvIz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jgII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uOAgeWeg+Wcvumh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eg+Wcvuiii+S4re+8jOS7peS+v+e7n+S4gOWkhOeQ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uS6jOOAgeiIueS4iu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rkuIvoiLnopoHmjpLpmJ/mjInmrKHluo/ov5vooYzvvIzkuI3lvpfmi6XmjK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qLvvIzku6XlhY3pgKDmiJDmjKTkvKTokL3msLTnrYnkuovmlY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i45a6i5LiN5YeG5pC65bim5piT54eD44CB5piT54iG44CB5pyJ5q+S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5oCn44CB5pyJ5pS+5bCE5oCn5Lul5Y+K5pyJ5Y+v6IO95Y2x5Y+K6Ii55Li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55qE5YW25LuW5Y2x6Zmp5ZOB5LmY6Ii5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mgeatoua4uOWuouaQuuW4pueZvemFkuWPiumFkueyvuW6puaVsOWQq+mHj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eZu+iIue+8jOWVpOmFkuWPr+mZkOmHj+aQuuW4pu+8jOe6oumFkumZkOS4g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aUr+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6Ii55LiK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+d6K+B5a6J5YWo5pyJ5YWz77yM5LiN5b6X5Lmx5Yqo77yM5Lul5YW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6KGM44CCPC9zcGFuP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iIueS4iuim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iHqui6q+WuieWFqO+8jOimgeaMiemhuuW6j+WdkOWlve+8jOaJi+aJtuiIueay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+8jOS4jeW+l+maj+aEj+S6pOaNouS9jee9ru+8jOS4jeimgeWcqOiIueS4iuaJk+m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S7pemYsuiQveawtO+8jOS4jeimgeWFqOiBmumbhuWcqOiIueeahOS4gOS+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Iuei6q+WAvuaWnO+8jOWPkeeUn+S6i+aVh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6i6Iix44CB6LWw5buK44CB6aSQ5Y6F5ZKM5aSW55Sy5p2/562J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454Of55qE5ri45a6i6K+35Yiw5ZC454Of5Yy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oiLnlnKjooYzpqbbov4fnqIvkuK3vvIzkuI3opoHlsIbmiYvkvLjlh7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YvlpJbvvIzpoqDnsLjml7bvvIzlj4znnLzlubPop4bliY3mlr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6Ii55pyq5YGc56iz5pe277yM5ri45a6i5LiN6KaB5Zyo6Ii55LiK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Wn55u477yM5Lmf5LiN6KaB5oyk5Yiw5LiA6L6577yM5bim5pyJ5bCP5a2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aB6ZqP5pe254Wn6aG+5aW95bCP5a2p55qE5a6J5YW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uLjlrqLlnKjoiLnkuIropoHniLHmiqTnjq/looP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lnLDlkJDnl7DvvIzkuI3opoHkubHmiZTlnoPlnL7vvIzlsKTlhbbkuI3opoHorr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KLlhaXmtbfkuK3vvJs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6L2u6Ii55Zyo5aSc6Z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77yM55Sy5p2/5Zub5ZGo5piv5rKh5pyJ54Gv5YWJ55qE77yM5Zug5q2k5Zyo5oK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i5oi/5oiW5Zyo55Sy5p2/5pWj5q2l55qE5pe25YCZ77yM6KaB5rOo5oSP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5LiN6KaB5oqK6Lqr5L2T5o6i5Ye65qCP5p2G5aSW6Z2i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DjgIHmt6HmsLTlr7nkuo7mtbfkuI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naXor7TljYHliIblrp3otLXvvIzoiLnkuIrlgqjlpIfnmoTmt6HmsLT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sL3ph4/oioLnuqbnlKjmsLTvvIzor7fkuI3opoHlnKjoiLnkuIrmtJ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nianvvIzmtJfmvLHlrozmr5Xor7flj4rml7blhbPlpb3pmIDpl6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eOAgeS5mOiIuei/h+eoi+S4reS4gOWumuWQrOS7j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SjOaMh+aMpe+8jOWNj+WQjOW3peS9nOS6uuWRmOW3peS9nOOAguWmguaenOWPke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jeimgeaFjOS5se+8jOS4gOWIh+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Wkp+WutueahOWuieWFqOOAgjwvc3Bhbj4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OAgeS/nemZqemhu+efp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JHnpL7lt7LkuLrmuLjlrqLotK3ku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ppnlhazkuLvlj7fpgq7ova7mnJ/pl7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5m76Ii55LmL5pe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6MDA8L3NwYW4+PHNwYW4gc3R5bGU9ImZvbnQtc2l6ZToxNHB4OyI+54K56LW36Ie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mL5pelPC9zcGFuPjxzcGFuIHN0eWxlPSJmb250LXNpemU6MTRweDsiPjI0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to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mrmOS/nemi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Zm9udC1zaXplOjE0cHg7Ij7kuIf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nmoTml4XmuLjmhI/lpJbpmanjgILku43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u4Tlm6LnpL7ku6PkubDmiJboh6rooYzotK3kubDlhajnqIv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mhI/lpJbkvKTlrrPml7bvvIzku6Xkv53pmanlhazlj7jkv53ljZXnuqblrp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tZTku5jpop3kuLoq57uI6LWU5LuY77yM5peF6KGM56S+5LiN5YaN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5Zub44CB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45YWz5o+Q56S6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5pyf6Ze06K+35LiN6KaB56eB6Ieq5LiL5rW35ri45rOz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77yM5LiN6KaB5LuO5LqL5Y2x6Zmp5rS75Yqo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2c5rC0562J77yM5Zug5q2k5Ye6546w55qE5a6J5YWo6Zeu6aKY5peF6KGM56S+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5om/5ouF5Lu75L2V6LSj5Lu7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uOAgeWcq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i+ueeahOa1hea7qeaIluePiueRmuekgeS4reinhOWumueahOWuieWFqOWMuuWfn+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ea1rua9nOaXtu+8jOW6lOWQrOS7juW3peS9nOS6uuWRmOaMh+aMpe+8jO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a0u+WKqOS7pemYsuaKveeti++8jOaItOS4iuajiei0qOaJi+Wll++8jOmYsu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PiueRmuekgeiiq+WIkuS8pOaJi+iEmuOAguWcqOingueci+ePiueRmuekgeS4r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WQhOiJsuePiueRmumxvOaXtu+8jOWNg+S4h+WIq+inpuaRuOePiueRm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iiq+WIkuegtOearuiCpOOAguawtOS4reaEn+inieS4jemAguaXtuW6lOWwveW/q+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iuiJh+aIluS4iuiIue+8jOW5tumAguW9k+aOp+WItuawtOS4iu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IsOWNsemZqeWMuuWfn+a4uOazs+aIluiAheWBmuWFtuS7luiDvemAoOaIk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S4uu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4LliqDoiLnpkpPmtLvliq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m7rlrprlkI7lupTns7vlpb3lronlhajluKbvvIzpnZ7lv4XopoHli7/pmo/mhI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oLpkpPml7bvvIzoi6XouqvkvZPkuI3pgILvvIzlupTnq4vljbPmlL7kuIvpkp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iLHkvJHmga/jgILlpoLmmZXoiLnlkZXlkJDml7blupTov5vlhaXlrqLoiLH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aXkuI3lj4rvvIzlupTmibbntKfoiLnoiLfvvIzlhbbouqvml4HpkpPlj4sq5aW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26IWw5bim77yM6aKE6Ziy5YW25aSx6Laz6JC95rW3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qOaEj+eUqOmkkOWNq+eUn++8jOilv+aymeaXhea4uOi/h+eoi+S4re+8jOS4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ksOmmmeWFrOS4u+WPt+aPkOS+m+eahOmjn+WTge+8iOWmgum4reWFrOWym+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WSuOmxvOetie+8ie+8jOeUseS6juaXhea4uOiAheaTheiHqumjn+eUqOmdnu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ahOmjn+WTgeiAjOmAoOaIkOeahOiHqui6q+i6q+S9k+S4jemAguWPiueXhe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eUseaXhea4uOiAheiHquihjOaJv+aLheWQjuaenOWPiuaNn+Wks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HuueOsOaApeeXh+ivt+WPiuaXtuS4u+WKqOmAmuefpeaIkeekv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a4uOWuoumAgeW+gOW9k+WcsOWMu+eWl+acuuaehOajgOafpeayu+eWl++8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Mu+eWl+i0ueeUqOeUseWuouS6uuaJv+aLh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ooYzkvb/kuK3or7fns7vlpb3lronlhajluKbvvIzlubb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vablhoXotbDliqjvvIzku6XpmLLkuI3noa7lrprljbHpmanvvIz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v4fnqIvkuK3kuI3opoHnprvlvIDluqfkvY3miJbppa7po5/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vmsLTmiJbljaHlkr3ljbHpmanjgII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peWWhOS/neeuoeWlveihjOadjueJqeWTgeWSjOaJi+acuuOAgeaJi+ihqO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RhOWDj+WZqOadkOetiei0temHjeeJqeW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mAoOaIkOS4jeW/heimgeeahOm6u+eDpu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lj7fnoIHkuI7pooTnlZnlnKjml4XooYznpL7nmoTkuIDoh7T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bmiYvmnLrpmo/ouqvmkLrluKbkv53mjIHnlYXpgJrku6XlpIfntKfmgKX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pgJTkuK3lm6Dnibnmrormg4XlhrXml6Dms5XogZTns7vlm6LpmJ/nmoTmiJ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moTvvIzlupTnq4vljbPmiqXorablubblr7vmsYLlvZPlnLDorablr5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uK7liqnjgII8L3NwYW4+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JyIC8+DQr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nuqblr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AuN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lv+aymemCrui9ruaXhea4u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uWcsOinguWFieaXhea4uO+8jOeUseS6juWPl+WkqeawlOOAgea1t+ixoeOAgea1t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+S6i+euoeWItuOAgeWkluS6pOS6i+S7tuetieivuOWk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N5Y+v5oqX5Yqb5Zug57Sg5oiW6YKu6L2u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PC9zcGFuPjwvYj48Yj48c3BhbiBzdHlsZT0iZm9udC1zaXplOjE0cHg7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kvb/ljp/lrproiKrmnJ/lrZjlnKjkuI3noa7lrprmgKfvvIzov5nmmK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nibnmgKfkuYvkuIDvvIzml4XmuLjogIXlupTmnInmiYDkuobop6Plubb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lrproiKrmnJ/lj5jmm7Tml7bkuI7ml4XooYznpL7nuqblrprlpoLkuIvmnaHmrL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boOS4iui/sOWboOe0oOWvvOiHtOaXheihjOekvu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IluaXoOazleaMieacn+e7p+e7reWxpeihjOWQiOWQjOeahO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buOW6lOWGheWuueS6iOS7peWPmOabtO+8jOS9huaXheihjOekvuW6lO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HuuivtOaYjuOAg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cqOaXhea4uOiAheS4juaXheihjOekvuW3s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aymeaXhea4uOWQiOWQjO+8jOaXhea4uOiAheW3sue7j+aUr+S7mOWFqOmin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juWboOS4iui/sOS4jeWPr+aKl+WKm+WboOe0oOaIlumCrui9ru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hea4uOiAheaXoOazleaMieacn+WQr+eoi+WJjeW+gOa1t+WNl+aXtu+8jOWP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7peS4i+S4pOenjeWPmOabtOaWueW8j++8m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GgIOW7tue7re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WPr+mAieaLqeaQreS5mOWPmOabtOiIquacn+WQjirov5HkuIDkuKroiK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ozmiJDopb/mspnkuYvml4XvvIzlop7liqDnmoTmnLrnpaj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oSDnu4jmraLlkIjlkIzvvIzlpoLml4XooYznpL7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Dlp4vkuJrliqHmk43kvZzvvIzliJnlupTlhajpop3pgIDov5jml4XmuLjogIXnvLT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ILlpoLlt7LlvIDlp4vmk43kvZzlubblt7LkuqfnlJ/lrp7pmYXotLnnlKj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pgIDov5jml7bvvIzliJnlupTlnKjmiaPpmaTlt7LkuqfnlJ/otLnnlKj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L7pgIDov5jml4XmuLjogIXvvIzkvYbml4XooYznpL7lupTlkJHml4XmuLjogIXkvZ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LHkuo7kuIrov7DkuI3lj6/mipflipvlm6DntKDmiJb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zpgKDmiJDnmoTml4XmuLjogIXliLDovr7mtbfljZflkI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ZjoiLnliY3lvoDopb/mspnml4XmuLjvvIzml4XooYznpL7lupTlhajpop3pgIDov5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4XmuLjotLnmiJbnu4/ml4XmuLjogIXlkIzmhI/osIPmjaLmtbfljZflvZPlnLD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vYblr7nkuo7lt7Lnu4/lrp7pmYXkuqfnlJ/nmoTml4XmuLj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mnLrnpajjgIHml4XmuLjovabotLnjgIHmiL/otLnnrYnvvI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kuojpgIDov5j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LHkuo7kuI3lj6/mipflipvlm6DntK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YXpmpznrYnljp/lm6DvvIzpgKDmiJDnmoTml4XmuLjogIXkuZjpgq7ova7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pnmtbfln5/lkI7vvIzml6Dms5Xnmbvlspvlj4Lop4L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oYznqIvkuK3pgYfliLDmhI/lpJbkuovku7b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lsaXooYzlkIjlkIznmoTvvIzml4XooYznpL7lr7nkuo7mnKrlj5H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pgIDov5jml4XmuLjogIXvvJvlop7liqDnmoTml4XmuLjotLnnlKj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7lrqLkurrlj4zmlrnljY/llYbmib/mi4XvvIzlpoLmnpzlm6DntKfmgKXpgb/pma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znlLHlj5fnm4rmlrnmib/mi4X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nKjooYznqIv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po47lipvovr4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qfvvIjlkKvvvInku6Xku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5jovr48L3NwYW4+PHNwYW4gc3R5bGU9Im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etieS4jeWPr+aKl+WKm+WboOe0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a4uOWuoueZu+Wym+WPiua1t+S4iuS4gOWIh+a0u+WKq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nKjooYznqIvkuK3vvIz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qoHlj5Hnlr7nl4XkuJTljbHlj4rnlJ/lkb3nmoTvvIzlh7rkuo7kurrpgZP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HkurrkuLrmnKzvvIzov5DokKXmlrnmnInmm7TmlLnoiKrnur/miJblu7bml7blm57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ml7blkK/oiKrnmoTlhrPlrprmnYPlj4rop6Pph4rmnYPvvIzlm6D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lj5fnm4rkurrmib/mi4Xmib/mi4X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crOS6uuW3su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OWNj+iuruWGheWuueWPiuivtOaYju+8jOWQjOaEj+W5tumBteWuiOe6puWu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I6K+35LuU57uG6ZiF6K+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qy+5ZCO77yM5Zyo5YiS57q/5aSE5oqE5YaZ5pys5Y+l5aOw5piO44C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S41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ZCN77yaICZuYnNwOyZuYnNwOz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NTQuMDVwdDs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N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NTQuMDVwdD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c3BhbiBzdHlsZT0iZm9udC1zaXplOjE0cHg7Ij7ml6XmnJ/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U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DQo8L3A+DQo8YnIgLz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Tk3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MycHg7Y29sb3I6I0VFMzNFR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peF5ri45ZGK55+l5LmmPC9zdHJvbmc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PGJyIC8+DQ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pnml4XmuLjms6jmhI/kuovpobnvvJo8L3NwYW4+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mspnlpKnmsJTngo7ng63vvIzor7foh6rlpIfpmLLmmpHpmY3muKnoja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lpI/lraPpmLLmmZLpnJzjgIHlpKrpmLPkvJ7jgIHlpKrpmLPluL3jgIHms7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nrYnlpI/lraPlv4XpnIDlk4H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ymemCrui9ruS4iualvOair+i+g+Wkmu+8jOmkkOWOheOAgea1tOWupOetieWFie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ihjOi1sOaXtuivt+azqOaEj+iEmuS4i++8jOmBv+WFjeaRlOWA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YWS5bqX6YCA5oi/5pe26Ze05Li65Lit5Y2I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O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ZmuePreacuueahOWuouS6uuWPr+aKi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QjuiHqueUsea0u+WKqOaIluiHquihpeaIv+W3ruW8gOmSn+eCueaIv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KGM56iL5Lit5omA5ZCr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o+Q5L6b55qE77yM5YyF5ZCr5Zyo5Zui6LS55Lit77yM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uuS6huS/neaKpOilv+aymea1t+a0i+i1hOa6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ymeaXhea4uOi/h+eoi+S4re+8jOa4uOWuouW6lOW9k+iHquinie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maj+aEj+egtOWdj+akjeiiq++8jOS4jeW+l+mHh+aRmOePiueRmuOAgeaNoeaL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WPiuWcqOWym+Wxv+WQkeWym+awkei0reS5sOePiueRmuWPiuegl+ejsuWOn+e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OsO+8jOWQjuaenOeUsea4uOWuouaJv+aLh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Z6D5Zy+6aG76KOF5YWl5Z6D5Zy+6KKL5Lit77yM5Lul5L6/57uf5LiA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5LqM44CB6Ii55Li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iuS4i+iIueimgeaOkumYn+aMieasoe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+l+aLpeaMpOOAgeS6ieaKou+8jOS7peWFjemAoOaIkOaMpOS8pOiQveaw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wvc3Bhbj4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lrqLkuI3lh4bmkLrluKbmmJPnh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IbjgIHmnInmr5LjgIHmnInohZDomoDmgKfjgIHmnInmlL7lsITmgKfku6Xlj4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bHlj4roiLnkuIrkurrouqvlj4rotKLkuqflronlhajnmoTlhbbku5bljbHpmanlk4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NwYW4+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6aB5q2i5ri45a6i5pC65bim55m96YWS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pWw5ZCr6YeP6auY55qE6YWS5rC055m76Ii577yM5ZWk6YWS5Y+v6ZmQ6YeP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YWS6ZmQ5LiA5Lq65pC65bim5LiA5pSv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iLnkuIrnmoTorr7lpIfpg73kuI7kv53or4HlronlhajmnInlhbPvvIzkuI3lvpf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lhY3lvbHlk43mraPluLjoiKrooYzjgII8L3NwYW4+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4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i55LiK6KaB54m55Yir5rOo5oSP6Ieq6Lqr5a6J5YWo77yM6KaB5oyJ6aG65bq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L5om26Ii55rK/5YaF5L6n77yM5LiN5b6X6ZqP5oSP5Lqk5o2i5L2N572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Ii55LiK5omT6Ze56L+96YCQ77yM5Lul6Ziy6JC95rC077yM5LiN6KaB5YWo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5qE5LiA5L6n77yM5Lul6Ziy6Ii56Lqr5YC+5pac77yM5Y+R55Sf5LqL5pW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qLoiLHjgIHotbDlu4rjgIHppJDljoXlko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nrYnkuKXnpoHlkLjng5/vvIzmnInlkLjng5/nmoTmuLjlrqLor7fliLDlkLjng5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IueWcqOihjOmptui/h+eo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aJi+S8uOWHuuiIueayv+S5i+Wklu+8jOmioOewuOaXtu+8jOWPjOecvOW5s+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3Bhbj4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oiLnmnKrlgZznqLPml7bvvIz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iLnkuIrnq5nnq4vvvIzkuI3opoHnhafnm7jvvIzkuZ/kuI3opoHmjKTliLD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lsI/lrannmoTmuLjlrqLvvIzopoHpmo/ml7bnhafpob7lpb3lsI/lran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4uOWuouWcqOiIueS4iuim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WNq+eUn++8jOS4jeW+l+maj+WcsOWQkOeXsO+8jOS4jeimgeS5se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iusuWeg+WcvuS4ouWFpea1t+S4r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nKjlpJzpl7ToiKrooYzml7bvvIznlLLmnb/lm5vlkajmmK/msqHmnIn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nKjmgqjlh7rlhaXlrqLmiL/miJblnKjnlLLmnb/mlaPmr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6jmhI/ohJrkuIvnmoTpq5jkvY7vvIzkuI3opoHmiorouqvkvZPmjqLlh7rmoI/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ku6XlhY3lj5HnlJ/mhI/lpJb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xMOOAge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jua1t+S4iuaXheihjOeahOa4uOWuouadpeivtOWNgeWIhuWunei0te+8jOiIu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eahOa3oeawtOaciemZkO+8jOivt+Wkp+WutuWwvemHj+iKgue6pueUqOawt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IueS4iua0l+Wkp+S7tuiho+eJqe+8jOa0l+a8seWujOavleivt+WPiuaXt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gOmXqOOAg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mY6Ii56L+H56iL5Lit5LiA5a6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5qE5a6J5o6S5ZKM5oyH5oyl77yM5Y2P5ZCM5bel5L2c5Lq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aaC5p6c5Y+R55Sf6Zmp5oOF77yM5LiN6KaB5oWM5Lmx77yM5LiA5YiH5ZCs5L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77yM5Lul5L+d6K+B5aSn5a6255qE5a6J5Y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5LiJ44CB5L+d6Zmp6aG755+l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siPu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4uOWuoui0reS5sOS6huaksOmmmeWFrOS4u+WPt+mCrui9ruacn+mXt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nmbvoiLnkuYv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o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rnotbfoh7PkuIvoiLnkuYvml6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Q6MDA8L3NwYW4+PHNwYW4gc3R5bGU9ImZvbnQtc2l6ZToxNHB4OyI+5q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4q6auY5L+d6aK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h+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eah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jeW7uuiurua4uOWuouimgeaxgue7hOWbouekvuS7o+S5sOaIluiHquihjOi0re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aEj+WklumZqe+8jOWPkeeUn+aEj+WkluS8pOWus+aXtu+8jOS7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WNlee6puWumui0o+S7u+eahOi1lOS7mOmineS4uirnu4jotZTku5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ho3ov5vooYzotZTlgb/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kurrouqvotKLkuqflronlhajnm7jlhbPmj5DnpL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l4XmuLjmnJ/pl7Tor7fkuI3opoH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vvIzmuLjms7Pml7bor7fms6jmhI/kurrouqvlronlhajvvIz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HpmanmtLvliqjvvIznp4Hoh6rmvZzmsLTnrYnvvIzlm6DmraTlh7rnjrDnmo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4XooYznpL7lj4rlr7zmuLj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yo5rW35bKb5ZGo6L6555qE5rWF5rup5oiW54+K55Ga56SB5Li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Yy65Z+f5YaF5ri45rOz44CB5rWu5r2c5pe277yM5bqU5ZCs5Lu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oyl77yM6KaB5YGa5aW95YeG5aSH5rS75Yqo5Lul6Ziy5oq9562L77yM5oi05LiK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mL5aWX77yM6Ziy5q2i56Kw5Yiw54+K55Ga56SB6KKr5YiS5Lyk5omL6ISa44CC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+K55Ga56SB5Lit5oiQ576k57uT6Zif55qE5ZCE6Imy54+K55Ga6bG85pe2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em5pG454+K55Ga6bG877yM5piT6KKr5YiS56C055qu6IKk44CC5rC05Lit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bqU5bC95b+r5LiK5bK444CB5LiK6ImH5oiW5LiK6Ii577yM5bm26YCC5b2T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6Ze077yM6K+35Yu/5Yiw5Y2x6Zmp5Yy65Z+f5ri45rOz5oiW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O96YCg5oiQ5Y2x6Zmp55qE6KGM5Li6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mSk+a0u+WKqOiAheW6p+S9jeWbuuWumuWQjuW6lOezu+WlveWuieWFqOW4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eimgeWLv+maj+aEj+i1sOWKqOOAguWegumSk+aXtu+8jOiLpei6q+S9k+S4jemAg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i+WNs+aUvuS4i+mSk+WFt+WFpeiIseS8keaBr+OAguWmguaZleiIueWRleWQkO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uouiIseS8keaBr++8jOWmguaenOadpeS4jeWPiu+8jOW6lOaJtue0p+iIuei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aXgemSk+WPiyrlpb3mipPkvY/lhbbohbDluKbvvIzpooTpmLLlhbblpLHotrPokL3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Oo5oSP55So6aSQ5Y2r55Sf77yM6KW/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iN6aOf55So6Z2e5qSw6aaZ5YWs5Li75Y+35o+Q5L6b55qE6aOf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it5YWs5bKb5LiK55qE5rW36bKc77yM5ZK46bG8562J77yJ77yM55Sx5Lq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aOf55So6Z2e6Ii55pa55o+Q5L6b55qE6aOf5ZOB6ICM6YCg5oiQ55qE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5Y+K55eF5oKj5LqL5pWF77yM55Sx5peF5ri46ICF6Ieq6KGM5om/5ouF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f5aSx44CC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ri45a6i5Ye6546w5oCl55eH6K+35Y+K5pe25Li75Y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6S+77yM5oiR56S+5bCG5Y2P5Yqp5ri45a6i6YCB5b6A5b2T5Zyw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K755aX77yM55u45bqU55qE5Yy755aX6LS555So55Sx5a6i5Lq6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Xhea4uOWkp+W3tOi9puihjOS9v+S4reivt+ezu+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jOW5tuS4jeimgemaj+aEj+WcqOi9puWGhei1sOWKqO+8jOS7pemYsuS4jeehru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9pui+huWcqOmioOewuOi3r+autei/h+eoi+S4reS4jeimgeemu+W8gOW6p+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mjn++8jOS7peWFjeWPkeeUn+WRm+awtOaIluWNoeWSveWNsemZq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6K+35oKo5aal5ZaE5L+d566h5aW96KGM5p2O54mp5ZOB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mL6KGo44CB55u45py644CB5pGE5YOP5Zmo5p2Q562J6LS16YeN54mp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YWN5Lii5aSx77yM6YCg5oiQ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ivt+S/neaMgeaJi+acuuWPt+eggeS4jumihOeVm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S4gOiHtO+8jOW5tuazqOaEj+WwhuaJi+acuumaj+i6q+aQuuW4puS/nea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kh+e0p+aApeiBlOezu+OAguaXhea4uOmAlOS4reWboOeJueauiuaDheWGteaXoOaz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boumYn+eahOaIlumBh+e0p+aApeaDheWGteeahO+8jOW6lOeri+WNs+aKpeitpu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9k+WcsOitpuWvn+acuuWFs+eahOW4ruWKq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uS6lOOAgeS4jeWPr+aKl+WKm+WboOe0oOe6puW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2NXB0OyI+DQoJPGI+PHNwYW4gc3R5bGU9ImZvbnQtc2l6ZToxNHB4OyI+6K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LiN5ZCM5LqO6ZmG5Zyw6KeC5YWJ5peF5ri477yM55Sx5LqO5Y+X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h44CB5rW35LqL5Y+K5Yab5LqL566h5Yi244CB5aSW5Lqk5LqL5Lu2562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Jbpgq7ova7mlYXpmpznrYnljp/lm6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ahOW9seWTje+8jOS9v+WOn+WumuiIquacn+WtmOWcqO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+8jOi/meaYr+mCrui9ruaXhea4uOeahOeJueaAp+S5i+S4gO+8jOaXhea4uOiAh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6huino+W5tuWcqOmBh+WIsOWOn+WumuiIquacn+WPmOabtOaXtuS4juaXheihjOe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WmguS4i+adoeasvu+8mjwvc3Bhbj48L2I+PGI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Zug5LiK6L+w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F6KGM56S+5peg5rOV5bGl6KGM5oiW5peg5rOV5oyJ5pyf57un57ut5bGl6KG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a+555u45bqU5YaF5a655LqI5Lul5Y+Y5pu077yM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qU5ZCR5peF5ri46ICF5L2c5Ye66K+05piO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y44CB5Zy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bey562+6K6i6KW/5rKZ5peF5ri45ZCI5ZCM77yM5peF5ri46IC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Wo6aKd5peF5ri46LS555So5ZCO5Zug5LiK6L+w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WF6Zqc562J5Y6f5Zug6YCg5oiQ5peF5ri46ICF5peg5rOV5oyJ5pyf5ZCv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2X5pe277yM5Y+v6YeH55So5Lul5LiL5Lik56eN5Y+Y5pu0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5bu257ut5ZCI5ZCM77yM5Y2z5peF5ri46ICF5Y+v6YCJ5oup5pCt5LmY5Y+Y5pu0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Kui/keS4gOS4quiIquasoee7p+e7reWujOaIkOilv+aymeS5i+aXhe+8jOWinuWK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eUseaXhea4uOiAheiHquihjOaJv+aLheOAg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4pGhIO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XheihjOekvuWwmuaXoOW8gOWni+S4muWKoeaTjeS9nO+8jOWImeW6l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e8tOe6s+eahOi0ueeUqOOAguWmguW3suW8gOWni+aTjeS9nOW5t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unumZhei0ueeUqOS4lOaYr+aXoOazlemAgOi/mOaXtu+8jOWImeW6lOWcqOaJo+mZ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i0ueeUqOWQjuWwhuS9measvumAgOi/mOaXhea4uOiAhe+8jOS9huaXheihjOek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Xhea4uOiAheS9nOWHuuivtOaYju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seS6juS4iui/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Crui9ruaVhemanOetieWOn+WboO+8jOmAoOaIkOeahOaXhea4u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1t+WNl+WQju+8jOaXoOazleS5mOiIueWJjeW+gOilv+aymeaXhea4u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WFqOminemAgOi/mOilv+aymeaXhea4uOi0ueaIlue7j+aXhea4uOiAheWQjOaEj+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Nl+W9k+WcsOetieS7t+aXhea4uO+8jOS9huWvueS6juW3sue7j+WunumZ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ueeUqO+8iOWMheaLrOS9huS4jemZkOS6juacuuelqO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i0ueetie+8ie+8jOaXheihjOekvuS4jeS6iOmAgOi/m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NOOAge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IlumCrui9ruaVhemanOetieWOn+WboO+8jO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5mOmCrui9ruWIsOi+vuilv+aymea1t+Wfn+WQju+8jOaXoOazleeZu+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cqOihjOeoi+S4remBh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WvvOiHtOaXoOazlee7p+e7reWxpeihjOWQiOWQjOeahO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quWPkeeUn+eahOaXhea4uOi0ueeUqOmAgOi/mOaXhea4uOiAhe+8m+WinuWK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eUseaXheihjOekvuS4juWuouS6uuWPjOaWueWNj+WVhuaJv+aL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e0p+aApemBv+mZqeaJgOiHtOeahO+8jOeUseWPl+ebiuaWueaJv+aL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+8jOWmgua1t+mdoumjjuWKm+i+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S7peS4iu+8jOaIlua1qumrmO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U8L3NwYW4+PHNwYW4gc3R5bGU9ImZvbnQtc2l6ZToxNHB4OyI+57G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M5bCG5Y+W5raI5ri45a6i55m75bKb5Y+K5rW35LiK5LiA5Yi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F6KGM56S+5LiN5om/5ouF6LSj5Lu7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N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Wmguaciea4uOWuoueqgeWPkeeWvueXheS4lOWNseWPiueUn+WR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juS6uumBk+S4u+S5ieWPiuaVkeS6uuS4uuacrO+8jOi/kOiQpeaWueacieabtOaU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aIluW7tuaXtuWbnuiIquaIluW7tuaXtuWQr+iIqueahOWGs+Wumuadg+WPiuino+m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atpOmAoOaIkOeahOaNn+Wkse+8jOeUseWPl+ebiuS6uuaJv+aLhe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+m57uG6ZiF6K+75q2k5Y2P6K6u5YaF5a655Y+K6K+05piO77yM5ZCM5oS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7qm5a6a44CC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u5Tnu4bpmIXor7vkuIrov7DmnaHmrL7lkI7vvIzlnKjliJLnur/lpITmioTlhp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o7DmmI7jgILvvIk8L3NwYW4+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4XmuLjogIXnrb7lkI3vvJogJm5ic3A7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1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N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3RleHQtaW5kZW50OjUy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acn++8mi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D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T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77yM5Lit5Zu95Y2X5rW35Zub5aSn576k5bKb5LmL5LiA77yM55Sx5rC45L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6j5b63576k5bKb57uE5oiQ77yM5YWx5pyJMjLkuKrlspvlsb/vvIw35Liq5rK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MTDlpJrkuKrmmpfnpIHmmpfmu6njgILlhbbkuK3vvIzopb/mspnnvqTlsp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spvoh6oxOTU25bm06LW355Sx5Y2X6LaK6KW/6LSh5pS/5p2D5Y2g6aKG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xN+aXpei2iuWGm+WPiOWNoOmihuS6hueUmOazieWym+WSjOmHkemTtuWym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ubQx5pyIMTnml6XvvIzkuK3otoropb/mspnmtbfmiJjpmo/ljbPniIblj5HvvIzku4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ofpnanliqjkubHkuK3nmoTkuK3lm73lhpvpmJ/mlLblpI3kuobnj4rnkZrlspvjgI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pvjgIHph5Hpk7blspvnrYnkuInlspvvvIzotorlhpvooqvpqbHpgJDlh7rmlbTkuK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vjgILopb/mspnnvqTlspvoh6rlj6Tku6XmnaXlsLHmmK/kuK3lm73npZ7lnK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rXniq/nmoTpooblnJ/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958F9226F4227AC6F9E3A8C353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