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6:0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23123D699F416C25541595334B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23123D699F416C25541595334B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25pmaOOaXpSoqNeaYn+mFkuW6l+OBrjPmmZrmtbfovrnml6DmlYzmtbfmma/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l6nmmZroh6rliqnppJAqKl9f5peF5ri457q/6Lev5Ye65aKD5peF5ri45Y2X5Lqa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lq/oiKrnm7Tpo54+5pav6YeM5YWw5Y2hNuaZmjjml6UqKj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a4z5pma5rW36L655peg5pWM5rW35pmv5oi/44Gu5pep5pma6Ieq5Yqp6aSQ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u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Wr+mHjOWFsOWNo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A2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6eR5Lym5Z2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S3lsLznlJjluIMtLeilv+agvOmHjOS6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W1heWEg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luWQjO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opb/moLzph4zkupot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RWFybCdzIFJlZ2VuY3nmiJblkIz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q35o+QLS3mnKzmiZjloZ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ZW4gcmVzb3J0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C0t56eR5Lym5Z2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HQUxBREFS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p5HkvKblnaEtLeWwvOeUmOW4g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kxVRSBCRUFDSCDmiJblkIz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C855SY5bi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CTFVF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OaIluWQjO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sLznlJjluIM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S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jIxOjAw5YyX5Lqs6aaW6YO95Zu96ZmF5py65Zy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77yM5pCt5LmY6Iiq54+t5YmN5b6A5pav6YeM5YWw5Y2h6aaW6YO9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6aKG6Zif5Y2P5Yqp5Yqe55CG55m75py65omL57ut5Y+K5Ye65aKD5omL57ut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S8puWdoS0t5bC855SY5biDLS3opb/moLzph4z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aWr+mHjOWFsOWNoemmlumDvS3np5HkvKblnaHvvIzlr7zmuLjmjqX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pb/moLzph4zkuprvvIjovabnqIvnuqYz5bCP5pe277yJ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44CQ54uu5a2Q5bKp44CRUm9jayBMaW9u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nn5fnq4vlnKjkuJvmnpfngYzmnKjkuK3vvIzlhbfmnIkxNTAw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beo5bKp6auY6L6+MjAw57Gz77yM5a6r5q6/55qH5Z+O5L6d55+z6ICM5bu6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Sp5bel77yM6KKr6KqJ5Li64oCc5beo5bKp546L5pyd4oCc5bOt5aOB5LiK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6Imy5b2p6Imz5Li977yM5qCp5qCp5aaC55Sf77yM5aaC5ZCM5aSp5L2/6Iis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bKp6aG255qE5pmv6Imy6LGB54S25byA5pyX77yM5p6B55uu6L+c55y677y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eg6L655peg6ZmF77yM57u/5oSP55uO54S277yM5pW05Liq6YO95biC5LiA6KeI5pe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VTDg2OSAwMDo1MC0tMDU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y65Z6L56m65a6iMzMwICZuYnNwO+mjnuihjOaXtumXtDflsI/ml7YzMO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BbWF5YSBMYWtl5oiW5ZCM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moLzph4zkupotLeW6t+aPk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77yM5L2T6aqM5b2T5Zyw5Y6f5aeL5rCR5L+X55qE54m56Imy5rS75Yqo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vvJvpmo/lkI7kuZjovabliY3lvoDjgJDlkInmma7ovabmjqL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l6XnkZ7mi4nlm73lrrbph47nlJ/lhazlm63jgJHmlq/ph4zlhbDljaHph47nlJ/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kuZjlkInmma7ovablhaXlm63vvIzlm63lhoXmnInlhbDljaHnjJXnj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b/jgIHplKHlhbDosbnlkozlpKfosaHmoJbmga/kuo7mraTvvIzmraTlpJb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nIvliLDlpJrovr4yMDDkvZnlpLTnmoTlpKfosaHlnKjmraTov5vpo5/mtJfmv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puJ/lhL/vvIzmr5TlpoLlsI/puKzpuZrlkozlvannu5jpubPvvIzkuZ/kvJ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YXmtYXnmoTmsLTovrnlrInmiI/vvJvpmo/lkI7pqbHovabliY3lvoDng4LmvKv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5DvvIzlj4Lop4LjgJDpqaznibnojrHpppnmlpnlm63jgJHvvIjlj4Lop4L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breWGheWPr+S7peaso+i1j+WIsOiuuOWkmuiAs+eGn+iDveivpuWNt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gOingeeahOakjeeJqe+8jOWFheWIhuS6huino+WNl+a0i+mmmeaWmeeahOefpei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jeakjei/h+eoi++8m+S5i+WQjuS5mOi9puWJjeW+gOW6t+aPkO+8iOi9pueoi+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PguinguiRl+WQjeeahOS9m+aVmeWco+WcsOOAkOS9m+eJmeWvuuOAkU1h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YWxpZ2F3Ye+8iOa4uOiniOaXtumXtOe6pjYw5YiG6ZKf77yJ5L2N5LqO5bq35o+Q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MTXkuJbnuqrvvIzku6XkvpvlpYnph4rov6bniZ/lsLznmoTkvZvniZn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gIzpl7vlkI3vvIzmmK/kvZvmlZnkv6HlvpLkuonlhYjmnJ3mi5znmoTlnKP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lvoDmlq/ph4zlhbDljaHnmoTmuLjlrqLlv4XljrvnmoTmma/ngrnkuYvku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RWFybCdzIFJlZ2VuY3nmiJblkIz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+aPkC0t5pys5omY5aG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jgJDlurfmj5D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YW5keSBMYWtl57u/5qCR546v6I2r77yM546v5aKD5LyY576O77yM5bq35o+Q5Z+O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6aOO5pmv56eA5Li977yM5bq35o+Q5Lq65rCR6aOO5rez5py077yM54Ot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6ZqP5ZCO5LmY6L2m5YmN5b6A5a6d55+z5Yqg5bel5Zy677yM44CQ5YWw5Y2h57q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R6L+Z5YS/5Y2W55qE5pyJ5ZCE56eN6aKc6Imy55qE6JOd5a6d55+z44CB57qi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rCU55+z562J5ZCE56eN5a6d55+z44CC6KeC55yL5a6d55+z55qE6K6+6K6h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44CB5omT56Oo5ZKM5a6J6KOF6L+H56iL77yb5LmL5ZCO6amx6L2m5YmN5b6A5Y2X6Y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Yqg5YuS77yI6L2m56iL57qmNS415bCP5pe277yJ77yb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qm5YGH6YWS5bqX77yM5pS+5p2+6Lqr5b+D77yM5Lqr5Y+X5LyR6Zey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VkZW4gcmVzb3J05oiW5ZCM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KzmiZjloZQtLeenkeS8puWd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4CQ5Yqg5YuS5Y+k5aCh44CRR2FsbGUgRm9ydOS9jeS6juilv+WN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ouWQkeW5v+mYlOeahOWNsOW6pua0i++8jOW7uuS6jjE25LiW57qq77yM5YWI5ZC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44CB6I235YWw5ZKM6Iux5Zu95Lq65o6M5o+h77yM5YWF5ruh5byC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c5b6J5Zyo5Lu/6Iul6I235YWw5bCP6ZWH6Iis55qE5be36ZmM77yM6Lev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yg5oms552A6bKc6Imz6Iqx6I2J55qE6Zmi6JC977yM5pe26ICM5pyJ5Lq656uZ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yl5omL5b6u56yR77yM5oOs5oSP5oKg6ZW/77yb6ZqP5ZCO6KeC6LWP5YW35pyJ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KuWFt+S7o+ihqOaAp+eahOWNl+mDqOa1t+i+ueeJueiJsuOAkOmrmOi3t+a4l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5i+WQjua4uOiniOOAkOiIuea4uOe6ouagkeael+OAkeW+nOW+ieWcqOmprOW6p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s+mBk++8jOepv+aireS6jue6ouagkeael+mXtO+8jOaso+i1j+WyuOi+ueengOe+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jOaXtu+8jOmxvOm5sOOAgee/oOm4n+OAgeicpeictOOAgemzhOmxvOOAgeiLjem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njeawtOm4n+S4jeaXtumXr+WFpeinhumHju+8jOi/memHjOaYr+akjeeJq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OeJqeeahOWkqeWgguOAgua4uOiniOe7k+adn+WQjuS5mOi9pui/lOWbnuenkeS8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Ktei+vuWQjuWFpeS9j+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5HQUxBREF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eR5Lym5Z2hLS3lsL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a1t+a7qOiHqueUsea0u+WKq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IEJFQUNIIOaIluWQjO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bC8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lhajlpKnmtbfmu6joh6rnlLH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JMVUUgQkVBQ0gg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LznlJjluIMtLeenkeS8puWdoS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oiKrnj63ov5Tlm57ljJfkuqzvvIznu5PmnZ/ooYznqI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1VMODY4IDEzOjEwLS0yMzo0MCAmbmJzcDvmnLrlno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MzAo5a695L2T5py6KSAmbmJzcDvpo57ooYzml7bpl7Q3LjXlsI/ml7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l5L2PNeaYn+mFkuW6lysz5pma5rW36L655peg5pW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KOaso+i1j+WNsOW6pua0i+aXpeiQvSnvvIw15pif6YWS5bqX5YaF5pep5pma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Ct5LmY5pav6YeM5YWw5Y2h6Iiq56m65YWs5Y+46LGq5Y2O5a6i5py65YyX5Lqs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HNwYW4gc3R5bGU9ImZvbnQtc2l6ZToxNHB4O2xpbmUtaGVpZ2h0OjIxcHg7Ij7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bPlj6/lh7rlj5HvvIzokL3lnLDnrb7or4E8L3NwYW4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lronmjpI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w5Y2h5LiD5aSn5LiW55WM5paH5YyW6YGX5Lqn5Lit77yM54uu5a2Q5bKp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yj5Z+O44CB5L2b54mZ5a+644CB5Yqg5YuS5Y+k5aCh5o6i5a+75bGe5LqO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6We56eY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v4PngbXmlL7nqbo8L3N0cm9uZz4gJm5ic3A75LqM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Lqr56eB5a625rW35rup5oKg6Zey5bqm5YG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ibnliKvotaDpgIE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o6l5py644CB5q+P5Lq65q+P5aSp5LiA55O255+/5rOJ5rC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Fq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+8iOWQq+eoju+8iTxiciAvPg0KMuOAgeihjOeoi+S4reWFsOWNoeaut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+S9j+WuvyZuYnNwOzxiciAvPg0KM+OAgeihjOeoi+WGheaJgOazqOaY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iDfml6k45q2j77yJPGJyIC8+DQo044CB5b2T5Zyw5a+85ri45pyN5Yqh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5peF5ri455So6L2mPGJyIC8+DQo244CB6KGM56iL5omA5rOo5piO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6WoPGJyIC8+DQo344CB5pav6YeM5YWw5Y2h5peF5ri4562+6K+B6LS5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Lit5paH5a+85ri45bCP6LS5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+MeOAgeWNlemXtOW3rjMw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6KGM5oSP5aSW5Lyk5a6z5L+d6Zmp77yIMzDlhYPkurrmsJHluIEv5Lq6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6LSt5Lmw77yM5aaC5LiN6LSt5Lmw6KeG5Li66Ieq5Yqo5pS+5by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uOAgeS4quS6uua2iOi0ue+8iOeUteivnei0ueOAgeWMu+eWl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i0ueOAgeihjOadjui2hemHjei0ueOAgemineWkluacjeWKoeaAp+Wwj+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jPjgIHlpoLpgYfnrKzkuInmlrnljp/lm6DvvIjlpo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jgIHlj5jmm7TnrYnmg4XlhrXvvInku6Xlj4r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miJjkuonjgIHnvaLlt6XjgIHmgbbliqPlpKnmsJTjgIHph43lpKfnlqvmg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K3mlq3nrYnmg4XlhrXvvInogIzlr7zoh7TnmoTpop3lpJbotLnnlK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pav6YeM5YWw5Y2h5ZCE55uu55qE5Zyw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6L6D6ZW/77yM5bu66K6u5ri45a6i5pC65bim6Z2g5p6V44CB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s6K6+5aSH5Lul57yT6Kej5peF6YCU55ay5Yqz77ybPGJyIC8+DQoyLu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aYn+e6p+ivhOWumuagh+WHhuS4juWbveWGhemFkuW6l+aYn+e6p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cieW3ruWIq++8jOihjOeoi+aJgOS9j+mFkuW6l+etiee6p+aMieWbveWGhe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mzxiciAvPg0KMy7mlq/ph4zlhbDljaHnmoTppa7po5/kuI7ljbDluqbnm7jkv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ku6XlpKfnsbPkuLrkuLvpo5/vvIzllpzmrKLnlKjlkbPkvLzolq/ku5T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pzjgIHoiq3olYnoirHjgIHojITnk5znrYnmnZDmlpnnha7miJDlsI/nop/nmoTlkpbl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aXmi4znmb3ppa3lkIPjgILllpzpo5/puKHogonvvIzoj5zlpJrmlL7lkpblk6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jgIHmpLDlrZDmsrnvvIzlkbPpgZPovpvovqPkuJTmtZPng4jjgILkuIDoiKz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ipPpo5/ov5vppJDvvIzkvYbkuIrlsYLlkozlpJbkuqTlnLrlkIjkvb/nlKjliID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Lul5LiK6KGM56iL5LuF5L6b5Y+C6ICD77yM5LiN5L2c5Li65ZCI5ZC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iR56S+5Y+v5qC55o2u5YW35L2T55qE6Iiq54+t5YGa55u45bqU6LCD5pW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6iL5LulKuWQjuWHuuWboumAmuefpeS4uuWHhu+8m+WmguWboOesrOS4ieaWu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iIquepuuWFrOWPuOOAgeWkqeawlOWPmOWMluOAgeaUv+ayu+a0u+WKqOetie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eahOWPlua2iOaIluaUueWPmO+8jOaIkeekvuacieS5ieWKoeWNj+iw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eUseatpOS6p+eUn+eahOmineWkluaNn+Wkse+8mzxiciAvPg0KNS7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npajvvIzkuIDml6blh7rnpajkuI3lvpfnrb7ovazjgIHmm7TmlLnjgIHmlL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npajvvJvmnLrnpajnqI7otLnosIPmlbTvvIzmiJHnpL7mnInmnYPmoLjmlLb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ooYznqIvkuK3lrqLkurrmiL/pl7TnmoTlronmjpLku6XkuKTkurrkuIDpl7T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Izoi6Xlh7rnjrDljZXnlLcv5Y2V5aWz6KGl5Y2V5Lq65oi/5beu5oiW6IC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E55CG77ybJm5ic3A7PGJyIC8+DQo2LuW8uueDiOW7uuiurui0reS5sOS4quS6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8pOWus+S/nemZqe+8iDMwUk1CL+S6uu+8ie+8jOivpeS/nemZqeaYr+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mguS4jei0reS5sOe6r+WxnuS4quS6uuaUvuW8g++8mzxiciAvPg0KNy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kv53ouqvkvZPlgaXlurfvvIzog73lpJ/pobrliKnlrozmiJDml4XmuLjmtLv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pq5jnqbrmu5Hnv5TjgIHpq5jnqbrot7PkvJ7nrYnmiLflpJbov5Dliqj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jbHpmanjgILlj4LkuI7liY3or7fmoLnmja7oh6rouqvmnaHku7bvvIzlubb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vZPlnLDmtbfkuovpg6jpl6jlj4rlhbblroPkuJPkuJrmnLrmnoTnm7jlhbPlha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7rorq7lkI7ph4/lipvogIzooYzjgILlrZXlpofkuI3pgILlkIjplb/pgJT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I3opoHlj4Llm6LvvIzlpoLpmpDnnpLmiJbmiafmhI/lj4Llm6Llh7rnjr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sIboh6rooYzotJ/otKPvvJs8YnIgLz4NCjgu5riv6b6Z5Zu95rOw6Iiq54+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5b6A6L+U6Iiq54+t5Y+v6IO957uP5YGc5pu86LC35oiW5paw5Yqg5Z2h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qC55o2u5riv6b6Z6Iiq56m65b2T5pel6Iiq54+t5Li65YeG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qOaEj+S6i+mhuTwvc3Ryb25nPjxiciAvPg0KMS7mlq/ph4zlhbDlja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mj5DkvpvkuIDmrKHmgKfnmoTmtJfmvLHnlKjlk4HvvIzpibTkuo7kuKrkur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4rnjq/kv53nrYnlm6DntKDvvIzlu7rorq7lrqLkurroh6rlpIfmi5bpnovjgIH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tJfmvLHnlKjlk4HvvJs8YnIgLz4NCjIu5pav6YeM5YWw5Y2h6LSn5bi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M5rGH546H57qm5Li6MeS6uuawkeW4gT0yMOWNouavlO+8jDHnvo7ph5E9MTI1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76O6YeR55u45a+56YCa55So77yM5Lq65rCR5biB5pqC5LiN5rWB6YCa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XtuW3ru+8muaWr+mHjOWFsOWNoeaXtumXtOavlOWMl+S6rOaXtumXtOaZ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Ml+S6rOaXtumXtOS4reWNiDEy77yaMDDvvIzmlq/ph4zlhbDljaH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jYgwOTozMO+8mzxiciAvPg0KNC7nlLXljovkuLoyMjAtMjUw5LyP77yM5o+S5b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ZyG5a2U5oiW5LiJ6aG55ZyG5a2U77yM6ZyA5YeG5aSH5aSa5Yqf6IO96L2s5o2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ivpeWbveS9jeWkhOeDreW4pu+8jOe7iOW5tOa4qeeDrTIz5bqmQy0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vIzmnI3oo4Xku6Xnn63oopblpI/oo4XkuLrkuLvvvIzkvYbooYznqIvkuK3mnIkxLT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7MyMDAw5aSa57Gz6auY5rW35ouU5bGx5Yy677yM5pep5pma5Y+q5pyJMTDkvZn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poHlpIfkuIDku7blpJblpZfvvJs8YnIgLz4NCjYu5Zu96ZmF55S16K+d77ya5Zy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ZCE5Zyw5b6A5Lit5Zu95omT55S16K+d5YiZ5YWI5ouo77yaMDA4Nu+8iD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77yMODbkuLrkuK3lm73nmoTlm73lrrbku6PnoIHvvInvvIzlho3mi6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7flj4rnlLXor53lj7fnoIHjgILkvovlpoLvvJrljJfkuqzmn5Dlhazlj7j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qfmnLrlj7fnoIHmmK8xMjM0NTY3OO+8jOWImeS4ujAwODYgMTAgMTIzNDU2Nzjvv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ln47luILljLrlj7fkuLoxMO+8ie+8mzxiciAvPg0KNy7ovoPkuLrnvo7op4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h4npnovmmK/ovoPkvbPnmoTpgInmi6nvvIzkuIDoiKzlrqTlhoXmi5bpnov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h7rlrqTlpJbvvIzkuIrni67lrZDnjovlrqvpmLbmoq/ovoPkuLrpmaHls63vvIzor7f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nmoTpnovlrZDlpoLov5DliqjpnovvvJs8YnIgLz4NCjgu5Li65bCK6YeN6K+l5Zu9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S85L+X44CB5L2b54mZ5bqZ44CB55+z56qf5a+6562J5a+65bqZ77yM55S35aWz5aO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6m/6JGX55+t6KOk5oiW5peg6KKW6KGj54mp5YWl5YaF77yM5pWs6K+3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pma6aSQ5pe277yM55S35aOr5Lmf5LiN5Y+v56m/6JGX55+t6KOk5YWl5YaF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F6aG75bim5LiA5p2h6ZW/6KOk77yb5rOz6KGj44CB5rOz6ZWc44CB6Ziy5pmS5rK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55Yir5rOo5oSP5oiP5rC05a6J5YWo44CB57uT5Ly05ZCM6KGM77yJ5aSq6Ziz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bi95a2Q55qG5Y+v5oi077yM5YG25pyJ6Zu36Zi16Zuo77yM5bCP5oqY5Ly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eG5aSH77ybPGJyIC8+DQo5LuWuieWFqO+8muivpeWbveS7peS9m+aVmeer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mHjueUn+WKqOeJqe+8jOmBh+mHjueMtOWLv+mAl+W8hOWPiumdoOi/keOAgu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eZve+8jOi0temHjemHkeihqOOAgemSu+aIkuivt+WLv+aQuuW4pu+8jOinguWFieWu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4uOacieWwj+i0qeWPiuS5nuS4kOWQkeS6uuS5numSseaIluacieWwj+WBt+aJk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zqOaEj+aXhea4uOWuieWFqOi0temHjeeJqeWTgeS/neeuoeWmpeW9k+WPiumSs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+8m+aWr+mHjOWFsOWNoeacuuWKqOi9pui+humdoOW3puihjOmptuOAguS6pOmAm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u+S9k+i+g+W3ru+8jOWHuuenn+i9puWkmuS4uuS4iei9ruaRqeaJmO+8jOi9puS4u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9k+e7j+iQpeiAheOAgjxiciAvPg0KMTAu5Lit5Zu96am75pav6YeM5YWw5Y2h5aS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a55S16K+d77yaMDA5NC0xMS0yNjg4NjEw77yI5Yqe5YWs5a6k77yJ77yMMDA5NC0x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NDkx77yI5oC75py677yJWEg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23123D699F416C25541595334B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