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6E2E90A0DD9649BFDF8F5DC9F9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6E2E90A0DD9649BFDF8F5DC9F9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niaHkuLnmsZ/jgIHplZzms4rmuZbjgIHplb/nmb3lsbHlp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j4zljac2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M3DQoNCjxicj4NCg0KCTw+44CQ5bi46KeE55+t57q/44CR54mh5Li55rGf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ZW/55m95bGx5aSp5rGg44CB5bu25ZCJ5Y+M5Y2nNu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E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+eJoeS4ueaxn++8iFQyOTf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DEy77yaMDAvN++8mjIx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mh5Li55rGfL+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9pjL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nppJDlkI7vvIzmuLjop4jplZzms4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og5zmma/kuYvkuIDnmoTmsJTlir/no4XnpLTnmoTlkIrmsLTmpbzngJHluI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7tuWQ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r7ppobmjqXlm6LlkI7vvIzml6k077yaMDDlt6blj7Plu7blkInngavovab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v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77yB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eJoeS4ueaxn++8iFQyOTfmrKHngavovabnoazljacgIDEy77yaMDAvN++8mjI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nq5npm4blkIjvvIzkuZhUMjk35qyh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bi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h5Li55rGfL+mVnOaziua5lu+8iOaXhea4uOi9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eJoeS4ueaxn++8jOiHqueUsea0u+WKqO+8iOiHquihjOeUqOS4r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77yaNTDlh4bml7bpm4blkIjvvIzmjqXlm6LlkI7kuZjovabotbTkuK3lm70q5aSn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4Gr5bGx54aU5bKp5aCw5aGe5rmW77yM6KKr6KqJ5Li64oCc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4oCd55aX5YW76IOc5Zyw4oCU4oCU6ZWc5rOK5rmW77yIMTEw5YWs6YeM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lt6blj7PvvInjgILov5vlhaXlm73lrrZBQUFBQee6p+mjjuaZr+WMu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+8iOaZr+WMuuW/hemhu+S5mOWdkOinguWFiei9pui/m+WFp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DEy5YWDL+S6ui/mrKHvvInnjq/looPlub3pm4XvvIzkuIDniYf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np4DkuL3nmoTlpKfoh6rnhLbpo47lhYnvvIzov5nmraPmmK/plZzms4rmuZbnmoT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jgILlnKjmuZbnmoTljJflsrjljYrlspvkuIrvvIzmmK/plZzms4rmuZb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plZzms4rlsbHluoTjgILvvIjoh6rnlLHmtLvliqjmuLjop4jml7bpl7Q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op4LnnIvplZzms4rmuZbnmb7ph4zplb/muZbkuYvkuK3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ZbvvIzmuZbkuK3mnInlspvjgILmmZrppJDlkI7lhaXkvY/phZLlupf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h6rotLnpobnnm67vvJrvvIjoh6rotLnpobnnm67lnYfku6X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lpoLkuI3ljrvor7fplZzms4rmuZbmma/ljLrlhoXoh6rnlLHmtLvliq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DQombmJzcDsgMeOAgeS5mOiIuea4u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a5luiHqui0uTEwMOWFgy/kurrvvIzlhajmuZboh6rotLkyODDlhYMv5Lq677yJ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eC5rmW5b+D5bKb44CB6aOe6Jm55qGl44CB5q+bIOWFrOWxseOAgeWFg+mmlualv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seS5kOmDqOOAgeaKseaciOa5vuOAgeaXpeS8quWPkeeUteermeetie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NCiZuYnNwOyAy44CB5pmv5Yy65Luj5q2l6KeC5YWJ6L2m77yI5YW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qyh55S155O26L2mMTLlhYMv5Lq6L+asoe+8jOW/hemhu+S5mOWdk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lZzms4rmuZ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mkkOWQju+8jOa4uOiniOmVnOaziua5luWFq+Wkp+iDnOaZr+S5i+S4gOeah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eahOWQiuawtOalvOeAkeW4g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6LS56aG555uu5Z2H5Lul5a6i5Lq66Ieq5oS/5Y+C5Yqg77yM5aaC5LiN5Y6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Jm5ic3A7MeOAgeS4lueVjOWcsOi0qOWFrOWbreKAlOKAlOeBq+WxseWP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jruael++8iOi0ueeUqOiHqueQhjE0NeWFgy/kurrvvIzlkKvpl6jnpagr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44CB6LaFIOmHjOeoi+i9pui0uTYw5YWDL+S6uu+8ie+8mua4uOiniOS4ieWP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+8jOa4uOiniOaCrOe+iuWjgeOAgeeGlOWyqemap+mBk+OAgem9kOWkqeS6r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einguWkqeetieaZr+eCue+8jOS6q+WPl+WkqeeEtuajruael+awp+WQp+aEn+ini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zLjgIHmnJ3pspzmsJHkv5fmnZEtLemVnOaz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iOi0ueeUqOiHqueQhjYw5YWDL+S6u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qeWuvummhuaOpeWbouWQju+8jOaXqTTvvJ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7tuWQieeBq+i9puermembhuWQiOWHuuWP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a6+6aa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pepNO+8mjAw5bem5Y+z5bu25ZCJ54Gr6L2m56uZ6ZuG5ZCI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u+5o6l5Zui5ZCO5LmY5peF5ri45aSn5be06LW05Lit5Zu95Y2B5aSn5ZCN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5m95bGx77yM5rK/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w8YnIgLz4NCuWIsOS6h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U8YnIgLz4NCumAlOa3u+iJsuiuuOWkmu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7tuWQiS/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iZuYnNwOyDml6nppJDlkI7vvIzlrqLkurroh6rnlLHmtLvliqgo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KeC5YWJ77yM6Z+p5Zu95pyN6KOF5Z+O6Ieq55Sx6LSt54mpKe+8jOiHquihj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FkuW6l+mbhuWQiOS5mEsyMTbnoazljafngavovabvvIgxMu+8mjI1LzEx77ya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jJfkuqzjgIImbmJzcDvml6nppJAmbmJzcDvngavovabkuI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HvvIE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+8g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nmnJ3pspzmsJHkv5fmnZHjgIHlpKflhbPkuJz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YnIgLz4NCuW4uOinhOefree6v++8jOmaj+aXtuWHuuWPke+8jOeJoeS4ueaxn+i/k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Huu+8jOWHj+Wwkea4uOiniOeahOihjOeoi+aXtumXtO+8jOWwveiniOmVv+eZve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theWKm+mjjuWFi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4y57Gz5Lul5LiL5YS/56ul6ZWc5rOK5rmW6Zeo56Wo5YWo5YWN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MS4057Gz5YS/56ul6ZWc5rOK5rmW5aSn6Zeo56Wo5Li65Y2K56WoND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bTpvoTotoU2MOWRqOWygeS7peS4iueahOiAgeS6uumVnOaziua5luWkp+mXqOelq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DQw5YWDL+S6uu+8iOmcgOaMgei6q+S7veivgeWOn+S7tu+8iTxiciAvPg0K5bm06b6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nmoTogIHkurrplZzms4rmuZblpKfpl6jnpajlhajlhY3vvIjpnI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k8YnIgLz4NCuaMgeacieWGm+aui+ivgeeahOmVnOaziua5l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FqOWFje+8iOmcgOaMgeivgeS7tuWOn+S7tu+8iTxiciAvPg0K6ZW/55m95bGx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uqvpq5gxLjLnsbPku6XkuIvlhL/nq6Xplb/nmb3lsbHlpKfpl6jnpajlhaj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gxLjItMS4057Gz5YS/56ul6ZW/55m95bGx5aSn6Zeo56Wo5Li65Y2K56WoN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xOOWygeS7peS4i+aMgei6q+S7veivgeWNiuelqO+8jDE45bKB5Lul5Li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Y2K56WoNjXlhYMv5Lq6PGJyIC8+DQrlubTpvoTotoU3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mVv+eZveWxseWkp+mXqOelqOWFqOWFje+8iOmcgOaMg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oyB5pyJ5Zu95a+8SUPljaHnmoTplb/nmb3lsbHlpKfpl6jnpajlhajlhY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m6LpmJ/lj6rpmZDkuIDkuKrvvIk8YnIgLz4NCuaMgeacieWGm+aui+ivg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WFqOWFje+8jOaMgeacieWGm+WumOivgemVv+eZveWxseWkp+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5YWDL+S6ujxiciAvPg0K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PguWbou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cgOmAgOmXqOelqOaDheWGte+8jOS7peWuouS6uuetvuWtl+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quS6uua2i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reagh+W/l+eahOmhueebr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S25a6i5YmN6K+35o+Q5YmN5p2l55S177yM56Gu6K6k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e7hOWbouekvuihjOeoi+iLpeS4juaIkeekvuaVo+aLvOihjOeoi+S4jees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WPkeeahOaKleiviee6oOe6t++8jOaIkeekvuamguS4jei0n+i0o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Mu6ZW/55m95bGx6Zeo56Wo5Y+K54Gr6L2m56Wo546w5Zy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St56Wo6K+35pS25a6i5pe25bCG5a6i5Lq65YeG56Gu5ZCN5a2X5Y+K6Lqr5Lu96K+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oiR56S+44CCPGJyIC8+DQo0L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O+8jOagueaNruaWsOaXhea4uOazleinhOWum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Gs+OAgjxiciAvPg0KNS7lhL/nq6Xouqvpq5jkuLoxLjLku6XkuIvvvIzlkK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ppJDjgIHlr7zmnI3vvIzkuI3lkKvmma/ngrnpl6jnpajvvIzotoXpq5j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PGJyIC8+DQo2LumVv+eZveWxseWkqeawlOWPmOWMluaXoOW4uO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aaluiho+eJqe+8jOepv+i9u+S+v+mYsua7keeahOmei+WtkO+8jOWkqeaxoOS4u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kp++8jOivt+WuouS6uuazqOaEj+WuieWFqC48YnIgLz4NCjfmuLjop4jmma/ng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lr7zmuLjlvoHlvpflhajkvZPmuLjlrqLnrb7lrZf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lj6/osIPmlbTmma/ngrnlhYjlkI7pobrluo/vvIzku6XkuIrooYznqIvkvZz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ogIPooYznqIvjgIIgPGJyIC8+DQo4LuaIkeekvuiWhOWIqeaTjeS9nO+8jOWQjOS4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8gOWPkeelqO+8jOacm+ingeiwh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kvuWvueS6juaKleivieWkhOeQhu+8jOWImeS7peaEj+ingeWNleS9nOS4uuWkhOeQ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eahOmHjeimgeS+neaNru+8jOaBleS4jeWPl+eQhuiZmuWBh+Whq+WGme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WSjOaKleivie+8jOWmgumBh+aKleiv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W9k+WcsOaPkOWHuu+8jOW9k+WcsOino+WGs++8jOWmguaKiumXrumimOW4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aEj+ingeWNleS4uuWHhjxiciAvPg0KMTAuIO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WtpueUn+ivgeOAgeWvvOa4uOivgeOAgeaui+eWvuivgeet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inhOWumuS8mOWFjeeOsOmAgO+8m+mAgOi/mOaXheihjOekvuWNj+iuruS7t+ag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e7hOWbouekvuacieS5ieWKoeaPkOmGkueJueauiuS6uue+pO+8i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quaIkOW5tOS6uuWPiuaui+eWvuS6uu+8ieeahOS/nemanOaOq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oiR56S+5a+5MTjlsoHku6XkuIvnmoTmnKrmiJDlubTkurrlkow2M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Jv+aLheebkeaKpOadg++8m+a4uOWuoumhu+iHquihjOS/neeuoeiHquW3s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4uOWuouWboOiHqui6q+WOn+WboOmBl+WkseeJqeWTg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jOaXheihjOekvuWPiuWvvOa4uOacieS5ieWKoeWNj+WKqeWvu+aJvu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S9huS4jei0n+i0o+WboOatpOiAjOmAoOaIkOeahOS4gOWIh+i1lOWBv+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u+S9leaKleivieOAgjxiciAvPg0KMTMu5a6i5Lq65Zyo5pmv5Yy65YaF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Ieq5bex6YCJ6LSt5peF5ri457qq5b+15ZOB55qE5oiW5Y+C5Yqg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M6K+36Ieq6KGM5Yik5pat5Lqn5ZOB6LSo6Ye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26LS555qE5Lu35qC86KGo44CCPGJyIC8+DQoxNC7muLjlrqLkuI3lvpf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nibnmrorljp/lm6Dlv4Xpobvnprvlm6LvvIzor7flrqLkurrlv4Xpob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nprvlm6LnlLPor7fkuabvvIzlubbopoHmsYLlrqLkurrmiYDmiqXlkI3nm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ku6Xnoa7orqTku7bnmoTlvaLlvI/kvKDnnJ/oh7PmiJHnpL7vvIzlvoXmiJHnpL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mlrnlj6/nprvlm6LvvIzlt7Llj5HnlJ/nmoTkuIDliIfotLnnlKjkuIAg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Zui5ZCO5omA5Y+R55Sf55qE5Lu75L2V5oOF5Ya15Z2H5ZKM5oiR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q5o+Q5Ye656a75Zui55Sz6K+36ICM56eB6Ieq56a75Zui77yM5oiR56S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mbmJzcDsmbmJzcDsmbmJzcDsg5Lya56uL5Y2z5ZCR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z5oql77yM5bm25LiN5om/5ouF5Zug5q2k6ICM6YCg5oiQ55qE5Lu75L2V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lm73lhoXml4XmuLjnu4Tlm6LlkIjlkIzooaXlhYXljY/orq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ooaXlhYXljY/orq7vvIkmbmJzcDs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6E2E90A0DD9649BFDF8F5DC9F9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