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5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9683AF377B847CA04CED87D77D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9683AF377B847CA04CED87D77D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mvILmtYHjgIHljqbpl6jpvJPmtarlsb/jgIHoiLnmuLjph5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lrprlnJ/mpbzlj4zpo5425pelX1/ml4XmuLjnur/ot6/lm73lhoXml4XmuLj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qblnJ/mpb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TMNCg0KPGJyPg0KDQoJPOaMgjPmmJ/ml6Doh6rotLk+5q2m5aS35bGx44CB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Y6m6Zeo6byT5rWq5bG/44CB6Ii55ri46YeR6Zeo44CB5rC45a6a5Zyf5qW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q2m5Y6m5Zyf5qW8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Mj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tpuWkt+Wxs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2m5aS3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tpuWkt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2m5aS3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Wkt+WxsS0t5Y6m6Ze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LS3msLjlrpo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rablpLf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E1GODEyMuiIquePrTE4OjEw55u06aOe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5LqO5paH5YyW5Y+M6YGX5Lqn5ZywLS3mrablpLflsbH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5aS3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niOatpuWkt+esrOS4gOWco+Wig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5bOw44CRPC9zdHJvbmc+KOe6pjPlsI/ml7Yp5LqR56qd44CB5b6h6Iy25Zut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rSe44CB5bCP5LiA57q/5aSp44CB5o6l56yL5bOw44CB6ZqQ5bGP5bOw44CB5LuZ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pmS5biD5bKp44CB5LiA6KeI5Lqt44CB5rC05pyI5Lqt77yMPHN0cm9uZz7jgJD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vILmtYHkuZ3mm7LmuqrjgJE8L3N0cm9uZz7op4LotY/kuZ3mm7LkuKTlsrjnu6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rmgqzltJbnu53lo4HkuIrpgZfnlZnigJzmnrblo5HoiLnmo7rigJ3jgIHomb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kuIrlsrjmuLjop4jmrablpLflrqvjgIHku7/lrovlj6TooZfjgIHkuInmuIX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rnnuqrlv7XppobjgIHlkI3kurrnuqrlv7XppobvvIzmmZrlk4HlsJ3mrablpLflsb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lhpzlrrblrrQmbmJzcDs8YnIgLz4NCjxzdHJvbmc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S5neabsua6quawtOa1gee8k+aFou+8jOS4jeS8mua5v+mei++8jOS9hu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QrOS7juetj+W3peWuieaOku+8jOa8gua1geaXtumXtOeUseerueet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teiEkee7n+S4gOiwg+W6puWuieaOku+8jOaXheihjOekvuaXoOadg+iwg+a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iwg+aVtOihjOeoi+mhuuW6j++8jOS9huS/neivg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OAgiAmbmJzcDsgJm5ic3A7ICZuYnNwOyAmbmJzcD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lpLflsbEtLeWOpumX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q2m5aS35bGx5Li75omT5pmv6KeCPHN0cm9uZz7jgJDomY7lmK/lsq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Mi41LTPlsI/ml7Yp55m96I6y5rih44CB6ZuG5LqR5YWz44CB5Z2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JmO5ZW45bq144CB6am755yf5rSe44CB5aSp5oiQ56aF6Zmi44CB5LiN5rWq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S/5rOJ44CB5pmu6Zeo5YWc44CB5rOV6Zuo5oKs5rKz44CB5a6a5ZG95qGl44CB5Y2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2J77yM6Zmh5q2l5p2l5Yiw4oCc6ay85pan56We5bel5LmL5aWH4oCd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88L3N0cm9uZz48c3Ryb25nPuWkqeaZr+WMuuOAkTwvc3Ryb25nPuWuvee6pjAuM+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OAgemjjua0nuOAgeelnuS7mealvOmYgeOAgeieuuS4nea0nu+8j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5YWDPHN0cm9uZz7jgJDojLbljZrlm63jgJE8L3N0cm9uZz4o57qmMeWwj+aXtin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YzoiJ7jgIHmlpfojLbmi5vkurLjgIHllorlsbHnpa3npYDjgIHliLbojLblt6Xluo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t7HlhaXkuobop6PojLbmlofljJbvvJvmrablpLflsbHkuZjngavovabotb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qbpl6g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2D5bm05Y+k5Yi5PHN0cm9uZz7jgJ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lr7rjgJE8L3N0cm9uZz4o57qmNjDliIbpkp8p5aSp546L5q6/44CB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oKy5q6/44CB6JeP57uP6ZiB44CB5bem5Y+z5Y6i5oi/44CB6ZKf6byT5qW8562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C56aF77yMPHN0cm9uZz7jgJDljqbpl6jlpKflrablpJbmma/jgJE8L3N0cm9uZz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Iuea4uOmHkemXqOOAkTwvc3Ryb25nPijnuqYy5bCP5pe2Kee6teiniO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WyuOmjjuWFieOAgei/kei3neemu+ingueci+WPquacieWHoOeZvuexs+i/nOWPsOa5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eaKiuWuiOeahOmHkemXqOWym+OAgeWtmeS4reWxseKAnOS4ieawkeS4u+S5iSDnu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igJ3moIfor63jgIHlhpvkuovorr7mlr3nrYnmma/op4LvvIHkuZjmuKHova7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Zu+S4iua1t+S4iuiKseWbreOAgemSoueQtOS5i+WymzxzdHJvbmc+44CQ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ryr5q2l5bm96Z2Z5bCP5be377yM5qyj6LWP5LiH5Zu95bu6562R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Lit5Zu95Y+k5YW45Zut5p6X6Im65pyv5ZKM6KW/5pa55Zut5p6X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77yM5rK/6YCU5Y+v55yL5Yiw5LiN5ZCM6aOO5qC855qE6aKG5Lq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C5qyh5Zyw5LqG6Kej6byT5rWq5bG/5ZCN5Lq65LiO5bu6562R5paH5Y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Plm63jgJE8L3N0cm9uZz7kuIflqbTkuYvmr43mnpflt6fnqJrnuqrlv7Xlm63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4r+S7lOWQjuaymea7qea1t+a7qOa1tOWcuuOAkTwvc3Ryb25nP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zMOWIhumSnynpgILml7bkuIvlspvvvIzmmZrlj6/oh6rooYzliY3lvoDkuK3ljY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ooZctLeS4reWxsei3r+iHqueUsea0u+WKqO+8jOWTgeWwneW9k+WcsOWwj+WQ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8L3N0cm9uZz4g4oCc5rW35LiK5ri46YeR6Zeo6Ii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m6Zeo6Ii55ri46YeR6Zeo5pyJ6ZmQ5YWs5Y+457uf5LiA5Y2K5byA5pS+5byP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5YW35L2T5ri46Ii55pe26Ze077yM5Lul5ri46Ii55YWs5Y+45Y+K5a+85ri4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S4uuWHhu+8iOagueaNruaWsOOAiuaXhea4uOazleOAi+eyvuelnu+8j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i1oOmAgeaZr+eCue+8muWmgumBh+WkqeawlOOAgeS6uuWKm+OAgeeJueauiuaDhe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eOr+Wig+S4i++8jOavj+S6uuaMieeFpzEzNuWFg+WFqOmAgO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jk4Ljg4OCXpg73og73lronmjpLkuIr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6m6Ze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qbpl6gtLeawuOWumi0t5Y6m6Ze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vpnlsqnvvIzjgJDmsLjlrprpq5jljJflnJ/mpbznvqTkuIDml6XmuLj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lm5vlsYLvvIzmpbzlm5vlnIjvvIzkuIrkuIrkuIvkuIvlm5vnmb7pl7TvvJvln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nIjlpZflnIjvvIzljobnu4/msqfmoZHkuInnmb7lubTigJ0gKOe6pjIuNeWwj+aX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lhbjpm4XnmoTlnJ/mpbzkuYvnjostLeaJv+WQr+alvOOAgeW7uuS6jua4heS7o+WY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mXtC0t5LiW5rO95qW844CB4oCc5LiN5YCS5qW84oCd5rKh5pyJ55+z56CM5aKZ5Z+6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pHmpbzjgIHljZrlo6vmpbwtLeS+qOemj+alvO+8jOS5mOi9pui/lOWOpumX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pumXqOW4guWMuue+juS4vei/t+S6uuWknOaZry/lk4Hljqbpl6jlsI/lkIM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6O6aOf5pS755Wl77yI5aSn5o6S5qGj5Y+C6ICD77yJ5b2T5Zyw5Lq65bi4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dHJvbmc+PGJyIC8+DQo8c3Bhbj7lnYforrDmtbfpspznhY7on7kwNTkyLTU1NjUy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kuozmnZHpua3msZ/mlrDln44o6I6y56eA6YeMMzktNDHlj7cpIO+8m+m7hOm5p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+8jOiOsuiKsei3r+WPo+Wkp+aOkuaho+S8l+Wkmu+8m+adjuWlvea1t+mynO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zA1OTItODYzODU5N+m5reaxn+mBkzIxOOWPtzXmpbw8L3NwYW4+PGJyIC8+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/psbzmjpLmoaMwNTkyLTIwMjQyOTjmraTlpITnu4/luLjniIbmu6HvvIzljqbpl6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K3ot6835Y+377yb5rGf5p6r5riU54Gr6ZW/6Z2S5bqXMDU5Mi01MTE4MTEw6ZW/6Z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5Y+377yM6ZW/5Y2H5aSn6YWS5bqX5b6A5L2T6IKy6aaG5pa55Z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5y86ZWc5aSn5o6S5qGjMDU5Mi0yMDU0NTY45q2k5aSE57uP5bi454i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6aKE57qm77yb6byT5rWq5bG/5bKb5LiK5bCP5ZCD77ya5p6X6K6w6bG8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yr6aaZ6IKg44CB6ams5ouJ5qGR5p6c5rGB44CB6Iqd5aOr55Wq6Jav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JGX5ZCN5L6o5Lmh44CQ6ZuG576O44CRKOe6pjLlsI/ml7Y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Gg44CB6ZmI5ZiJ5bqa5YWI55Sf57qq5b+16aaG44CB5b2S5p2l5aCC44CB6ZmI5ZiJ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WF5bGF44CB6Ze95Y2X55+z6ZuV5Y2a54mp6aaGLS3ps4zlm63vvIzop4LotY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Hmspnmu6njgIHpnZLojYnjgIHnu7/moJHjgIHpm5XloZHmnoTmiJD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76O55qE6ams5ouJ5p2+6LeR6YGT44CB5Lic5pa55aSP5aiB5aS34oCU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v5bKb6Lev44CRKOe6pjMw5YiG6ZKfKeWwveaDheWcsOS6q+WPl+m5reWym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mjjuWFie+8jOS6q+WPl+aksOmjjuOAgea1t+a1quOAgemHkeiJsumYs+WF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XtuWFie+8jOW5tuWPr+i/nOecuumalOa1t+ebuOacm+eahOmHkemXqOOAgeWkp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LheivuOWym++8jOagueaNruiIquePreaXtumXtOiHqueUsea0u+WKqO+8jO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xiciAvPg0KPHN0cm9uZz7lj4LogIPoiKr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TUY4MTE3KDA3OjAwKe+8m01GODEwMSgxMTozNSnvvJtNRjgxMDUoMTQ6Mz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TY5KDE3OjMwKe+8m01GODE1OSgxODozMOe7j+WBnDQ15YiG6ZKfKe+8m01GODEwNCgy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6aao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2m6L+b5Y6m5Ye677yM6aOe5Y2n6aOe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M+aYn+mFkuW6l++8jOe6r+eOqeaXoOiHqui0ue+8jOato+mkkDI15YWDL+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5neabsua6querueetj+a8gua1geOAgeWOpumXqOiIuea4uOmHkemXqOOAgembh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T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atpuWkt+WxsSvljqbpl6gtLeWMl+S6rOacuuel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blpLflsbEtLeWOpumXqOeBq+i9puehrOWNpzxiciAvPg0KMuOAgeS9j+Wuv++8m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miJbpooTlpIc05pif6YWS5bqX5Y+M5Lq65qCH5YeG6Ze0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Lqn55Sf5Y2V5oi/5beu6Ieq55CGPGJyIC8+DQoz44CB55So6aSQ77yaNe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ljYHkurrkuIDmoYzlhavoj5zkuIDmsaTvvIzmraPppJAyNeWFgy/kur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aTooYznqIvkurrmlbDmnKrkuIo25Lq677yM5b2T5Zyw546w6YCA6aSQ6LS5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Zeo56Wo77ya5q2m5aS35bGx5pmv5Yy66YCa56WoK+eOr+S/nei9pu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qua8gua1geOAgea1t+S4iua4uOmHkemXqOiIueOAgem8k+a1quWxv+i9rua4oe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e+juWtpuadkeOAgemzjOWbreOAgeWNl+aZrumZgOetiT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7uuW9k+WcsOaVo+aLvOepuuiwg+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S/neivgeS4gOS6uuS4gOato+W6p++8jOatpuWkt+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ll+i9pjxiciAvPg0KNuOAgeWvvOacje+8muemj+W7uuWQhOWcsO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xiciAvPg0KN+OAgeS/nemZqe+8muaXheihjOekvui0o+S7u+mZqS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mhL/otK3kubDkurrouqvmhI/lpJbpmanjgIHoiKrnqbr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oxMuWRqOWygeS7peWGhe+8jOWPquWQq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i9puS9jSvlvZPlnLDnlKjppJAr5Y2K5Lu35py656Wo77yM5YW25a6D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6Ieq55CG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pa55beu44CB5ri45a6i5Zug56eB5raI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boOW9k+WcsOerueetj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WPr+aUueWPmOihjOeoi+mhuuW6j++8jOaZr+eCueS4je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uWkt+WxseW4guaUv+W6nOiKguiDveWHj+aOku+8jOmFkuW6l+WuouaIv+S4jeWG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Yk+iAl+WTge+8iOeJmeWIt+OAgeeJmeiGj+OAgea0l+WPkemcsuOAgeaykOa1t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3vuetie+8ie+8jOivt+WuouS6uuiHquWkh+a0l+a8seeUqOWTge+8jOiwouiw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IkeekvuS7peWbouWPi+W9k+WcsOiHquWhq+aEj+ingeS5pu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+neaNru+8jOaBleS4jeWPl+eQhuWbouWPi+WboOiZmuWhq+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jxiciAvPg0KNOOAgeOAkOWOpuiIqi/ljZ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y5Y+36Iiq56uZ5qW877yb44CQ5Zu96IiqL+WxseiIquOAk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Plj7foiKrnq5nmpbzvvJvjgJDmtbfoiKrjgJHpppbpg73mnLrlnLox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9683AF377B847CA04CED87D77D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