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6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4C97190D24D7A162BB03323AA2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4C97190D24D7A162BB03323AA2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lj4z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M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msLjlrpo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E1GODEyMuiIquePrTE4OjEw55u06aOe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LqO5paH5YyW5Y+M6YGX5Lqn5ZywLS3mrablpLflsbH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esrOS4gOWco+Wi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bOw44CRPC9zdHJvbmc+KOe6pjPlsI/ml7Yp5LqR56qd44CB5b6h6Iy2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Se44CB5bCP5LiA57q/5aSp44CB5o6l56yL5bOw44CB6ZqQ5bGP5bOw44CB5Lu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pmS5biD5bKp44CB5LiA6KeI5Lqt44CB5rC05pyI5Lqt77yMPHN0cm9uZz7jgJ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ILmtYHkuZ3mm7LmuqrjgJE8L3N0cm9uZz7op4LotY/kuZ3mm7LkuKTlsrjnu6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r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mbmJzcDs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i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q2m5aS35bGx5Li75omT5pmv6KeCPHN0cm9uZz7jgJDomY7lmK/lsq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i41LTPlsI/ml7Yp55m96I6y5rih44CB6ZuG5LqR5YWz44CB5Z2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JmO5ZW45bq144CB6am755yf5rSe44CB5aSp5oiQ56aF6Zmi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44CB5pmu6Zeo5YWc44CB5rOV6Zuo5oKs5rKz44CB5a6a5ZG95qGl44CB5Y2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2J77yM6Zmh5q2l5p2l5Yiw4oCc6ay85pan56We5bel5LmL5aWH4oCd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88L3N0cm9uZz48c3Ryb25nPuWkqeaZr+WMuuOAkTwvc3Ryb25nPuWuvee6pjAuM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OAgemjjua0nuOAgeelnuS7mealvOmYgeOAgeieuuS4nea0nu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5YWDPHN0cm9uZz7jgJDojLbljZrlm63jgJE8L3N0cm9uZz4o57qmMeWwj+aXti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jgIHmlpfojLbmi5vkurLjgIHllorlsbHnpa3npYDjgIHliLbojLblt6Xluo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t7HlhaXkuobop6PojLbmlofljJbvvJvmrablpLflsbHkuZjngavovabotb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qbpl6g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2D5bm05Y+k5Yi5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lr7rjgJE8L3N0cm9uZz4o57qmNjDliIbpkp8p5aSp546L5q6/44CB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Ky5q6/44CB6JeP57uP6ZiB44CB5bem5Y+z5Y6i5oi/44CB6ZKf6byT5qW8562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C56aF77yMPHN0cm9uZz7jgJDljqbpl6jlpKflrablpJbmma/jgJE8L3N0cm9uZz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Iuea4uOmHkemXqOOAkTwvc3Ryb25nPijnuqYy5bCP5pe2Kee6teini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yuOmjjuWFieOAgei/kei3neemu+ingueci+WPquacieWHoOeZvuexs+i/nOWPsO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eaKiuWuiOeahOmHkemXqOWym+OAgeWtmeS4reWxseKAnOS4ieawkeS4u+S5iS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3moIfor63jgIHlhpvkuovorr7mlr3nrYnmma/op4LvvIHkuZjmuKHova7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Zu+S4iua1t+S4iuiKseWbreOAgemSoueQtOS5i+WymzxzdHJvbmc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yr5q2l5bm96Z2Z5bCP5be377yM5qyj6LWP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t5Zu95Y+k5YW45Zut5p6X6Im65pyv5ZKM6KW/5pa55Zut5p6X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rK/6YCU5Y+v55yL5Yiw5LiN5ZCM6aOO5qC855qE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5Zyw5LqG6Kej6byT5rWq5bG/5ZCN5Lq65LiO5bu6562R5paH5Y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Plm63jgJE8L3N0cm9uZz7kuIflqbTkuYvmr43mnpflt6fnqJrnuqrlv7Xlm63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r+S7lOWQjuaymea7qea1t+a7qOa1tOWcuuOAkTwvc3Ryb25nP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MOWIhumSnynpgILml7bkuIvlspvvvIzmmZrlj6/oh6rooYzliY3lvoD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oZctLeS4reWxsei3r+iHqueUsea0u+WKqO+8jOWTgeWwneW9k+WcsOWwj+WQ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g4oCc5rW35LiK5ri46YeR6Zeo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6Zeo6Ii55ri46YeR6Zeo5pyJ6ZmQ5YWs5Y+457uf5LiA5Y2K5byA5pS+5byP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YW35L2T5ri46Ii55pe26Ze077yM5Lul5ri46Ii55YWs5Y+45Y+K5a+85ri4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uuWHhu+8iOagueaNruaWsOOAiuaXhea4uOazleOAi+eyvueln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aZr+eCue+8muWmgumBh+WkqeawlOOAgeS6uuWKm+OAgeeJueauiu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eOr+Wig+S4i++8jOavj+S6uuaMieeFpzEzNuWFg+WFqOmAg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jk4Ljg4OCXpg73og73lronmjpLkuIr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zjgJDmsLjlrprpq5jljJflnJ/mpbznvqTkuIDml6XmuLj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m5vlsYLvvIzmpbzlm5vlnIjvvIzkuIrkuIrkuIvkuIvlm5vnmb7pl7TvvJv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jlpZflnIjvvIzljobnu4/msqfmoZHkuInnmb7lubTigJ0gKOe6pjIuNeWwj+aX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hbjpm4XnmoTlnJ/mpbzkuYvnjostLeaJv+WQr+alvOOAgeW7uuS6jua4heS7o+W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XtC0t5LiW5rO95qW844CB4oCc5LiN5YCS5qW84oCd5rKh5pyJ55+z56CM5aKZ5Z+6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ljZrlo6vmpbwtLeS+qOemj+alvO+8jOS5mOi9pui/lOWOpu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W4guWMuue+juS4vei/t+S6uuWknOaZry/lk4Hljqbpl6jlsI/lkI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pS755Wl77yI5aSn5o6S5qGj5Y+C6ICD77yJ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GJyIC8+DQo8c3Bhbj7lnYforrDmtbfpspznhY7on7kwNTkyLTU1NjUy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ozmnZHpua3msZ/mlrDln44o6I6y56eA6YeMMzktNDHlj7cpIO+8m+m7hOm5p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+8jOiOsuiKsei3r+WPo+Wkp+aOkuaho+S8l+Wkmu+8m+adjuWlvea1t+myn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ODYzODU5N+m5reaxn+mBkzIxOOWPtzXmpbw8L3NwYW4+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/psbzmjpLmoaMwNTkyLTIwMjQyOTjmraTlpITnu4/luLjniIbmu6HvvIzljqbpl6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ot6835Y+377yb5rGf5p6r5riU54Gr6ZW/6Z2S5bqXMDU5Mi01MTE4MTEw6ZW/6Z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5Y+377yM6ZW/5Y2H5aSn6YWS5bqX5b6A5L2T6IKy6aaG5pa55Z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5y86ZWc5aSn5o6S5qGjMDU5Mi0yMDU0NTY45q2k5aSE57uP5bi4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77yb6byT5rWq5bG/5bKb5LiK5bCP5ZCD77ya5p6X6K6w6bG8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aaZ6IKg44CB6ams5ouJ5qGR5p6c5rGB44CB6Iqd5aOr55Wq6Jav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44CQ6ZuG576O44CRKOe6pjLlsI/ml7Y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YWI55Sf57qq5b+16aaG44CB5b2S5p2l5aCC44CB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WF5bGF44CB6Ze95Y2X55+z6ZuV5Y2a54mp6aaGLS3ps4zlm63vvIzop4LotY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mspnmu6njgIHpnZLojYnjgIHnu7/moJHjgIHpm5XloZHmnoTmiJ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5qE6ams5ouJ5p2+6LeR6YGT44CB5Lic5pa55aSP5aiB5aS3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bKb6Lev44CRKOe6pjMw5YiG6ZKfKeWwveaDheWcsOS6q+WPl+m5reWym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mjjuWFie+8jOS6q+WPl+aksOmjjuOAgea1t+a1quOAgemHkeiJsumYs+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tuWFie+8jOW5tuWPr+i/nOecuumalOa1t+ebuOacm+eahOmHkemXqOOAgeWkp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LheivuOWym++8jOagueaNruiIquePreaXtumXtOiHqueUsea0u+WKqO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TUY4MTE3KDA3OjAwKe+8m01GODEwMSgxMTozNSnvvJtNRjgxMDUoMTQ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Y5KDE3OjMwKe+8m01GODE1OSgxODozMOe7j+WBnDQ15YiG6ZKfKe+8m01GODEwNCg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L+b5Y6m5Ye677yM6aOe5Y2n6aOe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+aYn+mFkuW6l++8jOe6r+eOqeaXoOiHqui0ue+8jOato+mkkDI1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5neabsua6querueetj+a8gua1geOAgeWOpumXqOiIuea4uOmHkemXqOOAgembh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atpuWkt+WxsSvljqbpl6gtLeWMl+S6rOacuu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lpLflsbEtLeWOpumXqOeBq+i9puehrOWNpzxiciAvPg0KMuOAgeS9j+Wuv++8m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miJbpooTlpIc05pif6YWS5bqX5Y+M5Lq65qCH5YeG6Ze0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oz44CB55So6aSQ77ya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ljYHkurrkuIDmoYzlhavoj5zkuIDmsaTvvIzmraPppJAyNeWFgy/kur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ooYznqIvkurrmlbDmnKrkuIo25Lq677yM5b2T5Zyw546w6YCA6aSQ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Zeo56Wo77ya5q2m5aS35bGx5pmv5Yy66YCa56WoK+eOr+S/nei9pu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a8gua1geOAgea1t+S4iua4uOmHkemXqOiIueOAgem8k+a1quWxv+i9rua4o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e+juWtpuadkeOAgemzjOWbreOAgeWNl+aZrumZgO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pa55beu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boOW9k+WcsOerueet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Pr+aUueWPmOihjOeoi+mhuuW6j++8jOaZr+eCueS4je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uWkt+WxseW4guaUv+W6nOiKguiDveWHj+aOku+8jOmFkuW6l+WuouaIv+S4jeWG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k+iAl+WTge+8iOeJmeWIt+OAgeeJmeiGj+OAgea0l+WPkemcsuOAgeaykOa1t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3vuetie+8ie+8jOivt+WuouS6uuiHquWkh+a0l+a8seeUqOWTge+8jOiwouiw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IkeekvuS7peWbouWPi+W9k+WcsOiHquWhq+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jxiciAvPg0KNOOAgeOAkOWOpuiIqi/ljZ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y5Y+36Iiq56uZ5qW877yb44CQ5Zu96IiqL+WxseiIquOAk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zvvJvjgJDmtbfoiKrjgJHpppbpg73mnLrlnLox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4C97190D24D7A162BB03323AA2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