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1:18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D4E5BB7D8B9E3EC1B1310C7859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D4E5BB7D8B9E3EC1B1310C7859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35pmaOeWkqSoqMuaZmua7qOa1t+mFkuW6l+a1t+aZr+aIvyoq5Y2H57qn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X1/ml4XmuLjnur/ot6/lh7rlooPml4XmuLjljZfkuprmlq/ph4zlhbDljaE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3NTQNCg0KPGJyPg0KDQoJ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btOmjnj7mlq/ph4zlhbDljaE35pmaOeWkqSoqMuaZmua7qOa1t+mFkuW6l+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5Y2H57qn6Ieq5Yqp6aS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8L3A+DQoNCg0KDQo8cD7nur/ot6/nsbvlnovvvJr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k0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S3lsLznlJjluIMg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iD5oiW56eR5Lym5Z2h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wvOeUmOW4gy0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5Om5ouJLS3plKHlkInph4zkupo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lKHlkInph4z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i6ZqG57qz6bKB5rKDLS3lk4jljZrmi4nnurM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iemHjOS6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Sh5ZCJ6YeM5Lqa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6LpmobnurPpsoHmsoMtLeS4ueW4g+WLki0t5bq35o+Q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q35o+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6t+aPkC0t5Yqq55O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Li96IC2LS3pm4Xmi4k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4Xmi4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uF5ouJLS3ljZfpg6jmtbfmu6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nKzmiZjloZTmiJbliqDli5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Nl+mDqOa1t+a7q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KzmiZjloZQtLeenkeS8puWdoS0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np5HkvKblnaEtLeWwvOeUmOW4gyA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ppbpg73lm73pmYXmnLrlnLpUM+iIquermealvOaQreS5mOiIquePreWJjeW+gO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mmlumDveenkeS8puWdoe+8jOaKtei+vuWQjuWvvOa4uOaOpeacuu+8jOS4k+i9p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xiciAvPg0KPHN0cm9uZz7lj4LogIPoiKrnj60gJm5ic3A7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X5Lqs55u06aOe77yJ5YyX5LqsL+enkeS8puWdoUNBODczIDEzOjMwLS0xOTo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sLznlJjluIPmiJbnp5HkvKblna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wvOeUmOW4gy0t5a6+57qz55Om5ouJLS3plKHlkInph4z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liY3lvoDlrr7pgqPnk6bmi4nvvIjovabnqIv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jgJDlpKfosaHlraTlhL/pmaLjgJFFbGVwaGFudCBPcnBoYW5hZ2X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c15bm077yM5piv5bm86LGh5Lus55qE5aSp5aCC77yM5Lmf5piv5ri45a6i5Lus55q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Oc5Zyw77yM5Zut5YaF5Y+v5Lul5qyj6LWP5Yiw6LGh576k5rSX5r6h55qE5Zy65pm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Gh5Y+v54ix55qE5Zad5aW25qih5qC377yb5Y2I6aSQ5ZCO5YmN5b6A6ZSh5ZCJ6Ye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+Wwj+aXtu+8ie+8jOWPguinguS4lueVjOesrOWFq+Wkp+Wlh+i/ue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WyqeOAkVJvY2sgTGlvbu+8iOa4uOiniOaXtumXtOe6pjYw5YiG6ZKf77yJ55+X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54GM5pyo5Lit77yM5YW35pyJMTUwMOW5tOWOhuWPsu+8jOW3qOWyqemrmOi+vjI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q+auv+eah+WfjuS+neefs+iAjOW7uu+8jOW3p+WkuuWkqeW3pe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qOWyqeeOi+acneKAne+8jOWzreWjgeS4iueahOS7meWls+WjgeeUu+iJsuW9qeiJs+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qeagqeWmgueUn++8jOWmguWQjOWkqeS9v+iIrOeUn+WKqOe+juS4veOAguWyqemht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ixgeeEtuW8gOacl++8jOaegeebrui/nOecuu+8jOS4m+ael+aXoOi+ueaXoOmZ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bjueEtu+8jOaVtOS4qumDveWfjuS4gOiniOaXoOmBl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lKHlkI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oumahue6s+mygeaygy0t5ZOI5Y2a5ou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KHlkInph4zkup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psei9puWJjeW+gOaWr+mHjOWFsOWNo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mDveS4lOWQjeWIl+S4lueVjOaWh+WMlumBl+S6p+eahOOAkOazoumahue6s+mygeay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9pueoi+e6pjLlsI/ml7bvvInov5nph4zmm77nu4/ovonnhYzkuIDml7bvvIzlj4L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kvJ/lpKflu7rnrZHpgZfov7nvvIzmmK/orrjlpJrlpJblm73op4LlhYnlrq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Yvog5zlnLDjgILkuLvopoHnmoTpgZfov7nmnInnqoHlh7rkuo7muZbljLrnmoTlt7To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Yvlrqvmrr/ml6flnYDvvIzlj4rkvo3lpYnkvZvniZnnmoTopb/loZTovr7lhYv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7lnIblnZvkuKTlr7rpmaLvvIzlubbmnInlsLzlsbHljaHmkannvZflr7rpmaLlko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npaDloILjgILvvIznhLblkI7liY3lvoDjgJDlk4jljZrmi4nnurPjgJHkuZj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lk4jljZrmi4nnurPkuaHmnZHnibnmnInnmoTkuqTpgJrlt6XlhbfjgJDniZvovab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aHmnZHnlJ/mtLvvvIzniZvovabnqb/moq3lnKjlhpznlLDkuK3jgIHkuJvmnpf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kuZjmsLToiLnjgJHmuLjojaHlnKjljp/lp4vnmoTojrLlrZDmuZbkuK3vvIznnI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fniYfnmoTojrLoirHvvIzmnInnmoTlkKvoi57lvoXmlL7vvIzmnInnmoTlvIDnmoT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6Imz5LmL5pe277yM57+g6bif5pe25LiN5pe255qE5ouC6L+H5rmW6Z2i77yM6ICM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5qE55S35aWz6ICB5bCR5rKQ5rW044CB5rSX6KGj77yM54Ot5oOF5L2G5Y+I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Zyw5ZKM5ri45a6i5omT5oub5ZG877yM5Zad5b2T5Zyw6aaZ5paZ6Iy277yM5Z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6aW877yM5YW25a6e55Sf5rS777yM5bCx5piv6L+Z5LmI566A5Y2V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Li4u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UoeWQiemHjOS6mi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hue6s+mygeaygy0t5Li55biD5YuSLS3lurfmj5A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LnluIPli5LvvIjovabnqIvnuqY0NeWIhumSn++8ie+8jOWPguing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kOS4ueW4g+WLkuefs+eqn+WvuuOAkURhbWJ1bGxhLCBHb2xkZW4gVGVtcGxl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vvInmlq/ph4zlhbDljaEq5Li66JGX5ZCN55qE55+z56q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MjAwMOW5tOeahOWOhuWPsuOAguWvuuWGheWFseacieS6lOW6p+efs+eqn++8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sIrkvZvlg4/lvaLmgIHlkITlvILvvIzpm5XliLvnsr7nvo7vvIwyMTAw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6Iez5LuK6Imy5b2p6Imz5Li977yM5p6B5Li66Zq+5b6X77yb6ZqP5ZCO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OC5ryr5Y+k5Z+O5bq35o+Q77yM5Y+C6KeC44CQ6ams54m56I6x6aaZ5paZ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NjDliIbpkp/vvInlm63lhoXlj6/ku6XmrKPotY/liLDorrjlpJr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g73or6bljbTlj4jpmr7lvpfkuIDop4HnmoTmpI3nianvvIzlhYXliIbkuobop6PljZ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pnnmoTnn6Xor4blj4rnp43mpI3ov4fnqIvvvJvkuZjovabliY3lvoDlurfmj5D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XlsI/ml7bvvInvvIzlj4Lop4LokZflkI3nmoTkvZvmlZnlnKPlnLDjgJDkvZv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FNYWxhZGEgTWFsaWdhd2HvvIjmuLjop4jml7bpl7TnuqY2MOWIhumSn++8ieS9jeS6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a5lueVlO+8jOWni+W7uuS6jjE15LiW57qq77yM5Lul5L6b5aWJ6YeK6L+m54mf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4mZ6IiN5Yip6ICM6Ze75ZCN77yM5piv5L2b5pWZ5L+h5b6S5LqJ5YWI5pyd5ouc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mf5piv5YmN5b6A5pav6YeM5YWw5Y2h55qE5ri45a6i5b+F5Y6755qE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Y+C6KeC44CQ5a6d55+z5Y2a54mp6aaG44CR77yI5Y+C6KeC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lq/ph4zlhbDljaHnm5vkuqflkITnp43lrp3nn7PvvIzlhbbkuK3ok53lrp3nn7P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q35o+Q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urfmj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eTpuWIqeiJvuS4veiAti0t6ZuF5ouJ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bq35o+Q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44CRUGVyYWRlbml5YSBSb3lhbCBCb3RhbmljYWwgR2FyZGVu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nkuprmtLIq5aSn55qE5qSN54mp5Zut77yM5Zut5YaF5ZCE56e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qCR56eNNDAwMOWkmuenje+8jOi/memHjOiDveeci+WIsOingeivgeS4reaWr+WPi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WRqOaBqeadpeaAu+eQhuS6suiHquS4reS4i+eahOWPi+iwiuS5i+agkeKA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agkeKAne+8m+maj+WQjumpsei9pue6pjTlsI/ml7bliY3lvoDnuqLojLbmlYXkuaHl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iKnln4PkuL3ogLbigJzln47luILkuYvlhYnigJ3vvIzkvY3kuo7mtbfmi5QyMD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bGx5Zyw77yM5LqR6Zu+57yt57uV77yM5rip5bqm5riF5YeJ77yM5piv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KuWlveeahOe6ouiMtuWfuuWcsO+8m+WKqueTpumHjOWfg+WIqeiAtua5luWFieWxs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NieWmguiMte+8jOeOr+Wig+S8mOe+ju+8jOawlOWAmeWunOS6uu+8jOaVtOW6p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m+WmguS4gOW6p+iLseWbveWwj+mVh+iIrO+8jOa1k+a1k+eahOiLseS8pumjjuaDhe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QhOS4quinkuiQve+8jOiiq+i1i+S6iCDigJzlsI/kvKbmlabigJ3jgIHigJzlsI/o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gJ3nmoTnvo7np7DvvJvlj4Lop4LjgJDplKHlhbDnuqLojLblt6XljoLjgJH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+8ieWTgeWwnemmmemGh+eahOmUoeWFsOe6ouiMtu+8jOS6huin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tuWItuS9nOi/h+eoi++8m+S5i+WQjumpsei9pue6pjPlsI/ml7botbTmlq/ph4zlhbD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oh6rnhLbkv53miqTljLrjgJDpm4Xmi4nlm73lrrblhazlm63jgJFZYWxhIE5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IFBhcm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uF5ou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4Xmi4k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a1t+a7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44CQ5ZCJ5pmu6L2m44CR6L+b5YWl5Lib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6/5ZCE56eN55qE6YeO55Sf5Yqo54mp5Y+K6bif57G777yM6ZuF5ouJ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v6YeM5YWw5Y2h56ys5LqM5aSn5Zu95a626Ieq54S25L+d5oqk5Yy677yM5YWs5Zut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qC35oCn55qE55Sf5oCB546v5aKD77yM6L+Z6YeM5pyJ5r2u5rm/5a2j6aOO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5a2j6aOO5p6X77yM5Y2K6JC95Y+25p6X5ZKM54Ot5bim5pex55Sf5p6X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aSW77yM6L+Y5pyJ6I2J5Y6f77yM5rW35rup77yM5rKz5rWB77yM5rmW5rOK77yM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ZKM6I2S5Zyw44CC5YWs5Zut5YaF5qCW5oGv552A5aSn6YeP55qE5pav5pys5Zy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KuW8leS6uuazqOebrueahOaYr+aIkOe+pOeahOmHjuixoeWSjOihjOi4quiv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MjuixueOAgumpsei9puWJjeW+gOWNl+mDqOa1t+a7qOWfjuW4guWKoOWLk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UuNeWwj+aXtu+8ie+8m+aKtei+vuWQjuWFpeS9j+a1t+a7qOW6puWBh+mFkuW6l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6q+W/g++8jOS6q+WPl+S8kemXsueahOW/q+S5kOaXtuWFie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Z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crOaJmOWhlOaIluWKoOWLk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Wo5aSp6Ieq55Sx5rS75Yqo77yM5Lqr5Y+X5LyR6Zey55qE5b+r5LmQ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OqOiNkOiHqui0uTwvc3Ryb25nPjxiciAvPg0K44CQ5Yqg5Yu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RR2FsbGUgRm9ydO+8iOa4uOiniOaXtumXtOe6pjkw5YiG6ZKf77yJ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M5L2N5LqO6KW/5Y2X5rW35ruo77yM6Z2i5ZCR5bm/6ZiU55qE5Y2w5bqm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bkuJbnuqrvvIzlhYjlkI7ooqvokaHokITniZnjgIHojbflhbDlkozoi7Hlm7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vvIzlhYXmu6HlvILlm73po47mg4XvvIzlvpzlvonlnKjku7/oi6XojbflhbDlsI/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t7fpmYzvvIzot6/ov4fmr4/kuIDluqflvKDmiaznnYDpspzoibPoirHojYnnmoT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l7bogIzmnInkurrnq5nlnKjnqpflj6PmjKXmiYvlvq7nrJHvvIzmg6zmhI/mgq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OAkOmrmOi3t+a4lOWkq+OAke+8iOa4uOiniO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W35pyJ5pav6YeM5YWw5Y2hKuWFt+S7o+ihqOaAp+eahO+8jOaYr+WNl+mDq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iJsueahOKAnOmhueebruKAne+8jOS5n+aYr+S8l+WkmuaWr+mHjOWFsOWNoeaYjuS/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m+i0tOeUuyrng63pl6jnmoTlm77mma/vvJs8YnIgLz4NCuOAkOiIuea4uOe6ouagk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Q15YiG6ZKf77yJ5b6c5b6J5Zyo6ams5bqm5YaF6ZmG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qKt5LqO57qi5qCR5p6X6Ze077yM5qyj6LWP5bK46L6556eA576O6aOO5YWJ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bG86bmw44CB57+g6bif44CB6Jyl6Jy044CB6bOE6bG844CB6IuN6bmw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if5LiN5pe26Zev5YWl6KeG6YeO77yM6L+Z6YeM5piv5qSN54mp55qE5LiW55WM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aSp5aCC77yb6ICM5ZCO6Ieq55Sx5rS75Yqo77yM5Lqr5Y+X5LyR6Zey5bqm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e25YWJ4oCm4oCm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Nl+mDqOa1t+a7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ys5omY5aGULS3np5HkvKblnaE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yH5a6a5pe26Ze06ZuG5ZCI5LmY6L2m77yI5oiW6YCJ5oiQ44CK5Y2D5LiO5Y2D5a+7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4Gr6L2m77yM6LS555So6Ieq55CGMjAw5YWDL+S6uu+8iei/lOWbnummlumDveKA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e+8iOi9pueoi+e6pjEuNeWwj+aXtu+8ie+8jOWfjuW4guinguWFie+8jOWmguS7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awkeWkp+S8muWggueahOOAkOePrei+vuaLieWliOWFi+WbvemZheS8muiu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VNpcmltYXZvIEJhbmRhcmFuYWlrZSBNZW1vcmlhbCBFeGhpYml0aW9uIENlbnRyZ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uaUv+W6nOWkp+alvOOAke+8iENpdHkgSGFsbCBCdWlsZGluZ++8ie+8m+WPpOi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kOeLrOeri+e6quW/teW5v+WcuuOAkUluZGVwZW5kZW50IE1vbnVtZW5077yb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5byP55qE44CQ5pen5Zu95Lya5aSn5Y6m44CRT2xkIFBhcmxpYW1lbnQgSG91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luq3lm63kuYvnvo7jgJDmsLTkuIrlupnjgJFXYXRlciB0ZW1wbGXvvIzpgKDlnov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m5XliLvnsr7oh7TnmoTjgJDljbDluqbmlZnlupnjgJFIaW5kdSB0ZW1wbGXvvI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iankvZnml7bpl7TlhbfkvZPlronmjpLlvZPlpKnnp5HkvKblnaHluILljLr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mo/lkI7lj4Lop4LlvZPlnLDotK3niankuK3lv4PvvIjnuqY5MOWIhumSn++8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W9k+WcsOeJueiJsuS6p+WTge+8m+aZmumkkOiHqueQhu+8jOaCqOWPr+S6q+W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1t+mynOeJueiJsumjjuWRs+mkkO+8m+S5i+WQjuaMh+WumuaXtumXtOmbhuWQ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eS8puWdoeWbvemZheacuuWcuu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u96Iiq77yI5YyX5Lqs55u06aOe77yJ56eR5Lym5Z2hL+WMl+S6rENBODc0IDIxOjEw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sx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jJfkuqz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l5L2PNOaYnysy5pma5ruo5rW35bqm5YGH6YWS5b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77yM5pCt5LmY5Lit5Zu95Zu96ZmF6Iiq56m65YWs5Y+46LGq5Y2O5a6i5py6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25Yi777yM5YyX5Lqs55u06aOe77yM6Ieq55Sx5rS75Yqo5pe26Ze05YWF6KOV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w5bqm5rSL55qE6Ziz5YWJ44CB5rW35rC044CB5rKZ5rup77yM5LyR6Zey5bqm5Y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vml4U8L3N0cm9uZz4gJm5ic3A75o6i6K6/5bCP6LGh5a2k5YS/6Zmi77yb5o6i56eY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6aaZ5paZ5Zut77yM57u/6YeO5LuZ6Liq77yM55Sf5oCB6Ieq54S277yb5oKo5Y+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5ZCJ5pmu6L2m56m/6LaK6ZuF5ouJ6YeO55Sf5Yqo54mp5Zut77yM6L+Z6YeM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Li75Lq6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uqLojLbmlYXkuaE8L3N0cm9uZz4gJm5ic3A75Yqq55Om6YeM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C277ya5qyj6LWP5LiH5Lqp6Iy25Zut77yM5ZOB5bCd5q2j5a6X55qE6ZSh5YWw57q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Iux5Lym5bCP6ZWH77yM5L2T6aqM5riF5YeJ6YG/5pqR6IOc5Zyw77y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c8L3N0cm9uZz4gJm5ic3A756m65Lit5a6r5q6/fueLruWtkOWyqe+8m+eDgua8q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urfmj5DvvJvkvZvmlZnlnKPlnLB+5Li55biD5YuS55+z56qf77yb5aSx6JC95LmL5Z+O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WPpOWgoe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K+a5L+h5pyN5YqhIDwvc3Ryb25nPiZuYnNwO+ecn+WunuW8gOePre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bou+8m+ePreePreWuieaOkuS8mOengOmihumYn+WFqOeoi+mZquWQjO+8jO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+8jOWPjOmHjeacjeWKoe+8jOS/neivgei0qOmHj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4m55Yir6LWg6YCB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avj+S6uuavj+WkqeS4gOeTtuefv+azieawtOOAgVZJUOihjOadjueJj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ig+aXhea4uOaMh+WNl+aJi+WGjOOAi++8m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Eu5YWo56iL5Zu96ZmF5py6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77yJPGJyIC8+DQoyLuihjOeoi+S4reWHhuWbm+aYn+agh+WHhumFkuW6l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S4reWbveagh+WHhuivhOS8sO+8iTxiciAvPg0KMy7ooYznqIvlhoXmiYDms6jmmI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g15pepN+ato++8iTxiciAvPg0KNC7lvZPlnLDlr7zmuLg8YnIgLz4NCjUu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L2mPGJyIC8+DQo2LuihjOeoi+aJgOazqOaYjuaZr+eCueesrOS4gOmXqO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mlq/ph4zlhbDljaHml4XmuLjnrb7or4HotLnvvIznrb7or4HmnZDmlpnvvJrljY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ku6XkuIrmma7pgJrlm6Dnp4HmiqTnhafmiavmj4/ku7Y8YnIgLz4NCjg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+85ri45bCP6LS5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6eR5Lym5Z2h5oiW5bC85bmy5biDUGVnYXN1cyBSZWVm5ZCM57qn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lKHlkInph4zkuppDaGFheWEgVmlsbGFnZeaIluWQjOe6p+mFkuW6lzxiciAvPg0K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VGhpbGFua2HmiJblkIznuqfphZLlupc8YnIgLz4NCumbheaLiVRoZSBzYWZhcmk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GJyIC8+DQropb/ljZfmtbfmu6hDaGFheWEgVHJhbnogSGlra2FkdXdh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pmu6YCa5Zug56eB5oqk54Wn77yI5Y2K5bm05pyJ5pWI5pyf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G156m655m9562+6K+B6aG177yM5peg57y65o2f77yJ77yb5Y2V6Ze05beuMjU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jnqIs8YnIgLz4NCjIu5Liq5Lq65raI6LS577yI55S16K+d6LS544CB5Yy755aX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6LS544CB6KGM5p2O6LaF6YeN6LS544CB6aKd5aSW5pyN5Yqh5oCn5bCP6LS5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WmgumBh+esrOS4ieaWueWOn+WboO+8iOWmguiIquePreWPlua2iOOA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aDheWGte+8ieS7peWPiuS6uuWKm+S4jeWPr+aKl+aLkuWboOe0oO+8iOWmg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aBtuWKo+WkqeawlOOAgemHjeWkp+eWq+aDheOAgemBk+i3r+S4reaWre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ieiAjOWvvOiHtOeahOmineWklui0ueeUqDxiciAvPg0KNC7ljZfpg6jmtbfovr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4gJm5ic3A75Yqg5YuS5Y+k5aCh57qmOTDliIbpkp8r6Ii55ri457qi5qCR5p6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8r6auY6Le35riU5aSr57qmMzDliIbpkp8r5Y2I6aSQPeWFseiuoTgw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UwMOWFg+S6uuawkeW4ge+8ieWEv+erpeOAgeaIkOS6uuOAgeiAgeS6uuWdh+ebuOWQ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PC9zdHJvbmc+PGJyIC8+DQoxLuaWr+mHjOWFsOWNoeWQhOebrueah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eoi+aXtumXtOi+g+mVv++8jOW7uuiurua4uOWuouaQuuW4pumdoOael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inhuWQrOiuvuWkh+S7pee8k+ino+aXhemAlOeWsuWKs++8mzxiciAvPg0KMi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phZLlupfmmJ/nuqfor4TlrprmoIflh4bkuI7lm73lhoXphZLlupf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nlaXmnInlt67liKvvvIzooYznqIvmiYDkvY/phZLlupfnrYnnuqfmjIn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oaHph4/vvJs8YnIgLz4NCjMu5pav6YeM5YWw5Y2h55qE6aWu6aOf5LiO5Y2w5bq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77yM5b2T5Zyw5Lq65Lul5aSn57Gz5Li65Li76aOf77yM5Zac5qyi55So5ZGz5Ly86Jav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yF5p6c44CB6Iqt6JWJ6Iqx44CB6IyE55Oc562J5p2Q5paZ54Wu5oiQ5bCP56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Op77yM55So5p2l5ouM55m96aWt5ZCD44CC5Zac6aOf6bih6IKJ77yM6I+c5aSa5pS+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44CB6L6j5qSS44CB5qSw5a2Q5rK577yM5ZGz6YGT6L6b6L6j5LiU5rWT54OI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So5omL5oqT6aOf6L+b6aSQ77yM5L2G5LiK5bGC5ZKM5aSW5Lqk5Zy65ZCI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+J77ybPGJyIC8+DQo0LuS7peS4iuihjOeoi+S7heS+m+WPguiAg++8jOS4jeS9n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mZhOS7tu+8jOaIkeekvuWPr+agueaNruWFt+S9k+eahOiIquePreWBmuebuOW6l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+S9k+ihjOeoi+S7pSrlkI7lh7rlm6LpgJrnn6XkuLrlh4bvvJvlpoLlm6D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p/lm6DvvIjlpoLoiKrnqbrlhazlj7jjgIHlpKnmsJTlj5jljJbjgIHmlL/msrv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lr7zoh7TooYznqIvnmoTlj5bmtojmiJbmlLnlj5jvvIzmiJHnpL7mnInkuYnliqH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vYbkuI3mib/mi4XnlLHmraTkuqfnlJ/nmoTpop3lpJbmjZ/lpLHvvJ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65Zui6Zif56Wo77yM5LiA5pem5Ye656Wo5LiN5b6X562+6L2s44CB5pu05p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5oiW6YCA56Wo77yb5py656Wo56iO6LS56LCD5pW077yM5oiR56S+5pyJ5p2D5q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5peF5ri46KGM56iL5Lit5a6i5Lq65oi/6Ze055qE5a6J5o6S5Lul5Lik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5Li65qCH5YeG77yM6Iul5Ye6546w5Y2V55S3L+WNleWls+ihpeWNleS6uu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KoOW6iuWkhOeQhu+8myZuYnNwOzxiciAvPg0KNi7lvLrng4jlu7rorq7otK3kub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ooYzmhI/lpJbkvKTlrrPkv53pmanvvIgzMFJNQi/kurrvvInvvIzor6Xkv53pm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nmoTvvIzlpoLkuI3otK3kubDnuq/lsZ7kuKrkurrmlL7lvIPvvJs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qU56Gu5L+d6Lqr5L2T5YGl5bq377yM6IO95aSf6aG65Yip5a6M5oiQ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ryC5rWB44CB6auY56m65ruR57+U44CB6auY56m66Lez5Lye562J5oi35aSW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a2Y5Zyo5Y2x6Zmp44CC5Y+C5LiO5YmN6K+35qC55o2u6Ieq6Lqr5p2h5Lu2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+C6ICD5b2T5Zyw5rW35LqL6YOo6Zeo5Y+K5YW25a6D5LiT5Lia5py65p6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GK5Y+K5bu66K6u5ZCO6YeP5Yqb6ICM6KGM44CC5a2V5aaH5LiN6YCC5ZCI6ZW/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u66K6u5LiN6KaB5Y+C5Zui77yM5aaC6ZqQ556S5oiW5omn5oSP5Y+C5Zui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eu6aKY5bCG6Ieq6KGM6LSf6LSj77ybPGJyIC8+DQo4Lua4r+m+meWbveazs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ea4r+enkeS8puWdoeW+gOi/lOiIquePreWPr+iDvee7j+WBnOabvOiwt+aIl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t+S9k+aDheWGteagueaNrua4r+m+meiIquepuuW9k+aXpeiIquePre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s6jmhI/kuovpobk8L3N0cm9uZz48YnIgLz4NCjEu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A6Iis5LiN5o+Q5L6b5LiA5qyh5oCn55qE5rSX5ryx55So5ZOB77yM6Ym05Lq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r55Sf5Y+K546v5L+d562J5Zug57Sg77yM5bu66K6u5a6i5Lq66Ieq5aSH5ouW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44CB54mZ6IaP44CB5rSX5ryx55So5ZOB77ybPGJyIC8+DQoyLuaWr+mHjOWFsOWN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S4uuWNouavlO+8jOaxh+eOh+e6puS4ujHkurrmsJHluIE9MjDljaLmr5TvvIwx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NeWNouavlO+8jOe+jumHkeebuOWvuemAmueUqO+8jOS6uuawkeW4geaaguS4jea1g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My7ml7blt67vvJrmlq/ph4zlhbDljaHml7bpl7Tmr5T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ZoyLjXlsI/ml7bvvIzljJfkuqzml7bpl7TkuK3ljYgxMu+8mjAw77yM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LiK5Y2IMDk6MzDvvJs8YnIgLz4NCjQu55S15Y6L5Li6MjIwLTI1MOS8j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S4uuS4pOmhueWchuWtlOaIluS4iemhueWchuWtlO+8jOmcgOWHhuWkh+WkmuWKn+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WZqO+8mzxiciAvPg0KNS7or6Xlm73kvY3lpITng63luKbvvIznu4jlubTmuKnng60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MzLluqZD77yM5pyN6KOF5Lul55+t6KKW5aSP6KOF5Li65Li777yM5L2G6KGM56i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5aSp5Lya6IezMjAwMOWkmuexs+mrmOa1t+aLlOWxseWMuu+8jOaXqeaZmuWPquaciTE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Iez5bCR6KaB5aSH5LiA5Lu25aSW5aWX77ybPGJyIC8+DQo2LuWbvemZhe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Wr+mHjOWFsOWNoeWQhOWcsOW+gOS4reWbveaJk+eUteivneWImeWFiOaLqO+8mjAw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MOS4uuWbvemZhemVv+mAlO+8jDg25Li65Lit5Zu955qE5Zu95a625Luj56CB77yJ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Z+O5biC5Yy65Y+35Y+K55S16K+d5Y+356CB44CC5L6L5aaC77ya5YyX5Lqs5p+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5bqn5py65Y+356CB5pivMTIzNDU2NzjvvIzliJnkuLowMDg2IDEwIDEyMzQ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o5YyX5Lqs55qE5Z+O5biC5Yy65Y+35Li6MTDvvInvvJs8YnIgLz4NCjcu6L6D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W96LWw55qE5YeJ6Z6L5piv6L6D5L2z55qE6YCJ5oup77yM5LiA6Iis5a6k5YaF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6m/5Ye65a6k5aSW77yM5LiK54uu5a2Q546L5a6r6Zi25qKv6L6D5Li66Zmh5b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m/5aW96LWw55qE6Z6L5a2Q5aaC6L+Q5Yqo6Z6L77ybPGJyIC8+DQo4LuS4uuWwiumH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S9m+aVmeekvOS/l+OAgeS9m+eJmeW6meOAgeefs+eqn+WvuuetieWvuuW6me+8jO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eahuS4jeWPr+epv+iRl+efreijpOaIluaXoOiiluiho+eJqeWFpeWGhe+8jOaVr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OAgumlreW6l+aZmumkkOaXtu+8jOeUt+Wjq+S5n+S4jeWPr+epv+iRl+efreijp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s+WwkeW/hemhu+W4puS4gOadoemVv+ijpO+8m+azs+iho+OAgeazs+mVnO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ue+8iOivt+eJueWIq+azqOaEj+aIj+awtOWuieWFqOOAgee7k+S8tOWQjOihjO+8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vOmVnOOAgemYsuaZkuW4veWtkOeahuWPr+aItO+8jOWBtuaciembt+mYtembqO+8jOWw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nuS5n+ivt+aCqOWHhuWkh++8mzxiciAvPg0KOS7lronlhajvvJror6Xlm73ku6XkvZ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m73vvIzkv53miqTph47nlJ/liqjnianvvIzpgYfph47njLTli7/pgJflvITlj4rpnaD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LkuI3pnLLnmb3vvIzotLXph43ph5HooajjgIHpkrvmiJLor7fli7/mkLrluKb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qLnm67moIfluLjmnInlsI/otKnlj4rkuZ7kuJDlkJHkurrkuZ7pkrHmiJbmnInlsI/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iYvvvIzpnIDms6jmhI/ml4XmuLjlronlhajotLXph43nianlk4Hkv53nrqHlpqXlvZ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pnLLnmb3vvJvmlq/ph4zlhbDljaHmnLrliqjovabovobpnaDlt6booYzpqbbjgIL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6/lhrXmgLvkvZPovoPlt67vvIzlh7rnp5/ovablpJrkuLrkuInova7mkanmiZjvvI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hajkuLrkuKrkvZPnu4/okKXogIXjgII8YnIgLz4NCjEwLuS4reWbvempu+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S9v+mmhu+8mueUteivne+8mjAwOTQtMTEtMjY4ODYxMO+8iOWKnuWFrOWupO+8ie+8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MTEtMjY5NDQ5Me+8iOaAu+acuu+8iUNR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D4E5BB7D8B9E3EC1B1310C7859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