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0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9C4B2654D1E565A6D031E1BCFE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9C4B2654D1E565A6D031E1BCFE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msLjlrprlnJ/mpbzjgIHmrablpLf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kuInpo541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TUNCg0KPGJyPg0KDQoJPOaMgjPmmJ/ml6Doh6rotLk+5Y6m6Zeo6byT5rWq5bG/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44CB5rC45a6a5Zyf5qW844CB5q2m5aS35bGx44CB5Lmd5puy5rqq5ryC5rW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D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OpumX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ablpLflsbEtLeWOpumX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aS3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tpuWkt+WxsS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tLS0t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Y6m6Ze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oiKrnj63otbTljqbpl6jvvIzokZflkI3kvqjkuaE8c3Ryb25nPuOAk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ijnuqYy5bCP5pe2Kem+meiIn+axoOOAgemZiOWYieW6muWFiOeU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W9kuadpeWgguOAgemZiOWYieW6muWFiOeUn+aVheWxheOAgemXveWNl+efs+mb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6bOM5Zut77yM6KeC6LWP55Sx5aSn5rW344CB5rKZ5rup44CB6Z2S6I2J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ZuV5aGR5p6E5oiQ55qE5LiW55WM5LiKKue+jueahOmprOaLieadvui3ke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lOm7hOmHkea1t+WyuDxzdHJvbmc+44CQ546v5bKb6Lev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Oe6pjMw5YiG6ZKfKeWwveaDheWcsOS6q+WPl+m5reWym+i/t+S6uueahOa1t+a7q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q+WPl+aksOmjjuOAgea1t+a1quOAgemHkeiJsumYs+WFieeahOa1qua8q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i/nOecuumalOa1t+ebuOacm+eahOmHkemXqOOAgeWkp+aLheOAgeS6jOaLh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muWPr+iHquihjOWJjeW+gOS4reWNjuWNgeWkp+WQjeihly0t5Lit5bGx6Le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OB5bCd5b2T5Zyw5bCP5ZCDPGJyIC8+DQo8c3Ryb25nPuWPguiAg+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NRjgxNjAoMDg6MzUtMTM6MDUp57uP5YGc6Iif5bGxNDXliIbvvJtNRjgxMDM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77ybTUY4MTE4KDEwOjM1Ke+8m01GODEyOCgxMzoyMCnvvJtGODEwMigxNTowMCnvvJ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Tg6MjUpICZuYnNwOyA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6m6Ze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qbpl6gtLeawuOWumi0t5Y6m6Ze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vpnlsqnvvIw8c3Ryb25nPuOAkOawuOWumumrmOWMl+Wcn+alvOe+p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kTwvc3Ryb25nP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7qmMi415bCP5pe2KemrmOi0teWFuOmbheeahOWcn+alvOS5i+eOiy0t5om/5ZCv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riF5Luj5ZiJ5bqG5bm06Ze0LS3kuJbms73mpbzjgIHigJzkuI3lgJLmpbzigJ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oIzlopnln7otLeS6lOS6kealvOOAgeWNmuWjq+alvC0t5L6o56aP5qW8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6m6Zeo77yM5ri46KeI5Y6m6Zeo5biC5Yy6576O5Li96L+35Lq65aSc5pmvL+WT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ICZuYnNwOy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Wkt+WxsS0t5Y6m6Ze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YPlubTlj6TliLk8c3Ryb25nPuOAkOWNl+aZrumZgOWvuuOAkTwvc3Ryb25nP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lpKnnjovmrr/jgIHlpKfpm4Tlrp3mrr/jgIHlpKfmgrLmrr/jgIHol4/nu4/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blj7PljqLmiL/jgIHpkp/pvJPmpbznrYnnpLzkvZvlj4LnpoXvvIw8c3Ryb25nPuO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uWkluaZr+OAkTwvc3Ryb25nPu+8jDxzdHJvbmc+44CQ6Ii55ri46YeR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e6pjLlsI/ml7Yp57q16KeI5rW35bOh5Lik5bK46aOO5YWJ44CB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+q5pyJ5Yeg55m+57Gz6L+c5Y+w5rm+6YeN5YW15oqK5a6I55qE6YeR6Zeo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4oCc5LiJ5rCR5Li75LmJIOe7n+S4gOS4reWbveKAneagh+ivreOAgeWGm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aZr+ingu+8geS5mOa4oei9rue6pjEw5YiG6ZKf55m75LiK5rW35LiK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LmL5bKbPHN0cm9uZz7jgJDpvJPmtarlsb/jgJE8L3N0cm9uZz7mvKvmraXlub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mrKPotY/kuIflm73lu7rnrZHljZrop4jvvIzkvZPkvJrkuK3lm73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brmnK/lkozopb/mlrnlm63mnpfpo47moLznmoTlroznvo7nu5PlkIjvvIzmsr/pgJ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kIzpo47moLznmoTpoobkuovppobvvIzmt7HlsYLmrKHlnLDkuobop6P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I3kurrkuI7lu7rnrZHmlofljJY8c3Ryb25nPuOAkOavk+WbreOAkTwvc3Ryb25nP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vjeael+W3p+eomue6quW/teWbre+8jDxzdHJvbmc+44CQ5riv5LuU5ZCO5rKZ5ru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RPC9zdHJvbmc+KOiHqueUsea0u+WKqOe6pjMw5YiG6ZKfKemAguaXt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mOiIquePrei1tOatpuWkt+Wxs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4oCc5rW35LiK5ri46YeR6Zeo6Ii54oCd5piv5Y6m6Zeo6Ii55ri4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7uf5LiA5Y2K5byA5pS+5byP6aKE5a6a6Ii556Wo77yM5YW35L2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ri46Ii55YWs5Y+45Y+K5a+85ri4Kue7iOWuieaOkuS4uuWHh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OAiuaXhea4uOazleOAi+eyvuelnu+8jOatpOmhueebruS4uui1oOmAgeaZr+eCu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S6uuWKm+OAgeeJueauiuaDheWGteetieS4jeWPr+aKl+aLk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6uuaMieeFpzEzNuWFg+WFqOmAgO+8jOWOn+WImeS4ijk4Ljg4OCXpg7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vvIk8YnIgLz4NCjxzdHJvbmc+5Y+C6ICD6Iiq54+tPC9zdHJvbmc+IE1GODM2NSg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wODgoMTA6NTUp77ybTUY4MDkwKDIxOjI1Ke+8m01GODA4NCgyMTozMCnvvJtN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MjM6MDAp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pumX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mrablpLfnrKzkuIDlnKPlooM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zsOOAkTwvc3Ryb25nPijnuqYz5bCP5pe2KeS6keeqneOAgeW+oeiMtuWbr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0nuOAgeWwj+S4gOe6v+WkqeOAgeaOpeesi+WzsOOAgemakOWxj+WzsOOAgeS7mea1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kuW4g+WyqeOAgeS4gOiniOS6reOAgeawtOaciOS6re+8jDxzdHJvbmc+44C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md5puy5rqq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s5bSW57ud5aOB5LiK6YGX55WZ4oCc5p625aOR6Ii55qO64oCd44CB6Jm55qGl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q2m5aS35a6r44CB5Lu/5a6L5Y+k6KGX44CB5LiJ5riF5q6/44CB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ZCN5Lq657qq5b+16aaG77yM5pma5ZOB5bCd5q2m5aS35bG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ac5a625a60PGJyIC8+DQo8c3Ryb25nPua4qemmqOaPkOekujwvc3Ryb25nPi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Dnur88L3N0cm9uZz48c3Ryb25nPu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1GODEyMeiIquePrTE1OjAw6L+U5Zue5YyX5Lqs77yM57uT5p2f5peF6YCU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HB4OyI+5q2m6L+b5Y6m5Ye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77yM5YWl5L2P5oyC54mMM+aYn+mFkuW6l++8jOe6r+eOqeaXoOiHqu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15YWDL+S6uu+8jOWMheWQq+S5neabsua6querueetj+a8gua1geOAgeWOpumXq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XqOOAgembhue+juWtpuadkTwv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K+WOpumXqC0t5YyX5Lqs5LiJ56iL5py656WoPGJyIC8+DQoy44CB5L2P5a6/77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oh6rnkIY8YnIgLz4NCjP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kkO+8iOWNgeS6uuS4gOahjOWFq+iPnOS4gOaxpO+8jOato+mkkDI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ihjOeoi+S6uuaVsOacquS4ijbkurrvvIzlvZPlnLDnjrDpgIDppJ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rablpLflsbHmma/ljLrpgJrnpagr546v5L+d6L2m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yC5rWB44CB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562J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GJyIC8+DQo244CB5a+85pyN77ya56aP5bu65ZCE5Zyw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K+W9k+WcsOeUqOmkkCvljYrku7fmnLrnpajvvIzlhbblroP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vZPlnLDoh6rnkIYgJm5ic3A7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etj+eahOeJueauiuaAp++8jOWPr+aUueWPmOihjOeoi+mhuuW6j++8jOaZr+eC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MuOAgeatpuWkt+WxseW4guaUv+W6nOiKguiDveWHj+aO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S4jeWGjemFjeWkh+aYk+iAl+WTge+8iOeJmeWIt+OAgeeJmeiGj+OAge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kOa1tOmcsuOAgemdouW3vuetie+8ie+8jOivt+WuouS6uu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eQhuinozxiciAvPg0KM+OAgeaIkeekvuS7peWbouWPi+W9k+WcsOiHqu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S4uuWkhOeQhuaKleivieS+neaNru+8jOaBleS4jeWPl+eQhuWbouWPi+WboO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aEj+ingeS5puiAjOS6p+eUn+eahOWQjue7reS6ieiurj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uiIqi/ljZfoiKrjgJHpppbpg73mnLrlnLoy5Y+36Iiq56uZ5qW877yb44CQ5Zu96Ii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OAkemmlumDveacuuWcujPlj7foiKrnq5nmpbzvvJvjgJDmtbfoiKrjgJH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ICZuYnNwO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9C4B2654D1E565A6D031E1BCFE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