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0ADBBFD1C1DD76D02C295F4CE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0ADBBFD1C1DD76D02C295F4CE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yo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rmlq/ph4zlhbDlja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3NTcNCg0KPGJyPg0KDQoJPOWbveiIquebtOmjnj7mlq/ph4zlhbDl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eWkqSoqMuaZmua7qOa1t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6eR5Lym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eR5Lym5Z2hLS3lrr7nurPnk6bmi4ktLem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Sh5ZCJ6YeM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S6muKAlOazoumahue6s+mygeeTpuKAlOWTiOeTpuWonOaLieKA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UoeWQiemHjOS6mi0t5bq35o+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rfm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q35o+QLS3liqrnk6bliKnln4PkuL3ogLYtLe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ou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2X6YOo5rW3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pg6jmtbf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6YOo5rW35ruoLS3liqDli5I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tbfmu6gtLeenkeS8p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6eR5Lym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mbhuWQiO+8jOaQreS5mOS4reWbv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Wr+mHjOWFsOWNoemmlumDveenkeS8puWdoe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enkeS8puWdoe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4NzMgMTM6MzAtMTk6MTAg5Lul5a6e6ZmF5Ye656Wo5pe26Ze05Li65Y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R5Lym5Z2hLS3lrr7nurPnk6bmi4ktLemUoeWQiemHjO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6+6YKj55Om5ouJ77yI6L2m56iL57qmMi41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77yIRWxlcGhhbnQgT3JwaGFuYWdl77yJ5bu65LqO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5vOixoeS7rOeahOWkqeWggu+8jOS5n+aYr+a4uOWuouS7rOeahOWPguing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reWGheWPr+S7peaso+i1j+WIsOixoee+pOa0l+a+oeeahOWcuuaZr+WPiuWwj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neWltuaooeagt++8m+WNiOmkkOWQjuWJjeW+gOmUoeWQiemHjOS6m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vvIzlj4Lop4LkuJbnlYznrKzlhavlpKflpYfov7njgJDni67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b2NrIExpb27vvIjmuLjop4jml7bpl7TnuqY2MOWIhumSn++8ieefl+eri+WcqOS4m+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re+8jOWFt+aciTE1MDDlubTljoblj7LvvIzlt6jlsqnpq5jovr4yMDDnsbP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fln47kvp3nn7PogIzlu7rvvIzlt6flpLrlpKnlt6XvvIzooqvoqonkuLrigJzlt6j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igJ3vvIz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jgILlsqnpobbnmoTmma/oibL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mnoHnm67ov5znnLrvvIzkuJvmnpfml6Dovrnml6DpmYXvvIz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bTkuKrpg73ln47kuIDop4jml6DpgZ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Sh5ZCJ6YeM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KHlkInph4zkuprigJTms6LpmobnurPpsoHnk6bigJT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zmi4nigJTplKHlkInph4z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OAkO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mygeayg+WPpOWfjuOAkeS9jeS6juaWr+mHjOWFsOWNoeWbveS4nOWMl+mDqO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M+W5tO+8jOazoumahue6s+mygeayg+WfjuaIkOS4uuaWr+mHjOWFsOWNoeeahOmmluW6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OAguWcqOazoumahue6s+mygeayg+WPpOWfjumHjO+8jOS4jeS7heacieiAg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cn+eahOWphue9l+mXqOaVmemBl+WdgO+8jOi/mOiDveeci+WIsOW4leaLieWFi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WNgeS6jOS4lue6quaXtuS/ruW7uueahOelnuivneiIrOiKseWbreWfjuW4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jE5ODLlubTogZTlkIjlm73mlZnnp5Hmlofnu4Tnu4flsIbms6LpmobnurPpso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ZzkuLrmlofljJbpgZfkuqfvvIzliJflhaXjgIrkuJbnlYzpgZfkuqflkI3lvZ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jrvjgJDlk4jljZrmi4nnurPjgJHkuZjmlq/ph4zlhbDljaHlk4jljZrmi4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ibnmnInnmoTkuqTpgJrlt6XlhbfigJTniZvovabvvIzkvZPpqozkuaHmnZ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vabnqb/moq3lnKjlhpznlLDkuK3jgIHkuJvmnpfkuK3jgILkuZjlnZD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ljp/lp4vnmoTojrLlrZDmuZbkuK3vvIznnIvlpKfniYflpKfniYfnmoTojr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voXmlL7vvIzmnInnmoTlvIDnmoTmraPmmK8q6Imz5LmL5pe277yM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5qE5ouC6L+H5rmW6Z2i77yM6ICM5rmW6L6577yM5b2T5Zyw55qE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Q5rW044CB5rSX6KGj77yM54Ot5oOF5L2G5Y+I5a6z576e5Zyw5ZKM5ri45a6i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Zad5b2T5Zyw6aaZ5paZ6Iy277yM5ZCD5b2T5Zyw55qE54m56Imy6aW8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L+Z5LmI566A5Y2V77yM6L+Z5LmI5b+r5LmQ44CC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h4zkup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WQiemHjOS6mi0t5bq35o+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jgJDpqaznibnojrHpppnmlpnlm63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breWGheWPr+S7peaso+i1j+WIsOiuuOWkm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PiOmavuW+l+S4gOingeeahOakjeeJqe+8jOWFheWIhuS6huino+WNl+a0i+mmme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WPiuenjeakjei/h+eoi++8m+S5mOi9puWJjeW+gOeDgua8q+WPpOWfjuW6t+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vvIzln47luILop4LlhYnvvIzjgJDlurfmj5DmuZbjgJF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YWtl5bq35o+Q5rmW57u/5qCR546v6I2r77yM546v5aKD5LyY576O77yM5bq35o+Q5Z+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6aOO5pmv56eA5Li977yM5bq35o+Q5Lq65rCR6aOO5rez5py0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77yb5ZCO5YmN5b6A5ri46KeI44CQ55qH5a625qSN54mp5Zut44CRUGVyYWRlbml5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Cb3RhbmljYWwgR2FyZGVu77yI5ri46KeI5pe26Ze057qmOTDliIbpkp/vvInlur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mmK/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WQjuWPguinguiRl+WQjeeahOS9m+aVmeWco+WcsOOAkOS9m+eJ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bGFkYSBNYWxpZ2F3Ye+8iOa4uOiniOaXtumXtOe6pjYw5YiG6ZKf77yJ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q35o+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mj5AtLe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0t6ZuF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pqbHovabliY3lvoDnuq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liqrnk6bliKnln4PkuL3ogLbvvIzlj4Lop4LjgJDplKHlhbDnuqLojLb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2MOWIhumSn++8ieWTgeWwnemmmemGh+eahOmUoeWFsOe6o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e6ouiMtuWItuS9nOi/h+eoi++8m+WNiOmkkOWQjumpsei9puWJjeW+gOmbh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KqueTpuWfg+WIqeiAtumrmOWxseWfjumVh++8jOi/veWvu+iMtummmea7o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LseS8puS5i+e+ju+8jOS9k+mqjOWFsOWNoSrlj6TogIHnmoTpgq7lsYDvvIz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pgq7lr4TkuIDlvKDmmI7kv6HniYfvvIzlkI7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qvlj5fok53lpKnnoqfmsLTvvIzpmLPlhYnvvIz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pJXpmLPvvIzmmZrlrrTvvIzmg6zmhI/nmoToh6rnlLHml7b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PguinguaWr+mHjOWFsOWNoSrlpKfnmoT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mi4nlhazlm63jgJHmuLjlrqLlnKjlr7zmuLjnmoTpmarlkIzkuIvkuZjmlZ7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vabmuLjotbDlnKjmnInlsI/ogq/lsLzkuprkuYvnp7DnmoTkuprmi4n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4Xmi4nlhazlm63kvY3kuo7mlq/ph4zlhbDljaHkuJzljZfmsr/mtbfvvIznpr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zMDnlhazph4zjgILlp4vlu7rkuo4xOTM45bm077yM5qiq6Leo5Y2X5pa555yB5ZK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yB77yM6Z2i56evMTI1OeW5s+aWueWFrOmHjO+8jOWNoOWFqOWbve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44CC5YWs5Zut5YW35pyJ5aSa5qC35oCn55qE55Sf5oCB546v5aKD77yM6L+Z6YeM5py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2j6aOO5p6X77yM5bmy54el5a2j6aOO5p6X77yM5Y2K6JC95Y+25p6X5ZKM54Ot5bi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X77yM6Zmk5LqG5qOu5p6X5aSW77yM6L+Y5pyJ6I2J5Y6f77yM5rW35rup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OK77yM5rK85rO95ZKM6I2S5Zyw44CC5YaF5pyJ5YyF5ous54yO6LG5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44CB6bOE6bG844CB6ZW/5bC+54y044CB5rC054mb44CB6bm/44CB5a2U6ZuA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f57G7562J6YeO55Sf5Yqo54mp77yM5Zut5YaF5Y+k5qCR5Y+C5aSp77yM6aOO5YW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2I6aSQ5ZCO77yM5YmN5b6A5Y2X6YOo5rW35ruo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mDqOa1t+a7qOaYr+aWr+mHjOWFsOWNoei/m+ihjOaXhea4uOW8gOWPkeeahCr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Z/mmK8q5Y+X5qyi6L+O55qE5LiA5aSE5rW35rup5bqm5YGH5Zy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KuWvjOebm+WQjeeahOa1t+a7qOOAguWug+aYr+S7pe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SjOe+juS4veeahOa1t+W6leS4lueVjOiRl+ensOeahOWwj+adkeOAgui/m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iueRmuWSjOS6mueDreW4pumxvO+8jOiuvuaWveaIluWdk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S4m+S4reeahOS4h+WNg+aZr+ixoeS7peWPiua8q+a4uOWFtuS4reeahOawt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uemu+a1t+a7qeWGjei/nOS4gOeCue+8jOaYr+W4huadv+WGsua1quWSjOa7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uaCqOS5n+WPr+S7pemAmui/h+a9nOawtOiuvuaWveaIluWdkO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ePiueRmuS4m+S4reeahOS4h+WNg+aZr+ixoeS7peWPiua8q+a4uOWFtu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JqeOAguaKtei+vuWQjuWFpeS9j+a1t+a7qOW6puWBh+mFkuW6l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WPl+S8kemXsueahOW/q+S5kOaXtuWFiS4uL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pg6jmtbfmu6gtLeWKoOWLk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YWo5aSp6Ieq55Sx5rS75Yqo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44CCPC9zcGFuP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WKoOWLkuWPpOWgoeOAkUdhbGxlIEZvcn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S9jeS6juilv+WNl+a1t+a7qO+8jOmdouWQkeW5v+mY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+8jOW7uuS6jjE25LiW57qq77yM5YWI5ZCO6KKr6JGh6JCE54mZ44CB6I235YWw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6M5o+h77yM5YWF5ruh5byC5Zu96aOO5oOF77yM5b6c5b6J5Zyo5Lu/6Iul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Iis55qE5be36ZmM77yM6Lev6L+H5q+P5LiA5bqn5byg5oms552A6bKc6Imz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JC977yM5pe26ICM5pyJ5Lq656uZ5Zyo56qX5Y+j5oyl5omL5b6u56yR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bPC9zcGFuPjxiciAvPg0KPHNwYW4+44CQ6auY6Le35riU5aS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vvInmmK/ljZfpg6jmtbfovrnnibnoibLnmoTigJzpobnnm6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JflpJrmlq/ph4zlhbDljaHmmI7kv6HniYfmi5votLTnlLsq54Ot6Ze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pav6YeM5YWw5Y2hKuWFt+S7o+ihqOaApzwvc3Bhbj48YnIgLz4NCjxzcGFuP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Q15YiG6ZKf77yJ5b6c5b6J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F6ZmG5rKz6YGT77yM56m/5qKt5LqO57qi5qCR5p6X6Ze077yM5qyj6LWP5bK46L65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5qE5ZCM5pe277yM6bG86bmw44CB57+g6bif44CB6Jyl6Jy044CB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44CB5ZCE56eN5rC06bif5LiN5pe26Zev5YWl6KeG6YeO77yM6L+Z6YeM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qo54mp55qE5aSp5aCC77yb6ICM5ZCO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5qE576O5aW95pe25YWJ4oCm4oCm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mDqOa1t+a7q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mnKzmiZjloZTngavovabnq5njgJDkuZj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JHliY3lvoDnp5HkvKblnaHvvIznq6Xor53ngavovabotbfoiK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oLku7/kuK3lm73kurrmsJHlpKfkvJrloILnmoTjgJD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jgJHvvIjlpJbop4LvvInvvJvjgJDluILmlL/lupzlpKfmpbz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lj6TogIHlu7rnrZHnmoTjgJDni6znq4vnuqrlv7Xlub/lnLr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luIzohYrlj6Tlu7rnrZHlvI/nmoTjgJDml6flm73kvJrlpKfljqb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jgJDljbDluqbmlZnlupnjgJHvvIjlpJbop4LvvInvvJvvvIjmoLnmja7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ml7bpl7TlhbfkvZPlronmjpLlvZPlpKnnp5HkvKblnaHluILljL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rp3nn7PljZrnianppobjgJHvvIjlj4Lop4Lml7bpl7TnuqY2MOWIhumSn+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bm+S6p+WQhOenjeWuneefs++8jOWFtuS4reiTneWuneefs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PguinguW9k+WcsOi0reeJqeS4reW/g++8iOe6pjkw5YiG6ZKf77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Lqn5ZOB77yb5ZCO6amx6L2m5YmN5b6A54+t6L6+5ouJ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PGJyIC8+DQo8c3Ryb25nPuWPguiAg+iIquePrSAmbmJzcDtDQTg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DAgKzHku6Xlrp7pmYXlh7rnpajml7bpl7TkuLrlh4Y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yy5aSp5rOz5rGg6YWS5bqX77yIMeaZmuazs+axoOWIq+WiheiKseWbremFkuW6l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77yJ77yM55SE6YCJ5Lit5Zu95Zu96ZmF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Gq5Y2O5a6i5py677yM6buE6YeR5pe25Yi777yM6Iiq5pe2Kuefre+8jOihjOadj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PC9zdHJvbmc+ICZuYnNwO+KYhembheaLieWbveWutuWFrOWbreKAl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rlpKfnmoToh6rnhLbkv53miqTlhazlm63vvIzlj6/ku6XnnIvliLDkuJbnlYzkuIo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LemHkemSseixue+8m+KYheazoumahue6s+mygeeTpuKAl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lueVjOaWh+WMlumBl+aGvuWPpOWfju+8jExvbmVseSBwbG9uZXTlsIHpna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a/ngrn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+aAgeS5i+aXhTwvc3Ryb25nPiAmbmJzcDvmjqLorr/nu7/ph47ku5no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LvvJvov73lr7vojLbpppnmu6HlsbHlsI/oi7HkvKYt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b6KeB6K+B5Lit5pav5Y+L6LCKLeS9qeaLieW+t+WwvOeah+WutuakjeeJqeWb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eDgua8q+WPpOWfji3lurfmj5DvvJvlpLHokL3kuYvln44t6I235YWw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6ZuE5Lyf5LmL5Z+OLeeLruWtkOWy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6ul6K+d5L2T6aqMPC9zdHJvbmc+IC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lueVjOS4iuWUr+S4gOeahOOAiuWNg+S4juWNg+Wvu+OAi+eahOaipuW5u+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WOn+Wei+a1t+i+ueWwj+eBq+i9pu+8jOWmguWQjOi9veedgOaCqOmptuWFp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G6Zif5pyN5YqhPC9zdHJvbmc+ICZuYnNwO+WFqOeoi+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usuino++8jDI05bCP5pe25YWo56iL6Lef6Liq5pyN5Yq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liKvotaDpgI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y65Zy66bKc6Iqx5o6l5py644CB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M0cgU0lN55S16K+d5Y2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hjOeoi+S4reWHhuWbm+aYny3kupT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kvY/lrr/vvIjmjInkuK3lm73moIflh4bor4TkvLD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ms6jmmI7ppJDpo5/vvIg35pepMTHmraPvvInvvJs8YnIgLz4NCj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ku6Xlj4rlhajnqIvkvJjnp4DkuK3mlofpoobpmJ/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qbrosIPml4XmuLjnlKjovabvvJs8YnIgLz4NCjbjgIHooYznqIvmiYDms6j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YnIgLz4NCjxiPuetvuivgeadkOaWm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WNiuW5tOacieaViOacn+S7peS4iuaZrumAmuWboOengeaKpOeFp+mmlumh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t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ma7pgJrlm6Dnp4HmiqTnhafvvIjljYrlubTmnInmlYjmnJ/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obXnqbrnmb3nrb7or4HpobXvvIzml6DnvLrmjZ/vvInvvJvmlq/ph4zlhbDlj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vlhajnqIvlj7jmnLrlr7zmuLjlsI/otLnvvJvljZXpl7Tlt64z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qOeoizwvc3Bhbj48YnIgLz4NCjxzcGFuPjLjgIH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LvnlpfotLnjgIHmtJfooaPotLnjgIHooYzmnY7otoXph43otLnjgIHpop3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KflsI/otLnnrYnvvInvvJs8c3Bhbj48L3NwYW4+PHNwYW4+5omA5pyJ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yN5Yqh44CCPC9zcGFuPjwvc3Bhbj48YnIgLz4NCjxzcGFuPjPjgIH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j63lj5bmtojjgIHlj5jmm7TnrYnmg4XlhrX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ipvkuI3lj6/mipfmi5Llm6DntKDvvIjlpoLmiJjkuonjgIHnvaLlt6X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h43lpKfnlqvmg4XjgIHpgZPot6/kuK3mlq3nrYnmg4XlhrXvvIn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j40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44CB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pyJ5p2D6L+95Yqg5pS25Y+W77ybPC9zcGFuPjxiciAvPg0KPHNwYW4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i+ueiHqui0uemhueebriDliqDli5Llj6TloKEo57qmOTDliIbpkp8pK+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yjnuqY0NeWIhumSnynvvIkr6auY6Le35riU5aSrKOe6pjMw5YiG6ZKfKSvlsI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Er5Y2I6aSQICZuYnNwO+WFseiuoTgw576O6YeR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JueWIq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lq/ph4zlhbDljaHlkITnm67nmoTlnLDkuYvpl7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u7rorq7muLjlrqLmkLrluKbpnaDmnpXjgIHpo5/lk4HjgIHop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nvJPop6Pml4XpgJTnlrLlirPvvJs8YnIgLz4NCjIu5pav6YeM5YWw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iO5Zu95YaF6YWS5bqX5pif57qn6K+E5a6a5qCH5YeG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GM56iL5omA5L2P6YWS5bqX562J57qn5oyJ5Zu95YaF5qCH5YeG6KGh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Wr+mHjOWFsOWNoeeahOmlrumjn+S4juWNsOW6puebuOS8vO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kp+exs+S4uuS4u+mjn++8jOWWnOasoueUqOWRs+S8vOiWr+S7lOeahOmdouWMh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iVieiKseOAgeiMhOeTnOetieadkOaWmeeFruaIkOWwj+ein+eahOWSluWTq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OeZvemlreWQg+OAguWWnOmjn+m4oeiCie+8jOiPnOWkmuaUvuWSluWTqeOAgei+o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ayue+8jOWRs+mBk+i+m+i+o+S4lOa1k+eDiOOAguS4gOiIrOS5oOaDr+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+i/m+mkkO+8jOS9huS4iuWxguWSjOWkluS6pOWcuuWQiOS9v+eUqOWIgOWP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q/ph4zlhbDljaHkuLrmtbflspvln47luILvvIzmtbfovrnml7bpl7TlhYXoo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oHmraLkuIvmtbfmuLjms7PvvJs8YnIgLz4NCjUu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77yM5oiR56S+5Y+v5qC55o2u5YW35L2T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M5YW35L2T6KGM56iL5LulKuWQju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esrOS4ieaWueWOn+WboO+8iOWmguiIquepuuWFrOWPuO+8ieWvvOiH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aIluaUueWPmO+8jOaIkeekvuacieS5ieWKoeWNj+iwg++8jOS9h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aNn+Wkse+8mzxiciAvPg0KNi7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otLnosIPmlbTvvIzmiJHnpL7mnInmnYPmoLjmlLblt67ku7fvvJv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iL/pl7TnmoTlronmjpLku6XkuKTkurrkuIDpl7TmiL/kuLr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cv5Y2V5aWz6KGl5Y2V5Lq65oi/5beu5oiW6ICF5Yqg5bqK5aS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LuW8uueDiOW7uuiurui0reS5sOS4quS6u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DMwUk1CL+S6uu+8ie+8jOivpeS/nemZqeaYr+S4jeWMheWQq+eah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6r+WxnuS4quS6uuaUvuW8g++8mzxiciAvPg0KOC7muLjlrqL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g73lpJ/pobrliKnlrozmiJDml4XmuLjmtLvliqjvvJvmvILmtY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v5TjgIHpq5jnqbrot7PkvJ7nrYnmiLflpJbov5DliqjvvIzlnYflrZjlnK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liY3or7fmoLnmja7oh6rouqvmnaHku7bvvIzlubblhYXliIblj4Log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pg6jpl6jlj4rlhbblroPkuJPkuJrmnLrmnoTnm7jlhbPlhazlkYrlj4rlu7rorq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LlrZXlpofkuI3pgILlkIjplb/pgJTml4XmuLjvvIzlu7rorq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poLpmpDnnpLmiJbmiafmhI/lj4Llm6Llh7rnjrDku7vkvZXpl67popjlsI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Js8YnIgLz4NCjxzdHJvbmc+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+mHjOWFsOWNoemFkuW6l+S4gOiIrOS4jeaPkOS+m+S4gOasoeaAp+eahO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tOS6juS4quS6uuWNq+eUn+WPiueOr+S/neetieWboOe0oO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Llumei+OAgeeJmeWIt+OAgeeJmeiGj+OAgea0l+a8seeUqOWTg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tKfluIHkuLrljaLmr5TvvIzmsYfnjofnuqbkuLox5Lq65rCR5biBPTI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mHkT0xMjXljaLmr5TvvIznvo7ph5Hnm7jlr7npgJrnlKjvvIz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mtYHpgJrvvJsmbmJzcDs8YnIgLz4NCjMu5pe25beu77ya5pav6YeM5YWw5Y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Mi415bCP5pe277yM5YyX5Lqs5pe26Ze05Lit5Y2IMTL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HjOWFsOWNoeaXtumXtOS4uuS4iuWNiDA5OjMw77ybPGJyIC8+DQo0Lu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DkvI/vvIzmj5LluqfkuLrkuKTpobnlnIblrZTmiJbkuInpobnlnIblrZT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Jrlip/og73ovazmjaLlmajvvJs8YnIgLz4NCjUu6K+l5Zu95L2N5aSE54Ot5bi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4OtMjPluqZDLTMy5bqmQ++8jOacjeijheS7peefreiiluWkj+ijheS4uu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S4reaciTEtMuWkqeS8muiHszIwMDDlpJrnsbPpq5jmtbfmi5TlsbHljL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rmnIkxMOS9meW6pu+8jOiHs+WwkeimgeWkh+S4gOS7tuWkluWll++8mz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vvJrlnKjmlq/ph4zlhbDljaH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S+i+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fkOWFrOWPuOeahOeUteivneW6p+acuuWPt+eggeaYrzEyMzQ1Njc477yM5YiZ5Li6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CAxMjM0NTY3OO+8iOWcqOWMl+S6rOeahOWfjuW4guWMuuWPt+S4ujE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+g+S4uue+juinguWlvei1sOeahOWHiemei+aYr+i+g+S9s+eahOmAieaLq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GheaLlumei+S4jeWunOepv+WHuuWupOWklu+8jOS4iueLruWtkOeOi+Wuq+mYtuai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ZoeWzre+8jOivt+epv+Wlvei1sOeahOmei+WtkOWmgui/kOWKqOme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uLrlsIrph43or6Xlm73kvZvmlZnnpLzkv5fjgIHkvZvniZnlupnjgIHnn7Pnqp/lr7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nlLflpbPlo6vnmobkuI3lj6/nqb/okZfnn63oo6TmiJbml6DoopbooaPnia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lazor7flkIjkvZzjgILppa3lupfmmZrppJDml7bvvIznlLflo6vkuZ/kuI3lj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n63oo6TlhaXlhoXvvIzoh7PlsJHlv4XpobvluKbkuIDmnaHplb/oo6TvvJvms7P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lZzjgIHpmLLmmZLmsrnvvIjor7fnibnliKvms6jmhI/miI/msLTlronlhajjgIH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nlpKrpmLPnnLzplZzjgIHpmLLmmZLluL3lrZDnmoblj6/miLTvvIzlgbbmnIn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lsI/mipjkvJ7kuZ/or7fmgqjlh4blpIfvvJs8YnIgLz4NCjku6K+l5Zu9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uL5Zu977yM5L+d5oqk6YeO55Sf5Yqo54mp77yM6YGH6YeO54y05Yu/6YCX5byE5Y+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6LSi5LiN6Zyy55m977yM6LS16YeN6YeR6KGo44CB6ZK75oiS77yM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piO5pi+5bi45pyJ5bCP6LSp5Y+K5Lme5LiQ5ZCR5Lq65Lm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CP5YG35omS5omL77yM6ZyA5rOo5oSP5peF5ri45a6J5YWo6LS16YeN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al5b2T5Y+K6ZKx5LiN6Zyy55m977yb5pav6YeM5YWw5Y2h5py65Yqo6L2m6L6G6Z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44CC5Lqk6YCa6Lev5Ya15oC75L2T6L6D5beu77yM5Ye656ef6L2m5aSa5Li6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77yM6L2m5Li75YWo5Li65Liq5L2T57uP6JCl6ICF44CCPGJyIC8+DQoxMC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q/ph4zlhbDljaHlpKfkvb/ppobvvJrnlLXor53vvJowMDk0LTExLTI2ODg2MTDvv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nvvIwwMDk0LTExLTI2OTQ0OTHvvIjmgLvmnLrvvIlTTVN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0ADBBFD1C1DD76D02C295F4CE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