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7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6EE926BA9F2CC8EEB111C6828AC1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EE926BA9F2CC8EEB111C6828AC1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lsLzms4rlsJQ55pelX1/ml4XmuLjnur/ot6/lh7rlooPml4XmuLjljZfkuprljb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4rlsJQ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NCg0KPGJyPg0KDQoJPOa4r+m+meWbveazsD7ljbDluqbjgIHlsLzms4rlsJQ5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OSDlpKk8L3A+DQoNCg0KDQo8cD7lh7rlj5Hml6XmnJ/vvJrmmJ/mnJ/lha0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jbDluqblsLzms4rlsJQ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k5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6aaZ5rivLS3liqDlvrfmu6Hpg70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KoOW+t+a7oemDveWbm+aYn+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iqDlvrfmu6Hpg70tLee6s+WKoOW7k+eJu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7qz5Yqg5buT54m5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e6s+WKoOW7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t5Yqg5b635ruh6YO9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qg5b635ruh6YO9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iqDlvrfmu6Hpg70tLeaWsOW+t+mHjCA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rfph4wg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aWsOW+t+mHjC0t5paL5pm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ovmma7lsJ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bCULS3pmL/moLzmi4kg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Zi/5qC85ouJ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Yv+agvOaLiS0t5paw5b636YeMIC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+t+mHj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mlrDlvrfph4wtLemmmea4ry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jnuacu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pppnmu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Lemmmea4ry0t5Yqg5b635ruh6YO9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ppbpg73lm73pmYXmnLrlnLpUM+iIquermealvOaQreS5mOa4r+m+me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quepuuWFrOWPuOixquWNjuWuouacuuWJjeW+gOWwvOaziuWwlOmmlumDvS0t5Yqg5b6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I6aaZ5riv6L2s5py677yM6KGM5p2O55u05oyC5Yqg5b635ruh6YO977yJ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+85ri45o6l5py654yu6Iqx77yM5LiT6L2m6YCB5b6A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e+8mkNYMzQ3IOWMl+S6rC/pppnmuK8gMTA6MDAvMTM6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IEtBMTA0Jm5ic3A7IOmmmea4ry/liqDlvrfmu6Hpg70mbmJzcDsgJm5ic3A7MTk6MTAv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bmJzcDs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Yqg5b635ruh6YO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iqDlvrfmu6Hpg70tLee6s+WKoOW7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7Si5byV77ya5pav55Om5oms5biD57qz54m55a+6K+W3tOW+t+Wy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tOW5v+WcujxiciAvPg0K5ri46KeI5LiW55WM5LiK5pyA6L6J54WM55qE5L2b5pWZ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av55Om5oms5biD57qz54m55a+644CR77yI57qmNjDliIbpkp/vvInvvJror6Xlr7r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InljYPlpJrlj6rnjLTlrZDvvIzkv5fnp7DigJznjLTlupnigJ3vvJvlsbHpobblr7r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vloZTjgIHpk5zppbDplJnokL3mnInoh7TjgIHpuL3lrZDpo57oiJ7jgIHoi43pubD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vvIzlm5vpnaLlpKnnpZ7kvZvloZTmm7TmmK/mi6XmnInkuJbkuIrmnIDlroznvo7nmoT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TkuYvnnLzjgILliY3lvoDluILkuK3lv4PkuqvnlKjljYjppJDvvIzmuLjop4jjgJD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spfmnZzlt7Tlub/lnLrjgJHvvIjnuqYxMjDliIbpkp/vvInvvJrov5nph4zmnInplb/ov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ljoblj7LnmoTpqazmi4nnjovmnJ3njovlrqvvvIzljIXmi6zorrjlpJrlkITlhbf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ibnoibLnmoTlrqvmrr/jgIHluq3pmaLjgIHlr7rlupnjgIHpm5Xlg4/nrYnjgIL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K3kuJbnuqrlsLzms4rlsJToibrmnK/nmoTnsr7ljY7lkozlrp3lupPigJ3vvI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kuIDluYXkuK3kuJbnuqrlsLzms4rlsJTnmoTnkbDkuL3lm77nlLvjgIL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oqvnp7DkuLrigJzllpzpqazmi4npm4Xop4Lmma/lubPlj7DigJ0tLSDnurPliqDlu5P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xLjXlsI/ml7bvvInvvJrmmK/liqDlvrfmu6Hpg73lsbHosLfop4LotY/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i4npm4XlsbHohInop4bop5LmnIDlub/kuJTmnIDkvbPnmoTlnLDmlrnvvIzlnKj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lpznjpvmi4npm4Xpm6rlsbHlhajmma/vvIzllpzpqazmi4npm4Xpm6rlsbH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jonluKbmqKrmjILlnKjnqbrkuK3jgILlpoLmnpzog73op4Hluqbpq5jvvIzov5j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JbnlYznrKzkuIDpq5jls7AtLeePoOephuacl+eOm+WzsOOAguWwj+aPkOeku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aYn+e6p+mFkuW6l++8jOeJueiJsuWxseaZr+aIv++8jOmFkuW6l+S9jeS6jue6s+WK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uem7hOmHkeWcsOaute+8jOaYr+eci+mbquWxseWSjOaXpeWHuueahOWlveWcsOeC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urPliqDlu5Pnib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6s+WKoOW7k+eJu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635ruh6YO9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7Si5byV77ya5Y2a5aSn5ZOI5aSn5L2b5aGU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r+W4leiSgue6s+Wvuivms7DnsbPlsJTooZc8YnIgLz4NCua4heaZqO+8jOi1j+mbqu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OAguS5mOi9pui/lOWbnummlumDvS0t5Yqg5b635ruh6YO977yM5oq16L6+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OK5bCU5qCH5b+X5oCn5bu6562R44CQ5Y2a5aSn5ZOI5aSn5L2b5aGU44CR77y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rkuJbnlYzmnIDlpKfnmoTkvZvloZTkuYvkuIDvvIzol4/kvKDkvZvmlZn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v5fnp7DigJzlsI/opb/ol4/igJ3vvJvlj4Lop4LlsLzms4rlsJTmnIDlpKfnmoT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ZnnpZ7lupnjgJDluJXmlq/luJXokoLnurPlr7rjgJHvvIjnuqY0NeWIhumSn++8i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iRl+WQjeeahOW3tOagvOmprOiSguays+i+ue+8jOaYr+elreelgOWNsOW6puaVmeav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elnua5v+WphueahOacgOelnuWco+eahOW6meWuh++8m+WQuOW8leS6huS4lueV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NsOW6puaVmeW+ku+8jOelnuW6meeahOiLpuihjOWDp+WSjOeLrOeJueeahOeBq+iR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ouaIkOW8uueDiOeahOinhuinieWGsuWHu+WSjOmch+aSvOeahOaWh+WMluW3ruW8gu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JjeW+gOWKoOW+t+a7oemDveeahOOAkOazsOe+juWwlOihl+OAk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aXoOmZkOS5kOi2o+OAguaZmuS4iuS6q+eUqOWwvOaziuWwlOeJueiJsumkk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8oOe7n+eahOWwvOaziuWwlOatjOiInuihqOa8lO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iqDlvrfmu6H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iqDlvrfmu6Hpg70tLeaWsOW+t+mHjCA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ntKLlvJXvvJrluJXlnabmnZzlt7Tlub/lnLo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8YnIgLz4NCua4uOiniOiRl+WQjeeahOOAkOW4leWdpuadnOW3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e+8iOe6pjkw5YiG6ZKf77yJ77ya5piv5bC85rOK5bCU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YW25bu6562R6Im65pyv6Z2e5bi46auY6LaF44CB57K+5rmb77yb5Zy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Y+y5LiK5Y2g5pyJ5LiA5bit5LmL5Zyw77yM6KKr56ew5Li64oCc6Zyy5aSp55qE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oCd77yM5piv5bC85rOK5bCU5pyA5Luk5Lq65oOK5Y+555qE4oCc57q955Om5Li9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oCd55qE5aSn6I2f6JCD44CC5LmL5ZCO5YmN5b6A5py65Zy677yM5LmY5py6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6aaW6YO9LS3mlrDlvrfph4zvvIzmirXovr7lkI7lhaXkvY/phZLlup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I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aw5b636YeMLS3mlovmma7lsJ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e0ouW8le+8mumjjuS5i+Wuq+auvyvlpKnmloflj7Ar5Z+O5biC5a6r5q6/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iY3lvoDmi4notL7mlq/lnabpgqbpppblupwtLeaWi+aZruWwlO+8iOi9pueoi+e6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mlovmtablsJTluILlhoXnmoTml6fluILljLrooZfpgZPlu7rnrZHlpJr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ZPlnLDnm5vkuqfnmoTnuqLnoILlsqnnn7Plu7rpgKDvvIzmlYXlj4jnp7DkuLrigJz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Yvln47igJ3jgILkuIvljYjlj4Lop4IxOOS4lue6quS4reWPtueahOW7uuetkeadsO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S5i+Wuq+auv+OAke+8iOWkluingu+8ie+8jOWPr+WcqOiLseWbveauluawkeaAu+ed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jeaLjeeFp+OAguWPguinguOAkOWkqeaWh+WPsOOAke+8iOe6pjQw5YiG6ZKf77yJ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+w5bu65LqO5Y2B5YWr5LiW57qq5Yid77yM55So5p2l6KeC5rWL5aSp6LGh77yM5Lu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a+G5YeG56Gu44CC6ZqP5ZCO5YmN5b6A5pyN6KOF5Zyw5q+v5Yqg5bel5bqX77yM6KeC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Lyg57uf55qE5pyN6aWw5Yi25L2c5oqA6Im677yM5qyj6LWP6Imy5b2p6Imz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6aOO5qC85pyN6aWw44CC6ZqP5ZCO5Y+C6KeC44CQ5Z+O5biC5a6r5q6/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iIbpkp/vvInvvJrlrqvmrr/lhoXmlLbol4/nnYDmmJTml6Xnj43otLXnmoTlj4zova7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o4XnnYDljbDluqbmgZLmsrPlnKPmsLTnmoTmsLTnk67vvIzpmYjliJfnnYDljob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k4jmi4nliqDnmoTmnI3ppbDjgIHkuZDlmajjgIHmrablmajlj4rlkITnp43ljbDluqb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nrYn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aL5pmu5bC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lov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LemYv+agvOaLiSA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ntKLlvJXvvJrnkKXnj4DloKEr6aqR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tOWuqy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PGJyIC8+DQrlj4Lop4LjgJDnkKXnj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JHvvIjnuqY5MOWIhumSn++8ie+8mueQpeePgOWgoeeUseWkmuS4quWuq+auv+e7h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qOmHh+eUqOWltueZveOAgea1hem7hOOAgeeOq+eRsOe6ouWPiue6r+eZveiJsuet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opzoibLnmoTnn7PmlpnvvIzkuqTnu4fmiJDljY/osIPnmoTnurnnkIblj4rnur/mna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jgJDpqpHlpKfosaHjgJHnmbvkuIrln47loKHvvIzkvZPpqozlpYfotq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pmo/lkI7lj4Lop4LmuZbkuK3lpK7nmoTjgJDmsLTlrqvjgJHvvIjlpJbop4L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bliY3lvoDkuprnqYbnurPmsrPljZflsrjnmoTljbDluqblj6Tpg70tLemY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ieW4gu+8iOi9pueoi+e6pjUuNeWwj+aXtu+8ie+8jOaKtei+vuWQju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mL/moLzmi4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Yv+agvOaLiS0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IC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e0ouW8le+8muazsOWnrOmZtSvpmL/moLzmi4nloK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ZuYnNwOzxiciAvPg0K5Y+C6KeC5LiW55W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aWH6L+544CQ5rOw5aes6Zm144CR77yI57qmOTDliIbpkp/vvInvvJrms7Dlp6zpmb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oIflv5fmgKflu7rnrZHvvIzmmK/lm73njovmspnotL7msZfkuLrnuqrlv7XniLHl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p6zvvIzlgL7ms6jkuoblvZPml7bmlbTkuKrlm73lrrbnmoTotKLlipvvvIzljobml7Yy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uumAoOWujOaIkOeahO+8m+iiq+iqieS4uuKAnOS4gOmil+awuOaBkueahOazquePo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lumXtOacgOe+juS4veacgOWAvOW+l+i1nuWPueeahOmZteWbreW7uuetke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OAkOmYv+agvOaLieWgoeOAke+8iOe6pjYw5YiG6ZKf77yJ77ya6Zi/5qC85ouJ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k55qH6YO955qE5omA5Zyo5Zyw77yM5YWo6YOo6YeH55So57qi56CC5bKp5bu66YC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Lmf56ew5LmL5Li64oCc57qi5aCh4oCd77yM5a6r5q6/5bu6562R5a6P5Lyf44CB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Lil5pW044CB5q6/5YaF6ZuV5Yi757K+576O44CB6Imy5b2p57q35ZGI77yM5Li6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c5bu6562R6aOO5qC86J6N5ZCI5LmL5YW46IyD44CC5YmN5b6A54m56Imy5om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qX55yL55yL5bCP6aWw5ZOB77yM5Y+v5Lul5reY5Yiw5b6I5aSa5a6e55So55qE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4mp5ZOB77yM5LmL5ZCO5LmY6L2m6L+U5Zue6aaW6YO95paw5b636YeM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Wwj+aXtu+8ie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rDlvrfph4w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+t+mHjC0t6aaZ5rivI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7Si5byV77ya55SY5Zyw6Zm1K+aW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W4guWuueinguWFiS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OAgCZuYnNwOyAmbmJzcDs8YnIgLz4NCuaXqemkkOWQju+8jOWPguin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WbveeItuiOq+axiei+vuaWr+WNoeaLieWnhuaYjOW+t+eUmOWcsOeahOOAkOeUmOWc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ke+8iOa4uOiniOaXtumXtOe6pjMw5YiG6ZKf77yJ77yb5paw5b636YeM5rG96L2m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L5Yiw5qyn5rSy6aOO5ZGz5Y2w5bqm5byP5bu6562R55qE44CQ5oC757uf5bqc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77yM546w5Luj5b636YeM55qE6LGh5b6B44CQ5Zu95Lya5aSn5qW8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77yM44CQ5Lit5aSu5pS/5bqc5aSn6YGT44CR77yI5aSW6KeC77yJ5pu06YW35Ly8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5qE6aaZ5qat5Li96IiN5aSn6YGT44CC44CQ5Y2w5bqm6Zeo44CR77yI5Y+C6Ke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lpJblvaLmnoHlg4/ms5Xlm73nmoTlh6/ml4vpl6jvvIzlj4jlkI3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iJjlo6vnuqrlv7XnopHjgILooqvnp7DkuLrnrKzkuozkuKrmgonlsLzmrYzliafpma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jrLoirHlupnjgJHvvIjlj4Lop4Lml7bpl7TnuqYzMOWIhumSn++8ie+8jOWkluWxgueU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Wkp+eQhuefs+i0tOmdou+8jOmAmuS9k+mbqueZve+8jOe6r+a0geaXoOaah+OAg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WcsOiMtuWPtuW6l++8jOWNsOW6pueahOWkp+WQieWyree6ouiMtuS5n+aYr+mXu+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+8jOWPr+S7peS5sOS6m+S8tOaJi+ekvOWbnuWOu+mAgeaci+WPi++8m+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aQreS5mOiIquePreWJjeW+gOi/lOWbnuWIsOmmmea4r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mmea4ry0t5YyX5Lqs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7uP6aaZ5riv6L2s5py65Zue5Yiw5YyX5Lqs77yM57uT5p2f5oSJ5b+r5peF56i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e+8mkNYNjk0Jm5ic3A7IDAxOjI1LzA5OjMwIOi9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zMiZuYnNwOyAxMjowMC8xNToxNT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iBzdHlsZT0ibWFyZ2luLWxlZnQ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MDBwdDsiPg0KCTxiPjxzcGFuIHN0eWxlPSJmb250LXNpemU6MTRweDsiPuS6p+WTge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wvc3Bhbj48L2I+PHNwYW4gc3R5bGU9ImZvbnQtc2l6ZToxNHB4OyI+5biC5Zy6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6K6/5Y2w5bqm5bC85rOK5bCU5Lik5Zu977yM5Lqr5Y+X5Y2X5Lqa57uP5YW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TUwMHB0OyI+DQoJPGI+PHNwYW4gc3R5bGU9ImZvbnQtc2l6ZToxNHB4OyI+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aPC9zcGFuPjwvYj48c3BhbiBzdHlsZT0iZm9udC1zaXplOjE0cHg7Ij7muK/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7Dlm73pmYXoiKrnqbrlhazlj7josarljY7lrqLmnLrvvIzoiJLpgILmuKnppqjvvIz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Tov5vljbDluqblh7rvvIzkuI3otbDlm57lpLTot68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i00NC45NTAw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vo7mma/lsL3op4jvvJ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wvOaziuWwlOmmlumDv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+5Yqg5b635ruh6YO977yM5Zac6ams5ouJ6ZuF5bGx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bmz5Y+wfue6s+WKoOmYlOeJu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LTQ0Ljk1MDB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+juaZr+WwveiniO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2w5bqm6aaW6YO9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n7mlrDlvrfph4zjgIHkuIPlpKfkuJbnlYzlpYfov7nkuYvkuIB+6Zi/5qC85ou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aes6Zm14oCd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NDQuOTUwMH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m55Yir6LWg6YCB77ya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LrlnLrnjK7oirHjgIHmr4/kurrmr4/lpKnkuIDnk7bnn7/ms4nmsLQ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S7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npajvvIjlkKvnqI7vvIk8YnIgLz4NCjIu5bC85rOK5bCU5b2T5Zyw5Zub5pif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W9k+WcsOS6lOaYn+mFkuW6l+S9j+WuvyvnurPliqDpmJTnibnop4LlsbHmma/kvY/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zkurrmoIfpl7TvvIk8YnIgLz4NCjMu6KGM56iL5YaF5omA5rOo5piO6aSQ6aO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epuuiwg+aXhea4uOeUqOi9pjxiciAvPg0KNS7ooYznqIvmiYDms6jmmI7mma/ngr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jnpag8YnIgLz4NCjYu5bC85rOK5bCU44CB5Y2w5bqm5peF5ri4562+6K+B6LS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S7mma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iqTnhafvvIjljYrlubTmnInmlYjmnJ/ku6XkuIrvvIzkuozpobXnqbrnmb3nrb7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vIzml6DnvLrmjZ/vvIk8YnIgLz4NCjIu5YWo56iL5Y+45py65a+85ri45bCP6LS5N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acuuWcuueOsOS7mOmihumYn++8mzxiciAvPg0KMy7ljZXpl7Tlt67vvIjlhajn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YWD5Lq65rCR5biBL+S6uu+8ieiKguWBh+aXpeivt+WNleivojxiciAvPg0KNC7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jnlLXor53otLnjgIHljLvnlpfotLnjgIHmtJfooaPotLnjgIHooYzmnY7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pop3lpJbmnI3liqHmgKflsI/otLnnrYnvvIk8YnIgLz4NCjUu5Liq5Lq65peF6KG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77yIMzDlhYPkurrmsJHluIEv5Lq677yM5by654OI5bu66K6u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N6LSt5Lmw6KeG5Li66Ieq5Yqo5pS+5byD77yJPGJyIC8+DQo2LuWmgumBh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WOn+WboO+8iOWmguiIquePreWPlua2iOOAgeWPmOabtOetieaDheWGte+8ieS7pe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WboOe0oO+8iOWmguaImOS6ieOAgee9ouW3peOAgeaBtuWKo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mHjeWkp+eWq+aDheOAgemBk+i3r+S4reaWreetieaDheWGte+8ieiAjOWvvO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D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eJueWIq+aPkOekuu+8mjxiciAvPg0KMS7nlLHkuo7lpKnmsJTljp/lm6DvvIz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u7bor6/miJblj5bmtojvvIzmiJHnpL7mnInmnYPmoLnmja7lrp7pmYXmg4XlhrX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oYznqIvlkozpobrluo/vvIzlr7nkuo7nlLHmraTkuqfnlJ/nmoTmjZ/lpLHmiJ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mib/mi4Xku7vkvZXotKPku7vjgII8YnIgLz4NCjIu5Y2w5bqm44CB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YWS5bqX56Gs5Lu255Wl5L2O5LqO5Zu95YaF5rC05bmz77yM6L2v5Lu25pyN5Yqh5bC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S5bqX5YG25pyJ5pqC5pe25YGc55S1546w6LGh77yM5a6e5bGe5q2j5bi477yb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bim5rSX5ryx55So5ZOB5ZKM5ouW6Z6L77yb5bC85rOK5bCU5pS/5bqc5Ye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WH54m55pe65Zu95a625qOu5p6X5YWs5Zut5ZGo6L65546v5aKD5L+d5oqk55qE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LuK5pyq5Zyo5aWH54m55pe65bu66K6+6auY562J57qn6YWS5bqX77yM5aWH54m5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ouJ5ZOI6ZWH5omA5Zyo55qE6YWS5bqX5Z2H5Li65p2h5Lu2566A6ZmL77yM5peg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377yM55Sx5aSq6Ziz6IO95L6b54Ot5rC077yM5bCR5pyJ55S16KeG5Y+K56m66LCD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5p2R6JC95byP6YWS5bqX77ybPGJyIC8+DQozLuWNsOW6puOAgeWwvOaziuWwl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eoi+i+g+mVv++8jOmBk+i3r+eLreeqhO+8jOWkmuS4uuWxsei3r++8jOi9pumAn+i+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7uuiurua4uOWuouaQuuW4pumdoOaeleOAgemjn+WTgeOAgeinhuWQrOiuvuWkh+S7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o+aXhemAlOeWsuWKs++8mzxiciAvPg0KNC7ku6XkuIrooYznqIvku4Xkvpvlj4Log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ZzkuLrlkIjlkIzpmYTku7bvvIzmiJHnpL7lj6/moLnmja7lhbfkvZPnmoToiKrnj6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osIPmlbTvvIzlhbfkvZPooYznqIvku6XmnIDlkI7lh7rlm6LpgJrnn6XkuLrlh4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nrKzkuInmlrnljp/lm6DvvIjlpoLoiKrnqbrlhazlj7jvvInlr7zoh7TooYznq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mlLnlj5jvvIzmiJHnpL7mnInkuYnliqHljY/osIPvvIzkvYbkuI3mib/mi4X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nlJ/nmoTpop3lpJbmjZ/lpLHvvJs8YnIgLz4NCjUu5py656Wo5Li65Zui6Zif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Ye656Wo5LiN5b6X562+6L2s44CB5pu05pS544CB5pS55pyf5oiW6YCA56Wo77y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iO6LS56LCD5pW077yM5oiR56S+5pyJ5p2D5qC45pS25beu5Lu377yb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i5Lq65oi/6Ze055qE5a6J5o6S5Lul5Lik5Lq65LiA6Ze05oi/5Li65qCH5YeG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L+WNleWls+ihpeWNleS6uuaIv+W3ruaIluiAheWKoOW6iuWkhOeQhu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i7lvLrng4jlu7rorq7otK3kubDkuKrkurrml4XooYz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gzMFJNQi/kurrvvInvvIzor6Xkv53pmanmmK/kuI3ljIXlkKvnmoTvvIzl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uq/lsZ7kuKrkurrmlL7lvIPvvJs8YnIgLz4NCjcu5ri45a6i5bqU56Gu5L+d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6IO95aSf6aG65Yip5a6M5oiQ5peF5ri45rS75Yqo77yb5ryC5rWB44CB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7+U44CB6auY56m66Lez5Lye562J5oi35aSW6L+Q5Yqo77yM5Z2H5a2Y5Zyo5Y2x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YmN6K+35qC55o2u6Ieq6Lqr5p2h5Lu277yM5bm25YWF5YiG5Y+C6ICD5b2T5Zy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o6Zeo5Y+K5YW25a6D5LiT5Lia5py65p6E55u45YWz5YWs5ZGK5Y+K5bu66K6u5ZC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6KGM44CC5a2V5aaH5LiN6YCC5ZCI6ZW/6YCU5peF5ri477yM5bu66K6u5LiN6Ka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aaC6ZqQ556S5oiW5omn5oSP5Y+C5Zui5Ye6546w5Lu75L2V6Zeu6aKY5bCG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bPGJyIC8+DQo8YnIgLz4NCuazqOaEj+S6i+mhuTxiciAvPg0KMS7otKfluI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kvb/nlKjnmoTlrpjmlrnotKfluIHmmK/ljaLmr5TvvIwx5Lq65rCR5biB4omIOOWN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DHnvo7lhYPiiYg1MuWNouavlO+8jOWcqOWQhOWkp+WfjuW4guWSjOaXhea4uOaZr+eC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ui0p+W4gemDvemdnuW4uOaWueS+v+OAguemgeatouW4puWFpeaIluW4puWHuuWNsOW6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+8jOWkluW4geWFpeWig+aVsOmineS4jeWPl+mZkOWItu+8jOS9huW/hemhu+WcqOWF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WmguWunueUs+aKpeOAguWwvOaziuWwlOeahOWumOaWuei0p+W4geS4uuWNouavl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+S4ujHkurrmsJHluIHiiYgxMOWNouavlO+8iOS7peWunumZheWFkeaNouS4uuWH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axh+WFkeaNoumhu+mAmui/h+mTtuihjOaIluaMh+WumueahOWkluaxh+S6pOaYk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ihjOWFkeaNou+8jOaNouaxh+WQjuivt+S/neeVmeaUtuaNru+8m+W9k+eEt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wvOaziuWwlOWkp+eahOi0reeJqeWVhuWcuui0reeJqeaXtuS5n+WPr+S9v+eUqO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e+8iOS4reWbvemTtuiBlOWNoeWwmuacquW8gOmAmu+8ie+8jOWmgu+8mlZJU0HvvIjn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jaHvvInmiJZNYXN0ZXJDYXJk77yI5LiH5LqL6L6+5Y2h77yJ77yM5L2G5Yi35Y2h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5LiA6Iis5Lya5pS25Y+W5raI6LS56YeR6aKd55qEMy4177yF5YGa5Li65omL57u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LueUteWOi++8muWNsOW6puOAgeWwvOaziuWwlOeUteWOi+Wdh+S4ujIy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jI0MOS8j+OAguaPkuW6p+S4uuS4pOebuOWchuWktOaIluS4ieebuOWchuWkt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eUtea6kOi9rOWMluaPkuWktO+8mzxiciAvPg0KMy7lsI/otLnvvJrljbDluq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4rlsJTlkIzmrKfmtLLlm73lrrbkuIDmoLfmmK/lsI/otLnlm73lrrbvvIzmgqjlnKj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hZLlupfjgIHppJDljoXjgIHlh7rnp5/ovabmnI3liqHnmoTml7blgJnpg73pnIDopoH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tojotLnku7fmoLznmoQxMO+8heWBmuS4uuWwj+i0ue+8m+iAjOmFkuW6l+S+jeiAh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Wwj+i0uee6pjXoh7MxMOWNouavlO+8mzxiciAvPg0KNC7ppa7po5/vvJrljbDluqb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nKjlhazlhbHlnLrlkIjllp3phZLvvIzlnKjkuIDoiKznmoTlsI/llYblupflkozppa3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lsJHlj6/ku6XkubDliLDphZLvvIzlnKjlhY3nqI7ojIPlm7TlhoXvvIzml4XlrqL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LHlm73lpJbmkLrlhaXvvJvlsLzms4rlsJTkuLvopoHku6XlsLzppJDkuLrkuLvvvIz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uIXmt6HvvIzkuI3lpKrpgILlkIjkuK3lm73kurrnmoTlj6PlkbPvvIzlu7rorq7oh6r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m7bpo5/vvJs8YnIgLz4NCjUu5pe25beu77ya5Y2w5bqm5q+U5Lit5Zu95oWiMi41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2z5YyX5Lqs5pe26Ze0OeeCue+8jOWNsOW6puaXtumXtOS4ujbngrkzMOWIh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iuWwlOavlOS4reWbveaFojLlsI/ml7YxNeWIhumSn++8jOWNs+WMl+S6rOaXtumXtD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zms4rlsJTml7bpl7TkuLo254K5NDXliIbjgILljbDluqbmr5TlsLzms4rlsJTmhaI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mzxiciAvPg0KNi7pgJrorq/vvJrmgqjlj6/ku6XpgInmi6nlnKjlm73lhoXlvID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m73pmYXmvKvmuLjvvIzkuZ/lj6/ku6XpgInmi6nkvb/nlKjlvZPlnLDlm73pmYX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kuK3lm73lm73pmYXnlLXor53ljLrlj7fkuLrvvJo4Nivlm73lhoXljLrlj7cr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77ybPGJyIC8+DQo3LuS4reWbvea1t+WFs+inhOWumuavj+S6uuacgOWkmuWPr+S7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6uuawkeW4gTIwMDAw5YWD5oiW5oqY5ZCINTAwMOe+jumHkeeahOetieWAvOWklu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FkeaNoueahOi0p+W4geWkn+eUqOWNs+WPr++8mzxiciAvPg0KOC7lpJblh7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uqvkvZPlgaXlurfmnIDkuLrlhbPplK7vvIzkv5for63mnInkupHvvJrigJzlnKjlrrb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b3vvIzlh7rpl6jljYrml6Xpmr7igJ3vvIzpmaTkuoboh6rouqvms6jmhI/kv53ph4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JbvvIzmiJHku6zov5jlu7rorq7mgqjkvp3mja7pnIDopoHoh6rlpIfkuIDkupvluL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vvIzlpoLmhJ/lhpLoja/jgIHmtojngo7oja/vvIzmraLms7voja/vvIzmmZXovab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s8YnIgLz4NCjku5a6X5pWZ56aB5b+M77ya5Y2w5bqm5ZKM5bC85rOK5bCU5ZCM5Li6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u95a6277yM6Z2i5a+55aSa5YWD55qE5rCR5peP5paH5YyW5ZKM5a6X5pWZ5L+h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b+M77yM6K+35rOo5oSP5Lul5LiL5pa56Z2i77ya6L+b5YWl5a+65bqZ44CB5L2P5a6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aB6ISx5o6J6Z6L5a2Q77yb5rOo5oSP5LiN6KaB55So6Ieq5bex5L2/55So6L+H55qE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J44CB5Yu65a2Q5oiW55So5omL5Y675o6l6Kem5Yir5Lq655qE6aOf5ZOB5oiW6aS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55So6ISa5Y6756Kw5b2T5Zyw5Lq655qE54mp5ZOB77yM6L+Z6KKr6K6k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iN5Lil6IKD55qE5YaS54qv6KGM5Li677yb5Zyo6L+b5YWl5Y2w5bqm5pWZ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qh5b+F5b6B5b6X5ZCM5oSP77yM5Zug5Li65a+65bqZ5piv5LiN5ZCR6Z2e5pWZ5b6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77yb5Zu057uV5a+65bqZ5oiW5L2b5aGU6KGM6LWw5bqU5L6d6aG65pe26ZKI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qu5q+b54mp5ZOB5Lil56aB5bim5YWl5a+65bqZ6IyD5Zu05YaF77yb54Wn55u477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Li65Lq66L+Y5piv54mp5ZOB77yJ5LmL5YmN5bqU57uP5b6X6K645Y+v77yb5rO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OF77yM5bCk5YW25piv5aWz5oCn5peF6KGM6ICF5LiN6KaB56m/552A5pq06Zyy77yb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S5i+mXtOeahOWFrOW8gOS6suaYteihjOS4uuaYr+S4jeiiq+WWnOasoueah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6Wd5oKo5peF6YCU5oSJ5b+rfkNR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EE926BA9F2CC8EEB111C6828AC1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