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644E95A698B505AE71EF74FEC9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44E95A698B505AE71EF74FEC9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Oa4r+m+meWbveazs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bDluqblsLzms4rlsJ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k5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aaZ5rivLS3liqDlvrfmu6Hpg70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iqDlvrfmu6Hpg70tLee6s+WKoOW7k+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z5Yqg5buT54m5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6s+WKoOW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Yqg5b635ruh6YO9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qg5b635ruh6YO9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qDlvrfmu6Hpg70tLeaWsOW+t+mHj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rfph4w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WsOW+t+mHjC0t5paL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ovmma7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LS3pmL/moLzmi4k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/5qC85ou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agvOaLiS0t5paw5b636YeM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lrDlvrfph4wtLemmmea4r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mmmea4ry0t5Yqg5b635ruh6YO9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ppbpg73lm73pmYXmnLrlnLpUM+iIquermealvOaQreS5mOa4r+m+m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puuWFrOWPuOixquWNjuWuouacuuWJjeW+gOWwvOaziuWwlOmmlumDvS0t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6aaZ5riv6L2s5py677yM6KGM5p2O55u05oyC5Yqg5b635ruh6YO9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4yu6Iqx77yM5LiT6L2m6YCB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kNYMzQ3IOWMl+S6rC/pppnmuK8gMTA6MDAvMTM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tBMTA0Jm5ic3A7IOmmmea4ry/liqDlvrfmu6Hpg70mbmJzcDsgJm5ic3A7MTk6MTAv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qg5b635ruh6YO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ee6s+WKoOW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Si5byV77ya5pav55Om5oms5biD57qz54m55a+6K+W3tOW+t+Wy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5v+WcujxiciAvPg0K5ri46KeI5LiW55WM5LiK5pyA6L6J54WM55qE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5Om5oms5biD57qz54m55a+644CR77yI57qmNjDliIbpkp/vvInvvJror6Xlr7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nljYPlpJrlj6rnjLTlrZDvvIzkv5fnp7DigJznjLTlupnigJ3vvJvlsbHpobb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pk5zppbDplJnokL3mnInoh7TjgIHpuL3lrZDpo57oiJ7jgIHoi43pub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lm5vpnaLlpKnnpZ7kvZvloZTmm7TmmK/mi6XmnInkuJbkuIrmnIDlroznvo7nmoT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kuYvnnLzjgILliY3lvoDluILkuK3lv4PkuqvnlKjljYjppJDvvIzmuLjop4jjgJ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fmnZzlt7Tlub/lnLrjgJHvvIjnuqYxMjDliIbpkp/vvInvvJrov5nph4zmnInplb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pqazmi4nnjovmnJ3njovlrqvvvIzljIXmi6zorrjlpJrlkITlh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bnoibLnmoTlrqvmrr/jgIHluq3pmaLjgIHlr7rlupnjgIHpm5Xlg4/nrYn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kuJbnuqrlsLzms4rlsJToibrmnK/nmoTnsr7ljY7lkozlrp3lupPigJ3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luYXkuK3kuJbnuqrlsLzms4rlsJTnmoTnkbDkuL3lm77nlLv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np7DkuLrigJzllpzpqazmi4npm4Xop4Lmma/lubPlj7DigJ0tLSDnurPliqDlu5P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XlsI/ml7bvvInvvJrmmK/liqDlvrfmu6Hpg73lsbHosLfop4LotY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m4XlsbHohInop4bop5LmnIDlub/kuJTmnIDkvbPnmoTlnLDmlrnvvIz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pznjpvmi4npm4Xpm6rlsbHlhajmma/vvIzllpzpqazmi4npm4Xpm6rlsb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jonluKbmqKrmjILlnKjnqbrkuK3jgILlpoLmnpzog73op4Hluqbpq5j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JbnlYznrKzkuIDpq5jls7AtLeePoOephuacl+eOm+WzsOOAguWwj+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Yn+e6p+mFkuW6l++8jOeJueiJsuWxseaZr+aIv++8jOmFkuW6l+S9jeS6jue6s+WK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m7hOmHkeWcsOaute+8jOaYr+eci+mbquWxseWSjOaXpeWHuueahOWlveWcsO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rPliqDlu5Pnib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s+WKoOW7k+eJ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Si5byV77ya5Y2a5aSn5ZOI5aSn5L2b5aGU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4leiSgue6s+Wvuivms7DnsbPlsJTooZc8YnIgLz4NCua4heaZqO+8jOi1j+mbq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S5mOi9pui/lOWbnummlumDvS0t5Yqg5b635ruh6YO9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qCH5b+X5oCn5bu6562R44CQ5Y2a5aSn5ZOI5aSn5L2b5aGU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kuJbnlYzmnIDlpKfnmoTkvZvloZTkuYvkuIDvvIzol4/kvKD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5fnp7DigJzlsI/opb/ol4/igJ3vvJvlj4Lop4LlsLzms4rlsJTmnIDlpKf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npZ7lupnjgJDluJXmlq/luJXokoLnurPlr7rjgJHvvIjnuqY0NeWIhumSn++8i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Rl+WQjeeahOW3tOagvOmprOiSguays+i+ue+8jOaYr+elreelgOWNsOW6puaVm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elnua5v+WphueahOacgOelnuWco+eahOW6meWuh++8m+WQuOW8leS6h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W6puaVmeW+ku+8jOelnuW6meeahOiLpuihjOWDp+WSjOeLrOeJueeahOeBq+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ouaIkOW8uueDiOeahOinhuinieWGsuWHu+WSjOmch+aSvOeahOaWh+WMluW3ruW8g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WKoOW+t+a7oemDveeahOOAkOazsOe+juWwlOihl+OA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XoOmZkOS5kOi2o+OAguaZmuS4iuS6q+eUqOWwvOaziuWwlOeJueiJsumk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8oOe7n+eahOWwvOaziuWwlOatjOiInuihqOa8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iqDlvrfmu6H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iqDlvrfmu6Hpg70tLeaWsOW+t+mHj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tKLlvJXvvJrluJXlnabmnZzlt7Tlub/lnL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ua4uOiniOiRl+WQjeeahOOAkOW4leWdpuadnOW3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kw5YiG6ZKf77yJ77ya5piv5bC85rOK5bCU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W25bu6562R6Im65pyv6Z2e5bi46auY6LaF44CB57K+5rmb77yb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y5LiK5Y2g5pyJ5LiA5bit5LmL5Zyw77yM6KKr56ew5Li64oCc6Zyy5aSp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M5piv5bC85rOK5bCU5pyA5Luk5Lq65oOK5Y+555qE4oCc57q955Om5Li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d55qE5aSn6I2f6JCD44CC5LmL5ZCO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aW6YO9LS3mlrDlvrfph4zvvIzmirXovr7lkI7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b636YeMLS3mlovmma7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0ouW8le+8mumjjuS5i+Wuq+auvyvlpKnmloflj7Ar5Z+O5biC5a6r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mi4notL7mlq/lnabpgqbpppblupwtLe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lovmtablsJTluILlhoXnmoTml6fluILljLrooZfpgZPlu7rnrZHlpJr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nm5vkuqfnmoTnuqLnoILlsqnnn7Plu7rpgKDvvIzmlYXlj4jnp7DkuLrigJ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Yvln47igJ3jgILkuIvljYjlj4Lop4IxOOS4lue6quS4reWPtueahOW7uuetkeads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S5i+Wuq+auv+OAke+8iOWkluingu+8ie+8jOWPr+WcqOiLseWbveauluawke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aLjeeFp+OAguWPguinguOAkOWkqeaWh+WPsOOAke+8iOe6pjQw5YiG6ZKf77yJ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5bu65LqO5Y2B5YWr5LiW57qq5Yid77yM55So5p2l6KeC5rWL5aSp6LGh77yM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eG56Gu44CC6ZqP5ZCO5YmN5b6A5pyN6KOF5Zyw5q+v5Yqg5bel5bqX77yM6KeC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5qE5pyN6aWw5Yi25L2c5oqA6Im677yM5qyj6LWP6Imy5b2p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OO5qC85pyN6aWw44CC6ZqP5ZCO5Y+C6KeC44CQ5Z+O5biC5a6r5q6/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vvJrlrqvmrr/lhoXmlLbol4/nnYDmmJTml6Xnj43otLXnmoTlj4zova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4XnnYDljbDluqbmgZLmsrPlnKPmsLTnmoTmsLTnk67vvIzpmYjliJfnnYDljo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4jmi4nliqDnmoTmnI3ppbDjgIHkuZDlmajjgIHmrablmajlj4rlkITnp43ljbDluqb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rY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tKLlvJXvvJrnkKXnj4DloKEr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uqy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lj4Lop4LjgJD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nuqY5MOWIhumSn++8ie+8mueQpeePgOWgoeeUseWkmuS4quWuq+auv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Hh+eUqOWltueZveOAgea1hem7hOOAgeeOq+eRsOe6ouWPiue6r+eZveiJsuet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pzoibLnmoTnn7PmlpnvvIzkuqTnu4fmiJDljY/osIPnmoTnurnnkIblj4rnur/mn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DpqpHlpKfosaHjgJHnmbvkuIrln47loKHvvIzkvZPpqozlpYfotq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mo/lkI7lj4Lop4LmuZbkuK3lpK7nmoTjgJDmsLTlrqvjgJHvvIjlpJbop4L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kuprnqYbnurPmsrPljZflsrjnmoTljbDluqblj6Tpg70tLe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W4gu+8iOi9pueoi+e6pjUuNeWwj+aXtu+8ie+8jOaKtei+vu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moLzmi4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agvOaLi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0ouW8le+8muazsOWnrOmZtSvpmL/moLzmi4nloK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5Y+C6KeC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6L+544CQ5rOw5aes6Zm144CR77yI57qmOTDliIbpkp/vvInvvJrms7Dlp6zpmb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oIflv5fmgKflu7rnrZHvvIzmmK/lm73njovmspnotL7msZfkuLrnuqrlv7XniLH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vvIzlgL7ms6jkuoblvZPml7bmlbTkuKrlm73lrrbnmoTotKLlipvvvIzljobml7Y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mAoOWujOaIkOeahO+8m+iiq+iqieS4uuKAnOS4gOmil+awuOaBkueahOazquePo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mXtOacgOe+juS4veacgOWAvOW+l+i1nuWPueeahOmZteWbreW7uuetk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mYv+agvOaLieWgoeOAke+8iOe6pjYw5YiG6ZKf77yJ77ya6Zi/5qC85ou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5qH6YO955qE5omA5Zyo5Zyw77yM5YWo6YOo6YeH55So57qi56CC5bKp5bu66YC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mf56ew5LmL5Li64oCc57qi5aCh4oCd77yM5a6r5q6/5bu6562R5a6P5Lyf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l5pW044CB5q6/5YaF6ZuV5Yi757K+576O44CB6Imy5b2p57q35ZGI77yM5Li6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bu6562R6aOO5qC86J6N5ZCI5LmL5YW46IyD44CC5YmN5b6A54m56Imy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55yL55yL5bCP6aWw5ZOB77yM5Y+v5Lul5reY5Yiw5b6I5aSa5a6e55So55qE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p5ZOB77yM5LmL5ZCO5LmY6L2m6L+U5Zue6aaW6YO95paw5b636YeM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vrfph4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6aaZ5riv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Si5byV77ya55SY5Zyw6Zm1K+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4guWuueinguWFi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OAgCZuYnNwOyAmbmJzcDs8YnIgLz4NCuaXqemkkOWQju+8jO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bveeItuiOq+axiei+vuaWr+WNoeaLieWnhuaYjOW+t+eUmOWcsOeahOOAkOeUm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e+8iOa4uOiniOaXtumXtOe6pjMw5YiG6ZKf77yJ77yb5paw5b636YeM5rG96L2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qyn5rSy6aOO5ZGz5Y2w5bqm5byP5bu6562R55qE44CQ5oC757uf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46w5Luj5b636YeM55qE6LGh5b6B44CQ5Zu95Lya5aSn5qW8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44CQ5Lit5aSu5pS/5bqc5aSn6YGT44CR77yI5aSW6KeC77yJ5pu06YW35Ly8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44CC44CQ5Y2w5bqm6Zeo44CR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pJblvaLmnoHlg4/ms5Xlm73nmoTlh6/ml4vpl6jvvIzlj4jlkI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jlo6vnuqrlv7XnopHjgILooqvnp7DkuLrnrKzkuozkuKrmgonlsLzmrYzliafpma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LoirHlupnjgJHvvIjlj4Lop4Lml7bpl7TnuqYzMOWIhumSn++8ie+8jOWkluWxgue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p+eQhuefs+i0tOmdou+8jOmAmuS9k+mbqueZve+8jOe6r+a0geaXoOaah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MtuWPtuW6l++8jOWNsOW6pueahOWkp+WQieWyree6ouiMtuS5n+aYr+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+8jOWPr+S7peS5sOS6m+S8tOaJi+ekvOWbnuWOu+mAgeaci+WPi++8m+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aQreS5mOiIquePreWJjeW+gOi/lOWbnuWIsOmmmea4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0t5YyX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uP6aaZ5riv6L2s5py65Zue5Yiw5YyX5Lqs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e+8mkNYNjk0Jm5ic3A7IDAxOjI1LzA5OjMwIOi9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MiZuYnNwOyAxMjowMC8xN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DBwdDsiPg0KCTxi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5biC5Zy6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K6/5Y2w5bqm5bC85rOK5bCU5Lik5Zu977yM5Lqr5Y+X5Y2X5Lqa57uP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TUwMHB0OyI+DQoJPGI+PHNwYW4gc3R5bGU9ImZvbnQtc2l6ZToxNHB4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aPC9zcGFuPjwvYj48c3BhbiBzdHlsZT0iZm9udC1zaXplOjE0cHg7Ij7mu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lm73pmYXoiKrnqbrlhazlj7josarljY7lrqLmnLrvvIzoiJLpgILmuKnppqjvvI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ov5vljbDluqblh7rvvIzkuI3otbDlm57lpLTot68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NC45NTAw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o7mma/lsL3op4j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vOaziuWwlOmmlu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+5Yqg5b635ruh6YO977yM5Zac6ams5ouJ6ZuF5bGx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fue6s+WKoOmYlOeJu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TQ0Ljk1MDB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aZr+WwveiniO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w5bqm6aaW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7mlrDlvrfph4zjgIHkuIPlpKfkuJbnlYzlpYfov7nkuYvkuIB+6Zi/5qC85o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Zm14oCd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DQuOTUwMH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lnLrnjK7oirHjgIHmr4/kurrmr4/lpKnkuIDnk7bnn7/ms4nmsLQ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jlkKvnqI7vvIk8YnIgLz4NCjIu5bC85rOK5bCU5b2T5Zyw5Zub5pif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9k+WcsOS6lOaYn+mFkuW6l+S9j+WuvyvnurPliqDpmJTnibnop4LlsbHmma/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pl7TvvIk8YnIgLz4NCjMu6KGM56iL5YaF5omA5rOo5piO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puuiwg+aXhea4uOeUqOi9pjxiciAvPg0KNS7ooYznqIvmiYDms6jmmI7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jYu5bC85rOK5bCU44CB5Y2w5bqm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ljYrlubTmnInmlYjmnJ/ku6XkuIrvvIzkuozpobXnqbrnmb3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l6DnvLrmjZ/vvIk8YnIgLz4NCjIu5YWo56iL5Y+45py65a+85ri45bCP6LS5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cuuWcuueOsOS7mOmihumYn++8mzxiciAvPg0KMy7ljZXpl7Tlt67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5Lq65rCR5biBL+S6uu+8ieiKguWBh+aXpeivt+WNleivoj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ljLvnlpfotLnjgIHmtJfooaPotLn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op3lpJbmnI3liqHmgKflsI/otLnnrYnvvIk8YnIgLz4NCjUu5Liq5Lq65peF6KG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IMzDlhYPkurrmsJHluIEv5Lq677yM5by654OI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LSt5Lmw6KeG5Li66Ieq5Yqo5pS+5byD77yJPGJyIC8+DQo2LuWmgumBh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+8iOWmguiIquePreWPlua2iOOAgeWPmOabtOetieaDheWGte+8ie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WmguaImOS6ieOAgee9ouW3pe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HjeWkp+eWq+aDheOAgemBk+i3r+S4reaWreetieaDheWGte+8ieiAj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JueWIq+aPkOekuu+8mjxiciAvPg0KMS7nlLHkuo7lpKnmsJTljp/lm6D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vvIzmiJHnpL7mnInmnYPmoLnmja7lrp7pmYXmg4Xlhr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lkozpobrluo/vvIzlr7nkuo7nlLHmraTkuqfnlJ/nmoTmjZ/lpLHmi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I8YnIgLz4NCjIu5Y2w5bqm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WS5bqX56Gs5Lu255Wl5L2O5LqO5Zu95YaF5rC05bmz77yM6L2v5Lu25pyN5Yqh5b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YG25pyJ5pqC5pe25YGc55S1546w6LGh77yM5a6e5bGe5q2j5bi4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5rSX5ryx55So5ZOB5ZKM5ouW6Z6L77yb5bC85rOK5bCU5pS/5bqc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H54m55pe65Zu95a625qOu5p6X5YWs5Zut5ZGo6L65546v5aKD5L+d5oqk55qE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pyq5Zyo5aWH54m55pe65bu66K6+6auY562J57qn6YWS5bqX77yM5aWH54m5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uJ5ZOI6ZWH5omA5Zyo55qE6YWS5bqX5Z2H5Li65p2h5Lu2566A6ZmL77yM5peg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77yM55Sx5aSq6Ziz6IO95L6b54Ot5rC077yM5bCR5pyJ55S16KeG5Y+K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2R6JC95byP6YWS5bqX77ybPGJyIC8+DQozLuWNsOW6puOAgeWwvOaziuWw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oi+i+g+mVv++8jOmBk+i3r+eLreeqhO+8jOWkmuS4uuWxsei3r++8jOi9pumAn+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a4uOWuouaQuuW4pumdoOaeleOAgemjn+WTgeOAgeinhuWQrOiuvuWkh+S7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aXhemAlOeWsuWKs++8mzxiciAvPg0KNC7ku6XkuIrooYznqIv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kIjlkIzpmYTku7bvvIzmiJHnpL7lj6/moLnmja7lhbfkvZPnmoToiKrnj6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lhbfkvZPooYznqIvku6XmnIDlkI7lh7rlm6LpgJrnn6XkuLrlh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rKzkuInmlrnljp/lm6DvvIjlpoLoiKrnqbrlhazlj7jvvInlr7zoh7T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lLnlj5jvvIzmiJHnpL7mnInkuYnliqHljY/osIPvvIzkvYb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pop3lpJbmjZ/lpLHvvJs8YnIgLz4NCjUu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62+6L2s44CB5pu05pS544CB5pS55pyf5oiW6YCA56Wo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6LS56LCD5pW077yM5oiR56S+5pyJ5p2D5qC45pS25beu5Lu377yb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5oi/6Ze055qE5a6J5o6S5Lul5Lik5Lq65LiA6Ze05oi/5Li65qCH5Ye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L+WNleWls+ihpeWNleS6uuaIv+W3ruaIluiAheWKoOW6iuWkhO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i7lvLrng4jlu7rorq7otK3kubDkuKrkurr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gzMFJNQi/kurrvvInvvIzor6Xkv53pmanmmK/kuI3ljIXlkKvnmoT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uq/lsZ7kuKrkurrmlL7lvIPvvJs8YnIgLz4NCjcu5ri45a6i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O95aSf6aG65Yip5a6M5oiQ5peF5ri45rS75Yqo77yb5ryC5rWB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44CB6auY56m66Lez5Lye562J5oi35aSW6L+Q5Yqo77yM5Z2H5a2Y5Zyo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mN6K+35qC55o2u6Ieq6Lqr5p2h5Lu277yM5bm25YWF5YiG5Y+C6ICD5b2T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o6Zeo5Y+K5YW25a6D5LiT5Lia5py65p6E55u45YWz5YWs5ZGK5Y+K5bu66K6u5ZC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5a2V5aaH5LiN6YCC5ZCI6ZW/6YCU5peF5ri477yM5bu66K6u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ZqQ556S5oiW5omn5oSP5Y+C5Zui5Ye6546w5Lu75L2V6Zeu6aKY5bCG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o8YnIgLz4NCuazqOaEj+S6i+mhuTxiciAvPg0KMS7otKflu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kvb/nlKjnmoTlrpjmlrnotKfluIHmmK/ljaLmr5TvvIwx5Lq65rCR5biB4omIOO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Hnvo7lhYPiiYg1MuWNouavlO+8jOWcqOWQhOWkp+WfjuW4guWSjOaXhea4uOaZr+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i0p+W4gemDvemdnuW4uOaWueS+v+OAguemgeatouW4puWFpeaIluW4puWHuuWNsOW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WkluW4geWFpeWig+aVsOmineS4jeWPl+mZkOWItu+8jOS9huW/hemhu+Wcq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mguWunueUs+aKpeOAguWwvOaziuWwlOeahOWumOaWuei0p+W4geS4uuWNou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S4ujHkurrmsJHluIHiiYgxMOWNouavlO+8iOS7peWunumZheWFkeaNou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xh+WFkeaNoumhu+mAmui/h+mTtuihjOaIluaMh+WumueahOWkluaxh+S6pOaYk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WFkeaNou+8jOaNouaxh+WQjuivt+S/neeVmeaUtuaNru+8m+W9k+eEt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wvOaziuWwlOWkp+eahOi0reeJqeWVhuWcuui0reeJqeaXtuS5n+WPr+S9v+eUq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iOS4reWbvemTtuiBlOWNoeWwmuacquW8gOmAmu+8ie+8jOWmgu+8mlZJU0HvvIj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vvInmiJZNYXN0ZXJDYXJk77yI5LiH5LqL6L6+5Y2h77yJ77yM5L2G5Yi3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A6Iis5Lya5pS25Y+W5raI6LS56YeR6aKd55qEMy4177yF5YGa5Li6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eUteWOi++8muWNsOW6puOAgeWwvOaziuWwlOeUteWOi+Wdh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jI0MOS8j+OAguaPkuW6p+S4uuS4pOebuOWchuWktOaIluS4ieebuOWchuWkt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Utea6kOi9rOWMluaPkuWktO+8mzxiciAvPg0KMy7lsI/otLnvvJrljbDlu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lkIzmrKfmtLLlm73lrrbkuIDmoLfmmK/lsI/otLnlm73lrrbvvIzmgq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jgIHppJDljoXjgIHlh7rnp5/ovabmnI3liqHnmoTml7blgJnpg73pnIDopo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tojotLnku7fmoLznmoQxMO+8heWBmuS4uuWwj+i0ue+8m+iAjOmFkuW6l+S+jeiAh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wj+i0uee6pjXoh7MxMOWNouavlO+8mzxiciAvPg0KNC7ppa7po5/vvJrljbDluq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KjlhazlhbHlnLrlkIjllp3phZLvvIzlnKjkuIDoiKznmoTlsI/llYblupflkozppa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sJHlj6/ku6XkubDliLDphZLvvIzlnKjlhY3nqI7ojIPlm7TlhoXvvIzml4Xlrq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Hlm73lpJbmkLrlhaXvvJvlsLzms4rlsJTkuLvopoHku6XlsLzppJDkuLrkuLv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uIXmt6HvvIzkuI3lpKrpgILlkIjkuK3lm73kurrnmoTlj6PlkbPvvIzlu7rorq7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Js8YnIgLz4NCjUu5pe25beu77ya5Y2w5bqm5q+U5Lit5Zu95oWiMi4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z5YyX5Lqs5pe26Ze0OeeCue+8jOWNsOW6puaXtumXtOS4ujbngrkzMOWI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vlOS4reWbveaFojLlsI/ml7YxNeWIhumSn++8jOWNs+WMl+S6rOaXtumXtD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o254K5NDXliIbjgILljbDluqbmr5TlsLzms4rlsJTmhaI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zxiciAvPg0KNi7pgJrorq/vvJrmgqjlj6/ku6XpgInmi6nlnKjlm73lhoXlvID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m73pmYXmvKvmuLjvvIzkuZ/lj6/ku6XpgInmi6nkvb/nlKjlvZPlnLD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K3lm73lm73pmYXnlLXor53ljLrlj7fkuLrvvJo4Nivlm73lhoXljLrlj7c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bPGJyIC8+DQo3LuS4reWbvea1t+WFs+inhOWumuavj+S6uuacgOWkmu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6uuawkeW4gTIwMDAw5YWD5oiW5oqY5ZCINTAwMOe+jumHkeeahOetieWAvO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FkeaNoueahOi0p+W4geWkn+eUqOWNs+WPr++8mzxiciAvPg0KOC7lpJblh7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qvkvZPlgaXlurfmnIDkuLrlhbPplK7vvIzkv5for63mnInkupHvvJrigJzlnKjlrrb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vvIzlh7rpl6jljYrml6Xpmr7igJ3vvIzpmaTkuoboh6rouqvms6jmhI/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vvIzmiJHku6zov5jlu7rorq7mgqjkvp3mja7pnIDopoHoh6rlpIfkuIDkupv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poLmhJ/lhpLoja/jgIHmtojngo7oja/vvIzmraLms7voja/vvIzmmZXova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ku5a6X5pWZ56aB5b+M77ya5Y2w5bqm5ZKM5bC85rOK5bCU5ZCM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u95a6277yM6Z2i5a+55aSa5YWD55qE5rCR5peP5paH5YyW5ZKM5a6X5pWZ5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6K+35rOo5oSP5Lul5LiL5pa56Z2i77ya6L+b5YWl5a+65bqZ44CB5L2P5a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aB6ISx5o6J6Z6L5a2Q77yb5rOo5oSP5LiN6KaB55So6Ieq5bex5L2/55So6L+H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44CB5Yu65a2Q5oiW55So5omL5Y675o6l6Kem5Yir5Lq655qE6aOf5ZOB5oiW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So6ISa5Y6756Kw5b2T5Zyw5Lq655qE54mp5ZOB77yM6L+Z6KKr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Lil6IKD55qE5YaS54qv6KGM5Li677yb5Zyo6L+b5YWl5Y2w5bqm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qh5b+F5b6B5b6X5ZCM5oSP77yM5Zug5Li65a+65bqZ5piv5LiN5ZCR6Z2e5pWZ5b6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77yb5Zu057uV5a+65bqZ5oiW5L2b5aGU6KGM6LWw5bqU5L6d6aG65pe26ZKI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qu5q+b54mp5ZOB5Lil56aB5bim5YWl5a+65bqZ6IyD5Zu05YaF77yb54Wn55u4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65Lq66L+Y5piv54mp5ZOB77yJ5LmL5YmN5bqU57uP5b6X6K645Y+v77yb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77yM5bCk5YW25piv5aWz5oCn5peF6KGM6ICF5LiN6KaB56m/552A5pq06Zyy77yb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5i+mXtOeahOWFrOW8gOS6suaYteihjOS4uuaYr+S4jeiiq+WWnOasou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Wd5oKo5peF6YCU5oSJ5b+rfk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44E95A698B505AE71EF74FEC9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