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May 2025 08:19:3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A0CEF4C04EBB4CA0F8758EE7B034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A0CEF4C04EBB4CA0F8758EE7B034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HlsLzms4rlsJQxMOaXpV9f5peF5ri457q/6Lev5Ye65aKD5peF5ri45Y2X5Lqa5Y2w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rOK5bCUPC90aXRsZT4NCg0KDQoNCj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IA0KDQoNCg0KKnsNCg0KDQoNCgltYXJnaW46IDA7DQoNCg0KDQoJcGFkZGluZz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JvZHl7DQoNCg0KDQoJ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CWxpbmUtaGVpZ2h0OiAxNTA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gliYWNrZ3JvdW5kOiAjRUVF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9sLCBsaSwgZGwsIGR0LCBkZCB7IGJvcmRlcjowOyB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yB9DQoNCg0KDQp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DQoNCg0KDQoJY29sb3I6ICMwMDA7DQoNCg0KDQoJ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w0KDQoNCg0KfQ0KDQoNCg0KLmNsZWFyZml4OmFmdGVyI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ibG9jazsNCg0KDQoNCgl2aXNpYmlsaXR5OiBoaWRkZW47DQoNCg0KDQoJ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IGJvdGg7DQoNCg0KDQoJaGVpZ2h0OiAwOw0KDQoNCg0KCWNvbnRlbnQ6ICIuI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CB7IGRpc3BsYXk6IGlubGluZS1ibG9ja30NCg0KDQoNCi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w0KDQoNCg0KKiBodG1s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YmxvY2s7fQ0KDQoNCg0K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Ki8NCg0KDQoNCiANCg0KDQoNCiNwcmludEJ0bn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w0KDQoNCg0KCWJvcmRlci1ib3R0b20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NweCAwOw0KDQoNCg0KCW1hcmdpbi1ib3R0b206IDEwcHg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I3dyYXBwZXJ7DQoNCg0KDQoJ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DQoNCg0KDQoNCg0KDQoJbWFyZ2luOiAwIGF1dG8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NCg0KDQoNCgliYWNrZ3JvdW5kOiB3aGl0ZTsNCg0KDQoNCgl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0b3A6IDFweCBzb2xpZCAjOTk5Ow0KDQoNCg0KCW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RweCBzb2xpZCAjMzMzOw0KDQoNCg0KfQ0KDQoNCg0K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bW07DQoNCg0KDQp9DQoNCg0KDQpoM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ycHQ7bWFyZ2luLWJvdHRvbTogM21tDQoNCg0KDQp9DQoNCg0KDQpoM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wcHQ7DQoNCg0KDQp9DQoNCg0KDQog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DQoNCg0KDQoJbWFyZ2luOiA1cHggNXB4IDVweCA1cHg7DQoNCg0KDQoJ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dGV4dC1hbGlnbjpjZW50ZXI7DQoNCg0KDQoJaGVpZ2h0OjE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GltZ3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bWFyZ2luLWJvdHRvbTozcHg7DQoNCg0KDQoJ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n0NCg0KDQoNCi5yb3V0ZV92aWV3X21vZHVsZSAucGxhY2VuYW1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nRhYmxlew0KDQoNCg0K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DQoNCg0KDQoJYm9yZGVyLWNvbGxhcHNlOiBjb2xsYXBz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kew0KDQoNCg0KCWJvcmRlcj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0KDQoNCg0KCWZvbnQtc2l6ZTogOXB0Ow0KDQoNCg0KfQ0KDQoNCg0K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iAxbW07CWZvbnQtc2l6ZTogOXB0O30NCg0KDQoNCjwvc3R5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wcmludCI+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5vbmU7DQoNCg0KDQp9DQoNCg0KDQo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hlYWQ+DQoNCg0KDQogDQoNCg0KDQo8Ym9keT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3cmFwcGVyIj4NCg0KDQoNCjxkaXYgc3R5bGU9ImZsb2F0OiByaWdod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T1JHNzE4OF90ZW1wbGV0cy8wMDIvaW1hZ2VzL2xvZ28ucG5nIiBhbHQ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dGl0bGU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Ym9yZGVyPSIwIj48L2Rpdj4NCg0KDQoNCjxoMT7nvJblj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5DQoNCjxicj4NCg0KCTzlsbHkuJzoiKrnqbo+5Y2w5bqm44CB5bC85rOK5bCUMTDml6U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xMCDlpKk8L3A+DQoNCg0KDQo8cD7lh7rlj5Hml6XmnJ/vvJrmmJ/mnJ/lha0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rljbDluqblsLzms4rlsJQ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c4OTk8L2ZvbnQ+IOi1tz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Y2VudGVy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7ml4XmuLjpooTorqLnlLXor53vvJo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Ml+S6rC0t5piG5piO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mIbmmI4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5p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vrfph4wgKOmjnuacu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Wi+aZruWwl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z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mlovmma7lsJQ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Wi+aZruWw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0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lovmma7lsJQtLemYv+agvOaLiS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Zi/5qC85ouJ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U8L3N0cm9uZz48L3RkPg0KDQoNCg0KICAgICAgPHRkPumYv+agvOaLiS0t5b63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vrfph4w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jwvc3Ryb25nPjwvdGQ+DQoNCg0KDQogICAgICA8dGQ+5b63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iqDlvrfmu6Hpg70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KoOW+t+a7oemDvT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3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iqDlvrfmu6Hpg70tLee6s+WKoOmYlOeJu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7qz5Yqg6ZiU54m5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g8L3N0cm9uZz48L3RkPg0KDQoNCg0KICAgICAgPHRkPue6s+WKoOmYlOeJuS0t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ruh6YO9LS3mlrDlvrfph4w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+t+mHj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5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vrfph4wtLeaYhuaYji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iG5piO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PC9zdHJvbmc+PC90ZD4NCg0KDQoNCiAgICAgIDx0ZD7mmIbmmI4tLeWQhOWcsC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PC90ZD4NCg0KDQoNCiAgICA8L3RyPg0KCQ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ICAgICAgDQoNCg0KDQoJICAgIDwvdGFibGU+DQoNCg0KDQoJ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Ml+S6rC0t5piG5piO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moLnmja7oiKrnj63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o57mmIbmmI7vvIzmjqXmnLrlhaXkvY/phZLlupfjgII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piO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mIbmmI4tLeW+t+mHjC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pep5LiK6LW35bqK5ZCO6L2m6YCB5piG5piO5Zu96ZmF5py65Zy66ZuG5ZCI44CC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6Iiq54+t55u06aOe5Y2w5bqm6aaW6YO95paw5b636YeM77yM5oq16L6+5ZCO5Lit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o6l5py644CC5LmL5ZCO5LmY6L2m5YmN5b6A5Y2w5bqm5ouJ6LS+5pav5Z2m6YKm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77yM6KKr6KqJ5Li64oCc546r55Gw5LmL6YO94oCd55qE57KJ57qi6Imy5Z+O5biCIC0tL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mma7lsJTjgILljbDluqbkurrorqTkuLrmnIDnj43otLXnmoTnjqvnkbDmmK/nsonnuqL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vZzkuLrljbDluqbmnIDokZflkI3nmoTlj6Tln47kuYvkuIDnmoTmlovmma7lsJ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lj6Tln47ljLrnmoTpg73mmK/nsonnuqLoibLnmoTjgILomb3nhLbljp/mnInnmoTl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njqvnkbDlm63lt7Lnu4/pmo/nnYDml7bpl7TnmoTmjqjnp7vlt7Lnu4/ojZLoipz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nva7ouqvln47luILkuK3vvIzmtarmvKvnmoTmsJTmga/kuIDlrprkvJrlsIb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m7TjgII8YnIgLz4NCjxwPg0KCeaWsOW+t+mHjOOAgeaWi+aZruWwlOWSjOmYv+agvOaL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nsOS4uuKAnOWNsOW6pum7hOmHkeS4ieinkuKAneaXhea4uOe6v+i3r++8jOi/mTPkuKr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m4rmi6zkuobljbDluqbml4XmuLjmnIDnsr7ljY7kuYvlpITjgILmlbDkuKrkuJbnuq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jgIHmlofljJblkozoibrmnK/vvIzlhYXnm4jkuobov5nniYfnpZ7lpYflnJ/lnL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ml7blhYnplYzliLvlh7rnmoTnvo7kuL3lkozmhJ/liqjvvIzku6Tkurrlv4Pphonvv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I3lj6/mgJ3orq7nmoTljbDluqbkuYvml4XigJ3lsIbku47ku4rlpKnlvIDlp4vlsZX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qjnnLzliY3jgIINCjwvcD4NCjxwPg0KCTxzdHJvbmc+5Y+C6ICD6Iiq54+t77yaU0M4O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xMzAvMTQwMDwvc3Ryb25nPg0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mlovmma7lsJQ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z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Wi+aZruWwl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pep6aSQ5ZCO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ri46KeI57KJ57qi6Imy5Z+O5biC55qE5paL5pmu5bCU5Zyw5qCH5pmv54K54oCU44CQ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6r44CR44CC5Zyo55So57qi6Imy56CC5bKp55+z55qE5bu6562R5LiK6ZWC56m65Yi2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K5Liq5YWr6KeS5b2i55qEOTUz5omH6JyC56qd54q255qE56qX77yM6L+Z5qC355qE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5L2/5Lu75L2V5pa55ZCR55qE6aOO6YO95Y+v5Lul5ZC55YWl77yM6K6p6Lqy5Zyo5ZC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a6r5auU5aaD5Zyo5Lqr5Y+X5aSn6Ieq54S255qE56m66LCD5ZCM5pe26KeC6LWP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Y2O77yM5Lmf5LiN5Lya6K6p6Lev5Lq65YG356ql5Yiw5aW55Lus55qE5aiH576O44C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C6KeC5LiW55WM5paH5YyW6YGX5LqnKOS/neW6leaJgOWQq+aZr+eCuSnjgJDnkKXnj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jgJHmuLjop4gs55Cl54+A5aCh5L2N5LqO5paL5rWm5bCU55qE5pen6YO94oCc55Cl54+A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6IO95L+v6KeG5YWo5Z+O55qE5bGx5LiY5LmL5LiK77yM5piv5Y2w5bqm5Y+k5Luj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ouJ6LS+wrfmm7zCt+i+m+agvOS6jjE1OTLlubTlu7rnq4vnmoTpg73ln47jgILkuI3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igJznsonnuqLkuYvln47igJ3nmoTlhbbku5blu7rnrZHpopzoibLvvIzln47loKHnlLHlp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jgIHmtYXpu4TjgIHnjqvnkbDnuqLlj4rnuq/nmb3nn7Pmlpnlu7rmiJDvvIzov5znnIvn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kKXnj4DvvIzmlYXnp7DkuYvkuLrnkKXnj4DloKHjgILloKHlhoXnmoTlu7rnrZHnia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pJrkuKrkuI3lkIzml7bmnJ/nmoTlrqvmrr/nu4TmiJDvvIzlubbkvp3lsbHlir/lhbTlu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YLlsYLlj6Dlj6DvvIzmnoHkuLrlo67op4LjgILkvaDlj6/ku6XpgInmi6nmraXooYz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uZjlnZDlvZPlnLDlkInmma7ovabliLDovr7jgILkuYvlkI7miJHku6zlsIbpqbHovab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ma/lj7Dlj4Lop4Llu7rnq4vlnKjmsLTkuIrnmoTlrqvmrr/igJQo5L+d5bqV5omA5ZCr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KeOAkOawtOWuq+OAkeOAguS5i+WQju+8jOaIkeS7rOi/mOWwhue7p+e7rea4uOini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h+WMlumBl+S6pyjkv53lupXmiYDlkKvmma/ngrkp44CQ566A5aGUwrfmm7zloZTlpKn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jgJHvvIzokKjnk6bkvIrCt+adsOS8isK36L6b5qC85LqM5LiW77yM5LqOMTcyOOW5tO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7uumAoOS6hui/meW6p+mcsuWkqeWkqeaWh+WPsO+8jOaYr+W9k+W5tOeahOaYn+ixoeWu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peingua1i+WkqeixoeOAgemihOa1i+S6i+WKoeeahOWcuuaJgOOAgumZouWGheWNgeS6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ieinkuW9oueahOWwj+W7uuetke+8jOS7o+ihqOWNgeS6jOS4quaYn+W6p++8jOavj+S4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6p+eahOinkuW6puWPiuaWueWQkemDveacneedgOWQhOiHqueahOaYn+W6p++8jOW+iOWHh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eenkeWtpu+8jOiHs+S7iui/mOiiq+eUqOS6jueglOeptuWNoOaYn+WtpuOAguWkqeaW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7uumAoOWSjOeyvuWHhueahOingua1i+iuvuaWveS9k+eOsOWHuuWPpOWNsOW6p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BquaYjuWSjOaDiuS6uueahOaZuuaFp++8jOS7luS7rOW+iOaXqeWwseWFt+acieS6huin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aWh+eahOenkeWtpuefpeivhuOAgiDnjrDlnKjmlovmma7lsJTlpKnmloflj7Dov5j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kuK3jgILlroPmm77nu4/ooqvor4TkuLrkuJbnlYzljYHlpKfooqvplJnov4fnmoTnu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u7rnrZHjgILmnIDlkI7lj4Lop4Io5L+d5bqV5omA5ZCr5pmv54K5KeOAkOWfjuW4guWuq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mueJqemmhuOAke+8jOmmhuWGheaUtuiXj+edgOaYlOaXpeePjei0teeahOWPjOi9ruaI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jheedgOWNsOW6puaBkuays+Wco+awtOawtOeTruWPiumZiOWIl+edgOWOhuS7o+mp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LieWKoOeahOacjemlsOOAgeS5kOWZqOOAgeatpuWZqOWPiuWQhOenjeWNsOW6puWZqOea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mlovmma7lsJQ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0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Wi+aZruWwlC0t6Zi/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ku4rlpKnml6nkuIrvvIzmiJHku6znprvlvIDnsonnuqLoib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mlovmma7lsJTliY3lvoDpmL/moLzmi4njgILlnKjpgJTkuK3vvIzmiJHku6zlsIb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gJDljYPlubTmsLTkupXjgJE8YnIgLz4NCuWQjuaIkeS7rOWwhua4uOiniOS4lueVj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l+S6pyjkv53lupXmiYDlkKvmma/ngrkp44CQ6Zi/5qC85ouJ5aCh44CR77yMMTbkuJbnu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L/lhYvlt7TlpKfluJ3pgInkuK3kuobpmL/moLzmi4nloKHnmoTln47lnYDlu7rnq4v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vvIzlubblnKgxNTcz5bm05bu65oiQ5LqG6L+Z5bqn5Y+k5aCh44CC5a6D5YW35pyJ5a6r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+O5aCh55qE5Y+M6YeN5Yqf6IO977yM5Z+O5aKZ6auYMjDnsbPvvIzlnKjpmLPlhYnnh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uYvkuIvlj5Hlh7rogIDnnLznmoTnuqLoibLjgILlroPot53nprvms7Dlp6zpmbUyLjX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LloKHlhoXmnInokZflkI3nmoQg4oCc6LCS6KeB5LmL5Y6F4oCd77yM5piv6I6r5Y2n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pyd5bid546L5o6l6KeB5aSn6Iej44CB5L2/6IqC55qE5Zyw5pa544CC6Zi/5qC85ouJ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piv5Y2w5bqm5LyK5pav5YWw6Im65pyv6aG25bOw5pe25pyf55qE5Luj6KGo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4M+W5tOiiq+WIl+WFpeS4lueVjOmBl+S6p+WQjeW9leOAguWPpOWgoeWGheeahOW7uuetk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bvuWkmui+vjUwMOWkmuW6p++8jOS9huS/neeVmeiHs+S7iuiAheW3sue7j+W+iOWwkeOAg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gvOaLieWgoeacieS4gOW6p+WFq+inkuW9oueahOefs+WhlOWwj+alvO+8jOeZu+S4tOWhl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Pr+S7peeci+WIsOS4vuS4lumXu+WQjeeahOazsOWnrOmZteOAguW9k+W5tOaymei0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iq+WFtuWtkOW5veemgeWcqOi/meW6p+WPpOWgoeaXtu+8jOWwsee7j+W4uOm7mOm7mOWcs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Wwj+alvOS4re+8jOaAgOedgOaXoOmZkOeahOaAneW/teS5i+aDheecuuacm+azsOWnr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aZmuS4iuWPr+S7peWOu+WPguinguS4gOS4i+Wkp+eQhuefs+mVtuW1jOS9nOWdiuWS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+jue6quW/teWTgeOAguS5i+WQjuWwhua4uOiniOS4lueVjOS4g+Wkp+Wlh+i/ueS5i+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lueVjOaWh+WMlumBl+S6pyjkv53lupXmiYDlkKvmma/ngrkp44CQ5rOw5aes6Zm144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aes6Zm15YWo56ew5Li64oCc5rOw5aeswrfnjpvlk4jlsJTpmbXigJ3vvIzmmK/ljbDl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mlq/mnpfoibrmnK/mnIDlroznvo7nmoTnkbDlrp3vvIznu5PlkIjkuobljbDluqblu7rnr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s6Lmlq/lu7rnrZHnmoTpo47moLzvvIzmmK/kuJbnlYzpgZfkuqfkuK3nmoTnu4/lhbjmn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YvkuIDjgILlroPmmK/ojqvljaflhL/njovmnJ3nrKw15Luj55qH5bid5rKZ6LS+5rGX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7qq5b+15bey5pWF55qH5ZCO5aes6JSTwrfoiq3lpbTogIzlhbTlu7rnmoTpmbXlop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liqjnlKgy5LiH5b255bel5Y6G5pe2MjLlubTvvIznq6Plt6Xkuo4xNjU05bm044CC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s6Zm16KKr5bm/5rOb6K6k5Li65piv5Y2w5bqm56mG5pav5p6X6Im65pyv55qE54+N5a6d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YGX5Lqn5Lit6KKr5bm/5rOb6LWe576O55qE5p2w5L2c5LmL5LiA77yM5Luj6KG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Y2n5YS/5bu6562R5oiQ5bCx55qE5pyA6auY5bOw44CC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mbmJzcDs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6Zi/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pmL/moLzmi4ktLeW+t+mHj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pep6aSQ5ZCO5oiR5Lus5bCG5LmY6L2m5YmN5b6A5paw5b636YeM77yM5ouc6K6/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Q55SY5Zyw6Zm144CR55SY5Zyw5aKT5piv5Y2w5bqm5Zu954i26I6r572V6L6+5pavw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mi4nlp4bmmIzlvrfCt+eUmOWcsOeahOmZteWik++8jOS9jeS6juaWsOW+t+mHjOeahOac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Lv+ays+eVlO+8jOWik+Wbreato+S4reeahOelreWdm+aYrzE5NDjlubQx5pyIMzHml6Xnl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gZfkvZPnmoTngavljJbkuYvlpITjgILlnKjnlJjlnLDngavokazlj7DljJfpnaLov5j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uqbni6znq4vlkI7lt7LmlYXlm5vkvY3mgLvnkIblsLzotavpsoHjgIHlpI/mlq/nibn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7HCt+eUmOWcsOWSjOaLicK355SY5Zyw55qE54Gr6JGs5Y+w44CC5LmL5ZCO5Y+C6KeC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6eR6JCo6L6+5q+N56We5bqZ44CR77yM6L+Z5piv5LiA5Z2Q5YW85YW35aix5LmQ5oCn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pWZ5oCn55qE5b2T5Luj5pmv54K577yM5L+u5bu65LqOMjAwNeW5tOOAgui/meS4quWu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7uuetkee+pOinhOaooeW+iOWkp++8jOW3suiiq+WIl+WFpeWQieWwvOaWr+S4lueVjOe6q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WboOS4uui/nOemu+W4guWMuumYv+WFi+iQqOi+vuWnhuelnuW6memHjOmdoueahOij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nuW4uOWlouWNju+8jOacieS4pOS4h+aoveelnuWDj+WSjOWlh+eJueeahOS6uueJqembl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S5i+WQjuWcqOaWsOW+t+mHjOW4guWMuuWNsOW6puWPuOacuuS8mueJueaEj+e7lemB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tumAlOW+hOmFt+S8vOW3tOm7jueahOmmmeamreS4veiIjeWkp+mBk+OAkOWNsOW6puaU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reWkruaUv+W6nOWkp+mBk+OAkeOAguaMieWNsOW6puaUv+W6nOinhOWumu+8jOi/mem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geiuuOWBnOi9puOAguS9huaYr+aIkeS7rOWPr+S7pemAj+i/h+i9pueql+eci+WIsOWkl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Ft+S8vOazleWbveWHr+aXi+mXqOeahOOAkOWNsOW6pumXqOOAke+8jOWPiOWQjeWNsOW6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jq+e6quW/teeikeOAgui/mOacieasp+a0sumjjuWRs+WNsOW6puW8j+W7uuetkeeahOOAk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W6nOOAke+8jOeOsOS7o+W+t+mHjOeahOixoeW+geOAkOWbveS8muWkp+alvOOAk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ph4w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2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+t+mHjC0t5Yqg5b635ruh6YO9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ml6nppJDlkI7miJHku6zliY3lvoDjgJDojrLoirHlr7rjgJHlj4Lop4LvvIz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lvrfph4zkuJzljZfpg6jvvIzlm6DlpJbosozphbfkvLzkuIDmnLXljYrlvIDnmoToj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gIzlvpflkI3lroPlkozmgonlsLzmrYzliacg6Zmi5pyJ5byC5puy5ZCM5bel5LmL5aS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a+65bqZ5YWo6YOo6YeH55So55m96Imy5aSn55CG55+z5bu66YCg77yM5pyJ5LiJ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IOeTo+e7hOaIkO+8jOW6leW6p+i+ueS4iuW3p+WmmeeahOiuvuiuoeS6hjnkuKrov57nj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sLTmsaDjgILojrLoirHlr7rmmK/kuIDluqflt7Tlk4jkvIrkv6Hku7DnmoTngbXmm6bl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hajnkIPlkITlnLDkuIPluqflt7Tlk4jkvIrngbXmm6Yg5aCC5Lit5pyA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77yM5Lmf5piv6K+l5biC5Li76KaB5ZCN6IOc5LmL5LiA44CC5LmL5ZCO6L2m6YCB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6aOe5py65YmN5b6A5Yqg5b635ruh6YO977yM5Yiw6L6+5ZCOIOaOpeacuiDlj4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jgILjgJDljZrovr7lk4jlpKfkvZvloZTjgJHmmK/ol4/kvKDkvZvmlZnnmoTlnKP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fnp7DigJzlsI/opb/ol4/igJ3jgILlnKjlro/lpKfnmoTnmb3oibLnqbnlvaLkuIrnn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nYDkuIDkuKrmlrnlvaLnmoTloZTvvIzlm5vpnaLpg73nlLvmnInlt6jlpKfnmoTjgIHmt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kuJbkv5fnmoTkvZvnnLzvvIzmmK/kuJbnlYzkuIrmnIDlpKfnmoTkvZvloZTkuYvku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maj+WQjuWOu+a4uOiniOWni+W7uuS6jjEz44CBMTQg5LiW57qq55qE44CQ5be0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X5p2c5be05bm/5Zy644CR77yIQmhha3QgYXB1ciBEdXJiYXIgU3F1YXJlIOS4lueVj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l+S6p++8ie+8iOe6pjLlsI/ml7bvvInjgJA1Neeql+Wuq+OAke+8iFRoZSBQYWxhY2Ugb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gd2luZG93c++8ieOAgeOAkOW3tOeJueiQqOaLieWls+elnuW6meOAke+8iEJhdCBzYWxhI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vvInjgIHjgJDlsLzkuprloZTms6Lmi4nloZTjgJHvvIhOeWF0IGFwb2xhIFRlbXBsZe+8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xiciAvPg0K6YCJ6LSt6JGX5ZCN55qE5be05b635bKX5pyo6ZuV5bel6Im65ZOB5ZKM6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ZOB44CC5Y2B5LqU5LiW57qq5Lul5ZCO77yM5be05b635bKX55qE5Z+O5biC5qC45b+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be05bm/5Zy677yM6L+Z6YeM5pyJ6ZW/6L6+NTAw5bm06ams5ouJ546L5pyd55qE546L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F5ous6K645aSa5ZCE5YW36Im65pyv54m56Imy55qE5a6r5q6/44CB5bqt6Zmi44CB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44CB6ZuV5YOP562J77yM6KKr6KqJ5Li64oCc5Lit5LiW57qq5bC85rOK5bCU6Im65py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Y2O5ZKM5a6d5bqT4oCd77yM57Sg5pyJ4oCc6Zyy5aSp5Y2a54mp6Zmi4oCd5LmL56e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46w5Ye65LiA5bmF5Lit5LiW57qq5bC85rOK5bCU55qE55Gw5Li95Zu+55S7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mlq/ml7rpgqPluIPlupnjgJHlu7rkuo4yMDAw5aSa5bm05YmN6Z2i77yM5piv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6L6J54WM55qE5L2b5pWZ5a+65bqZ77yM5p2l6L+Z6YeM56Wt56WA55qE5pyJ5bC85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bC85aeR44CB6JeP5peP5ZaH5Zib44CB5L2b5pWZ5Y+K5Y2w5bqm5pWZ5LmL6LS15peP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ICF77yM5Lmf6K645pav5pe66YKj5biD5aGU5piv6KeC5a+f5bC85rOK5bCU5ZCE5Liq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J6N5rS955u45aSE55qE5pyA5L2z5Zyw5pa544CC5pW05L2T5bu6562R5Y+k5py077yMI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k+WNgeWIhua1k+mDge+8jOawkeaIv+eahOeql+mlsOaegeWFtue5geWkje+8jOWvuuW6m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eahOe7humDqOS4gOagt+eyvue7huOAguWvuuW6meOAgeS9m+WhlOOAgemTnOmlsOet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iOWcqOS4gOi1t++8jOWGjeWKoOS4iuaIkOe+pOeahOm4veWtkOmjnuadpemjnuWOu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+pOeahOeMtOWtkOi5puadpei5puWOu++8jOW9ouaIkOeLrOeJueeahOaZr+ing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iqDlvrfmu6Hpg70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3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KoOW+t+a7oemDvS0t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ZiU54m5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ml6nppJDlkI7vvIzpqbHovabliY3lvoDnurPliqDpm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mK/vvIzlsLzms4rlsJTpnaDov5Hllpzpqazmi4npm4XlsbHnmoTkuIDlpITmnZHlu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kuIDluqfmraPlr7nnnYDllpzpqazmi4npm4XlsbHnmoTlsbHohIrkuIrvvIzooqv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gJzllpzpqazmi4npm4XlsbHnmoTop4Lmma/lj7DigJ3vvIzku6XmnIDlub/mnIDnvo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op5LnnIvkuJbnlYznrKzkuIDpq5jls7DjgILliqDlvrfmu6Hpg73lsbHosLfovrnnvJj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u6Xov7fkurrnmoTlsbHljLrmma/oibLogIzokZfnp7DjgILlnKjmiYDmnInpo47mma/lk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kuK3vvIznurPliqDpmJTnibnluqblgYfmnZHnmoTmma/oibLloKrnp7DnrKzkuIDvvIz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vrfmu6Hpg73kuLvln47ljLozMOWFrOmHjO+8jOWkqeawlOWFgeiuuOeahOivneWPr+S7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e+juS4veWjrumYlOeahOePoOWzsO+8jOWFpeS9j+mFkuW6l+OAg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nurPliqDpmJTni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4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e6s+WKoOmYlOeJuS0t5Yqg5b635ruh6YO9LS3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ph4w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aXqei1t+aLjeaRhOWWnOmprOaLiembheWxsee7nee+juaX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+8iOWmguacieWkqeawlOWOn+WboOiHqueEtuW9seWTjeingueci+aXpeWHuuiHquih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+8ieWQjuS5mOi9puWJjeW+gOWKoOW+t+a7oemDveWOu+OAkOazsOe+juWwlOihl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Yr+WKoOW+t+a7oemDveeahOS4gOadoei0reeJqeihl++8jOS4gOS4qui2hee6p+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a4uOWVhuWTgeW4guWcuu+8jOW6l+mTuuael+eri++8jOWwsei/nuWBj+W3t+mHjOS5n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RiuiuvueCueOAgui/memHjOeahOW6l+mTuuiejeaxh+S6huWQhOWcsOeJueiJsuWVhu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huW/g+mAieaLqe+8jOWwseiDveS5sOWIsOS7t+W7ieeJqee+jueahOeyvuWTgeOAgiDms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sJTooZflkIzml7bkuZ/mmK/liqDlvrfmu6Hpg73nmoTml4XmuLjogZrpm4blnLDjgIL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nmoTog4zljIXlrqLpg73pgInmi6nlnKjov5nph4zlhaXkvY/vvIzlm6DkuLrov5nov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nmoTkvr/mjbfjgILppJDppa7vvIzml4XmuLjku6PnkIbvvIzotKfluIHlhZHmja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ooaPlupcg77yM6YWS5ZCn77yM5L2g5oOz6KaB55qE5LiA5YiH6L+Z6L656YO95pyJ44CC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+077yM546w5Zyo55qE5rOw576O5bCU5piv5LiW55WM5ZCE5Zyw5peF6KGM6ICF5Zyo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ruh6YO955qE5LmQ5Zut44CC77yI57qmNjDliIbpkp/vvInljYjppJDlkI7vvIwg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e05YmN5b6A5py65Zy644CC5YeG5aSH5LmY5Z2Q6aOe5py6IO+8iDLlsI/ml7blt6blj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v5Tlm57liqDlvrfph4zjgILliLDovr7lkI7mjqXmnLrpgIHphZLlupfkvJHmga/jgII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O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vrfph4wtLeaYhuaYjiAo6aOe5py6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77yM6Ieq55Sx5rS75Yqo77yM5qC55o2u6Iiq54+t6L2m6YCB5py65Zy677yM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u96ZmF6Iiq54+t6L+U5Zue5piG5piO44CC5Yiw6L6+5ZCO77yM5o6l5py66Y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IOOAg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mIbmmI4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MO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mmI4tLeWQhOWcsC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piG5piOLea4qemmqOeahOWutjxiciAvPg0K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6Iiq54+t5pe26Ze05LmY5Z2Q6aOe5py66aOe5Zue5rip6aao55qE77yM57uT5p2f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IOOAg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48L1NQQU4+IDwvRElWPg0KCQ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5Lul5LiK6KGM56iL5LuF5L6b5Y+C6ICD77yM5pyA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PC9w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7q/6Lev54m56ImyPC9oMj4NCg0KDQo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sLzms4rlsJTigJToq7jnpZ7luoforbfnmoTlj6Tpg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liqDlvrfmu7/pg70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bAmbmJzcDsg5bqm4oCU6L+w6Kqq5rC45oGS5oSb5oOF5pWF5LqL55qE5LiW55WM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655Sj772e5rOw5aes6Zm144CB6Zi/5qC85ouJ5aCh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YWF5ru/6Kmp5oOF55Wr5oSP55qE546r55Gw5LmL5Z+O7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L5pmu5bCU77yM55+b55u+6IiH5YyF5a6544CB5Y+k6ICB6IiH55m85bGV55qE5paH5YyW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L6aaW6YO9772e5b636YeM77yM54iy5oKo5bGV54++5aO55Liq5LiN5Y+v5oCd6K6u55qE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BPC9zcGFuPjxiciAvPg0KPHNwYW4gc3R5bGU9ImZvbnQtc2l6ZToxNHB4OyI+74OY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2P77ya5YWo56iL57K+6YCJ5b2T5Zyw6LGq5Y2O54m56Imy6YWS5bqX5ZKMNeaYn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FkuW6l+S9j+Wuv++8jCZuYnNwOz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DmOiIkumAguihjO+8muWFqOeoi+WuieaOkuato+inhOaXhea4uOinguWFi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q+WPiuS4k+iBjOWPuOacuu+8jOS4uuaCqOeahOaXhemAlOS4iuS4gOS7veWuiSZuYnNw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v53pmanvvJs8L3NwYW4+PGJyIC8+DQo8c3BhbiBzdHlsZT0i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ppZXppK7po5/vvJrnibnliKvotaDpgIHlsLzms4rlsJTmrYzoiJ7po47lkbPppJD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oiIzlsJblnKjlvILln5/po47mg4XkuK3nv6nnv6notbfoiJ7vvJvmr4/lpKnotaD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k7bkuIDljYfnmoTnn7/ms4nmsLTvvJs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g5jkvZPpqozkuYvkuIDvvJrpmL/moLzmi4nms7Dlp6zpmbXvv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spnotL7msZflkozms7Dlp6znmoTkvKDlpYfniLHmg4XmlYXkuov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7vg5jkvZPpqozkuYvkuozvvJrlvrf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ouqvkvZPpqozljbDluqbnmoTmlrDogIHln47kuqTmm7/jgII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vg5jkvZPpqozkuYvkuInvvJrliqDlvrfmu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vvIzmhJ/lj5flsLzms4rlsJTlj6TogIHogIzlpJrlvannmoTljoblj7LlkozlrpfmlZnms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8L3NwYW4+PGJyIC8+DQo8c3BhbiBzdHlsZT0iZm9udC1zaXplOjE0cHg7Ij4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YyF5ZCrPC9oMj4NCg0KDQoNCgkx44CB5b6A6L+U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B54eD5rK56ZmE5Yqg6LS544CB5py656Wo56iO44CC5pys6Iiq54+t5LiA57uP5Ye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6X5pS5562+44CB6YCA56Wo44CCPGJyIC8+DQoy44CB6KGM56iL5omA5YiX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LS555SoPGJyIC8+DQoz44CB6YWS5bqX5qCH5YeGMuS6uumXtDxiciAvPg0KNO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GheaJgOWIl+mkkOmjn++8jO+8iOS4reW8j+mkkOaIluiHquWKqemkkOaIlueJueiJs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Qq+mjnuacuuS4iueUqOmkkO+8jOiHqueUsea0u+WKqOacn+mXtOeUqOmkk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yDlpoLlm6Doh6o144CB6Lqr5Y6f5Zug5pS+5byD55So6aSQ77yM5YiZ6aSQ6LS5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o244CB5b2T5Zyw5Lit5paH5a+85ri45pyN5Yqh44CCPGJyIC8+DQo344CB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b2T5Zyw5LiT5bGe55So6L2mKOmZpOmDqOWIhueJueauiui3r+auteWboOW9k+WcsO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iuWuieWFqOiAg+mHj++8jOWImeS+neinhOWumua0vumBo+Wwj+Wei+i9pi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jgIHooYznqIvkuK3miYDliJfmma/ngrnpppbpgZPlpKfpl6jnpajvvIzmma/ngrnpl6jnp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njgIHlvILlnLDlh7rlj5HlrqLkurroh6rooYzliY3lvoDlh7rooYzpm4blkIj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TpgJrooaXotLTjgII8YnIgLz4NCjEw44CB5bm06b6EMi0tMTDlkajlsoHkuI3ljaDlu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kIzmiJDkuro8YnIgLz4NCjEx44CB5oyJ5peF5ri45p2h5L6L6KeE5a6a5Zui5L2T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CM5oCn5LqM5Lq65LiA5oi/44CC5aSr5aa75Zui5ZGY5Y+v5Lul5Zyo5LiN5b2x5ZON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pWw55qE5YmN5o+Q5LiL5bC96YeP5a6J5o6S5ZCM5LiA5oi/6Ze077yM5L2G6Iul5YWo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Y2V55S35Y2V5aWz55qE5oOF5Ya177yM5a+85ri45Y+K6aKG6Zif5pyJ5p2D6LCD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77yM5a6i5Lq65Z2a5oyB5bex6KeB6aG755Sx5a6i5Lq65pSv5LuY5omA5aKe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b2T5pe25Y+R55Sf55qE6LS555So56a75bqX5YmN5pSv5LuY6YWS5bqX5YmN5Y+w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S4jeWMheWQqzwvaDI+DQoNCg0K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rOS6p+WTgeS4jeWMheWQq+WNsOW6puOAgeWwvOaziuWwlOOAgeWwj+i0ue+8iDEyMDDl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jLjgIHlh7rlhaXlooPkuKrkurrnianlk4HmtbflhbPlvoHnqI7vvJvotoX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nmoTmiZjov5DotLnjgIHkv53nrqHotLk7PGJyIC8+DQoz44CB5Zug5Lqk6YCa5bu26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2i5bel44CB5aSp5rCU44CB5py65Zmo5pWF6Zqc562J5LiN5Y+v5oqX5Yqb5Y6f5Zu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55qE6aKd5aSW6LS555SoOiZuYnNwOzxiciAvPg0KNOOAgemFkuW6l+WGhea0l+ih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QhuWPkeOAgeeUteivneOAgeS8oOecn+OAgeaUtui0ueeUteinhuOAgemlruWTgeOAgeeD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tieS4quS6uua2iOi0uTsmbmJzcDs8YnIgLz4NCjXjgIHoh6rnlLHmtLvliqjmnJ/pl7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vabmnI3liqE7IOaPkOS+m+WvvOa4uOacjeWKoeeahOS6p+WTgeWcqOiHqueUsea0u+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aXoOmZquWQjOacjeWKoTsmbmJzcDs8YnIgLz4NCjbjgIHlvZPlnLDlj4LliqDnmoT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ku6Xlj4rigJzotLnnlKjljIXlkKvigJ3kuK3kuI3ljIXlkKvnmoTlhbblroPpobnnm6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fjgIHml4XmuLjmhI/lpJbpmanvvJrml4XmuLjkurrmhI/lpJbkv53pmanvvIj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lrqLkurrotK3kubDvvIk8YnIgLz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rip6aao5o+Q56S6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nlh7rlhaXlooPpobvnn6XvvJo8YnIgLz4NCjHvvI7moLnmja7oiKrnqb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op4TlrprvvIzmr4/kvY3lrqLkurrlj6/mkLrluKbph43ph4/kuI3otoXov4cyMOWFrOaW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mOi/kOihjOadju+8jOWPpuWPr+aQuuW4puaJi+aPkOihjOadjjHku7boh7My5Lu2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ICgg5Lul5LiN6LaF6L+HMjLlkItYMTTlkItYOeWQiyApIOOAguihjOadjueUseacrOS6u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kO+8jOWcqOWNsOW6puacuuWcuuWmguaenOS9v+eUqOaQrOi/kOWRmO+8jOivt+aUr+S7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uTIwLTUw5Y2i5q+UL+avj+asoeOAgjxiciAvPg0KMu+8juivt+mFjeWQiOi+uemYsuWh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s+aKpeWNle+8jOWmguWPr+aLhuWNuOaVsOeggeebuOacuuOAgeaRhOebuOacuuOAgeesl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eUteiEkeetie+8jOaIluS7t+WAvOi2hei/h+S6uuawkeW4gTUwMDDlhYPku6XkuI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vvIzpnIDopoHnlLPmiqXnmoTor7floavlhpky5Lu955Sz5oql5Y2V77yM5LiN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z5oql55qE5LiN55So5aGr5YaZ55Sz5oql5Y2V44CCPGJyIC8+DQoz77yO5Zyo5Y2w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Zyo6aOe5py66LW36aOe5YmNM+Wwj+aXtuWIsOi+vuWbvemZheacuuWcuuWKnueQ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e+8jDEuNS0y5bCP5pe25Yiw6L6+5Zu95YaF5py65Zy65Yqe55CG5omL57ut77yM5pS/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6aB5Zyo5Zu96ZmF44CB5Zu95YaF5py65Zy65YaF5aSW5ouN54Wn44CCPGJyIC8+DQo07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2N5a6i5Lq66YO96ZyA5Zyo5Ye65YWl5aKD5pe25o+Q5Lqk5Ye65YWl5aKD5Y2h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5a6J5qOA55qE5qOA5p+l77yM5YyF5ous6KGM5p2O77yM5q+P5qyh5qOA5p+l5pe2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6KaB5YiG5byA77yM5omA5pyJ55S15Zmo55qE55S15rGg44CB5aWz5aOr55qE5YyW6KOF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aB5pS+5Zyo5omY6L+Q6KGM5p2O6YeM77yM5LiN5Y+v5pS+5Zyo6ZqP6Lqr5pC65bi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6YeM44CC5LuO5Y2w5bqm5Ye65aKD5pe277yM5q+P5Liq6ZqP6Lqr5pC65bim55qE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6KaB5oyC5LiA5Liq5omL5o+Q6KGM5p2O54mM77yI6KGM5p2O54mM5LqO5Yqe55CG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4mM5aSE6Ieq5Y+W77yJ77yM5a6J5qOA55qE5pe25YCZ6ZyA6KaB55uW56ug77yI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6ug55qE5omL5o+Q6KGM5p2O5LiN6IO95bim5Yiw6aOe5py65LiK77yM5Lya5pyJ5LiT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qOA5p+l77yJPGJyIC8+DQo177yO6K+36K6w5L2P5LiA5a6a5LiN6KaB5biu5Yqp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65bim6KGM5p2O77yM5LiL6aOe5py65ZCO5Y+W5Yiw6KGM5p2O5pe277yM6K+3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uG5o6J6KGM5p2O5p2h77yM5b6F5YWo5L2T5Zui5ZGY5YWo6YOo5Y+W5Yiw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LWw5Ye65py65Zy65YaN5Yqo5L2c44CC5LmY5Z2Q6Iiq54+t55qE5peF5a6i77yM5LiA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q2i6ZqP6Lqr5pC65bim5ray5oCB54mp5ZOB77yM5L2G5Y+v5Yqe55CG5Lqk6L+Q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6KOF5bqU56ym5ZCI6Iiq56m66L+Q6L6T5pyJ5YWz6KeE5a6a44CCPGJyIC8+DQo277yO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py65Zy65Lyg6YCB5bim5LiA6Iis5Y+q6L2sMeWciO+8jOS4jeW+queOr+i9rO+8jOaX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mihuWPlueahOihjOadjuWwhuaUvue9ruS6juS8oOmAgeW4puS4gOS+p++8jOWmguay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IsOihjOadjuWPr+WOu+S8oOmAgeW4puS4gOS+p+Wvu+aJvuOAgjxiciAvPg0KN++8juWN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uuWcuuWuieajgOmhu+aMgeacuuelqOi/m+WFpeOAgjxiciAvPg0KPGJyIC8+DQrlrpf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r63oqIDvvJo8YnIgLz4NCuWNsOW6puaciTgwJeS7peS4iueahOS6uuWPo+S/oeWlieWN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me+8jOatpOWklui/mOacieWbnuaVmeOAgemUoeWFi+aVmeOAgeS9m+aVmeOAgeWfuuedo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eWcqOWNsOW6pu+8jOWul+aVmeS4jeWwveW9seWTjeedgOS6uuawkeeahOaXpeW4u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5n+inhOiMg+WNsOW6puS6uueahOihjOS4uuOAgeaAneaDs+OAgeWpmuWnu+OAgeek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SjOekvuS8mumYtue6p+WcsOS9jeOAguWNsOW6puenjeaXj+Wkjeadgu+8jOS4jeWQjOen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v+eUqOS4jeWQjOivreiogOOAguWcqOWNsOW6pu+8jOaciTE356eN5Li76KaB6K+t6K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056eN5pa56KiA44CCPGJyIC8+DQrljbDlnLDor63lkozoi7Hor63kuLrlrpjmlrnor63oq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7Hor63lnKjlhajlm73pgJrnlKjjgII8YnIgLz4NCjxiciAvPg0K6LSn5biB77ya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jbDluqbnmoTotKfluIHmmK/ljaLmr5TvvIznvo7ph5HlpJrmlbDlnLDmlrnkuI3pgJr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XlooPml7bmnIDlpb3lnKjmnLrlnLrlhZHmjaLljaLmr5TjgILkubDljZbpkrHluIH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moLzmjInop4TlrprjgILlm73pmYXmnLrlnLrmnInotKfluIHlhZHmjaLlpITvvIz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mi7/npajmja7lh63ljZXvvIzov5nkuKrlh63ljZXlnKjlsIbljaLmr5TmjaLlm57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tKfluIHml7bkuZ/pnIDopoHjgILnprvlooPml7bopoHlnKjmnLrlnLrlhZHmjaLlpIT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ljaLmr5Tpg73mjaLmjonvvIzljaLmr5TmmK/kuI3lhYHorrjluKblhaXlkozluKb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moTjgII8YnIgLz4NCjHnvo7ph5EgPSA1NeWNsOW6puWNouavlO+8iOS7peW9k+aXpemT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jOS7t+S4uuWHhu+8iTxiciAvPg0KPGJyIC8+DQrkuaDkv5fvvJo8YnIgLz4NCuWNsOW6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e6pjgzJeaYr+WNsOW6puaVmeW+ku+8jOWNsOW6puaVmeW+kuS4jeWQg+eJm+iCi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eJm+iiq+inhuS4uuaYr+elnuWco+eahOWKqOeJqeOAguS4gOiIrOS6uuS4jeeUqOeJ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tuWTgeOAguWNsOW6puinkuWvuuW6meS4jeWFgeiuuOeJm+earuWItuWTgeWFpeWGh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pOiEmuWFpeWGheOAguWmh+Wls+imgeepv+edgOmAguWunO+8jOS4iuiho+S4jeiDvei/h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4i+i6q+mcgOepv+mVv+ijpOaIlumVv+ijmeOAguWNsOW6pueUt+WtkOeahOS8oOe7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jhe+8jOS4i+i6q+aYr+aJmOiSgu+8jOWNsOW6puWls+S6uueahOawkeaXj+acjeijheaYr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6seS4veKAnTxiciAvPg0KPGJyIC8+DQrnlLXmtYHvvJo8YnIgLz4NCueUteWZqOWwj+mF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gOWlveW4puWFheeUteWZqOWPiumAgumFjeWZqOOAguWNsOW6pueUtea1geaYrzIwMOS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w6LWr5YW577yM5pyJ5pe25YCZ5Li6MjMwfjI0MOS8j+OAguWimeS4iuaPkuW6p+aci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S4uuS4pOmhueaPkuW6p++8jOacieeahOWcsOaWueS4uuS4iemhueaPkuW6p++8jOWd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huafseWei+aPkuWktO+8iOWmguWPs+WbvuaJgOekuu+8ie+8jOivt+WHhuWkh+WlveaNo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ZqOOAgjxiciAvPg0KPGJyIC8+DQrml7blt67vvJo8YnIgLz4NCuavlOS4reWbveWMl+S6r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lsI/ml7YzMOWIhjxiciAvPg0KPGJyIC8+DQrlsI/otLnvvJo8YnIgLz4NCuWNsOW6pu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ei+eahOWwj+i0ueWbveWutu+8jOWcqOWNsOW6pu+8jOmkkOWOhemAmuW4uOWKoOaUtjEw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i0ueOAguihjOadjuWRmOOAgeWuouaIv+acjeWKoeOAgemkkOWOheacjeWKoeWR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tuS7luacjeWKoeWRmOmDvemcgOimgeaUr+S7mOWwj+i0ue+8jOWwj+i0ueeahOmHkemi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wLTEwMOWNouavlOS4jeetieOAguaXheihjOWbojEw5Lq65Lul5LiK5LiA6Iis5Li6VVMkN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kNi/kurrlpKnvvIjmoLnmja7kurrmlbDnoa7lrprvvInjgII8YnIgLz4NCjxiciAvPg0K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aPGJyIC8+DQrljbDluqbku6XmiYvlt6XoibrliLblk4Hpl7vlkI3vvIzmuLjlrqL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otK3nmoTnuqrlv7Xlk4Hnp43nsbvlvojlpJrjgILlpoLvvJrkuJ3nu4flk4HjgIHmnKjpm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pnmnKjmiYvlt6Xoibrlk4HjgIHlpKfnkIbnn7PjgIHlnLDmr6/jgIHnj6Dlrp3pppbpp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k7blmajjgIHpu4Tpk5zliLblk4HjgIHojLblj7bjgIHnsr7msrnjgIHlkpbllrHnso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uqbpppnmlpnjgIHnvormr5vlm7Tlt77lj4rkvKDnu5/mnI3oo4XnrYnjgII8YnIgLz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pGE5b2x77yaPGJyIC8+DQrlnKjljbDluqbmnInorrjlpJrlgLzlvpfmkYTlvb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v7nlkozoh6rnhLbpo47mma/vvIzkvYbmnInnmoTkuJPkuJrmnLrlmajpnIDpooTlhYj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orrjlj6/or4HvvIg1MDAw5Y2i5q+U77yJPGJyIC8+DQoxLueUqOmXquWFieeBr+OAgeeFp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r+OAgeS4ieiEmuaetuaRhOW9seaXtu+8jOmcgOimgeaWsOW+t+mHjOiAg+WPpOWtpumD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jOeahOeJueWIq+iuuOWPr+ivgeOAgjxiciAvPg0KMi7ov5vlhaXljbDluqbnmoT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iJbpgZfov7nvvIznm7jmnLrlkozmkYTlvbHmnLrpg73mmK/pnIDopoHmlLbotLn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lnLDljLrnmoTotLnnlKjkuI3lkIzvvIzotLnnlKjkuLoyNS0xMDDljaLmr5TkuI3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iciAvPg0K5a6J5YWo6aKE6Ziy5Y+K57Sn5oCl5oOF5Ya1PGJyIC8+DQrnu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lsIbmiYvmj5DnrrHnlo/lv73lnKjmnLrlnLrmiJbovabnq5nvvIzlnKjphZLlupf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nlKjplIHpk77plIHlpb3phZLlupfmiL/pl6jjgII8YnIgLz4NCueUteivneWMuuWP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TxzcGFuPiA8L3NwYW4+5Yyq6K2m77yaMTAwPHNwYW4+IDwvc3Bhbj7ngavorabvvJoxM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55S16K+d77yaPGJyIC8+DQrlnKjljbDluqblj6/ku6Xkvb/nlKj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uKbljrvnmoRHU03lhajnkIPpgJrmiYvmnLrvvIzlhbfkvZPmi6jlj7fmlrnlvI/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Jrnm7Tmi6gwMDg2LTEwLTgwMDAwMCjkuL7kvospPGJyIC8+DQo8YnIgLz4NCuWFreWkp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jDxiciAvPg0KMe+8juWcqOWNsOW6puaVmeW+kuW/g+ebruS4re+8jOeJm+aYr+a5v+Wph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WdkOmqke+8jOaJgOS7peemgeatoumjn+eUqOeJm+iCieaIlueJm+earuWItuWTge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WNsOW6pueahOWbnuaVmeW+kuS4jeWQg+eMquiCie+8jOWboOatpOa4uOWuouacgOWlv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qOm4oeiCieaIlue+iuiCieOAgjxiciAvPg0KMu+8juWcqOWNsOW6pu+8jOW6lOmBv+WF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puaJi+mAkueJqee7meW9k+WcsOS6uu+8jOWboOS4uuW3puaJi+iiq+inhuS4uuinhuS4j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OAgjxiciAvPg0KM++8juWcqOWNsOW6pu+8jOS4jeimgeaKmuaRuOWwj+WtqeWktOmD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NsOW6puS6uuiupOS4uuWktOmDqOinhuelnuWco+eahOOAgjxiciAvPg0KNO+8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sOW6pu+8jOi/m+WFpeWul+aVmeWvuuW6meWSjOWPpOi/uemDveW/hemhu+aLlumei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WFpeWig+maj+S/l+OAgjxiciAvPg0KNe+8juWPguinguWNsOW6puWvuuW6meaXt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S4jeimgeepv+edgOefreijpOWSjOefreijmeOAgjxiciAvPg0KNu+8juWcqOWNsO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WIsOeJueauiuWul+aVmeS7quW8j+S4vuihjOaXtu+8jOWNg+S4h+S4jeWFi+mEmein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oOS7peaJueivhO+8jOWFjeW+l+aLm+aDueaYr+mdnuOAgjxiciAvPg0KPGJyIC8+DQr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msb3ovaY8YnIgLz4NCjEuJm5ic3A7IOWcqOWNsOW6puaXheihjO+8jOW+iOWkmuWcsOaW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mDveS4jeaWueS+v++8jOaJgOS7peenn+i9puaYr+acgOecgeaXtueahOaWueW8j+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quS6uuS7peS4iue7k+S8tOWQjOihjO+8jOaIluWWnOasouayv+mAlOaRhOW9s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mAguWQiOenn+i9puOAgiZuYnNwOzxiciAvPg0KMy7lnKjljbDluqbnp5/ovab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jIXmi6zpm4fnlKjlvZPlnLDlj7jmnLrvvIzlm6DkuLrljbDluqblkITlnLDkuqTpgJr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t7fkubHvvIzmoIfor4blj4jkuI3muIXmpZrvvIzlpKfpg6jliIblj6rlhpnljbDluqbml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JTpnaDlt6bovrnooYzpqbbjgILnp5/ovabliY3vvIzoh6rlt7Hlj6/ku6XlhYj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ooYznqIvvvIznoa7lrp7osIjlpqXorqHotLnmlrnlvI/vvIzlubbkuJTorqLkuIvnp5/n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5Y2w5bqm5Z+O5biC5YaF55qE5Lqk6YCa5bel5YW377yM6L+Y5pyJ5Ye656ef6L2m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iJ6L2u6L2mQXV0b+OAgeS6uuWKm+S4iei9rui9plJpY2tzaGF3562J77yM6Jm954S2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Y+45py65oS/5oSP6Lez6KGo6K6h6LS577yM5L2G5piv5bm25LiN5Y+v6Z2g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YWI6LCI5aW95Lu36ZKx5q+U6L6D5YiS566X44CCJm5ic3A7PGJyIC8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FtuS7luazqOaEj+S6i+mhue+8mjxiciAvPg0KMe+8juWNsOW6pumFkuW6l+S4reS4j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DveWkh+acieeUteeDreawtOWjtu+8jOWcqOaIv+mXtOWGheWGsOeuseWGheeahOmlruaW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tui0ueeahO+8jOaLv+WHuuWQjuaXouiHquWKqOaUtui0ue+8jOS4gOiIrOaYr+Wklumd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u+eJqeWTgeeahOS4ieiHs+S6lOWAje+8mzxiciAvPg0KMu+8juWNsOW6pumFkuW6l+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umuacieaLlumei+OAgea0l+aJi+a2suOAgea3i+a1tOa2suOAgeeJmeWIt+etie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S4uuS6huWNq+eUn+ivt+iHquWkh+S4quS6uua0l+a8seeUqOWTge+8mzxiciAvPg0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qOWNsOW6puaJgOacieacuuWKqOi9puWMheaLrOihjOS6uumDveimgemBteW+qu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WbveaIqueEtuebuOWPjeeahOWOn+WImeKAlOKAlOW3puS+p+mAmuihjOOAguWcqO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hu+mbhuS9k+ihjOWKqO+8jOWQrOS7juW9k+WcsOWvvOa4uOeahOWuieaOku+8jOS4jeW+l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emu+mYn+WSjOWHreS4quS6uuaEj+W/l+WKnuS6i+OAguaZmumXtOS4jeimgeWNleS6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+8jOacgOWlvembhuS9k+ihjOWKqOaIlueUsemZquWQjOW4pui3r+avlOi+g+WuieWF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j+aXtuaPkOmrmOitpuaDle+8jOaLkue7neaOpeWPl+S7u+S9lemZjOeUn+S6uuaJg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cjeWKoe+8jOS7peWFjeWPl+WFtuasuuiviOOAgjxiciAvPg0KNO+8juS4uumBv+WF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imgeS5i+WwtOWwrOaDheWGte+8jOivt+WLv+aTheWPlumFkuW6l+aIv+mXtOWGh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qeWTge+8jOWmguassueVmeS4uue6quW/te+8jOivt+WQkemFkuW6l+i0reS5sOOAg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Ne+8juWcqOWNsOW6puiHquadpeawtOS4jeWPr+ebtOaOpemlrueUqO+8jOim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8gOWQjumlrueUqO+8iOW7uuiurueUmuiHs+mkkOWOheaPkOS+m+eahOWGt+awtOacgOWl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mgeWWne+8jOmZpOmdnuehruWumuaYr+a7muayuOi/h+eahOaIluaYr+WImueUseWMh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TtuS4reWAkuWHuuadpe+8ieOAguWcqOWNsOW6pui0reS5sOefv+azieawtO+8jOivt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reS5sOato+inhOWTgeeJjO+8jOWmgueZvuS6i+OAgu+8iOWNsOW6puiuuOWkmuWkp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eafk+i+g+S4uuS4pemHje+8jOmlrumjn+mhu+agvOWkluWwj+W/g++8iSDlhazlhbH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npoHmraLlkLjng5/jgII8YnIgLz4NCjbvvI7pgb/lhY3po5/nlKjooZfovrnnmoTmsrnng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lkozpo47lkbPlsI/lkIPvvIzlpoLmg7Plk4HlsJ3or7foh6rooYzmib/mi4Xlm6Dpp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kuI3mtIHogIzlr7zoh7TnmoTlkI7mnpzjgII8YnIgLz4NCjxiciAvPg0K5Lit5Zu96am7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aSn5L2/6aaGPGJyIC8+DQrlnLDlnYDvvJo1MC1E77yMU0hBTlRJUEFUSO+8jENIQU5BS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SSe+8jE5FVyBERUxISS0xMTAwMjE8YnIgLz4NCuWKnuWFrOWupOeUteivne+8mjAwOTEtM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xMTIzNDXvvIgyNOWwj+aXtuWAvOePreeUteivne+8ie+8jDI2ODcxNTg177yMJm5ic3A7I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4OTM5PGJyIC8+DQrkvKDnnJ/vvJowMDkxLTExLTI2ODggNTQ4NiBKUT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NCg0KDQoNC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A0CEF4C04EBB4CA0F8758EE7B034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