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1:56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E3CD0F28A9CAAC992DF2D626702C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3CD0F28A9CAAC992DF2D626702C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hbTlnarmvJPmsZ/jgIHpmLPmnJTopb/ooZfjgIHlj6TkuJzngJHluIPlhqDlsq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Irmoq/nlLDlj4zljac3L+WNlemjnjbml6VfX+aXhea4uOe6v+i3r+WbveWGheaXhea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ahguael+e6r+eOqeWbo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c2MQ0KDQo8YnI+DQoNCgk8Puahguael+OAgeWFtOWdqua8k+axn+OAge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ihl+OAgeWPpOS4nOeAkeW4g+WGoOWyqeOAgem+meiEiuair+eUsOWPjOWNpzcv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qGC5p6X57qv546p5Zui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ahguael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hguael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qGC5p6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hguaely0t6Ziz5pyULS3moYLmnp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oYLmnpctLeWGoOWyqS0t5Y+k5Lic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LS3moYLmnp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hguae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oYLmnpctLem+meiEiuair+eUsC0t5qGC5p6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oYLmn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qGC5p6X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hguael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KW/5a6i56uZ5LmYSzIx5qyhMDk6MzEtLTEyOjMw5oiWVDXmrKExNTo1Ny0t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iJZUMjg15qyhMTg6MTctLTE1OjIw56m66LCD56Gs5Y2n54Gr6L2m6LW05qGC5p6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ngavovabmirXovr7moYLmnpfvvIzkuZjoiLnmuLjop4jmoYLmnpf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sLTns7s8c3BhbiBzdHlsZT0iY29sb3I6IzAwMDAwMDsiPjxzdHJvbmc+44CQ5LiA5rG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PC9zdHJvbmc+PC9zcGFuPu+8iOe6pjcw5YiG6ZKf77yJ5LiA5rGf5oyH4oCc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ul5LmY6Ii55ri46KeI55qE5pa55byP5Zyo6Ii55LiK5qyj6LWP5qGC5p6X5Z+O5b69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44CR77yM6KKr56ew5ryT5rGf55qE5a6I5oqk56We44CQ5LyP5rOi5bGx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rGf5bGx5rGH5pmv5LmL5Zyw44CQ5Y+g5b2p5bGx44CR562J5qGC5p6X5biC5Ya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Zub5rmW5oyH4oCc5qaV5rmW44CB5p2J5rmW44CB5qGC5rmW44CB5pyo6b6Z5rm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LWg6YCB5qyj6LWPPHN0cm9uZz7jgJDmoqblubvmvJPmsZ/jgJE8L3N0cm9uZz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T+WIhumSn++8ieeUseicmuWjsOS4lueVjOiJuuWdm+eahOS4reWbveWkqeWIm+WbvemZ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WItuS9nOS6pOa1geWFrOWPuOW5tuaWsOi/keaOqOWHuueahOS4gOWPsOWPr+S4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ieaWr+e7tOWKoOaWr+Wqsue+jueahOi2heWkp+Wei+WxseawtOWFqOaZr+a8lOWHu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uueahOiInuWPsOaViOaenO+8jOW8uuWkp+eahOa8lOWRmOmZiOWuueOAgeiuqeS6uuec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i6q+mavuW/m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oYLmn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hguaely0t6Ziz5pyULS3moYLmnp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hguael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5YWs6YeM57qmODDliIbpkp/otbTpmLPmnJTljYPlubTlj6TplYc8c3Ryb25nPuOAkOWF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mVh+OAkTwvc3Ryb25nPjE5MjHlubTlrZnkuK3lsbHpgKDorr/muJTmnZHliLDmra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wxOTk45bm0N+aciDLml6Xml7bku7vnvo7lm73mgLvnu5/nmoTlhYvmnpfpob/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lubbliLDlhbTlnarplYforr/pl67vvIzmm7Tmv4DotbfkuobkuI3lsJHkuK3lp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ZXlkI3liY3lvoDvvIzov73lr7vmgLvnu5/nmoTotrPov7nvvIzlhbTlnarnoIHlp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ZjoiLnnuqYzMOWIhumSn+WJjeW+gDxzdHJvbmc+44CQ5YW05Z2q5riU5p2R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6Ii55LiK5qyj6LWPPHN0cm9uZz7jgJDmvJPmsZ/po47lhYn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5MOWIhumSn++8iemHjea4qeW+kOaCsum4v+iRl+S9nOOAiua8k+axn+aYpembqO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Im+S9nOWcsO+8jOaso+i1j+eUu+WxseeahOWkqeW3peelnueslOS4uemdku+8jOm7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qeS4iuKAnOiIueWcqOmdkuWxsemhtuS4iuihjOKAneeahOe7neS9s+WmmeaZr++8jOi0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g+S6uuawkeW4geiDjOaZr+Wbvu+8jOS9k+mqjOe+juWbveaAu+e7n+WFi+ael+mhv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tOWdqueggeWktOS4i+iIue+8jOS5mOi9pjQw5YWs6YeM57qmMzDliIbpkp/otb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vIw8c3Ryb25nPuOAkOa8q+atpemYs+aclOilv+ihl+OAkTwvc3Ryb25nP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Ieq55Sx5rS75Yqo44CB5a+85ri45ZKM6L2m5LiN6Lef6ZqP44CB6K+3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44CB5rOo5oSP5a6J5YWo77yM57qm5a6a5pe26Ze05LmY6L2m6L+U5Zue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hguae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GC5p6XLS3lhqDlsqktLe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keW4gy0t5qGC5p6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Y0MOWFrOmHjOe6pjYw5YiG6ZKf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lhqDlsqnjgJE8L3N0cm9uZz7liJvkuKTpobnkuJbnlYzlkInlsLzmlq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lm73lrrY0Qee6p+aZr+WMuu+8iOatpeihjOi/m+WFpeaZr+WMuu+8jOihj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pmv5Yy65ri46KeI57qmMS415bCP5pe277yM5aaC6ZyA5LmY5pmv5Yy65aSW5ru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Yiw5pmv5Yy66Zeo5Y+j6LSt5Lmw77yJ5YWo6ZW/MTLlhazph4zvvIz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vvIzpkp/kubPnn7PnkLPnkIXmu6Hnm67vvIzoibLlvanmlpHmlpPvvIznjrDmnIn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uLjnqIsz5YWs6YeM77yM5rSe5YaF5YWx5pyJ5q2l6KGM44CB5LmY6KeC5YWJ5ruR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eC5YWJ55S15qKv44CB5LmY5rSe5YaF5pyJ6L2o5YiX6L2m44CB5Zyo5Zyw5LiL5rK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CP5pyo6Ii5562JNeenjea4uOiniOaWueW8j++8jOS5mOi9pjEw5YWs6YeM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tbQ8c3Ryb25nPuOAkOWPpOS4nOeAkeW4g+OAkTwvc3Ryb25nPu+8iOa4uOini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no3lkIjkuoblub3ngJHjgIHnoqfmva3jgIHnuqLmnqvlj5bog5zvvIzljp/lp4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lnLDotKjlpYfop4LjgIHmuIXmlrDnqbrmsJTkuLrkuIDkvZPvvIzlj6/nlKjmiYv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gJHluIPvvIzlj6/nq5nlnKjpq5jnmb7nsbPplb/kuoznmb7kvZnnsbPnmoTml4XmuL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qznqbrlkIrmoaXkuIrkuIDnnbnlm73lhoXni6zmnInnmoTkuInljYPlpJrkuqnkuIn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qvnuq/mnpfvvIznqb/kuIrkuIDlj4zojYnpnovkuI7msLTnn7PkurLlr4b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oYLmnpfvvIzmmZroh6rnlLHmtLvliqg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qGC5p6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oYLmnpctLem+meiEiuair+eUsC0t5qGC5p6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MDDlhazph4znuqYyLjXlsI/ml7botbTpvpnog5w8c3Ryb25nPuOAkOm+meiEiumHkeWd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OOAke+8iDwvc3Ryb25nPua4uOiniOe6pjIuNeWwj+aXtu+8ieWni+W7uuS6juWFg+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S7iuW3suaciTY1MOWkmuW5tOWOhuWPsu+8jOair+eUsOWmgumTvuS8vOW4pu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6p+WxseWzsOeOr+e7leaIkOS4gOWPquWPquW3qOWkp+eahOieuuibs++8jO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qOaJh+S4gOagt+WNiuaRuuWNiuW8gO+8jOaWnOWPoOaIkOS4gOS4quS4queLremVv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cieeahOWImeWDj+WkqemVnOiiq+WIhuWJsu+8jOeEtuWQjuacieWxguasoeWcsO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muenjeWbvuW9oueahOeijuWdl++8jOWcqOi/meS4quW5v+iipOeahOaWueWbt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3r+aCoOaCoOWcsO+8jOicv+ickuWcqOi3jOWuleacieiHtOeahOair+eUsOmHj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veaIkOS4gOagueaguee7hue7s++8jOiAjOiiheiiheWcsOiQpue7leWcqOWug+S4iu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iEiuWjruaXj+WxseatjO+8jOe8pee8iOaIkOS4gOe8lee8leS6keeDn++8m+mCo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ouiiq+awtOWFieaYoOeFp++8jOiiq+S6keW9seaLguW8hOeahOWjruaXj+KAnOm6u+eD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eiiq+epuueBteaIkOS7meWuq+S6hu+8jOS5mOi9pui/lOWbnuahguael++8jOaZm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A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oYLmn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hguael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OAkOmdluaxn+eOi+Wfji4g54us56eA5bO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4oCc5Y2X5pa55bCP5pWF5a6r4oCd6b6Z6ISJ56aP5Zyw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+8iSrml6nnmoTigJzmoYLmnpflsbHmsLTnlLLlpKnkuIvigJ3or5f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LvlnKjni6znp4Dls7DkuIrvvIzotaDpgIE8c3Ryb25nPuOAkOaXpeaciOWPjOWhl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e6pjQw5YiG6ZKf77yJ5qGC5p6X5qCH5b+X5oCn5bu6562R44CB5Y+M5aG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6aG555uu6K+36LCo5oWO6YCJ5oup77yM5qC55o2u6L+U56iL5pe26Ze0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qGC5p6X5LmYVDbmrKExNDoxMy0tMTI6MDjmiJZUMjg15qyhMTY6MzgtLTE0OjI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5qyhMTk6MzUtLTIyOjA456m66LCD54Gr6L2m56Gs5Y2n6L+U5Zue5YyX5Lqs77yI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k5MDA7Ij7miJbkuZjoiKrnj63ov5Tlm57ljJfkuqw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jJfkuqzvvIznu5PmnZ/ooYznqI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o5pmv5LiN55WZ6YGX5oa+77yM5YWl5L2P5qGC5p6X5oyC54mMM+aYn+mFkuW6l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aXoOi0reeJqe+8jDXlubTku6XkuIrluKblm6Lnu4/pqozmjIHor4Hlr7zmuLjlkZ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nI3liqHvvIzpvpnohIo05pyI5LitLS025pyI5bqV54GM5rC05o+S56en77ybNy0tO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v+iJsuair+eUsO+8mznmnIjkuK0tLTEx5pyI5Lit6YeR6Imy6b6Z6ISK77ybMTLmnIjku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nIjkuK3pk7boo4XntKDoo7nvvJsz5pyI6b6Z6ISK5rK56I+c6Iqx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aC5LmY6Iiq54+t77yM6K+35o+Q5L6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ZGY5ZCN5Y2VKOWQjeWtlyvouqvku73or4Hlj7cp55Sz6K+35py656Wo5oqY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oyJM+aKmOWQiOiuoe+8jOWNlemjnjTml6UrMzAw5YWDL+S6uiDlj4zpo5405pe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pJrpgIDlsJHooaU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qk6YCa77ya5YyX5LqsLS3moYLmnpc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puuiwg+eBq+i9puehrOWNp+elqDxiciAvPg0KMuOAgeS9j+Wuv++8muWFpeS9j+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mJ/phZLlupflj4zkurrmoIflh4bpl7TvvIzoi6Xlh7rnjrDoh6rnhLbljZXpl7T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jlhYjlronmjpLkuInkurrpl7TmiJbliqDpkqLkuJ3luormiJbmuLjlrqLoh6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jmjInmg6/kvovphZLlupfopoHmsYIxMjowMOWJjemAgOaIv++8jOivt+aCqOWQiO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lveaXtumXtO+8iTxiciAvPg0KM+OAgeaZr+eCue+8muihjOeoi+S4r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Wkp+mXqOelqOWPiuiIueelqO+8jOS4jeWQq+aZr+eCueS4reeah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etieWwj+mXqOelqOaIlueUteeTtui9pjxiciAvPg0KNOOAgeeUqOmkkO+8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25q2j6aSQ77yM5q2j6aSQMTXmoIcv5Lq6MTDkurox5qGMOOiPnOS4gOaxpO+8j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6uuaVsOWinuWKoOaIluWHj+WwkeiPnOmHj++8jOS4jeWQq+mFkuawtD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ahguaelzPlubTlhoXmlrDnqbrosIPml4XmuLjovaYo5L+d6K+B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qnLOiHqueUsea0u+WKqOacn+mXtOS4jeaPkOS+m+eUqOi9pinvvIzlj7jmnLo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am+6b6EPGJyIC8+DQo244CB5a+85ri477ya5oyB6K+B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Wj5a6i5Zui5Y+L5LiN5b6X6KaB5rGC55S35aWz5a+85ri477y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o+Q5L6b5a+85ri45pyN5YqhKSZuYnNwOzxiciAvPg0KN+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S/nemZqTE15LiH5YWDL+S6ujxiciAvPg0KOOOAgeWEv+erpe+8muWPq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9puS9jei0ueWPiuWNiumkkOi0ue+8jOS4jeWQq+aZr+eCuemXqOelqOWPiuiIu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lqO+8jOS4jeWNoOW6iuS9je+8jDEuMeexs+S7peS4i+WFjemXqOelqO+8jDEu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557Gz6Zeo56Wo5Y2K5Lu377yMMS4057Gz5Lul5LiK5oyJ5oiQ5Lq66LSt5Lmw6Zeo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6LSt54mp77ya57qv546p5peg6LSt54mp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Y2V5oi/5beu44CB5Liq5Lq65Zug56e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ICZuYnNwO+W7uuiuruaKleS/neaXhea4uOaEj+WkluS8pOWus+S/nemZq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otLXph43nianlk4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lhaXkvY/phZLlupfkuqTlrZjlrr7ppobliY3lj7DvvIz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ms6jmhI/kurrouqvjgIHotKLkuqflronlhajjgIHlkKbliJnkuKLlpLHoh6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i6Xlm6Dnibnmrorljp/lm6DmnKznpL7kuI3og73lh7rlm6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lp5TmiZjlhbbku5bnpL7ku6PooYzlh7rlm6LjgILmraTooYznqIvpnZ7ni6znq4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sZ7kuo7lvZPlnLDmuLjop4jnm67nmoTlnLDmi7zlm6LjgII8YnIgLz4NCjPjgIH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or7flrqLkurrmkLrluKblpb3or4Hku7bvvIzoi6Xlm6Dor4Hku7bljp/lm6D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otKPku7voh6rotJ/jgILor7fpmo/ouqvmkLrluKbmnInmlYjjgIHmuIXmmbD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jlhL/nq6XmiLflj6PmnKzljp/ku7bvvInvvJvmnLrnpajkuLrmipjmiaP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u4/noa7orqTmiJblh7rnpajkuI3lvpfnrb7ovazjgIHmm7TmlLnjgIHpgID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kI3jgII8YnIgLz4NCjTjgIHlrqLkurrmnKrnu4/luKblm6Llr7zmuLjkuabpnaLlkI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kuIvnmbvlsbHjgIHkuIvmsLTmuLjms7PjgIHlkI7mnpzoh6rotJ/jgII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DpgIHpobnnm67lpoLpgYfnibnmrorljp/lm6Dlj5bmtojvvIzlsIbkuI3pgIDotLnn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2i5pmv54K577yb5Zui5a6i5aaC6Ieq5oS/56a75Zui5oiW5pS+5byD5peF5ri4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N6YCA6L+Y6LS555So44CCPGJyIC8+DQo244CB6KGM56iL5Zyo5LiN5YeP5b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LiN6ZmN5L2O5qCH5YeG55qE5oOF5Ya15LiLLOaIkeekvuS/neeVm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ovabmrKEv6Iiq54+tL+mFkuW6ly/ln47luILliY3lkI7ml7bpl7Tpobrluo/nmoT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lj4LliqDml4XmuLjlm6LpmJ/nmoTlm6LlkZjkuIDlvovkuI3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j5DkvpvnmoTlh4/lhY3pl6jnpajmlL/nrZbvvIjljIXmi6zogIHlubTor4H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vvIzlr7zmuLjor4Hlj4rlhpvlrpjor4HnrYnvvInlhL/nq6XmjInmiJDkurr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pl6jnpajotLnnlKjlkIzmoLfkuI3pgIDvvJvotaDpgIHpobnnm67oi6Xlm6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otrPjgIHkuKrkurrljp/lm6DnrYnljp/lm6Dlr7zoh7TkuI3og73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kuI3pgIDku7vkvZXotLnnlKjjgII8YnIgLz4NCjjjgIHor7f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p4jnu5PmnZ/kuYvliY3vvIzmnKznnYDlhazlubPjgIHlhazmraPjgIHlrp7kuov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ljp/liJnorqTnnJ/loavlhpnjgIrmuLjlrqLmnI3liqHotKjph4/lj43ppojkuab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lsIbmoLnmja7jgIrlj43ppojkuabjgIvnmoTkv6Hmga/lr7nmjqXlvo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5vooYzogIPmoLjvvIzop6PlhrPmipXor4nku6XmraTlm6LlpKfpg6jliIb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iYDnrb7nvbLnmoTjgIrmuLjlrqLmhI/op4Hlj43ppojkuabjgIvkuLrlh4bvvIzm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nkIblm6DmuLjlrqLomZrloavmiJbkuI3loavogIzkuqfnlJ/nmoTmnI3liqH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kuonorq7ku6Xlj4rkuI7mhI/op4HljZXkuI3nrKblkIjnmoTmipXor4nvvIz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5Dlh7rpl67popjmipXor4notKPku7voh6rotJ/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3CD0F28A9CAAC992DF2D626702C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