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D1F6B39EE49305FD5885268E6D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D1F6B39EE49305FD5885268E6D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z5pmaNe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nm7Tpo54+5bKY5riv5LiA5ZywM+aZmjX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pjmuK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KY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jZcg5b2T5ZywIOa1t+i+uSA05pi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spjmuK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2iuWNlyDlvZPlnLAg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J8g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ymO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aK5Y2XIOW9k+WcsCDmtbfovrk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KY5ri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KY5ri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ymO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O5oyH5a6a5pe26Ze05Zyo5YyX5Lqs6aaW6YO95py65Zy6VDL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kuK3lm73kuJzmlrnoiKrnqbrlhazlj7jpo57mnLrmirXovr7otorlj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6jln47luILlspjmuK/vvIzlvIDlkK/mgqjnmoTmgKHmg4XkvJHpl7L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Krlj7jop4TlrprljJfkuqzljrvnqIvlh7rlj5HvvIzmr4/kurrmiZjov5DooYzmnY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lvpfotoXov4cyMOWFrOaWpO+8m+aJi+aPkOihjOadjuaAu+mHjeS4jeW+l+i2he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JvlpoLmnInotoXph43vvIzmoLnmja7kuJzoiKrlgLzmnLrmn5zlj7Dop4Tlrp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Hmj5Dlj5booYzmnY7ml7bvvIzor7fmo4Dmn6XmoLjlr7nvvIzkuI3opoHmi7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3lv4XopoHnmoTpurvng6bvvIE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VNTAxMyAyMDozMOi1t+mjni0wMDoyMCsx5oq16L6+ICZuYnNwO+iIquePr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WunumZhei1t+mjnuaXtumXtOS4uuWH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orljZcg5b2T5ZywIOa1t+i+uSA05pif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KY5ri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kurrnlJ/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OS4quWcsOaWueS5i+S4gOOAkOa1t+S6keWyreOAkemihueVpeWxsea1t+ebuOmBh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S4juWjrue+ju+8jOa5m+iTneeahOWkqeepuuW5s+mdmeeahOa1t+awtO+8j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acieWxguasoea4kOWPmOeahOe7v+iJsu+8jOe7neWvuee+jueahOi2heS5j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6keWyreiHquWPpOacieWkqeS4i+esrOS4gOmbhOWFs+S5i+ensO+8jOWPr+Wc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eahOeBteWnkeaymea7qeS4iuiHqueUseWHueeFp+Wei+aLjeeFp+OAg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xseiMtuWNiuWym+OAke+8iOe6pjQ15YiG6ZKf77yJ5Y+C6KeCNjjnsbP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pq5jnq4vlvI/op4Lpn7Plg4/vvIzkuZ/mmK/op4LotY/mlbTkuKrlsp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4rmtbfmub7mma/oibLnmoTnu53kvbPlnLDngrnjgILliY3lvoDjgJDnvo7muq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kuI3lsJHkuo4zMOWIhumSn++8ie+8jOe+jua6qua1t+a7q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+e+juS4veeahOa1t+a7qeS5i+S4gO+8jOaymei0q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mavuW+l+eahOaYr+i/meS5iOe+jueahOaymea7qeWujOWFqOayoeacieWYiOad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mXue+8jOWuiemdmeiAjOelpeWSjO+8jOiuqeS6uua1gei/nuW+gOi/lCE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LaK5Y2X5Lmz6IO25bqX44CR77yI5LiN5bCR5LqONjDliIbpkp/vvInvvIzjg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t6XlnYrjgJHvvIjkuI3lsJHkuo40NeWIhumSn++8ie+8jOi1oOmAgeWTgeWwnei2i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eKAnOa7tOa8j+WSluWVoeKAneavj+S6uuS4gOadr+WPiuWTgeWwnei2iuW8j+eU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no+W9k+WcsOeahOWSluWVoeW9ouaIkOi/h+eoi+S7peWPiuWKoOW3pei/h+eo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tpO+8jOS5n+aYr+mAgeS6suaci+WlveWPi+eahOS4iuetieS9s+WTge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ymOa4r+Wkp+aVmeWgguOAke+8iOS4jeWwkeS6jjMw5YiG6ZKf77yJ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+U6L6D5Y+k6ICB55qE54us54m55pWZ5aCC77yM5Y+I56ew6bih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yM+W5tO+8jOi2iuWNl+ato+WkhOS6juiiq+azleWbveauluawkee7n+ayu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n++8jOS4uuS6huW9k+WcsOeahOazleWbveS6uuiAjOS4k+mXqOW7uuetk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knOW5lemZjeS4tO+8jOWJjeW+gOmfqeaxn+ahpeS4i+eggeWktO+8jOmf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ymOa4r+S4gOWIhuS4uuS6jO+8jOOAkOS5mOiIuea4uOi1j+WymOa4r+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eJueiJsuaxn+aZr++8iOWbm+Wkp+ahpS3pn6nmsZ/moaXvvIzlspjmuK/lnLDmoI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obrnpo/moaXvvIzpmYjmsI/mnY7moaXlkozmkanlpKnova7vvInpgYfliL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nnIvliLDpvpnllrfngavllrfmsLTjgILkuYvlkI7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iAmbmJzcDvku4rml6XooYznqIvovoPlrr3mn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ovoPlpJrvvIzlu7rorq7nnYDovbvkvr/ml4XmuLjpnov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aK5Y2XIOW9k+WcsCDmtbfovrkgNOaYny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ymOa4r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eq55Sx5rS75Yqo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G5a6M5YWo55Sx5oKo5YGa5Li744CC5aSH5rOo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2m44CB5a+85ri444CC5ZCM5pe25oiR5Lus5Lmf5Li65oKo5YeG5aSH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aix5LmQ6aG555uu77yM5oKo5Y+v6Ieq6KGM6YCJ5oup5LuY6LS55Y+C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Ieq6LS56KGM56iL44CCPGJyIC8+DQo8c3Ryb25nPua1qua8q+WNoOWph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eWPguiAg+S7t+agvDQ1MOWFgy/kurrotbfvvInogZTlkIjlm73mtbfmtIvnia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kv53lrZjlupPvvIzotorljZfkuKTlpKfljp/nlJ/mgIHigJzmta7mvZz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0cm9uZz48YnIgLz4NCuaQrei9puWJjeW+gOeggeWktO+8jO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phue+pOWym++8jOWPguingua4lOadkeWOn+S9j+awkeadkeiQve+8jOi/m+ihj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uv++8mjxiciAvPg0KMeOAgeWHuuWPkea1rua9nO+8muingui1j+WNoOWphuWym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KAlOKAlOa0u+S9k+ePiueRmu+8jOi/mOacieWlh+WmmeWkmuWnv+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S6lOminOWFreiJsueahOeDreW4pumxvOOAgjxiciAvPg0KMuOAgeS9k+S8mu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Pr+S7peS5mOWdkOewuOeuleiIue+8iOi2iuWNl+S4remDqOa4lOawkeeJu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NlemxvOW3peWFt++8ieS9k+S8muW9k+WcsOa4lOawkeeUn+a0u+WRiuWIq+a3s+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awke+8jOW4puS4iua1t+mSk+aImOWIqeWTge+8jOWJjeW+gOWNoOWphue+p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ymea7qe+8jOWcqOaksOagkeaRh+abs+eahOeUn+aAgeaymea7q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mkkO+8jOmkkOWQjue7p+e7reiHqueUseS6q+WPl+aymea7qe+8jOmYs+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uWQjuS6juaMh+WumuaXtumXtOmbhuWQiOi/lOWbnuOAgi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v6vkuZDlt7Tmi7/kuIDml6XmuLjvvIjoh6rotLnlj4LogIPku7fmoLw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6LaK5Y2X5Lit6YOo5Lq66Ze05LuZ5aKD4oCU4oCU5rOV5byP6YG/5pqR6IOc5Zyw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oCc6L+q5pav5bC84oCdPC9zdHJvbmc+PGJyIC8+DQrku47phZLlupf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bnlYzlkInlsLzmlq/orrDlvZUtLeWNlee6v+e0oumBk+mVv+i+vjUwNDL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luLjlubTkupHpm77nvK3nu5XnmoTlsbHvvIzlj4Lop4LlspjmuK/mtb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r7rlupnigJTigJTngbXlupTlr7rvvIzku6Xlj4rkurrpl7Tku5nlooPlt7T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t6Z2Z5b+D5Zut44CC5YaN5qyh5LmY5Z2Q57yG6L2m77yM5oq16L6+6L+O6aO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6LaK5Y2X4oCc6L+q5aOr5bC85LmQ5Zut4oCd5qKm5oOz5LmQ5Zut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IDTkuKrmuLjkuZDpobnnm67jgILkuZjnvIbovabov5Tlm57lgZzovablnLos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+juWNiOmkkOWQjuS5mOi9puaKtei+vumFkuW6l+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PC9zdHJvbmc+Jm5ic3A75LuK5p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K+35aSH5aW954Wn55u45bel5YW377yB6K+35rOo5oSP6Ziy5pm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2iuWNlyDlvZPlnLAg5rW36L65IDTmmJ8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pjmuK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vemjjuWOn+WRs+i2iuWNl+KAlOS5mOiIuei1tOOAkOi/puWNl+Wym+OAk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S9jeS6juWymOa4r+S8muWuieWPpOmVh+eni+ebhuays+S4i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CueWwseaYr+i0r+epv+WcqOWym+Wxv+mXtOeahOawtOaksOael++8jOWym+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WutuS5kO+8jOS4uuaCqOaPkOS+m+iHquWutuS4reeahOiUrOiPnOWSjOmkkOmjn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eJueiJsueahOKAnOewuOeuleiIueKAnea4uOiniOawtOS5oe+8jOaEn+WPl+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HqueEtumjjuWFie+8jOe9rui6q+S6juWkqeOAgeWcsOOAgeawtOeahO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aso+i1j+WIsOW9k+WcsOadkeawkeS4uuaCqOeMruS4iueyvuW9qeeahOKAnOe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adguaKgOKAne+8jOi/mOWPr+S9k+mqjOa1t+S4iumSk+mxvOetiea0u+WK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i/lOWbnuOAguWJjeW+gOiBlOWQiOWbveS4lueVjOaWh+WMlumBl+S6p+OAk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OAkeWPguinguS8muWuieWPpOWfju+8iOe6pjLlsI/ml7bvvInvvIznhLblk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6rnlLHpl7LpgJvlj4rotK3nianjgILkvJrlronmmK/kuIDkuKrkuJbnlY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vvIzlj6Tln47lj6Tpn7XlkLjlvJXlpKfph4/nmoTopb/mlrn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u6HooZfpg73mmK/mnaXkvJHpl7LluqblgYfnmoTopb/mlrnkurrjgI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jmmK/otorljZfljY7kurrnmoTogZrlsYXlnLAs5pyJ5Lit5Zu955qE5Li95rGf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it5Zu95YWD57Sg6ZqP5aSE5Y+v6KeB44CC5Zyo6L+Z6Ye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6LaK5Y2X55qE5Zu95pyN4oCc5aWl5bKx4oCd77yM5pei5L6/5a6c5Y+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+r5o2377yM6L+c6L+R6Ze75ZCN44CC6ZqP5ZCO5YmN5b6A44CQ54+g5a6d5oiW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vvIzjgJDotorljZfnibnkuqflsZXnpLrkuK3lv4P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2MOWIhumSn++8ieWwveaDhemAiei0rei2iuWNl+m8jum8juWkp+WQjeeahO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i+S4su+8jOayiemmmeetieaJi+S/oe+8jOeEtuWQjuWJjeW+g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SZuYnNwOz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uK5pel5pyJ5rC05LiK5ri46KeI5a6J5o6S77yM5bu66K6u5aSa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M6Ziy5rC05YyF562J77yM5rOo5oSP6Ziy5pmS77yM6Ieq5aSH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C077yb5LuK5pel5pma5LiK6L+U5Zue5Zu95YaF77yM6K+35qOA5p+l5aW9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4mp5ZOB6YGX5ryP5Zyo6YWS5bqX5Ya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Y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aKtei+vuWMl+S6rFQy6Iiq56uZ5qW877yB5o+Q5Y+W6KGM5p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qC45a+577yM5LiN6KaB5ou/6ZSZ77yM6YG/5YWN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Yiw5oKo55qE5a6277yM57uT5p2f5bKY5riv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UwMTQgMDE6MjDotbfpo54tLTA2OjI15oq16L6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zljJfkuqznm7Tpo57lspjmuK/vvIzlhaXkvY8z5pma5rW36L65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eaVtOWkqeiHqueUsea0u+WKqO+8j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adguW/l+ivhOS4uuS6uueUn+W/heWOu+eahOS6lOWNgeS4quWcsOaW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nkea1t+a7qeOAkTwvc3Bhbj4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LiW55WM5YWt5aSn5rKZ5rup44CQ576O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5bC96LWP6JOd5aSp56Kn5rW377yM5rC05aSp5LiA6Imy77yM5Lqr5Y+X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a6B6Z2Z6Zey6YC477yb5LiW55WM5Y6G5Y+y5paH5YyW6YGX5Lqn44CQ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5Y+k5py06Z+15ZGz5Lit5oSf5Y+X5rOV5byP5rWq5ryr77yM6KeC6LWP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id57uH5bel6Im677yM5rWq5ryr55qE57KJ6Imy5pWZ5aCC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paH5Y6G5Y+y77yb5Y6f5ZGz5rC05qSw5p6X5o6i6Zmp44CQ6L+m5Y2X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2T5Zyw5pyA5YW354m56Imy55qE4oCc57C4566V6Ii54oCd5ri45rC05Lmh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R5rCR57K+5b2p55qE4oCc57C4566V6Ii55p2C5oqA4oCd77yM6L+Y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mW5LiK6ZKT6bG877yM5YyF6LaK5Y2X5pil5Y23562J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vo7po5/nsr7pg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i2iuWNl+eJueiJsuWSluWVoe+8jOS8oOe7n+i2iuW8j+eBq+mUhe+8jOS9k+mq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GnOWutuS5kO+8jOeJueiJsuaWmeeQhi3mmKXljbfvvIzorqnmgqjlhaj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torljZfnibnmnInnmoTppa7po5/mlofljJY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K5Y2X56a75aKD5py65Zy656iOIDxiciAvPg0KMuOAgeihjOeoi+S4reaJgOWIl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FkuW6l+WPjOS6uuagh+WHhumXtC/lpKfluorkvY/lrr8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kuYvppJDpo58gPGJyIC8+DQo044CB6LaK5Y2X6JC95Zyw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b2T5Zyw5ri46KeI44CB5o6l6YCB5py655So6L2mPGJyIC8+DQo2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344CB6LSt54mpNOermSAmbmJzcDvotorljZfkubPog7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lupfjgIHnj6Dlrp3lupfmiJbkuJ3nu7jmnZHjgIHlkpbllaHlt6XlnY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+P5Liq5bqX57qmNjDliIbpkp88YnIgLz4NCjxzdHJvbmc+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UVVlFVCBTT04gSE9URUwgJm5ic3A7aHR0cDovL3R1eWV0c29u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LyZuYnNwOzxiciAvPg0KUklUWlkgJm5ic3A7aHR0cDovL3d3dy5yaXR6eWJvdXRpcXV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3ZuL2hvbWUvICZuYnNwOyAmbmJzcDsmbmJzcDs8YnIgLz4NCkdFTU1BIGhvdGVs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2VtbWFob3RlbGRuLmNvbS88YnIgLz4NClNFUkVORSBIT1RFTOmdmeWuie+8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2VyZW5laG90ZWxkYW5hbmcuY29t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pST1lBIEhVWWh0dHA6Ly93d3cuaG90ZWxy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eS5jb20vIzIgJm5ic3A7Jm5ic3A7PGJyIC8+DQpDSUNJTElB6KW/6KW/5Yip5Lqa77ya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WNpbGlhZGFuYW5nLmNvbS8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REFOQUNJVEnlpKfnurPopb/mj5AgOiBodHRwOi8vd3d3LmRh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G90ZWwuY29tLyMzJm5ic3A7PGJyIC8+DQpBUklBIEhPVEVM6Zi/5Li95Lqa6YWS5bqX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JpYWhvdGVsLmNvbS52bi9lbi9ob21lL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VGhlIE5hdHVyZSBWaWxsYXMgJmFtcDs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ERhbmFuZ+iHqueEtumFkuW6lzxiciAvPg0KMVNFS09ORyBIT1RFTCAmbmJzcDt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la29uZ2hvdGVsZGFuYW5nLmNvbS8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k5FU1RBIEhPVEVMIGh0dHA6Ly9uZXN0YWhvdGVs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dGVsLnZuLzxiciAvPg0KQ1JZVEFMICgg57uT5pm26YWS5bqX77yJaHR0cDovL2NyeXN0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52bi8g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lJZIExBTkRodHRwOi8vbWVycnlsYW5kaG90ZWxkYW5hbmcuY29tL3ZuL2Fib3V0LXVz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klUWlVCT1VUSVFVRXd3dy5yaXR6eWJvdXRpcXVlaG90ZWwuY29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bHV4dGVyeSBodHRwOi8vbHV4dGVyeW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+8iOi/kea1t++8iSAmbmJzcDsgJm5ic3A7PGJyIC8+DQpBZ3JpYmFuayBIb2kgQW4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mVzb3J05Lya5a6J5Yac6KGM6YWS5bqXIGh0dHA6Ly93d3cuYWdyaWJhbmtiZWFjaH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ZW5nbGlzaC8mbmJzcDs8YnIgLz4NCk11b25nIFRoYW5oIEhvaSBBbiBIb3Rlb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mdkumFkuW6l2h0dHA6Ly9ob2xpZGF5aG9pYW4ubXVvbmd0aGFuaC5jb20vZW4vaG9t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S8pOWus+S/nemZqeOAgeWKnueQhuivgeS7tui0ueeUqOWm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OAgeiHqueUsea0u+WKqOacn+mXtOeahOmkkOmjn+i0ueWPiuS6pOmAm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quS6uua2iOi0ue+8iOWmgu+8mueUteivneOAgeS7mOi0ueeUteinhuOAgea0l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0ueeUqOWMheWQq+S5i+WklueahO+8ieOAgeihjOadjueJqeWTgeS/neeu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Oi/kOihjOadjui2hemHjei0uTxiciAvPg0KM+OAge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iOWmgu+8muWbveWGheS6pOmAmuetie+8ieOAge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T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aImOS6ieOAgeaUv+WPmOOAgee9ouW3peOAgeWkp+mjjuOAgeWkp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boOe0oOaJgOW8leiHtOeahOmineWkl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b+F6aG75oyB5pyJNuS4quaciOS7peS4iuacieaViOacn+eah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oeaYr+esrOS4gOasoeS9v+eUqOaNouWPkeeahOaWsOaKpOeFp++8jOW/hemhu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KpOeFp+aJjeiDveWHuuWFs+OAgjxiciAvPg0K5LqM44CB6LSn5biBPGJyIC8+DQ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otKfluIHmmK/otorljZfnm77vvIhWTkTvvInvvIzkurrmsJHluIHlkozotorljZ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fnjofnuqbkuLrvvJox77yaMzAwMO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HvvJoxODAwMO+8jOeUseS6juW9k+WcsOi0p+W4geaxh+eOh+S4jeeos+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+g+Wkp++8jOWFt+S9k+axh+eOh+S7peWunumZheWFkeaNouaxh+eOh+S4uuWH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J44CB5L2P5a6/PGJyIC8+DQrotorljZflm6DnlJ/mtLv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j6/og73lrZjlnKjku6XkuIvlh6Dnp43lj6/og73vvIzlsYr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rkuInmmJ/moIflh4bnmoTphZLlupfku4Xnm7jlvZPkuo7miJHlm73kuID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ppobvvIzkuJTpg6jliIblrr7ppobng63msLTpmZDml7bkvpvlupTvvJv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kuI3lj6/nm7TmjqXppa7nlKjvvIzmnIDlpb3ppa7nlKjnk7boo4XmsL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lKjnlLXlronlhajjgII8YnIgLz4NCuWbm+OAgemlrumjnzxiciAvPg0K6LaK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piv6aWt77yI57Gz6aWt77yJ77yM5L2G5pyA6JGX5ZCN55qE5Y205piv4oCc57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+zZsSb77yJ77yM57G75Ly86L+H5qGl57Gz57q/77yM6bih5rGk5oiW5piv54mb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bKc4oCU4oCU5p2l6LaK5Y2X5pyA5LiN6IO95pS+6L+H55qE5bCx5piv5rW36b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rW35bK457q/MzUwMOWkmuWFrOmHjO+8jOa4lOS4muWPkei+vu+8jOWHo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yv+a1t+WfjuW4gu+8jOmDveaYr+mHjeimgeeahOa4lOa4r+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+iOaYr+WlveWQg+OAgjxiciAvPg0K5LqU44CB5Lqk6YCaPGJyIC8+DQr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luqc25Lq677yM6LW35q2l5Lu35qC8MTIwMDDotorljZfnm77vvIzovab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flmajvvIzluIjlgoXmnI3liqHmgIHluqblvojlpb3vvIznroDljZXoi7Hor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vvIzkuI3ov4flh7rpl6jliY3lj6/ku6Xor7fphZLlupfkurrlkZjnu5nkvaDlh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nmoTotorljZfor63vvIzov5nmoLfkvJrmlrnkvr/kuIDngrn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ZPnmoTliLDluILljLrnuqYxNeS4hy0xOOS4h+i2iuWNl+ebvuOAgjxiciAvPg0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PGJyIC8+DQ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CDlv4XlpIfpmLLmmZLpnJz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vvIzku6XpmLLmmZLkvKTnmq7ogqTjgIImbmJzcDs8YnIgLz4NCuS4g+OAge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5Zu95aSW5peF6KGMLOmZpOmjnuacuuS4iuWklizlt67kuI3lpJrpg73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jgILml4XooYzkuJrkuLrmnI3liqHkuJos5peg5bqV6JaqL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gOebtOaYr+acjeWKoeS6uuWRmOeahOS4u+imgeaUtuWFpeS5i+S4gO+8jOS4gOiI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wj+i0ueS4ujEwMDAwLTIwMDAw6LaK5Y2X55u+44CCPGJyIC8+DQrlhavjgIHmsJHk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otorljZfmmK/npL7kvJrkuLvkuYnlm73lrrbvvIznjrDpmLbmrrX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kL3lkI7vvIznm67liY3mraPov5vooYzpnanmlrDlvIDmlL7vvIzlr7nkuK3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g63mg4Xlj4vlpb3jgILotorljZfljJfotorlj6/ku6Xkvb/nlKjkurrmsJHluIH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ozkuK3pg6jln7rmnKzkuI3og73kvb/nlKjkurrmsJHluIHvvIznvo7ph5HpgJr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nKjotorljZflr7rlupnjgIHmlZnloILjgIHlrqvmrr/jgIHpq5jnuq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ooqvlhazorqTkuLrmraPlvI/lnLrlkIjvvIzov5vlhaXml7bvvIzooaPnnYDpob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lbTmtIHvvIzkuI3lj6/oopLog7jjgIHpnLLog4zjgIHnqb/mi5bpnovjgIHnn63oo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oo5njgIHml6DoopbkuIrooaPmiJblhbbku5bkuI3pgILlrpznmoTooaPmnI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ooYzotbDml7bvvIzopoHms6jmhI/pgb/lvIDlvZPooZfmjpLliJfnmoTnpa3npY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YPkuIfkuI3lj6/ouKnouI/jgIImbmJzcDs8YnIgLz4NCjPvvInotorljZfkurrl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w5a2X5q+U6L6D5pWP5oSf77yM5Y675pmv54K55ouN54Wn5pe277yM5b+M6K6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b2x77yM5LiN6IO955So5LiA5qC554Gr5p+05oiW5omT54Gr5py66L+e57ut57uZ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CueeDn++8jOW9k+WcsOS6uuiupOS4uuS4jeWQieWIqeOAgj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Jm5ic3A7PGJyIC8+DQoxKSDmmZrpl7TnprvlvIDphZLlupflpJblh7r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lkIzooYzvvIznoa7kv53lronlhajjgILpgb/lhY3ljZXni6zliLDlg7v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rvlvIDphZLlupfor7fluKbkuIrphZLlupflkI3niYfvvIzku6XlpIfov7fot6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IpIOWHuuWkluacn+mXtO+8jOWwvemHj+Wwke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pOeFp+OAgemSsei0ouW6lOWvhOWtmOWcqOmFkuW6l+eahOS/nemZqeeuseWGh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aUvuWcqOaIv+WGheaIluWtmOaUvuWcqOaXheihj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iZuYnNwOzxiciAvPg0KMykg5Y+C5Yqg5peF6KGM5Zui5piv6ZuG5L2T5rS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ZuG5ZCI5pe26Ze077yM6YWN5ZCI6aKG6Zif5ZKM5a+85ri455qE5bel5L2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6Zif77yM5ZCm5YiZ6LSj5Lu76Ieq6LSf44CCJm5ic3A7PGJyIC8+DQo0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moIflv5fnmoTlnLDmlrnlgZznlZ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h6rnlLHmtLvliqjkuK3lpoLmnpzmnInliLrmv4DmgKfmtLvliqjpobnnm67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jgIImbmJzcDs8YnIgLz4NCjXvvInkuLrkuobmgqjoh6rouqv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h7rlj5HliY3otK3kubDkuKrkurrml4XmuLjmhI/lpJbkvKTlrrP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oLpgYfkurrouqvmhI/lpJbvvIzor7flj4rml7bmsrvnlpfvvIzlubbkv53nlZ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4rmlq3or4HmmI7vvIzlkITnp43ljLvnlpfotLnlj5HnpajvvIzmnKzkurrmg4Xlhr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rYnvvIzlm57lm73lkI7nlLHkv53pmanlhazlj7jlrprmjZ/nkIbotZ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1t+WFs+WSjOi+uemYsjxiciAvPg0KMe+8ieS4reWbvea1t+WFs+inhOWum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HuuWig+avj+S6uuaQuuW4pueahOeOsOmHkeS4jei2hei/h+S6uuawkeW4g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76O6YeRNTAwMOWFg++8iSZuYnNwOzxiciAvPg0KMu+8iei2iuWNl+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peWig+aIluiAheWHuuWig+aXtuavj+S6uuWPquiDveW4pjIwMOaUr+mmmeeDn+WS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mFkuOAgiZuYnNwOzxiciAvPg0KM++8ieS4peemgeaQuuW4pum7hOiJsuS5pu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ein+OAgeaequaUr+OAgeeCuOiNr+OAgeavkuiNr+etie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uYnNwOzxiciAvPg0KNO+8ieacque7j+ajgOeWq+eahOWKqOOAgeakjeeJqeWS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QuuW4puWHuuWFpeWig++8jOWkp+S7tui2iuWNl+e6ouacqOW3peiJuuW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6p+WTgeetieS4jeiDveaQuuW4puWFpeWig++8myZuYnNwOzxiciAvPg0KNe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MgeS4reWNjuS6uuawkeWFseWSjOWbveaKpOeFp+WHuuWFpeWig+aXt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WHuuWFpeWig+WNoeOAgjxiciAvPg0K5Y2B5LiA44CB6YKu5pS/6YCa6K6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1HU03miYvmnLrlvIDpgJrlm73pmYXmvKvmuLjnmoTlnKjotorljZf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u6XotK3kubDotorljZflvZPlnLDlhajlm73pgJrnlKjnmoRHU03lj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LbotLnor7for6bnu4blkqjor6LkuK3lm73np7vliqjjgIHogZT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geS6jOOAgeWMu+eWl+WNq+eUnzxiciAvPg0K6LaK5Y2X5Yy755aX5p2h5Lu2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635b6X5pS55ZaE77yM5L2G6L+Y5piv5bu66K6u5ri45a6i5Zyo6LaK5Y2X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iw5aSn5Z+O5biC55qE5aSn5Yy76Zmi77yM5L6L5aaC5rKz5YaF5biC55qE6LaK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76Zmi5ZKM6LaK5b635Yy76Zmi5Lul5Y+K6IOh5b+X5piO5biC55qE5aSn5rC06ZW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44CCJm5ic3A7PGJyIC8+DQrljYHkuInjgIHmsrvlrok8YnIgLz4NCui2iuWNl+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WxgOeos+Wumu+8jOayu+WuieeKtuWGteiJr+Wlve+8jOS9huS5n+WtmOWcqO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OAgueUmuiHs+acieS4quWIq+aRqeaJmOi9puaKouWMheeahO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teeKr+WvueixoeWkp+WkmuS4uuWNlei6q+Wls+aAp+OAgiZuYnNwOzxiciAvPg0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5bC96YeP5LiN6KaB5Y2V54us5rS75Yqo77yM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pyA5aW957uT5Ly05ZCM6KGM44CCPGJyIC8+DQrmuLjlrqLlv4Xpobv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oh6rlt7HnmoTpmo/ouqvooYzmnY7lj4rotLXph43nianlk4HvvIz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ooYzmnY7nianlk4HkuKLlpLHnmoT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Wbm+OAgeebuOWFs+aPkOekujxiciAvPg0KMe+8ieWcqOi2iu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W+l+acieWNseWus+elluWbveWuieWFqO+8jOiNo+iqieWQiOagvOWIq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mzxiciAvPg0KMu+8iei1jOWNmuWxnui/neazleihjOS4uu+8jOa4uOWuou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Xhea4uOacn+mXtOS4jeiDveWPguWKoOi1jOWNmu+8m+WQpuWImeWQjuaenO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a4uOWuouWcqOaXhea4uOacn+mXtOeahOi0reeJqeWPiuWQhOen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xnua4uOWuouS4quS6uuihjOS4uu+8jOeUseatpOS6p+eUn+eahOe6oOe6t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WFs+ezu+a4uOWuouiHqui0n++8jOWNs+S5sOWNluiHqueUseOAgemjjumZqeiHq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+8ieWmguWHuuWig+a4uOWuouWboOWnk+WQjeS4jui+ueajgOermeWkh+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i+keWcqOmAg+S6uuWRmOWnk+WQjeebuOWQjO+8jOi+ueajgOermeS4jeWHhu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jxiciAvPg0KNe+8iei2iu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vkuWTgei1sOengei+g+S4pemHje+8jOWboOatpOivt+a4uOWuouWcqOi2iuWNl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PkeaJrOWKqeS6uuS4uuS5kOeahOeyvuelnu+8jOWmguW4rumZjOeUn+S6uuaP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S6uueci+euoeS4nOilv+etieetie+8mzxiciAvPg0K5Y2B5LqU44CB5YW25Lu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5bel5L2c5pe26Ze077ya6LaK5Y2X5pS/5bqc5py65p6E5ZKM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q+P5ZGo5bel5L2c5YWt5aSp77yM5q+P5aSp5LiN6LaF6L+HOOWwj+aXtuOAgi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vvJo3OjMwLTE2OjMw77yM5pif5pyf5pel5LyR5oGv44CCJm5ic3A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Jo4OjAwLTE1OjAw77yM5pif5pyf5YWt5LiL5Y2I5ZKM5pif5pyf5pel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LiA6Iis6JCl5Lia5YiwMjA6MDDjgILnmb7otKflhazlj7jvvJrkuIDoiK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AyMjowMOOAguWNmueJqemmhu+8muaYn+acn+S4gOS8keaBr+OAgjxiciAvPg0KM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i2iuWNl+Wkp+S9v+mmhjxiciAvPg0K5Zyw5Z2A77ya5rKz5YaF5biC6buE6IC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j7fvvIhTbyA0NiBQaDAgSG9hbmcgRGlldSwgSGEgTm9pLCBWaWV0bmFt77y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0LTQtODU0MzczNi84MjMyODQ1ICZuYnNwO+S8oOecn++8mjAwODQtNC04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ICZuYnNwO+S/oeeuse+8mlAuTy5CT1ggMTM8YnIgLz4NCjPvvInlspjmuK/luLj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iqXorabnlLXor50gMTEzIOaApeaVkeeUteivnSAxMTUg54Gr6K2m55S16K+dIDEx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YWt44CB5peF6KGM56S+5rip6aao5o+Q56S677yaPGJyIC8+DQox77yJ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4mp77yM5ZCD5rW36bKc5pe277yM5Y+v6YCC6YeP5Zad54K557Gz6YWS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W35Yiw5p2A6I+M55qE5L2c55So77yM5ZCD5rW36bKc5LiA5bCP5pe25YaF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6aWu44CB6KW/55Oc562J6aOf5ZOB44CCPGJyIC8+DQoy77yJ6aSQ5ZCO5LiN5a6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ri45rOz77yM5ri45rOz5ZCO5LiN5a6c56uL5Y2z6aOf55So5Ya36aWu44CB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562J6aOf5ZOB44CCPGJyIC8+DQoz77yJ5ri45rOz5YmN6KaB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i45rOz5pe26K+35Zyo6KeE5a6a5Yy65Z+f5YaF77yM5rC05Li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K+36ams5LiK5LiK5bK45LyR5oGv44CCPGJyIC8+DQo077yJ5ri45rOz5pe26Ka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4mp5ZOB77yM6LS16YeN54mp5ZOB5LiN6KaB5pS+5Zyo6KGj5p+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Y5LiT5Lq65L+d566h44CCPGJyIC8+DQo177yJ5Y+C5Yqg5ZGK6K+J5pGp5omY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44CB6auY6YCf5ri46L2u5rS75Yqo55qE5peF5a6i6KaB5ZCs5LuO6K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56m/5aW95pWR55Sf6KGj77yM6JC95a6e5ZCE6aG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6q5pa977yM5YiH5Yu/6bq755e55aSn5oSP44CCPGJyIC8+DQo277yJ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rC05LiK5rS75Yqo5pe277yM5bqU54Wn6aG+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KaB6K6p5LuW5Lus6Ieq55Sx5rS75Yq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D1F6B39EE49305FD5885268E6D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