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1:1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9C1C32F75AB582981E530E9FC6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C1C32F75AB582981E530E9FC6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yX5LqsPHNwYW4+LTwvc3Bhbj7lt7Tljpj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npajnqI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SZuYnNwOyDok53moqblsps8c3Bhbj4xPC9zcGFuP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xzcGFuPjM8L3NwYW4+5pma5rW36L655Zu96ZmF5LqU5pif6YWS5bq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HNwYW4+MjU8L3NwYW4+5bqn6L2m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Lit5byP5Y2I5pma6aSQ77yI5YWr6I+c5LiA5rGk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Lq65LiA5qG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EmbmJzcDsg6KGM56iL5Lit5omA5YiX5pmv54K56Zeo56W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EmbmJzcDsg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fjgIEmbmJzcDs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5Y+K5aKD5aSW5peF5ri45Lq66Lqr5oSP5aSW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oqk54Wn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ljbDlsLzokL3lnLDnrb7or4E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NS88L3NwYW4+5Lq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lsLznprvlooPmnLrlnLrnqI4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8L3NwYW4+IA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DxzcGFuPjs8L3NwYW4+6YWS5bqX6KGM5p2O5pCs6L+Q6LS555So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MDA8L3NwYW4+5Y2w5bC855u+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otKLkuqfmjZ/lpL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ihjOeoi+ivtOaYjjxzcGFuPi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yI+DQo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6YWN5ZCI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FkuW6l+ivtOaYjjxzcGFuPiA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0NXB0OyI+DQoJMeOAge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iKguetiemFkuW6l+eIhua7oe+8jOaIkeWFrOWPuOS8muS+ne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9k+WcsOWQjOe6p+mFkuW6l++8jOS4jeS8muW9seWTje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nmoQ8c3Bhbj5WSUxMQTwvc3Bhbj7phZLlupflhajpg6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sqHmnInkuKTlvKDluornmoTmiL/pl7TvvIzphZLlupfnmoTmiL/pl7Tmn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Z/mnInlpKfluormiL/vvIzotLXlrr7lj6/miqXlkI3ml7blkJHmiJHnpL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L/lnovvvIzmiJHku6zkvJrlsL3ph4/lkJHphZLlupfnlLPor7fvvIzlt7Tljp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moTpg73mmK/nlLPor7fkvYbkuI3kv53or4HnlLPor7fkuIDlrprog73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npgIDotLnor7T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Q1cHQ7dGV4dC1pbmRlbnQ6LTE1LjQ1cHQ7Ij4NCgkx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0NXB0O3RleHQtaW5kZW50Oi0xNS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cuuelqOS4gOaXpuWHuuelqOS4jeW+l+aUueetvuaNouS6uumAg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7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HjgIEgPC9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S4iuWig+WkluaXhea4uOS6uui6q+aEj+WkluS/nemZqe+8jOatpOS/nemZqe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OmAgeS/nemhueebru+8jOWmguWcqOWig+WkluWPkeeUn+aEj+WkluWwseWMu+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6leWNleWPiua2iOi0ueiusOW9le+8jOWbnuWbveiBlOezu+aKpeWQjeekvue0o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WPt+iHtOeUteS/nemZqeWFrOWPuOiHquihjOeQhui1lOOAgu+8iOS/nemZqe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ueOi+i/qjxzcGFuPjg0NDgwMzU0PC9zcGFuPu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y44CBIDwvYj7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Bhbj42NTwvc3Bhbj7lsoHku6XkuIrnmoTlv4XpobvmipXkv508c3Bhbj5TT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M5ri45a6i6Ieq5oq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XB0O3RleHQtaW5kZW50Oi0xNS41cHQ7Ij4NCgk8Yj7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0NXB0O3RleHQtaW5kZW50Oi0xNS40NXB0OyI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kuI7kuK3lm73ljJfkuqzmsqHmnInml7blt6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Q1cHQ7Ij4NCgk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DVwdDt0ZXh0LWluZGVudDotMT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uOAgeWNsOWwvOW3tOWOmO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sOWwvOebvu+8jOS6uuawkeW4geWPiue+juWFg+WIsOW9k+Wc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keaNo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U44CB5rW35bKb5ri454m56Imy5rS75Yqo6K+05piO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eOAgeW3tOWOmOWym+aYr+iRl+WQjeeahO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+8jOawtOS4iumhueebruaYr+W9k+WcsOWFt+acieS4gOWu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WKqO+8jOWPl+WIsOW+iOWkmua4uOWuoueahOS6suedkO+8geivt+agueaN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WGte+8jOiHqui6q+WWnOWlve+8jOawtOaAp+mrmOS9ju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mAguWQiOeahOmhueebru+8jOi/memHjOeahOawtOS4iuiHqui0uemhueebr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iHquihjOWQjOiIueWutuWNj+WVhu+8jOi0reS5sOacjeWKo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CqOiwqOaFjumAieaL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TL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msLTkuIrpobnnm67kuYvliY3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vvIzkuIDoiKzoiLnlrrblsIbml6Dms5XpgIDov5jmgq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peF6KGM56S+5YaN5qyh5o+Q6YaS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M5LqO5YW25LuW6ZmG5Zyw5LiK55qE5rS75Yqo77yM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44CC6K+35oKo5qC55o2u6Ieq6Lqr5YGl5bq354q25Ya177yM5rC05oCn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44CB6LCo5oWO55qE5Yaz5a6a5piv5ZCm5Y+C5Yqg44CC5ZCs5LuO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CF55qE5a6J5YWo5o+Q56S65ZKM6KeE5a6a77yM5Y+C5Yqg5rC05LiK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552A5pWR55Sf6KGj44CCDQo8L3A+DQo044CB5q2k5Li65peF6KGM56S+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Lqb5bi46KeB55qE5rC05LiK6aG555uu5ZKM5Lu35qC877yM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C1C32F75AB582981E530E9FC6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