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D2A3096FCFD2F66B6AC7A77C91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D2A3096FCFD2F66B6AC7A77C91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IOilv+WKoOWLkuavlOa1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0xNeaXpeS5i+aXhV3kuIrmtbflvoDov5TvvIzmi5zorr/kuJPlsZ7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nmoTluqblgYflpKnloILvvIzmjqLlr7sqKue+jueahOm7hOefs+WFrOWbre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r6z5paw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I4DQoNCjxicj4NCg0KCTw+44CQ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Lea1t+a0i+e7v+a0suWPt+OAkSDopb/liqDli5Lmr5Tmtbcg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TXml6XkuYvml4Vd5LiK5rW35b6A6L+U77yM5ouc6K6/5LiT5bGe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aSp5aCC77yM5o6i5a+7Kirnvo7nmoTpu4Tnn7Plhazlm63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1N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iKneWKoOWTpS0t6L+I6Zi/5a+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+I6Zi/5a+GLS3nvZflvrflsrHloK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0i+e7v+a0su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lt7TlnLA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a0i+e7v+a0su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sJTojIXmlq8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7v+a0su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a0i+e7v+a0su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5Hoi4/mooX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0i+e7v+a0su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e7v+a0su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7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aChLS3ov4jpmL/lr4YtLei+vuaLieaWry0t55uQ5rmW5Z+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mmJ/nuqfphZLlupc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S3oip3liqDlk6UtLei/iOmYv+Wv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EyODggMTbvvJoxMOKAlDE277yaNTAg77ybIEFBMTU5MCAxOe+8mjI14oCUMjPvvJ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QhOS9jea4uOWuouaMieeFp+inhOWumueahOmbhuWQiOaXtumXtO+8jOS6juS4i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bvemZheacuuWcuumbhuWQiO+8jOaQreS5mOWbvemZheiIquePrei9rOacuu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9m+e9l+mHjOi+vueahOi/iOmYv+Wvh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v4jpmL/lr4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9rOacuuaKtei+vui/iOmYv+Wvhu+8jOWuieaOkueUqOaXqemkkO+8jOS5i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Wkp+ayvOazveWbveWutuWFrOWbreOAke+8iOWQiOiuoe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Aq5Y+X5qyi6L+O55qE5rG95Yqo6Ii55o6i57Si5aSn5rK85rO9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YeO55Sf576O5rSy6bOE6bG86L+R5Zyo5ZKr5bC655qE5Yi65r+A77yB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Ou6LWW5pav5bCP6ZWH77yM6L+Z6YeM55qE57Si5qC85ouJ5pav5Lit5b+D77yIU2F3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TWlsbHM/77yJ5oul5pyJMzUw5a625ZWG6ZO677yM6Ieq55Sx5a6J5o6S5rS75Yqo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ZmumkkOWQjuWFpeS9j+mFkuW6l+S8keaBr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1Njg1XzEzOTM0OTI0Nzg3OTU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1Njg1XzEzOTM0OTI0OTU0ODU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iOmYv+Wvhi0t572X5b635bKx5aCh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ov4jpmL/lr4bnmoTjgJDlsI/lk4jnk6bpgqPjgJHvvIjlkIjorqH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6L+I6Zi/5a+G55qE5byA5pyX5aWU5pS+55qE5ouJ5LiB6aOO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m65rCU5Lit6ZqP5aSE5rWB5reM552A6KW/54+t54mZ6K+t5ZKM5ouJ5LiB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e044CB54mZ5Lmw5Yqg44CB56eY6bKB44CB5aKo6KW/5ZOl562J5Lit5Y2X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6IGa5bGF5Lit5b+D44CC44CQQ2FsbGUgT2Nob+Wkp+ihl+OAke+8iOilv+ePreeJ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OesrDjlpKfooZfigJ3vvInkuKTkvqfmnInkvJflpJrnibnoibLllYbpk7rvvIzlsI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vJHpl7LlkpbllaHljoXlkozppJDljoXvvIzmmK/lk4HlsJ3lj6Tlt7Tnvo7po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LDpgZPnmoTmi4nkuIHnvo7mtLLmlpnnkIbnmoTlpKnloILvvIzmr5TlpoLlsL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k5zjgIHmtKrpg73mi4nmlq/lkozokKjlsJTnk6blpJrnmoToj5zogrTjgILmi4nku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7vmsJHnlJ/mgKfkuZDop4Lng63mg4XvvIzog73mrYzlloToiJ7vvIzkuLrov4jpmL/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oibLlvanmtZPng4jnmoTlpJrlhYPmlofljJbjgILkuYvlkI7liY3lvoDnoIHlpLT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oiLnmiYvnu63vvIzmuLjova7kuIrljYjppJDvvIzkuYvlkI7lsLHlj6/ku6X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uLjova7kuIrkuLDlr4zlpJrlvannmoTlqLHkuZDorr7mlr3jgILnuqYxNzow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a1t+a0i+e7v+a0suWPt++8iE9hc2lzIG9mIHRoZSBTZWFz77yJ5byA6Ii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275p2+5rWq5ryr55qE6KW/5Yqg5YuS5q+U5rW35rW35LiK5rWq5ryr5LmL5pe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A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g1NTRfMTM4MzIwOTY4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Y5MDhfMTM5NDQ1MzQ5NjI5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e7v+a0su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uLjova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lnKjliqDli5Lmr5TmtbfkuIrvvIzmgqjlj6/ku6Xkuqvlj5fmuLjova7kuIr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mnI3liqHorr7mlr3jgILnm7jkv6Hmgqjlt7Lnu4/ov6vkuI3lj4rlvoX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pnaLorqTor4bov5nmnaHlhajnkIMq5aSn55qE6LGq5Y2O5ri46L2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7u/5rSy5Y+36aaW5YWI6ZyH5pK85oKo55qE5LiA5a6a5piv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Sy5Y+36Z2p5paw5oCn55qE5bCG6Ieq54S25YWJ57q/54Wn6ICA5LiL6KaG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qSN6KKr55qE6Ieq54S25YWs5Zut5pCs5Yiw5LqG5oKo55qE6Z2i5YmN77y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yy5aSp6aSQ5Y6F77yM5pyJ5bm96Z2Z55qE6ZiF6K+76KeS6JC977yM5qCH5py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6ZqQ56eY55qE576K6IKg5bCP6YGT77yM5Zyo6L+Z6YeM5oKo5Y+v5Lul5om+5Y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an5Zqj55qE5b+r5LmQ44CC55qH5a625aSn6YGT5LiA55u05piv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KueDremXueeahOWMuuWfn++8jOiAjOe7v+a0suWPt+eahOeah+WutuWkp+mB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wneivleS6hui3g+WxguW5s+WPsOeahOiuvuiuoe+8jOabtOWKoOW8gOmYlO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kp+mBk+S4pOi+ueeahOmkkOmmhuOAgemFkuWQp+WSjOWVhuW6l+iuqeaCqO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9rui6q+W/meeijOeahOmDveW4gu+8jOS6q+WPl+edgOS+v+WIqeeahOeUn+a0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enu+WQp+iuqeaCqOWPr+S7peWcqOS4pOS4quS4jeWQjOWMuuWfn+mXtOepv+ih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umSn+i/mOWcqOmcsuWkqeeahOS4reWkruWFrOWbremHjOS6q+WPl+mYs+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umSn+aCqOWwseS8muiiq+eah+WutuWkp+mBk+mHjOeGmeeGmeaUmOaUmOea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btO+8jOi/meS4queJueWIq+eahOiuvuiuoeaKiumFkuWQp+eahOS6q+WPl+aPkOWN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WFqOaWsOeahOmrmOW6puOAgueZvui+vuaxh+asouS5kOWfjuaYr+e7v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iOS4gOWIm+aEj++8jOe7neaXoOS7heacieeahOa1t+S4iumcsuWkqeWJp+Wcu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ahOaXi+i9rOacqOmprOOAgeWtqeWtkOS7rOWWnOeIseeahOezluaenOWxi+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seS5kOWfju+8jOiuqeaCqOWSjOWutuS6uuWFseS6q+WkqeS8pu+8jOWFtuS5kO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asouS5kOWfju+8jOWktOmhtuS4iui/mOS4jeaXtuaciea4uOS6uuS5mOWdk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e7s+WRvOWVuOiAjOi/h++8jOaCqOS5n+WPr+S7peS9k+mqjOi/meS4quaDiuaCm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ueebru+8jOS5mOWdkOa7kee7s+WIkui/h+WkqemZhe+8jOWcqOiHs+mrmOeCue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a0suWPt+eahOWFqOiyj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TA0MzRfMTMyNjk0NDQ5NTc2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TA0MzRfMTMyNjk0NDUxMDI3MC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u/5rSy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lt7TlnL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4r+a4uOi9ruWBnOmdoOWcqOeah+WutuWKoOWLkuavlOWFrOWPuOeahOS4k+Wxn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W3tOWcsO+8iExhYmFkZWXvvIxIYWl0ae+8ie+8jOaCqOWPr+S7pemAieaLqeeVm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7p+e7reS6q+WPl+WQhOenjeWoseS5kO+8jOaIluaYr+iHqui0ue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jwvc3Bhbj48YnIgLz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LieW3tOWcsOaYr+eah+WutuWKoOWLkuavlOa4uO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k+WxnuWym+Wxv++8jOWPquacieS5mOWdkOeah+WutuWKoOWLkuavlOa4uO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aJjeWPr+S7peeZu+W9leivpeWym++8jOS6q+WPl+i/memHjOeah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1t+WyuOe+juaZr++8jOeUn+acuuWLg+WLg+eahOiHqueEtumjjuWFieWS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gt+eahOawtOS4iua0u+WKqOOAgijku6XkuIrmj4/ov7DkuLrku4vnu43vvIz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obpmJ/lsIbljY/liqnmgqjmiqXlkI3lj4LliqDmuLjova7lhazlj7jlronmjpL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jvvIzotLnnlKjlnKjnprvoiLnliY3nm7TmjqXmlK/ku5jnu5n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k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jkx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DUzODEyNzEw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kxMF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ODI3ODcxLmpwZyIgYWx0PSIiIC8+ID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W35rS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5XlsJTojIX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4uOi9ruS4iuWNiOaKtei+vueJmeS5sOWKoOWMl+mDqOa4r+WPo+azleWwlOiMh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bG1vdXRo77yMSmFtYWljYe+8ie+8jOaCqOWPr+S7pemAieaLqeeVmeWcqOmCrui9r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WQhOenjeWoseS5kO+8jOaIluaYr+a4uOi9ruWFrOWPuOaPkOS+m+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yuOinguWFiea4uOiniOOAgjwvc3Bhbj48YnIgLz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eJmeS5sOWKoO+8mueJmeS5s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LkuavlOa1tyrlpKfnmoTorrLoi7Hor63lm73lrrbvvIzlhbbni6znibnmlofljJ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pnZ7mtLLoibLlvanvvIzopb/nj63niZnpo47moLzlkozoi7Hlm73kvKDnu5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DkuKrng63mg4XmtIvmuqLjgIHlj4vlloTlpb3lrqLnmoTmsJHml4/jgI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6L+w5Li65LuL57uN77yM55m76Ii55ZCO6aKG6Zif5bCG5Y2P5Yqp5oKo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L2u5YWs5Y+45a6J5o6S55qE5bK45LiK6KeC5YWJ5ri46KeI77yM6LS555So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5u05o6l5pSv5LuY57uZ5ri46L2u5YWs5Y+4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A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TA0MzZfMTMyNjk0NTQzNTMwO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Y5MTFfMTM5NDQ1Mzk1MjM4Ni5qcGciIGFsdD0iIiAv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0i+e7v+a0su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LiK5beh5ri4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ku4rlpKnmuLjova7lsIbnu6fnu6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jjgILkvaDlj6/ku6XmnaXliLDpobblsYLnlLLmnb/vvIzov5nph4zmnInlhaj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nr67nkIPlnLrvvIzkuKTlj7DmqKHmi5/lmajnmoTlhrLmtarlhazlm63vvIzkuK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4HvvIzov7fkvaDpq5jlsJTlpKvnkIPpgZPvvIzlhL/nq6XkuJPlsZ7nmoT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ku6Xlj4rlkITlvI/msLTkuIrov5Dliqjms7PmsaDvvIzlr4bluIPnmoTlpKrpmLP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mo/ml7blj6/ku6Xkuqvlj5cq54Ot5oOF55qE5Yqg5YuS5q+U5rW36Ziz5YWJ44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L+Y5Y+v5Lul5Zyo5Lik5bGC5qW86auY55qE5pel5YWJ5rW05Zy6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r55So6aOf5ZOB5ZKM6aWu5paZ44CC5aSc5pma5p2l5Li077yM54uC5q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w5LqG77yM6Zmk5LqG5Li75Ymn5Zy66YeM55qE5oiP5Ymn5LiO5q2M5Ymn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K5ryU5Ye644CB54i15aOr5oOF5oCA44CB6ISx5Y+j56eA5ruR56i96KGo5ryU44C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U5Ye65LmL5L2Z77yM5oKo6L+Y5Y+v5Lul5Zyo6Zyy5aSp54m56Imy6aSQ5Y6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O5oOF6YWS5ZCn5oiW5piv6YCa5a615byA5pS+55qE55qE5aOr6auY6Iie5rGg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aSc55Sf5rS744CC5b2T54S25Zyo6LGq5Y2O55qE55qH5a62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K+V6Lqr5omL5Lmf5piv5Liq5LiN6ZSZ55qE6YCJ5ou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TA0MzdfMTMyNjk0NTc0NjEw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A0MzdfMTMyNjk0NTc1NDI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eR6IuP5qKF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prvmuK/muLjova7lgZzpnaDlnKj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nmoTnp5Hoi4/mooXlsJTvvIhDb3p1bWVs77yMTWV4aWNv77yJ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WZ5Zyo6YKu6L2u5LiK57un57ut5Lqr5Y+X5ZCE56eN5aix5LmQ77yM5oiW5piv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5qE6Ieq6YCJ5LiK5bK46KeC5YWJ5ri46KeI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CU5piv546b6ZuF5Lq655qE5Zyj5Zyw44CC6aG75LmY6L2u5rihNDX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iY3lvoDloqjopb/lk6XmnKzlnJ/ln47plYfmma7mi4nkuprlvrfljaHmm7z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wq5Y+k6ICB55qE5paH5piO5LmL5LiA77yM546b6ZuF5paH5YyW6YGX6L+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+d5a2Y55qE5Zyw5pa54oCU5Zu+5Lym5aCh5Z6S5Y+k5Z+O44CC5Y+v5Lul5o6i57Si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+k5Z+O55qENjDlh6Dluqflu7rnrZHnianvvIzkuIDppbHmgIDml6fmgJ3lj6T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Z/lj6/ku6XlnKjlsqnlo4Hpobbnq6/mrKPotY/muZvok53nmoTliqDli5Lmr5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Lul5LiK5o+P6L+w5Li65LuL57uN77yM55m76Ii55ZCO6aKG6Zif5bCG5Y2P5Yqp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ri46L2u5YWs5Y+45a6J5o6S55qE5bK45LiK6KeC5YWJ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6Ii55YmN55u05o6l5pSv5LuY57uZ5ri46L2u5YWs5Y+4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Y5MTNfMTM5NDQ1NDIwNDM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E2MTBfMTMzNzg0ODU1MDQ1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LiK5beh5ri4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lpKnmuLjova7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Yvml4XjgILmgqjlj6/ku6XliY3lvoDlgaXouqvkuK3lv4PvvIznu7/mtLLlj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ph4zmnIkq5paw5r2u55qE5YGl6Lqr5Zmo5ZKM5LiT5Lia6K++56i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YGl5bq35Lit5b+D6L+Y5o+Q5L6b5LqG5rC055aX5ZKM5oyJ5pGp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YGl5bq36aOf5ZOB5o+Q5L6b44CC6K6w5b6X5YmN5b6A55qH5a625aSn6YGT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i65Lqy5pyL5aW95Y+L6YCJ6LSt56S85ZOB77yM5Li66Ieq5bex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oyR6YCJ57qq5b+15ZOB44CC6YCb57Sv5LqG77yf6L+Z6YeM5pyJ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76O6aOf5ZKM6aWu5paZ6ZqP5pe25L6b5oKo5Lqr55So44CC5Lqr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A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E2MTFfMTMzNzg0ODY2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TE2MTFfMTMzNzg0ODY3OTI2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e7v+a0su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9l+W+t+WyseWgoS0t6L+I6Zi/5a+GLS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tLeebkOa5lu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URGOEZG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QUExMjIyIDE177yaMTXigJQxN++8mjMw77yb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MTjvvJoyNeKAlDIw77yaMDU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uIXmmagwNjoxNeW3puWPs+ixquWNjua4uOi9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9m+e9l+mHjOi+vuW3nueahOe9l+W+t+WyseWgoeOAguWcqOa4uOi9ruS4iuS6q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sOebm+eahOaXqemkkOWQju+8jOaMpeaJi+WRiuWIq+e7meaCqOW4puadpeaXoOmZ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eahOa1t+S4iuW3qOaXoOmcuO+8jOWKnueQhuemu+iIueaJi+e7reOAguS4i+WN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i9rOacuuWJjeW+gOebkOa5luWfju+8jOaKtei+vuWQjumAg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aYn+e6p+mFkuW6l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jbGFzcz0icHJvbXB0dWwi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BzYW5zLXNlcmlmO2JhY2tncm91bmQtY29sb3I6I0ZGRkZGRj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tKLmoLzmi4nmlq/kuK3lv4PvvIhT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cyZuYnNwO01pbGxzwq7vvInoh6rnlLHmtLvliqgh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48c3BhbiBzdHlsZT0iZm9udC1zaXplOjE0cHg7Ij7nqqXmjqLlnLDnkIPkuYvn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u4Tnn7Plm73lrrblhazlm63vvIzooqvoqonkuLrigJzkuJbnlYznkbDlrp3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nnLzjgII8L3NwYW4+PC9zcGFuPiA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0KCQk8c3BhbiBzdHlsZT0iY29sb3I6IzAwMDBGR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yvuW9qeaOqOiNkO+8mjwvc3Bhb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a6L5L2TOyI+DQoJ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yI+PHNwYW4gc3R5bGU9ImZvbnQtc2l6ZToxNHB4OyI+5YWo55CDKuWkp+a4uOi9r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WPt++8gSrlhYjov5vnmoTnp5HmioDvvIwq54us54m555qE6aOO5qC877yMKu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eah+WutuiIrOeahOS9k+mqjOi/keWcqOWSq+Wwuu+8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MDAwMEZG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Z2i56ev6L6+MjLlubPmlrnnsbPnmoTpq5jnuqfpmLPlj7Dmtbfmma/miL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WIhuS6q+WPl+WKoOWLkuavlOa1t+eahOaYjuWqmumYs+WFie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DAwMEZGOyI+5ouJ5b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bGe55qH5a625Yqg5YuS5q+U5ri46L2u5YWs5Y+46LS15a6+55qE5bqm5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+q5pyJ5pCt5LmY55qH5a625Yqg5YuS5q+U5ri46L2u55qE5a6i5Lq6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b5ri46KeI77yBPC9zcGFuPjwvc3Bhbj4g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7liqDli5Lmr5TmtbflnLDljLrnmoTnpZ7lpYflspv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TnibnnmoTmlYXkuaHigJTigJTniZnkubDliqDvvIE8L3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uWui+S9kz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BGRjsiPueOm+mbheS6uueahO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KAlOenkeiLj+aiheWwlO+8gTwvc3Bhbj48L3NwYW4+IA0KCTwvcD4NCjwvd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aDM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d2VpZ2h0OjU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NvbG9yOiMzMzk5MDA7dGV4dC1pbmRlbnQ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wvc3Bhbj4gDQo8L2gzPg0K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noiLHkvY3ku7fmoLwNCjwvaDM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npmIGtlLXplcm9ib3JkZXI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JvcmRlcj0iM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9yZGVyOjBweDtmb250LXNpemU6MTJweDt3aWR0aDo5M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ggd2lkdGg9IjI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Iix5oi/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5qW85bGC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IA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y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esrOS4iS/lm5vkurrku7c8L3NwYW4+PC9zcGFuPiA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z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r7TmmI48L3NwYW4+PC9zcGFuPiANCgkJCQk8L3Ro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oXoiLHlj4zkurrmiL8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Njk55YWDL+S6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oXoiLHlrrbluq3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1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zND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zNDgwMD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csuWPsOa1t+aZr+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c2OTn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csuWPsOa1t+aZr+WutuW6reaIv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c2OTnlhYMv5Lq6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0ODAw5YWDL+S6uu+8mzM0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PC90cj4NCgkJPC90Ym9keT4NCgk8L3RhYmxl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IA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g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iK5rW3L+e+juWbveW+gOi/lOacuuelqOWPiue+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acuuelqO+8jOWbouS9k+e7j+a1juiIse+8jOWQq+acuuWcuueoj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LjgIHnmoflrrbliqDli5Lmr5Tpgq7ova7mtbfmtIvnu7/mtLL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nkuIPlpJzoiLnnpajvvIzlkKvmuK/liqH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YKu6L2u5LiK5LiJ6aSQ44CB5YGl6Lqr5oi/44CB5Ymn6Zmi562J5ZCE6aG5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Zyo6Ii556Wo5Lit55qE5pyN5Yqh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S4reaWh+mihumYn++8jOWig+WkluS4reaWh+WvvOa4uO+8jO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WPuOacuu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jgI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IXlkKvnmoTpmYblnLDmuLjop4jooYznqIvjgIHpu4Tnn7Plhazlm63kuLrlvZPlnLD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hZLlupfkvY/lrr/vvIzlhbbkvZnlnLDljLrlm73pmYXlk4HniYzov57pl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244CB6Zeo56Wo77ya5aSn5rK85rO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+z5YWs5Zut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Ey576O5YWD5qCH5YeG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O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wj+i0uTg0576O6YeR5q+P5Lq644CC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nvo7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kxMTAw5YWD5q+P5Lq6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+OAge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uWyuOinguWFieWPiuaZr+eCuemXqOelqO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TjgIHpgq7ova7nmoTppJDljoXjgIHmuLjms7PmsaDjgIHlgaXouq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nrYnljLrln5/lhoXmoIfmmI7pnIDopoHmlK/ku5jnmoTpo5/lk4Hlj4r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144CB6YKu6L2u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LmQ5Zy6562J5Yy65Z+f5YaF55qE5Liq5Lq65raI6LS55Lul5Y+K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5LiK572R44CB5LuY6LS555S16KeG44CB576O5a655rKZ6b6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yJ5pGp44CB6KGM5p2O5pCs6L+Q562J56eB5Lq66LS555So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uOAgeWFtuS7luacquagh+aYjuW3suWQq+eahO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fjgIHml4XmuLjmhI/lpJbkv53pmanotLnnlK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L2u6KGM56iL56Gu6K6k5ZCO5Y+W5raI77yM5o2f5aSx6LS5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rqLkurrlnKjlh7rlj5HliY02MOaXpeS7mOa4he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vZ40NuaXpeWPlua2iOihjOeoi++8jOavj+S9jemcgOaUr+S7mOWFqOasvueahCAyNS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uWcqOWHuuWPkeWJjTQ1772eMT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r4/kvY3pnIDmlK/ku5jlhajmrL7nmoQgNTA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nKjlh7rlj5HliY0xNe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DEwMCU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iciAvPg0KPC9zcGFuPiA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l4XmgqPogIXjgIHlrZXlpoflj4rooYzliqjkuI3kvr/ogIXpooTorqLmj5DnpL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4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y44CB5b+D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5Lil6YeN6auY6KGA5Y6L44CB5b+D5Yqf6IO95LiN5YWo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7y65rCn44CB5b+D6IKM5qKX5aGe562J55eF5Lq6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044CB5ZG85ZC457O757uf55a+55eF5oKj6ICF77yM5aaC6IK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44CB6IK65b+D55eF562J55eF5Lq6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144CB57K+56We55eF5oKj6ICF77yM5aaC55mr55er5Y+K5ZCE56eN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244CB5Lil6Ye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eF5oKj6ICF77yM5aaC6KGA57qi6JuL55m96YeP5rC05bmz5ZyoNTDlhYsv5Y2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Lq644CCPC9zcGFuPiA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omL5pyv55qE5oGi5aSN5pyf55eF5oKj6IC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njgIHmnKzlhazlj7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XlvoXog73lipvmnInpmZDvvIzmmoLkuI3mjqXmlLblrZXlpofmiqX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RpdF9pdGVtI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gIHlubTml4XmuLjogIXpooTorqLmj5DnpLo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NzDlkajlsoHku6XkuIrogIHlubTkurrpooTorqLlh7rmuLjvvIzpobv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L3NwYW4+IA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Ne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+OAgjwvc3Bhbj4gDQo8L3A+DQo8cCBjbGFzcz0i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W0iIHN0eWxlPSJmb250LXdlaWdodDpib2xkO2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e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HjgIH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a4uOiAheivt+eUseWutuWxnumZquWQjOWPguWbo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E45ZGo5bKB5Lul5LiL5peF5ri46ICF5Y2V54us5oql5ZCN5Ye65ri4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z44CBMjH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kuZjlrqLkuLrmnKrmiJDlubTkurrjgILoi6XmnKrmiJDlubTkurrkuI3pmo/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DotbfnmbvoiLnlh7rooYzvvIzlv4XpobvopoHmj5Dkvpvku6XkuIvotYTmlp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u+8iDLvvIn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lh7rnlJ/or4HlpI3ljbDku7bmiJbmnInniLbmr43lkozlranlrZDkv6Hmga/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iLflj6PnsL/lpI3ljbDku7b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PvvInlpoLmnpzpmarlkIzlh7rooYznmoTmiJDlubTkurrpnZ7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bmr43vvIzogIzmmK/lhbbms5Xlrprnm5HmiqTkurrvvIzliJnlv4Xpobv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igJzms5Xlrprnm5HmiqTor4HmmI7igJ3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zcGFuPiANCjwvcD4NCj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D2A3096FCFD2F66B6AC7A77C91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