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1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0D7F40269E9200ED59BCDFA97B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0D7F40269E9200ED59BCDFA97B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k53moqblt7Tljpg05pmaNuWkqV9f5peF5ri457q/6Lev5Ye65aKD5peF5ri45rW3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peg6ZmQ6JOd5qKm5be05Y6YNOaZmjb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A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mbheWKoOi+vue7j+WBnOe6pjHlsI/ml7bvvIkg5Y+C6ICD6Iiq54+tIOWRqOS4i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kdBODkxIDA4NTUvMTkxMCDlkajkuIDkuozlm5vlha3vvJpHQTg5MSAwNjA1LzE2Mj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WbvemZhS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Od5qKm5bKb56a75bKb6YCN6YGl5ri477y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lrDlvIDluZXok53moqblsptMQkPmtbflpKnkuIDoibLmspnmu6nkv7HkuZDpg6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neaipuWymyDni6zmoIsg5rOz5rGg5Yir5aK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TneaipuWym+S4i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6L655Zu96ZmFI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kt5LmM5biD55qH5a6rLeS8oOe7n+W4guWcui3mpLDmnpfmuqrosLfkuIvljYj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i+ueWbvemZhSD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T5aGU6YCb6KGXLeWMl+S6rO+8iOmbheWKoOi+vue7j+WBn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5Y+C6ICD6Iiq54+tICAgICDlkajkuIDkuInkupTml6XvvJpHQTg5MCAxODE1LzA0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ajkuozlm5vlha3vvJpHQTg5MCAyMDAwLzA2NTUrM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t7TljpjlspvvvIjpm4XliqDovr7nu4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IOWPguiAg+iIquePrSDlkajkuInkupTml6XvvJpHQTg5MSAwODU1LzE5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qM5Zub5YWt77yaR0E4OTEgMDYwNS8xNjIw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AuNXB0O3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mlumDveacuuWcujxzcGFuPjI8L3NwYW4+5Y+36Iiq56uZ5qW8PHNwYW4+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jlpITpm4blkIjvvIzmkK3kuZjljbDluqblsLzopb/kuprpubDoiKrnqbrlhazlj7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tKDmnInigJzkuJblpJbmoYPmupDigJ3kuYvnp7A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W3tOWOmOWym++8jOaKtei+vuWQjuS4k+i9puaOpeiHs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ovrnlm73pmYUg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53moqblspvnprvlspvpgI3pgaXmuLjvvIgyMDEzKuaWsOW8gOW5leiTnea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Q+a1t+WkqeS4gOiJsuaymea7qeS/seS5kOmDq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m1hbFdlYiIgc3R5bGU9Im1hcmdpbi1sZWZ0OjBjbTsiPgoJ5pep6aSQ5ZCO44CQPG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6YCN6YGl5ri4PC9iPuOAke+8jOmpsei9puWJjeW+gOeggeWktOS5mOWdkO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+8jOWJjeW+gOW3tOWOmOWymyrnuq/lh4DnmoTok53moqblspvvvIwK5ruR6KGM5LqO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rW36Z2i5LiK77yM56qX5aSW5LiN5pat5b+r6YCf5o6g6L+H55qE5pm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Ko5LiA5YiH54Om5b+D5L+X5LqL77yM5L2T6aqM5LiA5LiL5LiN5ZCM55qE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44CCPHNwYW4+PGJyIC8+CjE8L3NwYW4+44CB5bKb5LiK6L+O5a6+5qSw5a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m9ybWFsV2Vi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Cgky44CB5rC05LiK5rS75Yqo77ya5YWN6LS55Lqr5Y+X5rW35LiK5rWu5r2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L65PHNwYW4+Lzwvc3Bhbj7kuIDmrKHvvInjgIHni6zmnKjoiJ/vvIjkuIDmrK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W35aSp5LiA6Imy5rOz5rGg5pel5YWJ5rW05ri45rOz44CC5bC95oOF5Lqr5Y+X57u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4Gr54Ot6aqE6Ziz55qE5oW15oeS5bqm5YGH55Sf5rS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PjgIHlspvkuIrkvbPogrTvvJr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YHotrPjgIHkuLDnm5vnmoToh6rliqnppJDvvIznsr7oh7TnmoTljbD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Hng6fng6Tmspnll7LogonkuLLjgIHoibLmi4njgIHnlJzngrnjgIHmsLTmnp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IAo8L3A+CjxwIGNsYXNzPSJOb3JtYWxXZW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KCTTjgIHok53moqblspvkuIvljYjojLbvvIzpnaLlr7nml6DpmZD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aflkpbllaHvvIzml6DpmZDkuqvlj5fjgILkuqvlj5fpmr7lvpfnmoTkuIvljYj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jlkpbllaHmiJbojLbmiJbppa7mlpnvvIvlsI/ngrnlv4PkuIDku73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WlveWKqOeahOeOqeWutuS7rO+8jOaCqOi/mOWPr+iHqui0u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awtOS4iuaRqeaJmOi9puOAgea1t+W6lea8q+atpeWvu+WuneiXj+OAgea3se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VieiIueOAgea1t+S4iumjnuein+etieWIuua/gOeahOawtOS4iua0u+WKqO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KguWlj+eahOeOqeWutuS7rOS5n+WPr+iHqui0ueaQreS5mOeOu+eSg+W6leiI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+pO+8jOaIluiAheiejeWFpeW9k+WcsOeahOawkeWxheeUn+a0u++8jOS9k+mqj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XhSwg6LGh5piv5Y+C6KeC5bKb5LiK5b2T5Zyw5Lq66LWW5Lul5Li655Sf55qE5rW3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YWF5ruh5rWq5ryr5Lyg6K+055qE54ix5LmL5qGl44CB5Lul5Y+K5Yiw5bKb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65pyb6JOd5qKm5bKb5rW35bK457q/576O5pm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TneaipuWymyDni6zmoIsg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53moqblspv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doeWIsOiHqueEtumGku+8jOaCoOmXsuaXtuWFi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nee+juiTneaipuWym+aymea7qeOAgea1t+a0i+OAgei/nOWxseOAgeiTneWkqeeti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r+i1t+S4quWkp+aXqeW4puaCqOWJjeW+gOW9k+WcsOS6uuaJjeefpemBk+eahOe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ua9nOe7neS9s+a1t+Wfn+OAkOawtOaZtua5vuOAkeOAguS4i+WNiDxzcGFuPjE1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QreS5mOW/q+iJh+i/lOWbnuW3tOWOmOWym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bfovrnlm73pmYU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npZ7lupkt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W4guWcui3mpLDmnpfmuqrosLfkuIvljYjojL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OAkOa1t+elnuW6meOAkTwvYj7vvIjnuqY8c3Bhbj40NT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lt7Tljpjlspsq5a+M5Luj6KGo5oCn55qE6aOO5pmv5Yy677yM55Sx5rOi5rW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N5omT5Yay5Ye75omA5b2i5oiQ55qE6Zmh5bOt56SB5bKp5LiK77yM6Ze75ZCN6YG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6We5bqZ5Y2z6IC456uL5YW26Ze044CC5Y2B5YWt5LiW57qq5pe25LiA5L2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KGM57uP5q2k5Zyw77yM5bu656uL5LqG6L+Z5bqn5aWJ56WA5rW35rSL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bm25L+d5L2R5be05Y6Y5bKb5bGF5rCR5LiW5LiW5Luj5Luj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G556uL5LqO5rW35Lit5bKp55+z5bGx77yM5rWu5rKJ5Zyo5Y2w5bqm5rSL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LmL5Lit77yM5rao5pyd5pe277yM5pW05bqn5bqZ5a6H5b235ouC5oKs5rWu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rWR54S25aSp5oiQ55qE6ay85pan56We5bel5L2/5b6X5rW356We5bqZ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iO44CC44CQPGI+5LmM5biD55qH5a6r44CR44CQ5LmM5biD5Lyg57uf5biC5Z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eatpOWkhO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uatpOaXtuaCqOWPr+iDve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+8jOaIkeS7rOS4gOWQjOWJjeW+gOS6q+eUqOOAkDxiPuS5jOW4g+aksOael+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NiOiMtjwvYj7jgJHvvIjnuqY8c3Bhbj40NTwvc3Bhbj7liIbpkp/vvInvvIzmg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vljYjojLbnmoTlkIzml7bpnZnpnZnlk4HlkbPlt7Tljpjlspvmt7Hljp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jgILmmZrppJDkuo7jgJA8Yj7ph5Hlt7TlhbDmtbfmu6nlk4HlsJ3po47lkbP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tbfpspzppJDjgJE8L2I+77yM6K6p5oKo5oSf5Y+X5be05Y6Y5bKb5pif56m65LmL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rWq5ryr5oOF6LCD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i+ueWbvemZhSD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6k+WhlOmAm+ihly3ljJfkuqzvvIjpm4XliqDovr7nu4/lgZ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OWPguiAg+iIquePrSAgICAg5ZGo5LiA5LiJ5LqU5pel77yaR0E4OTAgMTgx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KzEg5ZGo5LqM5Zub5YWt77yaR0E4OTAgMjAwMC8wNjU1Kz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5i+WQjuWJjeW+gOW3tOWOmOWym+W/heiuv+eahOOAkOa0i+S6u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6k+WhlOa1t+a7qeOAke+8iOe6pjxzcGFuPjEyMDwvc3Bhbj7liIbpkp/vvIn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PloZTljLoq54Ot6Ze555qE5aix5LmQ5LiO6LSt54mp5Lit5b+D77yM57mB5Y2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4m55q6K55qE6KGX5pmv77yM5pyJ5LiW55WM5ZCE5Zu95b2i5b2i6Imy6Im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i5p2l5b6A56m/5qKt5YW25Lit77yM54Ot6Ze557mB6I2j55qE5pmv6LGh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5WM5b2x5ZON77yM5pma5LiT6L2m6YCB5py65Zy65LmY5py657uP6ZuF5Yqg6L6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4us5a625YWl5L2P5LiA5pma6JOd5qKm5bKb5LiK5YWo5paw5byA5Li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L5rOz5rGg5Yir5aKFDQo8L3A+DQo8cD4NCgnlhajmlrDljYfnuqflhaXkvY8z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DQo8L3A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H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yX5LqsPHNwYW4+LTwvc3Bhbj7lt7Tljpjlspv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npajnqI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SZuYnNwOyDok53moqblsps8c3Bhbj4xPC9zcGFuPuaZmueLrOagi+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xzcGFuPjM8L3NwYW4+5pma5rW36L655Zu96ZmF5LqU5pif6YWS5bq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PjgIEmbmJzcDsg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I5qC55o2u5Zui6Zif5Lq65pWw77yM5bi46KeE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PHNwYW4+MjU8L3NwYW4+5bqn6L2m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TjgIEmbmJzcDsg5Lit5byP5Y2I5pma6aSQ77yI5YWr6I+c5LiA5rGk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Lq65LiA5qGM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EmbmJzcDsg6KGM56iL5Lit5omA5YiX5pmv54K56Zeo56W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bjgIEmbmJzcDsg5aKD5aSW5Y+45py6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fjgIEmbmJzcDs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5Y+K5aKD5aSW5peF5ri45Lq66Lqr5oSP5aSW5L+d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5oqk54Wn6LS555S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ljbDlsLzokL3lnLDnrb7or4E8c3Bh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NS88L3NwYW4+5Lq6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jbDlsLznprvlooPmnLrlnLrnqI48c3Bhbj4x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8L3NwYW4+IA0KPC9wPg0KPHA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DxzcGFuPjs8L3NwYW4+6YWS5bqX6KGM5p2O5pCs6L+Q6LS555So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MDA8L3NwYW4+5Y2w5bC855u+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otKLkuqfmjZ/lpL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ihjOeoi+ivtOaYjjxzcGFuPiA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yI+DQoJ5aaC6YG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6IqC5YGH5pel5LyR5oGv5oiW5bqG5YW4562J77yM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6KGM56iL5ri46KeI5YWI5ZCO6aG65bqP77yM5Lul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i46KeI5YaF5a6544CC5L2G5a6i6KeC5Zug57Sg6ZmQ5Yi256Gu5a6e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pys56S+5bCG5qC55o2u5a6e6ZmF5oOF5Ya16L+b6KGM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5CG6Kej6YWN5ZCI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mFkuW6l+ivtOaYjjxzcGFuPiA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0NXB0OyI+DQoJMeOAgeWmguaenOWboOWxleS8muOAgeaUv+W6nOa0u+WK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nuaVmeiKguetiemFkuW6l+eIhua7oe+8jOaIkeWFrOWPuOS8muS+ne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W9k+WcsOWQjOe6p+mFkuW6l++8jOS4jeS8muW9seWTje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VtOS9k+a4uOiniOaXtumXt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DVwdDt0ZXh0LWluZGVudDotMTUu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t7TljpjlspvnmoQ8c3Bhbj5WSUxMQTwvc3Bhbj7phZLlupflhajpg6j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vvIzmsqHmnInkuKTlvKDluornmoTmiL/pl7TvvIzphZLlupfnmoTmiL/pl7TmnI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kuZ/mnInlpKfluormiL/vvIzotLXlrr7lj6/miqXlkI3ml7blkJHmiJHnpL7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L/lnovvvIzmiJHku6zkvJrlsL3ph4/lkJHphZLlupfnlLPor7fvvIzlt7Tljpj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moTpg73mmK/nlLPor7fkvYbkuI3kv53or4HnlLPor7fkuIDlrprog73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npgIDotLnor7Tm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Q1cHQ7dGV4dC1pbmRlbnQ6LTE1LjQ1cHQ7Ij4NCgkx44CB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6YWS5bqX5L2P5a6/44CB6aSQ44CB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6YCA6L+Y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0NXB0O3RleHQtaW5kZW50Oi0xNS40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umYn+acuuelqOS4gOaXpuWHuuelqOS4jeW+l+aUueetvuaNouS6uumAg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7kv53pma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iPjHjgIEgPC9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S4iuWig+WkluaXhea4uOS6uui6q+aEj+WkluS/nemZqe+8jOatpOS/nemZqe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oOmAgeS/nemhueebru+8jOWmguWcqOWig+WkluWPkeeUn+aEj+WkluWwseWMu++8j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6leWNleWPiua2iOi0ueiusOW9le+8jOWbnuWbveiBlOezu+aKpeWQjeekvue0o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eWPt+iHtOeUteS/nemZqeWFrOWPuOiHquihjOeQhui1lOOAgu+8iOS/nemZqe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ueOi+i/qjxzcGFuPjg0NDgwMzU0PC9zcGFuPu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Yj4y44CBIDwvYj7lm6LpmJ/miqXlkI3kurrlkZjlsoH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c3Bhbj42NTwvc3Bhbj7lsoHku6XkuIrnmoTlv4XpobvmipXkv508c3Bhbj5TT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77yM5ri45a6i6Ieq5oqV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XB0O3RleHQtaW5kZW50Oi0xNS41cHQ7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7TmmI48c3Bhbj4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XB0O3RleHQtaW5kZW50Oi0xNS41cHQ7Ij4NCgk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u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WboumYn+i0qOmHj+WPjemmiOihqOS4uu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nieedgOWFrOW5s+OAgeWFrOato+OAgeWunuS6i+axguaYr+eahOWOn+WIm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XB0O3RleHQtaW5kZW50Oi0xNS41cHQ7Ij4NCgk8Yj7lm5vjgIH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0NXB0O3RleHQtaW5kZW50Oi0xNS40NXB0OyI+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iwg+aVt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DVwdDt0ZXh0LWluZGVudDotMTUu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t7TljpjlspvkuI7kuK3lm73ljJfkuqzmsqHmnInml7blt6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Q1cHQ7Ij4NCgkz44CB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bm25rOo5oSP6Ieq5bey55qE5Lq66Lqr5a6J5Y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3RleHQtaW5kZW50Oi0xNS40NXB0OyI+DQoJNOOAgeatpOWPguiAg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+8jOaIkeWFrOWPuOWwhuagueaNruWPguWbouS6uuaVsOOAgeiIqueP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DVwdDt0ZXh0LWluZGVudDotMTUuN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Ye65Zui5Lq65pWw5oOF5Ya177yM6LCD5pW05oi/6Ze05YiG5oi/5oOF5Ya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3RleHQtaW5kZW50Oi0xNS40NXB0OyI+DQoJNuOAgeWNsOWwvOW3tOWOmO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S4uuWNsOWwvOebvu+8jOS6uuawkeW4geWPiue+juWFg+WIsOW9k+Wcs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keaNo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LqU44CB5rW35bKb5ri454m56Imy5rS75Yqo6K+05piO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MeOAgeW3tOWOmOWym+aYr+iRl+WQjeeahOa1t+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+8jOawtOS4iumhueebruaYr+W9k+WcsOWFt+acieS4gOWu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0u+WKqO+8jOWPl+WIsOW+iOWkmua4uOWuoueahOS6suedkO+8geivt+agueaNr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WGte+8jOiHqui6q+WWnOWlve+8jOawtOaAp+mrmOS9ju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mAguWQiOeahOmhueebru+8jOi/memHjOeahOawtOS4iuiHqui0uemhueebr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iHquihjOWQjOiIueWutuWNj+WVhu+8jOi0reS5sOacjeWKoe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aCqOiwqOaFjumAieaLq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TUuNzVwdDsiPg0KCTL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pgInmi6nmsLTkuIrpobnnm67kuYvliY3mhY7ph43ogIPomZHvvIzkuIDml6b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bbku5jotLnlkI7vvIzkuIDoiKzoiLnlrrblsIbml6Dms5XpgIDov5jmgq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z44CB5peF6KGM56S+5YaN5qyh5o+Q6YaS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ZCM5LqO5YW25LuW6ZmG5Zyw5LiK55qE5rS75Yqo77yM5YW35pyJ5LiA5a6a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44CC6K+35oKo5qC55o2u6Ieq6Lqr5YGl5bq354q25Ya177yM5rC05oCn6auY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44CB6LCo5oWO55qE5Yaz5a6a5piv5ZCm5Y+C5Yqg44CC5ZCs5LuO5rC0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ICF55qE5a6J5YWo5o+Q56S65ZKM6KeE5a6a77yM5Y+C5Yqg5rC05LiK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m/552A5pWR55Sf6KGj44CCDQo8L3A+DQo044CB5q2k5Li65peF6KGM56S+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A5Lqb5bi46KeB55qE5rC05LiK6aG555uu5ZKM5Lu35qC877yM5L6b5oK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0D7F40269E9200ED59BCDFA97B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